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tsablaufplan zur Fertigung des Klappspiels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12"/>
        <w:gridCol w:w="2901"/>
        <w:gridCol w:w="2354"/>
      </w:tblGrid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</w:tc>
        <w:tc>
          <w:tcPr>
            <w:tcW w:w="35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beitsschritte</w:t>
            </w:r>
          </w:p>
        </w:tc>
        <w:tc>
          <w:tcPr>
            <w:tcW w:w="29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beitsmittel</w:t>
            </w:r>
          </w:p>
        </w:tc>
        <w:tc>
          <w:tcPr>
            <w:tcW w:w="23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emerkungen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lappbrett-Te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reiß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hlmessstab, Bleistift, Anschlagwinkel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Säg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insäge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ritte 1 und 2 je 6 mal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 abschleif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schiedenes Schleifpapier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Maß Schleif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schiedenes Schleifpapier, ebene Unterlage, Anschlagwinkel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dividuelle Farbgestaltung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ize, Wasserglas, Lappen, Pinsel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schiedene Farben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ä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 messen und anreiß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hlmessstab, Filzstift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schiedene Maße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ere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ont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nder nach Muster auf die Klappbretter kleb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zkaltleim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terlage zum Trocknen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pbretter miteinander verbinden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zleim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terlage zum Trockn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2:00Z</dcterms:created>
  <dc:creator>Frank Rost</dc:creator>
  <dc:description/>
  <cp:keywords/>
  <dc:language>en-US</dc:language>
  <cp:lastModifiedBy>boss</cp:lastModifiedBy>
  <dcterms:modified xsi:type="dcterms:W3CDTF">2014-02-16T15:54:00Z</dcterms:modified>
  <cp:revision>12</cp:revision>
  <dc:subject/>
  <dc:title>Arbeitsablaufplan zur Fertigung des Zauberständers</dc:title>
</cp:coreProperties>
</file>