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nachfolgenden Zahlenkarten sollen systematisch in eine aufsteigende Reihenfolge gebracht werden. (Die Karten liegen der Prüfungsfrage bei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975</wp:posOffset>
                </wp:positionH>
                <wp:positionV relativeFrom="paragraph">
                  <wp:posOffset>59690</wp:posOffset>
                </wp:positionV>
                <wp:extent cx="4100195" cy="850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851040"/>
                          <a:chOff x="0" y="0"/>
                          <a:chExt cx="4100040" cy="85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851040"/>
                          </a:xfrm>
                          <a:custGeom>
                            <a:avLst/>
                            <a:gdLst>
                              <a:gd name="textAreaLeft" fmla="*/ 18720 w 385920"/>
                              <a:gd name="textAreaRight" fmla="*/ 367200 w 385920"/>
                              <a:gd name="textAreaTop" fmla="*/ 18720 h 482400"/>
                              <a:gd name="textAreaBottom" fmla="*/ 46368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5"/>
                                </a:lnTo>
                                <a:arcTo wR="3600" hR="3600" stAng="10800000" swAng="-5400000"/>
                                <a:lnTo>
                                  <a:pt x="18000" y="26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0"/>
                            <a:ext cx="680760" cy="851040"/>
                          </a:xfrm>
                          <a:custGeom>
                            <a:avLst/>
                            <a:gdLst>
                              <a:gd name="textAreaLeft" fmla="*/ 18720 w 385920"/>
                              <a:gd name="textAreaRight" fmla="*/ 367200 w 385920"/>
                              <a:gd name="textAreaTop" fmla="*/ 18720 h 482400"/>
                              <a:gd name="textAreaBottom" fmla="*/ 46368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5"/>
                                </a:lnTo>
                                <a:arcTo wR="3600" hR="3600" stAng="10800000" swAng="-5400000"/>
                                <a:lnTo>
                                  <a:pt x="18000" y="26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0"/>
                            <a:ext cx="680760" cy="851040"/>
                          </a:xfrm>
                          <a:custGeom>
                            <a:avLst/>
                            <a:gdLst>
                              <a:gd name="textAreaLeft" fmla="*/ 18720 w 385920"/>
                              <a:gd name="textAreaRight" fmla="*/ 367200 w 385920"/>
                              <a:gd name="textAreaTop" fmla="*/ 18720 h 482400"/>
                              <a:gd name="textAreaBottom" fmla="*/ 46368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5"/>
                                </a:lnTo>
                                <a:arcTo wR="3600" hR="3600" stAng="10800000" swAng="-5400000"/>
                                <a:lnTo>
                                  <a:pt x="18000" y="26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0"/>
                            <a:ext cx="680760" cy="851040"/>
                          </a:xfrm>
                          <a:custGeom>
                            <a:avLst/>
                            <a:gdLst>
                              <a:gd name="textAreaLeft" fmla="*/ 18720 w 385920"/>
                              <a:gd name="textAreaRight" fmla="*/ 367200 w 385920"/>
                              <a:gd name="textAreaTop" fmla="*/ 18720 h 482400"/>
                              <a:gd name="textAreaBottom" fmla="*/ 46368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5"/>
                                </a:lnTo>
                                <a:arcTo wR="3600" hR="3600" stAng="10800000" swAng="-5400000"/>
                                <a:lnTo>
                                  <a:pt x="18000" y="26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0"/>
                            <a:ext cx="680760" cy="851040"/>
                          </a:xfrm>
                          <a:custGeom>
                            <a:avLst/>
                            <a:gdLst>
                              <a:gd name="textAreaLeft" fmla="*/ 18720 w 385920"/>
                              <a:gd name="textAreaRight" fmla="*/ 367200 w 385920"/>
                              <a:gd name="textAreaTop" fmla="*/ 18720 h 482400"/>
                              <a:gd name="textAreaBottom" fmla="*/ 46368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5"/>
                                </a:lnTo>
                                <a:arcTo wR="3600" hR="3600" stAng="10800000" swAng="-5400000"/>
                                <a:lnTo>
                                  <a:pt x="18000" y="269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.7pt;width:322.85pt;height:67pt" coordorigin="1085,94" coordsize="6457,1340">
                <v:roundrect id="shape_0" fillcolor="#9bbb59" stroked="t" o:allowincell="f" style="position:absolute;left:1085;top:94;width:1071;height:1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2431;top:94;width:1071;height:1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3777;top:94;width:1071;height:1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5123;top:94;width:1071;height:1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9bbb59" stroked="t" o:allowincell="f" style="position:absolute;left:6470;top:94;width:1071;height:1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ellen Sie zwei Möglichkeiten dar, wie man dieses Ziel durch Vertauschungs- oder Selektionsverfahren erreicht. </w:t>
        <w:br/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rläutern Sie an diesem Beispiel die Begriffe Iteration und Rekursion. </w:t>
      </w:r>
    </w:p>
    <w:p>
      <w:pPr>
        <w:pStyle w:val="Listenabsatz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einem Delphi-Programm wurde ein Feld mit dem Namen „karten“ definiert.</w:t>
        <w:br/>
      </w:r>
      <w:r>
        <w:rPr>
          <w:rFonts w:cs="Tahoma" w:ascii="Tahoma" w:hAnsi="Tahoma"/>
          <w:b/>
          <w:sz w:val="20"/>
          <w:szCs w:val="20"/>
        </w:rPr>
        <w:t>var</w:t>
      </w:r>
      <w:r>
        <w:rPr>
          <w:rFonts w:cs="Tahoma" w:ascii="Tahoma" w:hAnsi="Tahoma"/>
          <w:sz w:val="20"/>
          <w:szCs w:val="20"/>
        </w:rPr>
        <w:t xml:space="preserve"> karten:array[1..50] of integer;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Es enthält bereits 50 verschiedene Integerwerte. </w:t>
      </w:r>
    </w:p>
    <w:p>
      <w:pPr>
        <w:pStyle w:val="Listenabsatz"/>
        <w:numPr>
          <w:ilvl w:val="1"/>
          <w:numId w:val="1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Geben Sie ein Quelltextfragment an, mit dem die Werte der ersten beiden Zellen des Feldes getauscht werden.</w:t>
      </w:r>
    </w:p>
    <w:p>
      <w:pPr>
        <w:pStyle w:val="Listenabsatz"/>
        <w:numPr>
          <w:ilvl w:val="1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stellen Sie ein Struktogramm, um den kleinsten Wert dieses Felds zu ermitteln. Erläutern Sie die verwendeten algorithmischen Strukturen.</w:t>
      </w:r>
    </w:p>
    <w:p>
      <w:pPr>
        <w:pStyle w:val="Listenabsatz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Sortierverfahren wie Bubble-Sort besitzen eine Komplexität von n². Dagegen wird Quicksort eine Komplexität v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zugeordnet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rläutern Sie den Begriff „Komplexität“ und schlussfolgern Sie aus den gegebenen Komplexitäten auf die Güte der beiden Verfahren. </w:t>
      </w:r>
    </w:p>
    <w:p>
      <w:pPr>
        <w:pStyle w:val="Listenabsatz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nen Sie Einsatzbereiche, in denen Sortierverfahren angewandt werden und ihre Effizienz von großer Bedeutung ist. </w:t>
      </w:r>
      <w:r>
        <w:br w:type="page"/>
      </w:r>
    </w:p>
    <w:p>
      <w:pPr>
        <w:pStyle w:val="Normal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wartungsbi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tauschung – immer 2 Karten wechseln die Plätze bis die richtige Reihenfolge erreicht ist, Verschieben des Startindex (2BE)</w:t>
        <w:br/>
        <w:t>Selektion – Suche nach der kleinsten Zahl, Platzierung durch Vertauschung an der ersten Stelle oder in einem separaten „Kartenfeld“ (2BE)    AN1</w:t>
      </w:r>
    </w:p>
    <w:p>
      <w:pPr>
        <w:pStyle w:val="Listenabsatz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eration – Wiederholung von Anweisungen z.B. der Vergleich benachbarter Karten oder das Finden des kleinsten Wertes (2BE)</w:t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ursion – rückbezügliche Arbeitsweise, hier: Verwendung einer Sortierung (z.B. das kleinste Element ist gefunden und an die erste Stelle gerückt) als Ausgangspunkt für den nächsten Schritt (Startindex erhöht sich um 1) (2BE)  AN2</w:t>
      </w:r>
    </w:p>
    <w:p>
      <w:pPr>
        <w:pStyle w:val="Listenabsatz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lf:=karten[1];</w:t>
      </w:r>
    </w:p>
    <w:p>
      <w:pPr>
        <w:pStyle w:val="Listenabsatz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ten[1]:=karten[2];</w:t>
      </w:r>
    </w:p>
    <w:p>
      <w:pPr>
        <w:pStyle w:val="Listenabsatz"/>
        <w:ind w:left="360" w:firstLine="34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78105</wp:posOffset>
                </wp:positionV>
                <wp:extent cx="914400" cy="287020"/>
                <wp:effectExtent l="889635" t="0" r="635" b="194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955" y="35888"/>
                              </a:moveTo>
                              <a:lnTo>
                                <a:pt x="-1800" y="8602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Anweis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3.3pt;margin-top:6.15pt;width:71.95pt;height:22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Anweis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karten[2]:=hilf; </w:t>
        <w:tab/>
        <w:tab/>
        <w:t>(2BE)</w:t>
      </w:r>
    </w:p>
    <w:p>
      <w:pPr>
        <w:pStyle w:val="Listenabsatz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1"/>
          <w:numId w:val="2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-4445</wp:posOffset>
            </wp:positionV>
            <wp:extent cx="2404745" cy="1983740"/>
            <wp:effectExtent l="0" t="0" r="0" b="0"/>
            <wp:wrapTight wrapText="bothSides">
              <wp:wrapPolygon edited="0">
                <wp:start x="-85" y="0"/>
                <wp:lineTo x="-85" y="21307"/>
                <wp:lineTo x="21513" y="21307"/>
                <wp:lineTo x="21513" y="0"/>
                <wp:lineTo x="-85" y="0"/>
              </wp:wrapPolygon>
            </wp:wrapTight>
            <wp:docPr id="4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055</wp:posOffset>
                </wp:positionH>
                <wp:positionV relativeFrom="paragraph">
                  <wp:posOffset>7620</wp:posOffset>
                </wp:positionV>
                <wp:extent cx="1537335" cy="433705"/>
                <wp:effectExtent l="93154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71" y="7400"/>
                              </a:moveTo>
                              <a:lnTo>
                                <a:pt x="-1071" y="5693"/>
                              </a:lnTo>
                            </a:path>
                            <a:path w="21600" h="21600">
                              <a:moveTo>
                                <a:pt x="-1071" y="0"/>
                              </a:moveTo>
                              <a:lnTo>
                                <a:pt x="-10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Kopfgesteuerte Zählschle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5pt;margin-top:0.6pt;width:121pt;height:34.1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Kopfgesteuerte Zählschle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66040</wp:posOffset>
                </wp:positionV>
                <wp:extent cx="1537335" cy="252730"/>
                <wp:effectExtent l="932180" t="1143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71" y="-543"/>
                              </a:moveTo>
                              <a:lnTo>
                                <a:pt x="-1071" y="9769"/>
                              </a:lnTo>
                            </a:path>
                            <a:path w="21600" h="21600">
                              <a:moveTo>
                                <a:pt x="-1071" y="0"/>
                              </a:moveTo>
                              <a:lnTo>
                                <a:pt x="-107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Altern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5pt;margin-top:5.2pt;width:121pt;height:19.8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Altern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(6BE)                        AN3</w:t>
      </w:r>
    </w:p>
    <w:p>
      <w:pPr>
        <w:pStyle w:val="Listenabsatz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235</wp:posOffset>
            </wp:positionH>
            <wp:positionV relativeFrom="paragraph">
              <wp:posOffset>341630</wp:posOffset>
            </wp:positionV>
            <wp:extent cx="1473200" cy="1483360"/>
            <wp:effectExtent l="0" t="0" r="0" b="0"/>
            <wp:wrapTight wrapText="bothSides">
              <wp:wrapPolygon edited="0">
                <wp:start x="-216" y="0"/>
                <wp:lineTo x="-216" y="21312"/>
                <wp:lineTo x="21455" y="21312"/>
                <wp:lineTo x="21455" y="0"/>
                <wp:lineTo x="-216" y="0"/>
              </wp:wrapPolygon>
            </wp:wrapTight>
            <wp:docPr id="7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e Komplexität eines Verfahrens gibt Auskunft über dessen Effizienz. (1 BE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rch Vergleich der Term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nd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960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kann man bei steigendem n auf kleinere Werte für das Quicksortverfahren schließen. Seine Effizienz ist also im Allgemeinen höher. (1 BE)</w:t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                                                   AN2/3</w:t>
        <w:br/>
      </w:r>
    </w:p>
    <w:p>
      <w:pPr>
        <w:pStyle w:val="Listenabsatz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nen und Vergleichen großer Datenmengen (z.B. Preis-, Adress-, Personenlisten),  Finden von Duplikaten (2 BE)       AN2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ufgabe zur mündlichen Prüfung Informati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65455</wp:posOffset>
              </wp:positionV>
              <wp:extent cx="784225" cy="1765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6530"/>
                      </a:xfrm>
                      <a:prstGeom prst="rect"/>
                      <a:solidFill>
                        <a:srgbClr val="7692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76923C" style="position:absolute;rotation:-0;width:61.75pt;height:13.9pt;mso-wrap-distance-left:9.05pt;mso-wrap-distance-right:9.05pt;mso-wrap-distance-top:0pt;mso-wrap-distance-bottom:0pt;margin-top:36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il1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ortierverfahren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465455</wp:posOffset>
              </wp:positionV>
              <wp:extent cx="5760720" cy="1765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36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4:00Z</dcterms:created>
  <dc:creator>home</dc:creator>
  <dc:description/>
  <dc:language>en-US</dc:language>
  <cp:lastModifiedBy>surfervista</cp:lastModifiedBy>
  <cp:lastPrinted>2009-11-20T10:22:00Z</cp:lastPrinted>
  <dcterms:modified xsi:type="dcterms:W3CDTF">2009-12-03T08:34:00Z</dcterms:modified>
  <cp:revision>2</cp:revision>
  <dc:subject/>
  <dc:title/>
</cp:coreProperties>
</file>