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kussionsbeispiel einer Aufgabe für die mündliche Prüfung Informatik Tei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ma</w:t>
      </w:r>
      <w:r>
        <w:rPr/>
        <w:t>: Kommunikation in Netzen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  <w:gridCol w:w="113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ufga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hrplanbez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for-derungs-niveau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 xml:space="preserve">Erläutern Sie </w:t>
            </w:r>
            <w:r>
              <w:rPr>
                <w:color w:val="000000"/>
              </w:rPr>
              <w:t>den Zusammenhang von Diensten und Protokollen in Computernetzen an einem selbst gewählten Beispiel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1:</w:t>
            </w:r>
          </w:p>
          <w:p>
            <w:pPr>
              <w:pStyle w:val="Normal"/>
              <w:rPr/>
            </w:pPr>
            <w:r>
              <w:rPr/>
              <w:t>Dienste im Intra- und Internet, Schichtenmo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II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</w:rPr>
              <w:t>Simulieren</w:t>
            </w:r>
            <w:r>
              <w:rPr/>
              <w:t xml:space="preserve"> </w:t>
            </w:r>
            <w:r>
              <w:rPr>
                <w:b/>
                <w:bCs/>
              </w:rPr>
              <w:t>Sie</w:t>
            </w:r>
            <w:r>
              <w:rPr/>
              <w:t xml:space="preserve"> mit Hilfe des Programms Filius [1] ein LAN bestehend aus 3 PCs, die nach dem Client-Server-Prinzip in Sterntopologie geschalten sind.</w:t>
            </w:r>
          </w:p>
          <w:p>
            <w:pPr>
              <w:pStyle w:val="Normal"/>
              <w:ind w:left="284" w:hanging="284"/>
              <w:rPr/>
            </w:pPr>
            <w:r>
              <w:rPr/>
              <w:t>a) Der 1. Rechner ist der „Server“ und erhält die IP 192.168.0.1 (Subnetzmaske 255.255.255.0). Rechner 2 und Rechner 3 sollen die Namen „Client1“ bzw. „Client2“ bekommen und ihre IP-Adressen dynamisch vom Server erhalten. Dabei vergibt der Server die Adressen aus dem Bereich 192.168.0.10 bis 192.168.20.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Implementieren</w:t>
            </w:r>
            <w:r>
              <w:rPr/>
              <w:t xml:space="preserve"> </w:t>
            </w:r>
            <w:r>
              <w:rPr>
                <w:b/>
                <w:bCs/>
              </w:rPr>
              <w:t>Sie</w:t>
            </w:r>
            <w:r>
              <w:rPr/>
              <w:t xml:space="preserve"> ein Email-System: Auf Client1 arbeitet der User Meier mit der Emailadresse meier@goethe.de. Auf Client2 arbeitet User Lehmann. Seine Emailadresse lautet lehmann@goethe.de. Verwenden Sie für die notwendigen Protokolle Standardports.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Testen</w:t>
            </w:r>
            <w:r>
              <w:rPr/>
              <w:t xml:space="preserve"> </w:t>
            </w:r>
            <w:r>
              <w:rPr>
                <w:b/>
                <w:bCs/>
              </w:rPr>
              <w:t>Sie</w:t>
            </w:r>
            <w:r>
              <w:rPr/>
              <w:t xml:space="preserve"> den Email-Dienst, indem Meier an Lehmann eine Mail send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1:</w:t>
            </w:r>
          </w:p>
          <w:p>
            <w:pPr>
              <w:pStyle w:val="Normal"/>
              <w:rPr/>
            </w:pPr>
            <w:r>
              <w:rPr/>
              <w:t>Dienste im Intra- und Internet,</w:t>
            </w:r>
          </w:p>
          <w:p>
            <w:pPr>
              <w:pStyle w:val="Normal"/>
              <w:rPr/>
            </w:pPr>
            <w:r>
              <w:rPr/>
              <w:t>Beherrschen des bewussten Umgangs mit ausgewählten Netzdien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Nehmen Sie Stellung</w:t>
            </w:r>
            <w:r>
              <w:rPr/>
              <w:t xml:space="preserve"> zu folgender Behauptung: „Die weltweite Vernetzung von Computern ist eine wesentliche Ursache der Finanz- und Wirtschaftskrise.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wort zum Grundkurs 11/12:</w:t>
            </w:r>
          </w:p>
          <w:p>
            <w:pPr>
              <w:pStyle w:val="Normal"/>
              <w:rPr/>
            </w:pPr>
            <w:r>
              <w:rPr/>
              <w:t xml:space="preserve">Die Schüler besitzen Einsichten in Entwicklungen von Informatiksystemen und zu Perspektiven der Informatik im wirtschaftlichen und gesellschaftlichen Kontex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 3:</w:t>
            </w:r>
          </w:p>
          <w:p>
            <w:pPr>
              <w:pStyle w:val="Normal"/>
              <w:rPr/>
            </w:pPr>
            <w:r>
              <w:rPr/>
              <w:t>Vor- und Nachteile der Vernetz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übergreifende Lehrplaninha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wartungsb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u 1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Der Datenaustausch basiert auf Programmen, die man als Protokolle bezeichnet. In ihnen ist festgelegt, wer, was und wann sendet, und an welche Adresse die Daten gehen.“ [2]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Ein Netzwerkdienst ist eine abstrahierte Funktion, die von einem Computernetzwerk den Anwendern bzw. teilnehmenden Geräten bereitgestellt wird.“ [3]</w:t>
      </w:r>
    </w:p>
    <w:p>
      <w:pPr>
        <w:pStyle w:val="Normal"/>
        <w:numPr>
          <w:ilvl w:val="0"/>
          <w:numId w:val="2"/>
        </w:numPr>
        <w:rPr/>
      </w:pPr>
      <w:r>
        <w:rPr/>
        <w:t>Wahl eines geeigneten Beispiels</w:t>
        <w:br/>
        <w:t>Webserver mit www Dienst, Übertragungsprotokoll http, Netzwerkprotokoll TCP/IP,</w:t>
        <w:br/>
        <w:t>Bezug zu einem Schichtenmodell: Anwendungsschicht, Steuerungsschicht, Transportschicht</w:t>
      </w:r>
    </w:p>
    <w:p>
      <w:pPr>
        <w:pStyle w:val="Normal"/>
        <w:jc w:val="right"/>
        <w:rPr/>
      </w:pPr>
      <w:r>
        <w:rPr/>
        <w:t>(6 BE)</w:t>
      </w:r>
    </w:p>
    <w:p>
      <w:pPr>
        <w:pStyle w:val="Normal"/>
        <w:rPr/>
      </w:pPr>
      <w:r>
        <w:rPr/>
        <w:t>zu 2.</w:t>
      </w:r>
    </w:p>
    <w:p>
      <w:pPr>
        <w:pStyle w:val="Normal"/>
        <w:rPr/>
      </w:pPr>
      <w:r>
        <w:rPr/>
        <w:t>siehe Musterlösung.fls (Version 2.4.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P-Vergabe per DHCP</w:t>
      </w:r>
    </w:p>
    <w:p>
      <w:pPr>
        <w:pStyle w:val="Normal"/>
        <w:numPr>
          <w:ilvl w:val="0"/>
          <w:numId w:val="3"/>
        </w:numPr>
        <w:rPr/>
      </w:pPr>
      <w:r>
        <w:rPr/>
        <w:t>Pop3/Smtp mittels Port-Zuordnung</w:t>
      </w:r>
    </w:p>
    <w:p>
      <w:pPr>
        <w:pStyle w:val="Normal"/>
        <w:numPr>
          <w:ilvl w:val="0"/>
          <w:numId w:val="3"/>
        </w:numPr>
        <w:rPr/>
      </w:pPr>
      <w:r>
        <w:rPr/>
        <w:t>Konfiguration der Konten (Passwörter)</w:t>
      </w:r>
    </w:p>
    <w:p>
      <w:pPr>
        <w:pStyle w:val="Normal"/>
        <w:numPr>
          <w:ilvl w:val="0"/>
          <w:numId w:val="3"/>
        </w:numPr>
        <w:rPr/>
      </w:pPr>
      <w:r>
        <w:rPr/>
        <w:t>Domainvorgabe</w:t>
      </w:r>
    </w:p>
    <w:p>
      <w:pPr>
        <w:pStyle w:val="Normal"/>
        <w:numPr>
          <w:ilvl w:val="0"/>
          <w:numId w:val="3"/>
        </w:numPr>
        <w:rPr/>
      </w:pPr>
      <w:r>
        <w:rPr/>
        <w:t>Funktionstest (Logeintrag auswerten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19348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9 BE)</w:t>
      </w:r>
    </w:p>
    <w:p>
      <w:pPr>
        <w:pStyle w:val="Normal"/>
        <w:rPr/>
      </w:pPr>
      <w:r>
        <w:rPr/>
        <w:t>zu 3.</w:t>
      </w:r>
    </w:p>
    <w:p>
      <w:pPr>
        <w:pStyle w:val="Normal"/>
        <w:rPr/>
      </w:pPr>
      <w:r>
        <w:rPr/>
        <w:t>Bedeutung von Netzwerken: Kommunikation, Austausch von Daten, Social Networks, verteiltes Arbeiten, verteilte Rechenleistung, 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technologische Triebkraft der Globalisierung </w:t>
      </w:r>
      <w:r>
        <w:rPr>
          <w:rFonts w:eastAsia="Wingdings" w:cs="Wingdings" w:ascii="Wingdings" w:hAnsi="Wingdings"/>
        </w:rPr>
        <w:t></w:t>
      </w:r>
      <w:r>
        <w:rPr/>
        <w:t xml:space="preserve"> eine Voraussetzung für weiteres Wachstum und Lösung weltweiter Probleme</w:t>
      </w:r>
    </w:p>
    <w:p>
      <w:pPr>
        <w:pStyle w:val="Normal"/>
        <w:rPr/>
      </w:pPr>
      <w:r>
        <w:rPr/>
        <w:t xml:space="preserve">Nachteile: Datensicherheitsprobleme, Technikabhängigkeit, Entscheidungshierarchien, ... </w:t>
      </w:r>
      <w:r>
        <w:rPr>
          <w:rFonts w:eastAsia="Wingdings" w:cs="Wingdings" w:ascii="Wingdings" w:hAnsi="Wingdings"/>
        </w:rPr>
        <w:t></w:t>
      </w:r>
      <w:r>
        <w:rPr/>
        <w:t xml:space="preserve"> Bedeutung des Menschen im Umgang mit der Technologie: Verantwortung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5 BE)</w:t>
      </w:r>
    </w:p>
    <w:p>
      <w:pPr>
        <w:pStyle w:val="Normal"/>
        <w:rPr>
          <w:lang w:val="en-US"/>
        </w:rPr>
      </w:pPr>
      <w:r>
        <w:rPr>
          <w:lang w:val="en-US"/>
        </w:rPr>
        <w:t>[1] www.die.informatik.uni-siegen.de/pgfilius</w:t>
      </w:r>
    </w:p>
    <w:p>
      <w:pPr>
        <w:pStyle w:val="Normal"/>
        <w:rPr/>
      </w:pPr>
      <w:r>
        <w:rPr/>
        <w:t>[2] DUDEN Informatik Lehrbuch S II, DUDEN PAETEC 2006, ISBN 978-3-89818-622-3, S. 431</w:t>
      </w:r>
    </w:p>
    <w:p>
      <w:pPr>
        <w:pStyle w:val="Normal"/>
        <w:rPr/>
      </w:pPr>
      <w:r>
        <w:rPr/>
        <w:t>[3] de.wikipedia.org/wiki/Netzwerkdiens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. Werner, J.-W.-v.-Goethe-Gymnasium Chemnitz, www.kursmaterial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4:00Z</dcterms:created>
  <dc:creator>RWer</dc:creator>
  <dc:description/>
  <dc:language>en-US</dc:language>
  <cp:lastModifiedBy>surfervista</cp:lastModifiedBy>
  <cp:lastPrinted>2009-09-30T00:14:00Z</cp:lastPrinted>
  <dcterms:modified xsi:type="dcterms:W3CDTF">2009-12-03T08:34:00Z</dcterms:modified>
  <cp:revision>2</cp:revision>
  <dc:subject/>
  <dc:title>Beispiel einer Aufgabe für die mündliche Prüfung Informatik Teil 1</dc:title>
</cp:coreProperties>
</file>