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27"/>
        <w:gridCol w:w="1984"/>
        <w:gridCol w:w="992"/>
        <w:gridCol w:w="2694"/>
        <w:gridCol w:w="1275"/>
        <w:gridCol w:w="567"/>
      </w:tblGrid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1815" w:leader="none"/>
              </w:tabs>
              <w:spacing w:before="120" w:after="120"/>
              <w:rPr>
                <w:sz w:val="18"/>
              </w:rPr>
            </w:pPr>
            <w:bookmarkStart w:id="0" w:name="Nr"/>
            <w:bookmarkEnd w:id="0"/>
            <w:r>
              <w:rPr>
                <w:sz w:val="18"/>
              </w:rPr>
              <w:t>Kursart: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8"/>
                <w:tab w:val="left" w:pos="1815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Grundkurs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Fach:</w:t>
            </w:r>
          </w:p>
        </w:tc>
        <w:tc>
          <w:tcPr>
            <w:tcW w:w="2694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8"/>
                <w:tab w:val="left" w:pos="681" w:leader="none"/>
              </w:tabs>
              <w:spacing w:before="120" w:after="120"/>
              <w:rPr>
                <w:sz w:val="18"/>
              </w:rPr>
            </w:pPr>
            <w:r>
              <w:rPr>
                <w:i/>
                <w:sz w:val="18"/>
              </w:rPr>
              <w:t>Informatik</w:t>
            </w:r>
          </w:p>
        </w:tc>
        <w:tc>
          <w:tcPr>
            <w:tcW w:w="127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C0C0C0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68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Frage Nr.:</w:t>
            </w:r>
          </w:p>
        </w:tc>
        <w:tc>
          <w:tcPr>
            <w:tcW w:w="567" w:type="dxa"/>
            <w:tcBorders>
              <w:top w:val="single" w:sz="6" w:space="0" w:color="A6A6A6"/>
              <w:left w:val="single" w:sz="4" w:space="0" w:color="C0C0C0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8"/>
                <w:tab w:val="left" w:pos="681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üfender Fachlehrer: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tabs>
                <w:tab w:val="clear" w:pos="708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Herr Rost</w:t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681" w:leader="none"/>
              </w:tabs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hema:</w:t>
            </w:r>
          </w:p>
        </w:tc>
        <w:tc>
          <w:tcPr>
            <w:tcW w:w="4536" w:type="dxa"/>
            <w:gridSpan w:val="3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AT1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üfungsschwerpunkte – Handreichung für den Schüler zur Vorbereitung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  <w:shd w:fill="D9D9D9" w:val="clear"/>
          </w:tcPr>
          <w:p>
            <w:pPr>
              <w:pStyle w:val="Vorgabetext"/>
              <w:tabs>
                <w:tab w:val="clear" w:pos="708"/>
                <w:tab w:val="left" w:pos="1815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Erlaubte Hilfsmittel:</w:t>
            </w:r>
          </w:p>
        </w:tc>
        <w:tc>
          <w:tcPr>
            <w:tcW w:w="7512" w:type="dxa"/>
            <w:gridSpan w:val="5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numPr>
                <w:ilvl w:val="0"/>
                <w:numId w:val="2"/>
              </w:numPr>
              <w:tabs>
                <w:tab w:val="clear" w:pos="708"/>
                <w:tab w:val="left" w:pos="1815" w:leader="none"/>
              </w:tabs>
              <w:spacing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rinstallierter netzwerkunabhängiger PC für den praktischen Teil</w:t>
            </w:r>
          </w:p>
          <w:p>
            <w:pPr>
              <w:pStyle w:val="Vorgabetext"/>
              <w:numPr>
                <w:ilvl w:val="0"/>
                <w:numId w:val="2"/>
              </w:numPr>
              <w:tabs>
                <w:tab w:val="clear" w:pos="708"/>
                <w:tab w:val="left" w:pos="1815" w:leader="none"/>
              </w:tabs>
              <w:spacing w:before="0" w:after="0"/>
              <w:ind w:left="714" w:hanging="35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felwerk ohne ausführliche Musterbeispiele, Grafikfähiger Taschenrechner</w:t>
            </w:r>
          </w:p>
          <w:p>
            <w:pPr>
              <w:pStyle w:val="Vorgabetext"/>
              <w:numPr>
                <w:ilvl w:val="0"/>
                <w:numId w:val="2"/>
              </w:numPr>
              <w:tabs>
                <w:tab w:val="clear" w:pos="708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Bei praktischem Anteil die vorab vereinbarten Programme und Systeme auf geprüftem Memostick</w:t>
            </w:r>
          </w:p>
          <w:p>
            <w:pPr>
              <w:pStyle w:val="Vorgabetext"/>
              <w:numPr>
                <w:ilvl w:val="0"/>
                <w:numId w:val="2"/>
              </w:numPr>
              <w:tabs>
                <w:tab w:val="clear" w:pos="708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Vorab geprüfte sowie gekennzeichnete Materialien (Chiffrierschablonen, Befehlstabellen sowie FLAG-Wirkungen für Mikrorechner)</w:t>
            </w:r>
          </w:p>
          <w:p>
            <w:pPr>
              <w:pStyle w:val="Vorgabetext"/>
              <w:numPr>
                <w:ilvl w:val="0"/>
                <w:numId w:val="2"/>
              </w:numPr>
              <w:tabs>
                <w:tab w:val="clear" w:pos="708"/>
                <w:tab w:val="left" w:pos="1815" w:leader="none"/>
              </w:tabs>
              <w:spacing w:before="0" w:after="0"/>
              <w:ind w:left="714" w:hanging="357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Zur Aufgabenlösung notwendige Standard-Software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Vorgabetext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mplex Algorithmen und Programmier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nntnis ausgewählter Algorithmen (Sortieren, Suchen und Daten manipulieren) sowie Datentypen (Arrays, Records sowie große, jedoch stellengenaue Zahl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fwand – Komplexität – Mächtigkeit (wann ist „viel“ im informatischen Sinne wirklich „viel“?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fzeitkomplexität und laufzeitkomplexe Algorith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durch wird im rechentechnischen Sinne „Laufzeit“ verursach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herrschen rekursiver Denkstrukturen sowie deren Anwendung auf konkrete Algorithmen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Komplex Datensicherhe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indeutige Begriffsbestimmung sowie Einordnung in Ciphersyste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herrschen grundlegender Chiffrier- sowie Codierverfahren in Theorie und Praxis (Schwerpunkte sind: Vigenére-Chiffre, Baudot- und Morse-Code, Polybius-Code, Buchstabieralphabete, Playfair- und ENIGMA-Chiffre, Semagramm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griffsmöglichkeiten auf Chiffres und Codes in Theorie und Praxis (Wahrscheinlichkeitsanalyse, Kasiski-Test, Angriffe auf ENIGMA via Cribs und Depth – Kompromittieru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ispiele über klassische Einbrüche in Kryptogramme in der Geschichte (Maria Stuart, ENIGMA, Purple-Analog, One-Time-Pad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hematische Aussagen zu Permutationen und Schlüsselzahl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gang mit entsprechender Software (Cryptools, S-Tools usw.)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Komplex Technische Informatik Hardware und Prozessautomatisier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ische Grundfunktionen (AND, OR, NAND, NOR, EXOR, EXNOR) sowie deren Komb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onische Normalformen (Schreiben und entwickeln, auch mittels Softwa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altungssynthes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 Morgan’sche Regel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arnaugh-Tafeln (Regelwerk und Software)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Kommunikation in Netzwer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oretisches zur Kommunikation (Nachrichten, Signale, Codierung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tokolle und Dienste in Computernetzwerken (TCP/IP, UDP, E-Mail, WW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nsteverwaltung (DHCP, DNS, Druckerpool) – Rechtezuordnung (Profilmanagemen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ent- und Server Konfiguration in Praxis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Komplex Modelle der Informat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hlendarstellung und Zahlensyste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nbanken-Modellier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wicklung von Programmstrukturen in quasi beliebigen Programmstrukturen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spacing w:before="240" w:after="60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Komplex Datenbanksyste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ationale Datenmodellier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lüssel- und Indexkonzep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ntypenanpassung, Datenintegrität herstellen, Löschweitergabe set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QL-Anweisungen (für FoxPro, Access, Standard-SQ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nkonvertierung nach existierenden Stand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orgabetextZchn">
    <w:name w:val="Vorgabetext Zchn"/>
    <w:basedOn w:val="AbsatzStandardschriftart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AT1Zchn">
    <w:name w:val="AT1 Zchn"/>
    <w:basedOn w:val="AbsatzStandardschriftart"/>
    <w:qFormat/>
    <w:rPr>
      <w:rFonts w:ascii="Arial" w:hAnsi="Arial" w:cs="Arial"/>
      <w:i/>
      <w:color w:val="4F81BD"/>
      <w:sz w:val="24"/>
      <w:szCs w:val="24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overflowPunct w:val="false"/>
      <w:autoSpaceDE w:val="false"/>
      <w:spacing w:lineRule="auto" w:line="312" w:before="120" w:after="120"/>
      <w:textAlignment w:val="baseline"/>
    </w:pPr>
    <w:rPr>
      <w:rFonts w:ascii="Arial" w:hAnsi="Arial" w:cs="Arial"/>
      <w:color w:val="000000"/>
    </w:rPr>
  </w:style>
  <w:style w:type="paragraph" w:styleId="AT1">
    <w:name w:val="AT1"/>
    <w:basedOn w:val="Normal"/>
    <w:qFormat/>
    <w:pPr>
      <w:overflowPunct w:val="false"/>
      <w:autoSpaceDE w:val="false"/>
      <w:spacing w:lineRule="auto" w:line="360" w:before="240" w:after="240"/>
      <w:ind w:left="425" w:firstLine="1"/>
      <w:jc w:val="both"/>
      <w:textAlignment w:val="baseline"/>
    </w:pPr>
    <w:rPr>
      <w:rFonts w:ascii="Arial" w:hAnsi="Arial" w:cs="Arial"/>
      <w:i/>
      <w:color w:val="4F81BD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2:00Z</dcterms:created>
  <dc:creator>Frank Rost</dc:creator>
  <dc:description/>
  <cp:keywords/>
  <dc:language>en-US</dc:language>
  <cp:lastModifiedBy>Administrator</cp:lastModifiedBy>
  <dcterms:modified xsi:type="dcterms:W3CDTF">2010-05-05T05:43:00Z</dcterms:modified>
  <cp:revision>4</cp:revision>
  <dc:subject/>
  <dc:title>Kursart:</dc:title>
</cp:coreProperties>
</file>