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</w:rPr>
        <w:t>2.3.5.7.11.13.17.19.23.29.31.37.41.43.47.53.59.61.67.71.73.79.83.89.97.101.103.107.109.113.127.131.137.139.149.151.157.163.167.173.179.181.191.193.197.199.211.223.227.229.233.239.241.251.257.263.269.271.277.281.283.293.307.311.313.317.331.337.347.349.353.359.367.373.379.383.389.397.401.409.419.421.431.433.439.443.449.457.461.463.467.479.487.491.499.503.509.521.523.541.547.557.563.569.571.577.587.593.599.601.607.613.617.619.631.641.643.647.653.659.661.673.677.683.691.701.709.719.727.733.739.743.751.757.761.769.773.787.797.809.811.821.823.827.829.839.853.857.859.863.877.881.883.887.907.911.919.929.937.941.947.953.967.971.977.983.991.997.1009.1013.1019.1021.1031.1033.1039.1049.1051.1061.1063.1069.1087.1091.1093.1097.1103.1109.1117.1123.1129.1151.1153.1163.1171.1181.1187.1193.1201.1213.1217.1223.1229.1231.1237.1249.1259.1277.1279.1283.1289.1291.1297.1301.1303.1307.1319.1321.1327.1361.1367.1373.1381.1399.1409.1423.1427.1429.1433.1439.1447.1451.1453.1459.1471.1481.1483.1487.1489.1493.1499.1511.1523.1531.1543.1549.1553.1559.1567.1571.1579.1583.1597.1601.1607.1609.1613.1619.1621.1627.1637.1657.1663.1667.1669.1693.1697.1699.1709.1721.1723.1733.1741.1747.1753.1759.1777.1783.1787.1789.1801.1811.1823.1831.1847.1861.1867.1871.1873.1877.1879.1889.1901.1907.1913.1931.1933.1949.1951.1973.1979.1987.1993.1997.1999.2003.2011.2017.2027.2029.2039.2053.2063.2069.2081.2083.2087.2089.2099.2111.2113.2129.2131.2137.2141.2143.2153.2161.2179.2203.2207.2213.2221.2237.2239.2243.2251.2267.2269.2273.2281.2287.2293.2297.2309.2311.2333.2339.2341.2347.2351.2357.2371.2377.2381.2383.2389.2393.2399.2411.2417.2423.2437.2441.2447.2459.2467.2473.2477.2503.2521.2531.2539.2543.2549.2551.2557.2579.2591.2593.2609.2617.2621.2633.2647.2657.2659.2663.2671.2677.2683.2687.2689.2693.2699.2707.2711.2713.2719.2729.2731.2741.2749.2753.2767.2777.2789.2791.2797.2801.2803.2819.2833.2837.2843.2851.2857.2861.2879.2887.2897.2903.2909.2917.2927.2939.2953.2957.2963.2969.2971.2999.3001.3011.3019.3023.3037.3041.3049.3061.3067.3079.3083.3089.3109.3119.3121.3137.3163.3167.3169.3181.3187.3191.3203.3209.3217.3221.3229.3251.3253.3257.3259.3271.3299.3301.3307.3313.3319.3323.3329.3331.3343.3347.3359.3361.3371.3373.3389.3391.3407.3413.3433.3449.3457.3461.3463.3467.3469.3491.3499.3511.3517.3527.3529.3533.3539.3541.3547.3557.3559.3571.3581.3583.3593.3607.3613.3617.3623.3631.3637.3643.3659.3671.3673.3677.3691.3697.3701.3709.3719.3727.3733.3739.3761.3767.3769.3779.3793.3797.3803.3821.3823.3833.3847.3851.3853.3863.3877.3881.3889.3907.3911.3917.3919.3923.3929.3931.3943.3947.3967.3989.4001.4003.4007.4013.4019.4021.4027.4049.4051.4057.4073.4079.4091.4093.4099.4111.4127.4129.4133.4139.4153.4157.4159.4177.4201.4211.4217.4219.4229.4231.4241.4243.4253.4259.4261.4271.4273.4283.4289.4297.4327.4337.4339.4349.4357.4363.4373.4391.4397.4409.4421.4423.4441.4447.4451.4457.4463.4481.4483.4493.4507.4513.4517.4519.4523.4547.4549.4561.4567.4583.4591.4597.4603.4621.4637.4639.4643.4649.4651.4657.4663.4673.4679.4691.4703.4721.4723.4729.4733.4751.4759.4783.4787.4789.4793.4799.4801.4813.4817.4831.4861.4871.4877.4889.4903.4909.4919.4931.4933.4937.4943.4951.4957.4967.4969.4973.4987.4993.4999.5003.5009.5011.5021.5023.5039.5051.5059.5077.5081.5087.5099.5101.5107.5113.5119.5147.5153.5167.5171.5179.5189.5197.5209.5227.5231.5233.5237.5261.5273.5279.5281.5297.5303.5309.5323.5333.5347.5351.5381.5387.5393.5399.5407.5413.5417.5419.5431.5437.5441.5443.5449.5471.5477.5479.5483.5501.5503.5507.5519.5521.5527.5531.5557.5563.5569.5573.5581.5591.5623.5639.5641.5647.5651.5653.5657.5659.5669.5683.5689.5693.5701.5711.5717.5737.5741.5743.5749.5779.5783.5791.5801.5807.5813.5821.5827.5839.5843.5849.5851.5857.5861.5867.5869.5879.5881.5897.5903.5923.5927.5939.5953.5981.5987.6007.6011.6029.6037.6043.6047.6053.6067.6073.6079.6089.6091.6101.6113.6121.6131.6133.6143.6151.6163.6173.6197.6199.6203.6211.6217.6221.6229.6247.6257.6263.6269.6271.6277.6287.6299.6301.6311.6317.6323.6329.6337.6343.6353.6359.6361.6367.6373.6379.6389.6397.6421.6427.6449.6451.6469.6473.6481.6491.6521.6529.6547.6551.6553.6563.6569.6571.6577.6581.6599.6607.6619.6637.6653.6659.6671.6673.6679.6689.6691.6701.6703.6709.6719.6733.6737.6761.6763.6779.6781.6791.6793.6803.6823.6827.6829.6833.6841.6857.6863.6869.6871.6883.6899.6907.6911.6917.6947.6949.6959.6961.6967.6971.6977.6983.6991.6997.7001.7013.7019.7027.7039.7043.7057.7069.7079.7103.7109.7121.7127.7129.7151.7159.7177.7187.7193.7207.7211.7213.7219.7229.7237.7243.7247.7253.7283.7297.7307.7309.7321.7331.7333.7349.7351.7369.7393.7411.7417.7433.7451.7457.7459.7477.7481.7487.7489.7499.7507.7517.7523.7529.7537.7541.7547.7549.7559.7561.7573.7577.7583.7589.7591.7603.7607.7621.7639.7643.7649.7669.7673.7681.7687.7691.7699.7703.7717.7723.7727.7741.7753.7757.7759.7789.7793.7817.7823.7829.7841.7853.7867.7873.7877.7879.7883.7901.7907.7919.7927.7933.7937.7949.7951.7963.7993.8009.8011.8017.8039.8053.8059.8069.8081.8087.8089.8093.8101.8111.8117.8123.8147.8161.8167.8171.8179.8191.8209.8219.8221.8231.8233.8237.8243.8263.8269.8273.8287.8291.8293.8297.8311.8317.8329.8353.8363.8369.8377.8387.8389.8419.8423.8429.8431.8443.8447.8461.8467.8501.8513.8521.8527.8537.8539.85438563.8573.8581.8597.8599.8609.8623.8627.8629.8641.8647.8663.8669.8677.8681.8689.8693.8699.8707.8713.8719.8731.8737.8741.8747.8753.8761.8779.8783.8803.8807.8819.8821.8831.8837.8839.8849.8861.8863.8867.8887.8893.8923.8929.8933.8941.8951.8963.8969.8971.8999.9001.9007.9011.9013.9029.9041.9043.9049.9059.9067.9091.9103.9109.9127.9133.9137.9151.9157.9161.9173.9181.9187.9199.9203.9209.9221.9227.9239.9241.9257.9277.9281.9283.9293.9311.9319.9323.9337.9341.9343.9349.9371.9377.9391.9397.9403.9413.9419.9421.9431.9433.9437.9439.9461.9463.9467.9473.9479.9491.9497.9511.9521.9533.9539.9547.9551.9587.9601.9613.9619.9623.9629.9631.9643.9649.9661.9677.9679.9689.9697.9719.9721.9733.9739.9743.9749.9767.9769.9781.9787.9791.9803.9811.9817.9829.9833.9839.9851.9857.9859.9871.9883.9887.9901.9907.9923.9929.9931.9941.9949.9967.9973.10007.10009.10037.10039.10061.10067.10069.10079.10091.10093.10099.10103.10111.10133.10139.10141.10151.10159.10163.10169.10177.10181.10193.10211.10223.10243.10247.10253.10259.10267.10271.10273.10289.10301.10303.10313.10321.10331.10333.10337.10343.10357.10369.10391.10399.10427.10429.10433.10453.10457.10459.10463.10477.10487.10499.10501.10513.10529.10531.10559.10567.10589.10597.10601.10607.10613.10627.10631.10639.10651.10657.10663.10667.10687.10691.10709.10711.10723.10729.10733.10739.10753.10771.10781.10789.10799.10831.10837.10847.10853.10859.10861.10867.10883.10889.10891.10903.10909.10937.10939.10949.10957.10973.10979.10987.10993.11003.11027.11047.11057.11059.11069.11071.11083.11087.11093.11113.11117.11119.11131.11149.11159.1116111171.11173.11177.11197.11213.11239.11243.11251.11257.11261.11273.11279.11287.11299.11311.11317.11321.11329.11351.11353.11369.11383.11393.11399.11411.11423.11437.11443.11447.11467.11471.11483.11489.11491.11497.11503.11519.11527.11549.11551.11579.11587.11593.11597.11617.11621.11633.11657.11677.11681.11689.11699.11701.11717.11719.11731.11743.11777.11779.11783.11789.11801.11807.11813.11821.11827.11831.11833.11839.11863.11867.11887.11897.11903.11909.11923.11927.11933.11939.11941.11953.11959.11969.11971.11981.11987.12007.12011.12037.12041.12043.12049.12071.12073.12097.12101.12107.12109.12113.12119.12143.12149.12157.12161.12163.12197.12203.12211.12227.12239.12241.12251.12253.12263.12269.12277.12281.12289.12301.12323.12329.12343.12347.12373.12377.12379.12391.12401.12409.12413.12421.12433.12437.12451.12457.12473.12479.12487.12491.12497.12503.12511.12517.12527.12539.12541.12547.12553.12569.12577.12583.12589.12601.12611.12613.12619.12637.12641.12647.12653.12659.12671.12689.12697.12703.12713.12721.12739.12743.12757.12763.12781.12791.12799.12809.12821.12823.12829.12841.12853.12889.12893.12899.12907.12911.12917.12919.12923.12941.12953.12959.12967.12973.12979.12983.13001.13003.13007.13009.13033.13037.13043.13049.13063.13093.13099.13103.13109.13121.13127.13147.13151.13159.13163.13171.13177.13183.13187.13217.13219.13229.13241.13249.13259.13267.13291.13297.13309.13313.13327.13331.13337.13339.13367.13381.13397.13399.13411.13417.13421.13441.13451.13457.13463.13469.13477.13487.13499.13513.13523.13537.13553.13567.13577.13591.13597.13613.13619.13627.13633.13649.13669.13679.13681.13687.13691.13693.13697.13709.13711.13721.13723.13729.13751.13757.13759.13763.13781.13789.13799.13807.13829.13831.13841.13859.13873.13877.13879.13883.13901.13903.13907.13913.13921.13931.13933.13963.13967.13997.13999.14009.14011.14029.14033.14051.14057.14071.14081.14083.14087.14107.14143.14149.14153.14159.14173.14177.14197.14207.14221.14243.14249.14251.14281.14293.14303.14321.14323.14327.14341.14347.14369.14387.14389.14401.14407.14411.14419.14423.14431.14437.14447.14449.14461.14479.14489.14503.14519.14533.14537.14543.14549.14551.14557.14561.14563.14591.14593.14621.14627.14629.14633.14639.14653.14657.14669.14683.14699.14713.14717.14723.14731.14737.14741.14747.14753.14759.14767.14771.14779.14783.14797.14813.14821.14827.14831.14843.14851.14867.14869.14879.14887.14891.14897.14923.14929.14939.14947.14951.14957.14969.14983.15013.15017.15031.15053.15061.15073.15077.15083.15091.15101.15107.15121.15131.15137.15139.15149.15161.15173.15187.15193.15199.15217.15227.15233.15241.15259.15263.15269.15271.15277.15287.15289.15299.15307.15313.15319.15329.15331.15349.15359.15361.15373.15377.15383.15391.15401.15413.15427.15439.15443.15451.15461.15467.15473.15493.15497.15511.15527.15541.15551.15559.15569.15581.15583.15601.15607.15619.15629.15641.15643.15647.15649.15661.15667.15671.15679.15683.15727.15731.15733.15737.15739.15749.15761.15767.15773.15787.15791.15797.15803.15809.15817.15823.15859.15877.15881.15887.15889.15901.15907.15913.15919.15923.15937.15959.15971.15973.15991.16001.16007.16033.16057.16061.16063.16067.16069.16073.16087.16091.16097.16103.16111.16127.16139.16141.16183.16187.16189.16193.16217.16223.16229.16231.16249.16253.16267.16273.16301.16319.16333.16339.16349.16361.16363.16369.16381.16411.16417.16421.16427.16433.16447.16451.16453.16477.16481.16487.16493.16519.16529.16547.16553.16561.16567.16573.16603.16607.16619.16631.16633.16649.16651.16657.16661.16673.16691.16693.16699.16703.16729.16741.16747.16759.16763.16787.16811.16823.16829.16831.16843.16871.16879.16883.16889.16901.16903.16921.16927.16931.16937.16943.16963.16979.16981.16987.16993.17011.17021.17027.17029.17033.17041.17047.17053.17077.17093.17099.17107.17117.17123.17137.17159.17167.17183.17189.17191.17203.17207.17209.17231.17239.17257.17291.17293.17299.17317.17321.17327.17333.17341.17351.17359.17377.17383.17387.17389.17393.17401.17417.17419.17431.17443.17449.17467.17471.17477.17483.17489.17491.17497.17509.17519.17539.17551.17569.17573.17579.17581.17597.17599.17609.17623.17627.17657.17659.17669.17681.17683.17707.17713.17729.17737.17747.17749.17761.17783.17789.17791.17807.17827.17837.17839.17851.17863.17881.17891.17903.17909.17911.17921.17923.17929.17939.17957.17959.17971.17977.17981.17987.17989.18013.18041.18043.18047.18049.18059.18061.18077.18089.18097.18119.18121.18127.18131.18133.18143.18149.18169.18181.18191.18199.18211.18217.18223.18229.18233.18251.18253.18257.18269.18287.18289.18301.18307.18311.18313.18329.18341.18353.18367.18371.18379.18397.18401.18413.18427.18433.18439.18443.18451.18457.18461.18481.18493.18503.18517.18521.18523.18539.18541.18553.18583.18587.18593.18617.18637.18661.18671.18679.18691.18701.18713.18719.18731.18743.18749.18757.18773.18787.18793.18797.18803.18839.18859.18869.18899.18911.18913.18917.18919.18947.18959.18973.18979.19001.19009.19013.19031.19037.19051.19069.19073.19079.19081.19087.19121.19139.19141.19157.19163.19181.19183.19207.19211.19213.19219.19231.19237.19249.19259.19267.19273.19289.19301.19309.19319.19333.19373.19379.19381.19387.19391.19403.19417.19421.19423.19427.19429.19433.19441.19447.19457.19463.19469.19471.19477.19483.19489.19501.19507.19531.19541.19543.19553.19559.19571.19577.19583.19597.19603.19609.19661.19681.19687.19697.19699.19709.19717.19727.19739.19751.19753.19759.19763.19777.19793.19801.19813.19819.19841.19843.19853.19861.19867.19889.19891.19913.19919.19927.19937.19949.19961.19963.19973.19979.19991.19993.19997.20011.20021.20023.20029.20047.20051.20063.20071.20089.20101.20107.20113.20117.20123.20129.20143.20147.20149.20161.20173.20177.20183.20201.20219.20231.20233.20249.20261.20269.20287.20297.20323.20327.20333.20341.20347.20353.20357.20359.20369.20389.20393.20399.20407.20411.20431.20441.20443.20477.20479.20483.20507.20509.20521.20533.20543.20549.20551.20563.20593.20599.20611.20627.20639.20641.20663.20681.20693.20707.20717.20719.20731.20743.20747.20749.20753.20759.20771.20773.20789.20807.20809.20849.20857.20873.20879.20887.20897.20899.20903.20921.20929.20939.20947.20959.20963.20981.20983.21001.21011.21013.21017.21019.21023.21031.21059.21061.21067.21089.21101.21107.21121.21139.21143.21149.21157.21163.21169.21179.21187.21191.21193.21211.21221.21227.21247.21269.21277.21283.21313.21317.21319.21323.21341.21347.21377.21379.21383.21391.21397.21401.21407.21419.21433.21467.21481.21487.21491.21493.21499.21503.21517.21521.21523.21529.21557.21559.21563.21569.21577.21587.21589.21599.21601.21611.21613.21617.21647.21649.21661.21673.21683.21701.21713.21727.21737.21739.21751.21757.21767.21773.21787.21799.21803.21817.21821.21839.21841.21851.21859.21863.21871.21881.21893.21911.21929.21937.21943.21961.21977.21991.21997.22003.22013.22027.22031.22037.22039.22051.22063.22067.22073.22079.22091.22093.22109.22111.22123.22129.22133.22147.22153.22157.22159.22171.22189.22193.22229.22247.22259.22271.22273.22277.22279.22283.22291.22303.22307.22343.22349.22367.22369.22381.22391.22397.22409.22433.22441.22447.22453.22469.22481.22483.22501.22511.22531.22541.22543.22549.22567.22571.22573.22613.22619.22621.22637.22639.22643.22651.22669.22679.22691.22697.22699.22709.22717.22721.22727.22739.22741.22751.22769.22777.22783.22787.22807.22811.22817.22853.22859.22861.22871.22877.22901.22907.22921.22937.22943.22961.22963.22973.22993.23003.23011.23017.23021.23027.23029.23039.23041.23053.23057.23059.23063.23071.23081.23087.23099.23117.23131.23143.23159.23167.23173.23189.23197.23201.23203.23209.23227.23251.23269.23279.23291.23293.23297.23311.23321.23327.23333.23339.23357.23369.23371.23399.23417.23431.23447.23459.23473.23497.23509.23531.23537.23539.23549.23557.23561.23563.23567.23581.23593.23599.23603.23609.23623.23627.23629.23633.23663.23669.23671.23677.23687.23689.23719.23741.23743.23747.23753.23761.23767.23773.23789.23801.23813.23819.23827.23831.23833.23857.23869.23873.23879.23887.23893.23899.23909.23911.23917.23929.23957.23971.23977.23981.23993.24001.24007.24019.24023.24029.24043.24049.24061.24071.24077.24083.24091.24097.24103.24107.24109.24113.24121.24133.24137.24151.24169.24179.24181.24197.24203.24223.24229.24239.24247.24251.24281.24317.24329.24337.24359.24371.24373.24379.24391.24407.24413.24419.24421.24439.24443.24469.24473.24481.24499.24509.24517.24527.24533.24547.24551.24571.24593.24611.24623.24631.24659.24671.24677.24683.24691.24697.24709.24733.24749.24763.24767.24781.24793.24799.24809.24821.24841.24847.24851.24859.24877.24889.24907.24917.24919.24923.24943.24953.24967.24971.24977.24979.24989.25013.25031.25033.25037.25057.25073.25087.25097.25111.25117.25121.25127.25147.25153.25163.25169.25171.25183.25189.25219.25229.25237.25243.25247.25253.25261.25301.25303.25307.25309.25321.25339.25343.25349.25357.25367.25373.25391.25409.25411.25423.25439.25447.25453.25457.25463.25469.25471.25523.25537.25541.25561.25577.25579.25583.25589.25601.25603.25609.25621.25633.25639.25643.25657.25667.25673.25679.25693.25703.25717.25733.25741.25747.25759.25763.25771.25793.25799.25801.25819.25841.25847.25849.25867.25873.25889.25903.25913.25919.25931.25933.25939.25943.25951.25969.25981.25997.25999.26003.26017.26021.26029.26041.26053.26083.26099.26107.26111.26113.26119.26141.26153.26161.26171.26177.26183.26189.26203.26209.26227.26237.26249.26251.26261.26263.26267.26293.26297.26309.26317.26321.26339.26347.26357.26371.26387.26393.26399.26407.26417.26423.26431.26437.26449.26459.26479.26489.26497.26501.26513.26539.26557.26561.26573.26591.26597.26627.26633.26641.26647.26669.26681.26683.26687.26693.26699.26701.26711.26713.26717.26723.26729.26731.26737.26759.26777.26783.26801.26813.26821.26833.26839.26849.26861.26863.26879.26881.26891.26893.26903.26921.26927.26947.26951.26953.26959.26981.26987.26993.27011.27017.27031.27043.27059.27061.27067.27073.27077.27091.27103.27107.27109.27127.27143.27179.27191.27197.27211.27239.27241.27253.27259.27271.27277.27281.27283.27299.27329.27337.27361.27367.27397.27407.27409.27427.27431.27437.27449.27457.27479.27481.27487.27509.27527.27529.27539.27541.27551.27581.27583.27611.27617.27631.27647.27653.27673.27689.27691.27697.27701.27733.27737.27739.27743.27749.27751.27763.27767.27773.27779.27791.27793.27799.27803.27809.27817.27823.27827.27847.27851.27883.27893.27901.27917.27919.27941.27943.27947.27953.27961.27967.27983.27997.28001.28019.28027.28031.28051.28057.28069.28081.28087.28097.28099.28109.28111.28123.28151.28163.28181.28183.28201.28211.28219.28229.28277.28279.28283.28289.28297.28307.28309.28319.28349.28351.28387.28393.28403.28409.28411.28429.28433.28439.28447.28463.28477.28493.28499.28513.28517.28537.28541.28547.28549.28559.28571.28573.28579.28591.28597.28603.28607.28619.28621.28627.28631.28643.28649.28657.28661.28663.28669.28687.28697.28703.28711.28723.28729.28751.28753.28759.28771.28789.28793.28807.28813.28817.28837.28843.28859.28867.28871.28879.28901.28909.28921.28927.28933.28949.28961.28979.29009.29017.29021.29023.29027.29033.29059.29063.29077.29101.29123.29129.29131.29137.29147.29153.29167.29173.29179.29191.29201.29207.29209.29221.29231.29243.29251.29269.29287.29297.29303.29311.29327.29333.29339.29347.29363.29383.29387.29389.29399.29401.29411.29423.29429.29437.29443.29453.29473.29483.29501.29527.29531.29537.29567.29569.29573.29581.29587.29599.29611.29629.29633.29641.29663.29669.29671.29683.29717.29723.29741.29753.29759.29761.29789.29803.29819.29833.29837.29851.29863.29867.29873.29879.29881.29917.29921.29927.29947.29959.29983.29989.30011.30013.30029.30047.30059.30071.30089.30091.30097.30103.30109.30113.30119.30133.30137.30139.30161.30169.30181.30187.30197.30203.30211.30223.30241.30253.30259.30269.30271.30293.30307.30313.30319.30323.30341.30347.30367.30389.30391.30403.30427.30431.30449.30467.30469.30491.30493.30497.30509.30517.30529.30539.30553.30557.30559.30577.30593.30631.30637.30643.30649.30661.30671.30677.30689.30697.30703.30707.30713.30727.30757.30763.30773.30781.30803.30809.30817.30829.30839.30841.30851.30853.30859.30869.30871.30881.30893.30911.30931.30937.30941.30949.30971.30977.30983.31013.31019.31033.31039.31051.31063.31069.31079.31081.31091.31121.31123.31139.31147.31151.31153.31159.31177.31181.31183.31189.31193.31219.31223.31231.31237.31247.31249.31253.31259.31267.31271.31277.31307.31319.31321.31327.31333.31337.31357.31379.31387.31391.31393.31397.31469.31477.31481.31489.31511.31513.31517.31531.31541.31543.31547.31567.31573.31583.31601.31607.31627.31643.31649.31657.31663.31667.31687.31699.31721.31723.31727.31729.31741.31751.31769.31771.31793.31799.31817.31847.31849.31859.31873.31883.31891.31907.31957.31963.31973.31981.31991.32003.32009.32027.32029.32051.32057.32059.32063.32069.32077.32083.32089.32099.32117.32119.32141.32143.32159.32173.32183.32189.32191.32203.32213.32233.32237.32251.32257.32261.32297.32299.32303.32309.32321.32323.32327.32341.32353.32359.32363.32369.32371.32377.32381.32401.32411.32413.32423.32429.32441.32443.32467.32479.32491.32497.32503.32507.32531.32533.32537.32561.32563.32569.32573.32579.32587.32603.32609.32611.32621.32633.32647.32653.32687.32693.32707.32713.32717.32719.32749.32771.32779.32783.32789.32797.32801.32803.32831.32833.32839.32843.32869.32887.32909.32911.32917.32933.32939.32941.32957.32969.32971.32983.32987.32993.32999.33013.33023.33029.33037.33049.33053.33071.33073.33083.33091.33107.33113.33119.33149.33151.33161.33179.33181.33191.33199.33203.33211.33223.33247.33287.33289.33301.33311.33317.33329.33331.33343.33347.33349.33353.33359.33377.33391.33403.33409.33413.33427.33457.33461.33469.33479.33487.33493.33503.33521.33529.33533.33547.33563.33569.33577.33581.33587.33589.33599.33601.33613.33617.33619.33623.33629.33637.33641.33647.33679.33703.33713.33721.33739.33749.33751.33757.33767.33769.33773.33791.33797.33809.33811.33827.33829.33851.33857.33863.33871.33889.33893.33911.33923.33931.33937.33941.33961.33967.33997.34019.34031.34033.34039.34057.34061.34123.34127.34129.34141.34147.34157.34159.34171.34183.34211.34213.34217.34231.34253.34259.34261.34267.34273.34283.34297.34301.34303.34313.34319.34327.34337.34351.34361.34367.34369.34381.34403.34421.34429.34439.34457.34469.34471.34483.34487.34499.34501.34511.34513.34519.34537.34543.34549.34583.34589.34591.34603.34607.34613.34631.34649.34651.34667.34673.34679.34687.34693.34703.34721.34729.34739.34747.34757.34759.34763.34781.34807.34819.34841.34843.34847.34849.34871.34877.34883.34897.34913.34919.34939.34949.34961.34963.34981.35023.35027.35051.35053.35059.35069.35081.35083.35089.35099.35107.35111.35117.35129.35141.35149.35153.35159.35171.35201.35221.35227.35251.35257.35267.35279.35281.35291.35311.35317.35323.35327.35339.35353.35363.35381.35393.35401.35407.35419.35423.35437.35447.35449.35461.35491.35507.35509.35521.35527.35531.35533.35537.35543.35569.35573.35591.35593.35597.35603.35617.35671.35677.35729.35731.35747.35753.35759.35771.35797.35801.35803.35809.35831.35837.35839.35851.35863.35869.35879.35897.35899.35911.35923.35933.35951.35963.35969.35977.35983.35993.35999.36007.36011.36013.36017.36037.36061.36067.36073.36083.36097.36107.36109.36131.36137.36151.36161.36187.36191.36209.36217.36229.36241.36251.36263.36269.36277.36293.36299.36307.36313.36319.36341.36343.36353.36373.36383.36389.36433.36451.36457.36467.36469.36473.36479.36493.36497.36523.36527.36529.36541.36551.36559.36563.36571.36583.36587.36599.36607.36629.36637.36643.36653.36671.36677.36683.36691.36697.36709.36713.36721.36739.36749.36761.36767.36779.36781.36787.36791.36793.36809.36821.36833.36847.36857.36871.36877.36887.36899.36901.36913.36919.36923.36929.36931.36943.36947.36973.36979.36997.37003.37013.37019.37021.37039.37049.37057.37061.37087.37097.37117.37123.37139.37159.37171.37181.37189.37199.37201.37217.37223.37243.37253.37273.37277.37307.37309.37313.37321.37337.37339.37357.37361.37363.37369.37379.37397.37409.37423.37441.37447.37463.37483.37489.37493.37501.37507.37511.37517.37529.37537.37547.37549.37561.37567.37571.37573.37579.37589.37591.37607.37619.37633.37643.37649.37657.37663.37691.37693.37699.37717.37747.37781.37783.37799.37811.37813.37831.37847.37853.37861.37871.37879.37889.37897.37907.37951.37957.37963.37967.37987.37991.37993.37997.38011.38039.38047.38053.38069.38083.38113.38119.38149.38153.38167.38177.38183.38189.38197.38201.38219.38231.38237.38239.38261.38273.38281.38287.38299.38303.38317.38321.38327.38329.38333.38351.38371.38377.38393.38431.38447.38449.38453.38459.38461.38501.38543.38557.38561.38567.38569.38593.38603.38609.38611.38629.38639.38651.38653.38669.38671.38677.38693.38699.38707.38711.38713.38723.38729.38737.38747.38749.38767.38783.38791.38803.38821.38833.38839.38851.38861.38867.38873.38891.38903.38917.38921.38923.38933.38953.38959.38971.38977.38993.39019.39023.39041.39043.39047.39079.39089.39097.39103.39107.39113.39119.39133.39139.39157.39161.39163.39181.39191.39199.39209.39217.39227.39229.39233.39239.39241.39251.39293.39301.39313.39317.39323.39341.39343.39359.39367.39371.39373.39383.39397.39409.39419.39439.39443.39451.39461.39499.39503.39509.39511.39521.39541.39551.39563.39569.39581.39607.39619.39623.39631.39659.39667.39671.39679.39703.39709.39719.39727.39733.39749.39761.39769.39779.39791.39799.39821.39827.39829.39839.39841.39847.39857.39863.39869.39877.39883.39887.39901.39929.39937.39953.39971.39979.39983.39989.40009.40013.40031.40037.40039.40063.40087.40093.40099.40111.40123.40127.40129.40151.40153.40163.40169.40177.40189.40193.40213.40231.40237.40241.40253.40277.40283.40289.40343.40351.40357.40361.40387.40423.40427.40429.40433.40459.40471.40483.40487.40493.40499.40507.40519.40529.40531.40543.40559.40577.40583.40591.40597.40609.40627.40637.40639.40693.40697.40699.40709.40739.40751.40759.40763.40771.40787.40801.40813.40819.40823.40829.40841.40847.40849.40853.40867.40879.40883.40897.40903.40927.40933.40939.40949.40961.40973.40993.41011.41017.41023.41039.41047.41051.41057.41077.41081.41113.41117.41131.41141.41143.41149.41161.41177.41179.41183.41189.41201.41203.41213.41221.41227.41231.41233.41243.41257.41263.41269.41281.41299.41333.41341.41351.41357.41381.41387.41389.41399.41411.41413.41443.41453.41467.41479.41491.41507.41513.41519.41521.41539.41543.41549.41579.41593.41597.41603.41609.41611.41617.41621.41627.41641.41647.41651.41659.41669.41681.41687.41719.41729.41737.41759.41761.41771.41777.41801.41809.41813.41843.41849.41851.41863.41879.41887.41893.41897.41903.41911.41927.41941.41947.41953.41957.41959.41969.41981.41983.41999.42013.42017.42019.42023.42043.42061.42071.42073.42083.42089.42101.42131.42139.42157.42169.42179.42181.42187.42193.42197.42209.42221.42223.42227.42239.42257.42281.42283.42293.42299.42307.42323.42331.42337.42349.42359.42373.42379.42391.42397.42403.42407.42409.42433.42437.42443.42451.42457.42461.42463.42467.42473.42487.42491.42499.42509.42533.42557.42569.42571.42577.42589.42611.42641.42643.42649.42667.42677.42683.42689.42697.42701.42703.42709.42719.42727.42737.42743.42751.42767.42773.42787.42793.42797.42821.42829.42839.42841.42853.42859.42863.42899.42901.42923.42929.42937.42943.42953.42961.42967.42979.42989.43003.43013.43019.43037.43049.43051.43063.43067.43093.43103.43117.43133.43151.43159.43177.43189.43201.43207.43223.43237.43261.43271.43283.43291.43313.43319.43321.43331.43391.43397.43399.43403.43411.43427.43441.43451.43457.43481.43487.43499.43517.43541.43543.43573.43577.43579.43591.43597.43607.43609.43613.43627.43633.43649.43651.43661.43669.43691.43711.43717.43721.43753.43759.43777.43781.43783.43787.43789.43793.43801.43853.43867.43889.43891.43913.43933.43943.43951.43961.43963.43969.43973.43987.43991.43997.44017.44021.44027.44029.44041.44053.44059.44071.44087.44089.44101.44111.44119.44123.44129.44131.44159.44171.44179.44189.44201.44203.44207.44221.44249.44257.44263.44267.44269.44273.44279.44281.44293.44351.44357.44371.44381.44383.44389.44417.44449.44453.44483.44491.44497.44501.44507.44519.44531.44533.44537.44543.44549.44563.44579.44587.44617.44621.44623.44633.44641.44647.44651.44657.44683.44687.44699.44701.44711.44729.44741.44753.44771.44773.44777.44789.44797.44809.44819.44839.44843.44851.44867.44879.44887.44893.44909.44917.44927.44939.44953.44959.44963.44971.44983.44987.45007.45013.45053.45061.45077.45083.45119.45121.45127.45131.45137.45139.45161.45179.45181.45191.45197.45233.45247.45259.45263.45281.45289.45293.45307.45317.45319.45329.45337.45341.45343.45361.45377.45389.45403.45413.45427.45433.45439.45481.45491.45497.45503.45523.45533.45541.45553.45557.45569.45587.45589.45599.45613.45631.45641.45659.45667.45673.45677.45691.45697.45707.45737.45751.45757.45763.45767.45779.45817.45821.45823.45827.45833.45841.45853.45863.45869.45887.45893.45943.45949.45953.45959.45971.45979.45989.46021.46027.46049.46051.46061.46073.46091.46093.46099.46103.46133.46141.46147.46153.46171.46181.46183.46187.46199.46219.46229.46237.46261.46271.46273.46279.46301.46307.46309.46327.46337.46349.46351.46381.46399.46411.46439.46441.46447.46451.46457.46471.46477.46489.46499.46507.46511.46523.46549.46559.46567.46573.46589.46591.46601.46619.46633.46639.46643.46649.46663.46679.46681.46687.46691.46703.46723.46727.46747.46751.46757.46769.46771.46807.46811.46817.46819.46829.46831.46853.46861.46867.46877.46889.46901.46919.46933.46957.46993.46997.47017.47041.47051.47057.47059.47087.47093.47111.47119.47123.47129.47137.47143.47147.47149.47161.47189.47207.47221.47237.47251.47269.47279.47287.47293.47297.47303.47309.47317.47339.47351.47353.47363.47381.47387.47389.47407.47417.47419.47431.47441.47459.47491.47497.47501.47507.47513.47521.47527.47533.47543.47563.47569.47581.47591.47599.47609.47623.47629.47639.47653.47657.47659.47681.47699.47701.47711.47713.47717.47737.47741.47743.47777.47779.47791.47797.47807.47809.47819.47837.47843.47857.47869.47881.47903.47911.47917.47933.47939.47947.47951.47963.47969.47977.47981.48017.48023.48029.48049.48073.48079.48091.48109.48119.48121.48131.48157.48163.48179.48187.48193.48197.48221.48239.48247.48259.48271.48281.48299.48311.48313.48337.48341.48353.48371.48383.48397.48407.48409.48413.48437.48449.48463.48473.48479.48481.48487.48491.48497.48523.48527.48533.48539.48541.48563.48571.48589.48593.48611.48619.48623.48647.48649.48661.48673.48677.48679.48731.48733.48751.48757.48761.48767.48779.48781.48787.48799.48809.48817.48821.48823.48847.48857.48859.48869.48871.48883.48889.48907.48947.48953.48973.48989.48991.49003.49009.49019.49031.49033.49037.49043.49057.49069.49081.49103.49109.49117.49121.49123.49139.49157.49169.49171.49177.49193.49199.49201.49207.49211.49223.49253.49261.49277.49279.49297.49307.49331.49333.49339.49363.49367.49369.49391.49393.49409.49411.49417.49429.49433.49451.49459.49463.49477.49481.49499.49523.49529.49531.49537.49547.49549.49559.49597.49603.49613.49627.49633.49639.49663.49667.49669.49681.49697.49711.49727.49739.49741.49747.49757.49783.49787.49789.49801.49807.49811.49823.49831.49843.49853.49871.49877.49891.49919.49921.49927.49937.49939.49943.49957.49991.49993.49999.50021.50023.50033.50047.50051.50053.50069.50077.50087.50093.50101.50111.50119.50123.50129.50131.50147.50153.50159.50177.50207.50221.50227.50231.50261.50263.50273.50287.50291.50311.50321.50329.50333.50341.50359.50363.50377.50383.50387.50411.50417.50423.50441.50459.50461.50497.50503.50513.50527.50539.50543.50549.50551.50581.50587.50591.50593.50599.50627.50647.50651.50671.50683.50707.50723.50741.50753.50767.50773.50777.50789.50821.50833.50839.50849.50857.50867.50873.50891.50893.50909.50923.50929.50951.50957.50969.50971.50989.50993.51001.51031.51043.51047.51059.51061.51071.51109.51131.51133.51137.51151.51157.51169.51193.51197.51199.51203.51217.51229.51239.51241.51257.51263.51283.51287.51307.51329.51341.51343.51347.51349.51361.51383.51407.51413.51419.51421.51427.51431.51437.51439.51449.51461.51473.51479.51481.51487.51503.51511.51517.51521.51539.51551.51563.51577.51581.51593.51599.51607.51613.51631.51637.51647.51659.51673.51679.51683.51691.51713.51719.51721.51749.51767.51769.51787.51797.51803.51817.51827.51829.51839.51853.51859.51869.51871.51893.51899.51907.51913.51929.51941.51949.51971.51973.51977.51991.52009.52021.52027.52051.52057.52067.52069.52081.52103.52121.52127.52147.52153.52163.52177.52181.52183.52189.52201.52223.52237.52249.52253.52259.52267.52289.52291.52301.52313.52321.52361.52363.52369.52379.52387.52391.52433.52453.52457.52489.52501.52511.52517.52529.52541.52543.52553.52561.52567.52571.52579.52583.52609.52627.52631.52639.52667.52673.52691.52697.52709.52711.52721.52727.52733.52747.52757.52769.52783.52807.52813.52817.52837.52859.52861.52879.52883.52889.52901.52903.52919.52937.52951.52957.52963.52967.52973.52981.52999.53003.53017.53047.53051.53069.53077.53087.53089.53093.53101.53113.53117.53129.53147.53149.53161.53171.53173.53189.53197.53201.53231.53233.53239.53267.53269.53279.53281.53299.53309.53323.53327.53353.53359.53377.53381.53401.53407.53411.53419.53437.53441.53453.53479.53503.53507.53527.53549.53551.53569.53591.53593.53597.53609.53611.53617.53623.53629.53633.53639.53653.53657.53681.53693.53699.53717.53719.53731.53759.53773.53777.53783.53791.53813.53819.53831.53849.53857.53861.53881.53887.53891.53897.53899.53917.53923.53927.53939.53951.53959.53987.53993.54001.54011.54013.54037.54049.54059.54083.54091.54101.54121.54133.54139.54151.54163.54167.54181.54193.54217.54251.54269.54277.54287.54293.54311.54319.54323.54331.54347.54361.54367.54371.54377.54401.54403.54409.54413.54419.54421.54437.54443.54449.54469.54493.54497.54499.54503.54517.54521.54539.54541.54547.54559.54563.54577.54581.54583.54601.54617.54623.54629.54631.54647.54667.54673.54679.54709.54713.54721.54727.54751.54767.54773.54779.54787.54799.54829.54833.54851.54869.54877.54881.54907.54917.54919.54941.54949.54959.54973.54979.54983.55001.55009.55021.55049.55051.55057.55061.55073.55079.55103.55109.55117.55127.55147.55163.55171.55201.55207.55213.55217.55219.55229.55243.55249.55259.55291.55313.55331.55333.55337.55339.55343.55351.55373.55381.55399.55411.55439.55441.55457.55469.55487.55501.55511.55529.55541.55547.55579.55589.55603.55609.55619.55621.55631.55633.55639.55661.55663.55667.55673.55681.55691.55697.55711.55717.55721.55733.55763.55787.55793.55799.55807.55813.55817.55819.55823.55829.55837.55843.55849.55871.55889.55897.55901.55903.55921.55927.55931.55933.55949.55967.55987.55997.56003.56009.56039.56041.56053.56081.56087.56093.56099.56101.56113.56123.56131.56149.56167.56171.56179.56197.56207.56209.56237.56239.56249.56263.56267.56269.56299.56311.56333.56359.56369.56377.56383.56393.56401.56417.56431.56437.56443.56453.56467.56473.56477.56479.56489.56501.56503.56509.56519.56527.56531.56533.56543.56569.56591.56597.56599.56611.56629.56633.56659.56663.56671.56681.56687.56701.56711.56713.56731.56737.56747.56767.56773.56779.56783.56807.56809.56813.56821.56827.56843.56857.56873.56891.56893.56897.56909.56911.56921.56923.56929.56941.56951.56957.56963.56983.56989.56993.56999.57037.57041.57047.57059.57073.57077.57089.57097.57107.57119.57131.57139.57143.57149.57163.57173.57179.57191.57193.57203.57221.57223.57241.57251.57259.57269.57271.57283.57287.57301.57329.57331.57347.57349.57367.57373.57383.57389.57397.57413.57427.57457.57467.57487.57493.57503.57527.57529.57557.57559.57571.57587.57593.57601.57637.57641.57649.57653.57667.57679.57689.57697.57709.57713.57719.57727.57731.57737.57751.57773.57781.57787.57791.57793.57803.57809.57829.57839.57847.57853.57859.57881.57899.57901.57917.57923.57943.57947.57973.57977.57991.58013.58027.58031.58043.58049.58057.58061.58067.58073.58099.58109.58111.58129.58147.58151.58153.58169.58171.58189.58193.58199.58207.58211.58217.58229.58231.58237.58243.58271.58309.58313.58321.58337.58363.58367.58369.58379.58391.58393.58403.58411.58417.58427.58439.58441.58451.58453.58477.58481.58511.58537.58543.58549.58567.58573.58579.58601.58603.58613.58631.58657.58661.58679.58687.58693.58699.58711.58727.58733.58741.58757.58763.58771.58787.58789.58831.58889.58897.58901.58907.58909.58913.58921.58937.58943.58963.58967.58979.58991.58997.59009.59011.59021.59023.59029.59051.59053.59063.59069.59077.59083.59093.59107.59113.59119.59123.59141.59149.59159.59167.59183.59197.59207.59209.59219.59221.59233.59239.59243.59263.59273.59281.59333.59341.59351.59357.59359.59369.59377.59387.59393.59399.59407.59417.59419.59441.59443.59447.59453.59467.59471.59473.59497.59509.59513.59539.59557.59561.59567.59581.59611.59617.59621.59627.59629.59651.59659.59663.59669.59671.59693.59699.59707.59723.59729.59743.59747.59753.59771.59779.59791.59797.59809.59833.59863.59879.59887.59921.59929.59951.59957.59971.59981.59999.60013.60017.60029.60037.60041.60077.60083.60089.60091.60101.60103.60107.60127.60133.60139.60149.60161.60167.60169.60209.60217.60223.60251.60257.60259.60271.60289.60293.60317.60331.60337.60343.60353.60373.60383.60397.60413.60427.60443.60449.60457.60493.60497.60509.60521.60527.60539.60589.60601.60607.60611.60617.60623.60631.60637.60647.60649.60659.60661.60679.60689.60703.60719.60727.60733.60737.60757.60761.60763.60773.60779.60793.60811.60821.60859.60869.60887.60889.60899.60901.60913.60917.60919.60923.60937.60943.60953.60961.61001.61007.61027.61031.61043.61051.61057.61091.61099.61121.61129.61141.61151.61153.61169.61211.61223.61231.61253.61261.61283.61291.61297.61331.61333.61339.61343.61357.61363.61379.61381.61403.61409.61417.61441.61463.61469.61471.61483.61487.61493.61507.61511.61519.61543.61547.61553.61559.61561.61583.61603.61609.61613.61627.61631.61637.61643.61651.61657.61667.61673.61681.61687.61703.61717.61723.61729.61751.61757.61781.61813.61819.61837.61843.61861.61871.61879.61909.61927.61933.61949.61961.61967.61979.61981.61987.61991.62003.62011.62017.62039.62047.62053.62057.62071.62081.62099.62119.62129.62131.62137.62141.62143.62171.62189.62191.62201.62207.62213.62219.62233.62273.62297.62299.62303.62311.62323.62327.62347.62351.62383.62401.62417.62423.62459.62467.62473.62477.62483.62497.62501.62507.62533.62539.62549.62563.62581.62591.62597.62603.62617.62627.62633.62639.62653.62659.62683.62687.62701.62723.62731.62743.62753.62761.62773.62791.62801.62819.62827.62851.62861.62869.62873.62897.62903.62921.62927.62929.62939.62969.62971.62981.62983.62987.62989.63029.63031.63059.63067.63073.63079.63097.63103.63113.63127.63131.63149.63179.63197.63199.63211.63241.63247.63277.63281.63299.63311.63313.63317.63331.63337.63347.63353.63361.63367.63377.63389.63391.63397.63409.63419.63421.63439.63443.63463.63467.63473.63487.63493.63499.63521.63527.63533.63541.63559.63577.63587.63589.63599.63601.63607.63611.63617.63629.63647.63649.63659.63667.63671.63689.63691.63697.63703.63709.63719.63727.63737.63743.63761.63773.63781.63793.63799.63803.63809.63823.63839.63841.63853.63857.63863.63901.63907.63913.63929.63949.63977.63997.64007.64013.64019.64033.64037.64063.64067.64081.64091.64109.64123.64151.64153.64157.64171.64187.64189.64217.64223.64231.64237.64271.64279.64283.64301.64303.64319.64327.64333.64373.64381.64399.64403.64433.64439.64451.64453.64483.64489.64499.64513.64553.64567.64577.64579.64591.64601.64609.64613.64621.64627.64633.64661.64663.64667.64679.64693.64709.64717.64747.64763.64781.64783.64793.64811.64817.64849.64853.64871.64877.64879.64891.64901.64919.64921.64927.64937.64951.64969.64997.65003.65011.65027.65029.65033.65053.65063.65071.65089.65099.65101.65111.65119.65123.65129.65141.65147.65167.65171.65173.65179.65183.65203.65213.65239.65257.65267.65269.65287.65293.65309.65323.65327.65353.65357.65371.65381.65393.65407.65413.65419.65423.65437.65447.65449.65479.65497.65519.65521.65537.65539.65543.65551.65557.65563.65579.65581.65587.65599.65609.65617.65629.65633.65647.65651.65657.65677.65687.65699.65701.65707.65713.65717.65719.65729.65731.65761.65777.65789.65809.65827.65831.65837.65839.65843.65851.65867.65881.65899.65921.65927.65929.65951.65957.65963.65981.65983.65993.66029.66037.66041.66047.66067.66071.66083.66089.66103.66107.66109.66137.66161.66169.66173.66179.66191.66221.66239.66271.66293.66301.66337.66343.66347.66359.66361.66373.66377.66383.66403.66413.66431.66449.66457.66463.66467.66491.66499.66509.66523.66529.66533.66541.66553.66569.66571.66587.66593.66601.66617.66629.66643.66653.66683.66697.66701.66713.66721.66733.66739.66749.66751.66763.66791.66797.66809.66821.66841.66851.66853.66863.66877.66883.66889.66919.66923.66931.66943.66947.66949.66959.66973.66977.67003.67021.67033.67043.67049.67057.67061.67073.67079.67103.67121.67129.67139.67141.67153.67157.67169.67181.67187.67189.67211.67213.67217.67219.67231.67247.67261.67271.67273.67289.67307.67339.67343.67349.67369.67391.67399.67409.67411.67421.67427.67429.67433.67447.67453.67477.67481.67489.67493.67499.67511.67523.67531.67537.67547.67559.67567.67577.67579.67589.67601.67607.67619.67631.67651.67679.67699.67709.67723.67733.67741.67751.67757.67759.67763.67777.67783.67789.67801.67807.67819.67829.67843.67853.67867.67883.67891.67901.67927.67931.67933.67939.67943.67957.67961.67967.67979.67987.67993.68023.68041.68053.68059.68071.68087.68099.68111.68113.68141.68147.68161.68171.68207.68209.68213.68219.68227.68239.68261.68279.68281.68311.68329.68351.68371.68389.68399.68437.68443.68447.68449.68473.68477.68483.68489.68491.68501.68507.68521.68531.68539.68543.68567.68581.68597.68611.68633.68639.68659.68669.68683.68687.68699.68711.68713.68729.68737.68743.68749.68767.68771.68777.68791.68813.68819.68821.68863.68879.68881.68891.68897.68899.68903.68909.68917.68927.68947.68963.68993.69001.69011.69019.69029.69031.69061.69067.69073.69109.69119.69127.69143.69149.69151.69163.69191.69193.69197.69203.69221.69233.69239.69247.69257.69259.69263.69313.69317.69337.69341.69371.69379.69383.69389.69401.69403.69427.69431.69439.69457.69463.69467.69473.69481.69491.69493.69497.69499.69539.69557.69593.69623.69653.69661.69677.69691.69697.69709.69737.69739.69761.69763.69767.69779.69809.69821.69827.69829.69833.69847.69857.69859.69877.69899.69911.69929.69931.69941.69959.69991.69997.70001.70003.70009.70019.70039.70051.70061.70067.70079.70099.70111.70117.70121.70123.70139.70141.70157.70163.70177.70181.70183.70199.70201.70207.70223.70229.70237.70241.70249.70271.70289.70297.70309.70313.70321.70327.70351.70373.70379.70381.70393.70423.70429.70439.70451.70457.70459.70481.70487.70489.70501.70507.70529.70537.70549.70571.70573.70583.70589.70607.70619.70621.70627.70639.70657.70663.70667.70687.70709.70717.70729.70753.70769.70783.70793.70823.70841.70843.70849.70853.70867.70877.70879.70891.70901.70913.70919.70921.70937.70949.70951.70957.70969.70979.70981.70991.70997.70999.71011.71023.71039.71059.71069.71081.71089.71119.71129.71143.71147.71153.71161.71167.71171.71191.71209.71233.71237.71249.71257.71261.71263.71287.71293.71317.71327.71329.71333.71339.71341.71347.71353.71359.71363.71387.71389.71399.71411.71413.71419.71429.71437.71443.71453.71471.71473.71479.71483.71503.71527.71537.71549.71551.71563.71569.71593.71597.71633.71647.71663.71671.71693.71699.71707.71711.71713.71719.71741.71761.71777.71789.71807.71809.71821.71837.71843.71849.71861.71867.71879.71881.71887.71899.71909.71917.71933.71941.71947.71963.71971.71983.71987.71993.71999.72019.72031.72043.72047.72053.72073.72077.72089.72091.72101.72103.72109.72139.72161.72167.72169.72173.72211.72221.72223.72227.72229.72251.72253.72269.72271.72277.72287.72307.72313.72337.72341.72353.72367.72379.72383.72421.72431.72461.72467.72469.72481.72493.72497.72503.72533.72547.72551.72559.72577.72613.72617.72623.72643.72647.72649.72661.72671.72673.72679.72689.72701.72707.72719.72727.72733.72739.72763.72767.72797.72817.72823.72859.72869.72871.72883.72889.72893.72901.72907.72911.72923.72931.72937.72949.72953.72959.72973.72977.72997.73009.73013.73019.73037.73039.73043.73061.73063.73079.73091.73121.73127.73133.73141.73181.73189.73237.73243.73259.73277.73291.73303.73309.73327.73331.73351.73361.73363.73369.73379.73387.73417.73421.73433.73453.73459.73471.73477.73483.73517.73523.73529.73547.73553.73561.73571.73583.73589.73597.73607.73609.73613.73637.73643.73651.73673.73679.73681.73693.73699.73709.73721.73727.73751.73757.73771.73783.73819.73823.73847.73849.73859.73867.73877.73883.73897.73907.73939.73943.73951.73961.73973.73999.74017.74021.74027.74047.74051.74071.74077.74093.74099.74101.74131.74143.74149.74159.74161.74167.74177.74189.74197.74201.74203.74209.74219.74231.74257.74279.74287.74293.74297.74311.74317.74323.74353.74357.74363.74377.74381.74383.74411.74413.74419.74441.74449.74453.74471.74489.74507.74509.74521.74527.74531.74551.74561.74567.74573.74587.74597.74609.74611.74623.74653.74687.74699.74707.74713.74717.74719.74729.74731.74747.74759.74761.74771.74779.74797.74821.74827.74831.74843.74857.74861.74869.74873.74887.74891.74897.74903.74923.74929.74933.74941.74959.75011.75013.75017.75029.75037.75041.75079.75083.75109.75133.75149.75161.75167.75169.75181.75193.75209.75211.75217.75223.75227.75239.75253.75269.75277.75289.75307.75323.75329.75337.75347.75353.75367.75377.75389.75391.75401.75403.75407.75431.75437.75479.75503.75511.75521.75527.75533.75539.75541.75553.75557.75571.75577.75583.75611.75617.75619.75629.75641.75653.75659.75679.75683.75689.75703.75707.75709.75721.75731.75743.75767.75773.75781.75787.75793.75797.75821.75833.75853.75869.75883.75913.75931.75937.75941.75967.75979.75983.75989.75991.75997.76001.76003.76031.76039.76079.76081.76091.76099.76103.76123.76129.76147.76157.76159.76163.76207.76213.76231.76243.76249.76253.76259.76261.76283.76289.76303.76333.76343.76367.76369.76379.76387.76403.76421.76423.76441.76463.76471.76481.76487.76493.76507.76511.76519.76537.76541.76543.76561.76579.76597.76603.76607.76631.76649.76651.76667.76673.76679.76697.76717.76733.76753.76757.76771.76777.76781.76801.76819.76829.76831.76837.76847.76871.76873.76883.76907.76913.76919.76943.76949.76961.76963.76991.77003.77017.77023.77029.77041.77047.77069.77081.77093.77101.77137.77141.77153.77167.77171.77191.77201.77213.77237.77239.77243.77249.77261.77263.77267.77269.77279.77291.77317.77323.77339.77347.77351.77359.77369.77377.77383.77417.77419.77431.77447.77471.77477.77479.77489.77491.77509.77513.77521.77527.77543.77549.77551.77557.77563.77569.77573.77587.77591.77611.77617.77621.77641.77647.77659.77681.77687.77689.77699.77711.77713.77719.77723.77731.77743.77747.77761.77773.77783.77797.77801.77813.77839.77849.77863.77867.77893.77899.77929.77933.77951.77969.77977.77983.77999.78007.78017.78031.78041.78049.78059.78079.78101.78121.78137.78139.78157.78163.78167.78173.78179.78191.78193.78203.78229.78233.78241.78259.78277.78283.78301.78307.78311.78317.78341.78347.78367.78401.78427.78437.78439.78467.78479.78487.78497.78509.78511.78517.78539.78541.78553.78569.78571.78577.78583.78593.78607.78623.78643.78649.78653.78691.78697.78707.78713.78721.78737.78779.78781.78787.78791.78797.78803.78809.78823.78839.78853.78857.78877.78887.78889.78893.78901.78919.78929.78941.78977.78979.78989.79031.79039.79043.79063.79087.79103.79111.79133.79139.79147.79151.79153.79159.79181.79187.79193.79201.79229.79231.79241.79259.79273.79279.79283.79301.79309.79319.79333.79337.79349.79357.79367.79379.79393.79397.79399.79411.79423.79427.79433.79451.79481.79493.79531.79537.79549.79559.79561.79579.79589.79601.79609.79613.79621.79627.79631.79633.79657.79669.79687.79691.79693.79697.79699.79757.79769.79777.79801.79811.79813.79817.79823.79829.79841.79843.79847.79861.79867.79873.79889.79901.79903.79907.79939.79943.79967.79973.79979.79987.79997.79999.80021.80039.80051.80071.80077.80107.80111.80141.80147.80149.80153.80167.80173.80177.80191.80207.80209.80221.80231.80233.80239.80251.80263.80273.80279.80287.80309.80317.80329.80341.80347.80363.80369.80387.80407.80429.80447.80449.80471.80473.80489.80491.80513.80527.80537.80557.80567.80599.80603.80611.80621.80627.80629.80651.80657.80669.80671.80677.80681.80683.80687.80701.80713.80737.80747.80749.80761.80777.80779.80783.80789.80803.80809.80819.80831.80833.80849.80863.80897.80909.80911.80917.80923.80929.80933.80953.80963.80989.81001.81013.81017.81019.81023.81031.81041.81043.81047.81049.81071.81077.81083.81097.81101.81119.81131.81157.81163.81173.81181.81197.81199.81203.81223.81233.81239.81281.81283.81293.81299.81307.81331.81343.81349.81353.81359.81371.81373.81401.81409.81421.81439.81457.81463.81509.81517.81527.81533.81547.81551.81553.81559.81563.81569.81611.81619.81629.81637.81647.81649.81667.81671.81677.81689.81701.81703.81707.81727.81737.81749.81761.81769.81773.81799.81817.81839.81847.81853.81869.81883.81899.81901.81919.81929.81931.81937.81943.81953.81967.81971.81973.82003.82007.82009.82013.82021.82031.82037.82039.82051.82067.82073.82129.82139.82141.82153.82163.82171.82183.82189.82193.82207.82217.82219.82223.82231.82237.82241.82261.82267.82279.82301.82307.82339.82349.82351.82361.82373.82387.82393.82421.82457.82463.82469.82471.82483.82487.82493.82499.82507.82529.82531.82549.82559.82561.82567.82571.82591.82601.82609.82613.82619.82633.82651.82657.82699.82721.82723.82727.82729.82757.82759.82763.82781.82787.82793.82799.82811.82813.82837.82847.82883.82889.82891.82903.82913.82939.82963.82981.82997.83003.83009.83023.83047.83059.83063.83071.83077.83089.83093.83101.83117.83137.83177.83203.83207.83219.83221.83227.83231.83233.83243.83257.83267.83269.83273.83299.83311.83339.83341.83357.83383.83389.83399.83401.83407.83417.83423.83431.83437.83443.83449.83459.83471.83477.83497.83537.83557.83561.83563.83579.83591.83597.83609.83617.83621.83639.83641.83653.83663.83689.83701.83717.83719.83737.83761.83773.83777.83791.83813.83833.83843.83857.83869.83873.83891.83903.83911.83921.83933.83939.83969.83983.83987.84011.84017.84047.84053.84059.84061.84067.84089.84121.84127.84131.84137.84143.84163.84179.84181.84191.84199.84211.84221.84223.84229.84239.84247.84263.84299.84307.84313.84317.84319.84347.84349.84377.84389.84391.84401.84407.84421.84431.84437.84443.84449.84457.84463.84467.84481.84499.84503.84509.84521.84523.84533.84551.84559.84589.84629.84631.84649.84653.84659.84673.84691.84697.84701.84713.84719.84731.84737.84751.84761.84787.84793.84809.84811.84827.84857.84859.84869.84871.84913.84919.84947.84961.84967.84977.84979.84991.85009.85021.85027.85037.85049.85061.85081.85087.85091.85093.85103.85109.85121.85133.85147.85159.85193.85199.85201.85213.85223.85229.85237.85243.85247.85259.85297.85303.85313.85331.85333.85361.85363.85369.85381.85411.85427.85429.85439.85447.85451.85453.85469.85487.85513.85517.85523.85531.85549.85571.85577.85597.85601.85607.85619.85621.85627.85639.85643.85661.85667.85669.85691.85703.85711.85717.85733.85751.85781.85793.85817.85819.85829.85831.85837.85843.85847.85853.85889.85903.85909.85931.85933.85991.85999.86011.86017.86027.86029.86069.86077.86083.86111.86113.86117.86131.86137.86143.86161.86171.86179.86183.86197.86201.86209.86239.86243.86249.86257.86263.86269.86287.86291.86293.86297.86311.86323.86341.86351.86353.86357.86369.86371.86381.86389.86399.86413.86423.86441.86453.86461.86467.86477.86491.86501.86509.86531.86533.86539.86561.86573.86579.86587.86599.86627.86629.86677.86689.86693.86711.86719.86729.86743.86753.86767.86771.86783.86813.86837.86843.86851.86857.86861.86869.86923.86927.86929.86939.86951.86959.86969.86981.86993.87011.87013.87037.87041.87049.87071.87083.87103.87107.87119.87121.87133.87149.87151.87179.87181.87187.87211.87221.87223.87251.87253.87257.87277.87281.87293.87299.87313.87317.87323.87337.87359.87383.87403.87407.87421.87427.87433.87443.87473.87481.87491.87509.87511.87517.87523.87539.87541.87547.87553.87557.87559.87583.87587.87589.87613.87623.87629.87631.87641.87643.87649.87671.87679.87683.87691.87697.87701.87719.87721.87739.87743.87751.87767.87793.87797.87803.87811.87833.87853.87869.87877.87881.87887.87911.87917.87931.87943.87959.87961.87973.87977.87991.88001.88003.88007.88019.88037.88069.88079.88093.88117.88129.88169.88177.88211.88223.88237.88241.88259.88261.88289.88301.88321.88327.88337.88339.88379.88397.88411.88423.88427.88463.88469.88471.88493.88499.88513.88523.88547.88589.88591.88607.88609.88643.88651.88657.88661.88663.88667.88681.88721.88729.88741.88747.88771.88789.88793.88799.88801.88807.88811.88813.88817.88819.88843.88853.88861.88867.88873.88883.88897.88903.88919.88937.88951.88969.88993.88997.89003.89009.89017.89021.89041.89051.89057.89069.89071.89083.89087.89101.89107.89113.89119.89123.89137.89153.89189.89203.89209.89213.89227.89231.89237.89261.89269.89273.89293.89303.89317.89329.89363.89371.89381.89387.89393.89399.89413.89417.89431.89443.89449.89459.89477.89491.89501.89513.89519.89521.89527.89533.89561.89563.89567.89591.89597.89599.89603.89611.89627.89633.89653.89657.89659.89669.89671.89681.89689.89753.89759.89767.89779.89783.89797.89809.89819.89821.89833.89839.89849.89867.89891.89897.89899.89909.89917.89923.89939.89959.89963.89977.89983.89989.90001.90007.90011.90017.90019.90023.90031.90053.90059.90067.90071.90073.90089.90107.90121.90127.90149.90163.90173.90187.90191.90197.90199.90203.90217.90227.90239.90247.90263.90271.90281.90289.90313.90353.90359.90371.90373.90379.90397.90401.90403.90407.90437.90439.90469.90473.90481.90499.90511.90523.90527.90529.90533.90547.90583.90599.90617.90619.90631.90641.90647.90659.90677.90679.90697.90703.90709.90731.90749.90787.90793.90803.90821.90823.90833.90841.90847.90863.90887.90901.90907.90911.90917.90931.90947.90971.90977.90989.90997.91009.91019.91033.91079.91081.91097.91099.91121.91127.91129.91139.91141.91151.91153.91159.91163.91183.91193.91199.91229.91237.91243.91249.91253.91283.91291.91297.91303.91309.91331.91367.91369.91373.91381.91387.91393.91397.91411.91423.91433.91453.91457.91459.91463.91493.91499.91513.91529.91541.91571.91573.91577.91583.91591.91621.91631.91639.91673.91691.91703.91711.91733.91753.91757.91771.91781.91801.91807.91811.91813.91823.91837.91841.91867.91873.91909.91921.91939.91943.91951.91957.91961.91967.91969.91997.92003.92009.92033.92041.92051.92077.92083.92107.92111.92119.92143.92153.92173.92177.92179.92189.92203.92219.92221.92227.92233.92237.92243.92251.92269.92297.92311.92317.92333.92347.92353.92357.92363.92369.92377.92381.92383.92387.92399.92401.92413.92419.92431.92459.92461.92467.92479.92489.92503.92507.92551.92557.92567.92569.92581.92593.92623.92627.92639.92641.92647.92657.92669.92671.92681.92683.92693.92699.92707.92717.92723.92737.92753.92761.92767.92779.92789.92791.92801.92809.92821.92831.92849.92857.92861.92863.92867.92893.92899.92921.92927.92941.92951.92957.92959.92987.92993.93001.93047.93053.93059.93077.93083.93089.93097.93103.93113.93131.93133.93139.93151.93169.93179.93187.93199.93229.93239.93241.93251.93253.93257.93263.93281.93283.93287.93307.93319.93323.93329.93337.93371.93377.93383.93407.93419.93427.93463.93479.93481.93487.93491.93493.93497.93503.93523.93529.93553.93557.93559.93563.93581.93601.93607.93629.93637.93683.93701.93703.93719.93739.93761.93763.93787.93809.93811.93827.93851.93871.93887.93889.93893.93901.93911.93913.93923.93937.93941.93949.93967.93971.93979.93983.93997.94007.94009.94033.94049.94057.94063.94079.94099.94109.94111.94117.94121.94151.94153.94169.94201.94207.94219.94229.94253.94261.94273.94291.94307.94309.94321.94327.94331.94343.94349.94351.94379.94397.94399.94421.94427.94433.94439.94441.94447.94463.94477.94483.94513.94529.94531.94541.94543.94547.94559.94561.94573.94583.94597.94603.94613.94621.94649.94651.94687.94693.94709.94723.94727.94747.94771.94777.94781.94789.94793.94811.94819.94823.94837.94841.94847.94849.94873.94889.94903.94907.94933.94949.94951.94961.94993.94999.95003.95009.95021.95027.95063.95071.95083.95087.95089.95093.95101.95107.95111.95131.95143.95153.95177.95189.95191.95203.95213.95219.95231.95233.95239.95257.95261.95267.95273.95279.95287.95311.95317.95327.95339.95369.95383.95393.95401.95413.95419.95429.95441.95443.95461.95467.95471.95479.95483.95507.95527.95531.95539.95549.95561.95569.95581.95597.95603.95617.95621.95629.95633.95651.95701.95707.95713.95717.95723.95731.95737.95747.95773.95783.95789.95791.95801.95803.95813.95819.95857.95869.95873.95881.95891.95911.95917.95923.95929.95947.95957.95959.95971.95987.95989.96001.96013.96017.96043.96053.96059.96079.96097.96137.96149.96157.96167.96179.96181.96199.96211.96221.96223.96233.96259.96263.96269.96281.96289.96293.96323.96329.96331.96337.96353.96377.96401.96419.96431.96443.96451.96457.96461.96469.96479.96487.96493.96497.96517.96527.96553.96557.96581.96587.96589.96601.96643.96661.96667.96671.96697.96703.96731.96737.96739.96749.96757.96763.96769.96779.96787.96797.96799.96821.96823.96827.96847.96851.96857.96893.96907.96911.96931.96953.96959.96973.96979.96989.96997.97001.97003.97007.97021.97039.97073.97081.97103.97117.97127.97151.97157.97159.97169.97171.97177.97187.97213.97231.97241.97259.97283.97301.97303.97327.97367.97369.97373.97379.97381.97387.97397.97423.97429.97441.97453.97459.97463.97499.97501.97511.97523.97547.97549.97553.97561.97571.97577.97579.97583.97607.97609.97613.97649.97651.97673.97687.97711.97729.97771.97777.97787.97789.97813.97829.97841.97843.97847.97849.97859.97861.97871.97879.97883.97919.97927.97931.97943.97961.97967.97973.97987.98009.98011.98017.98041.98047.98057.98081.98101.98123.98129.98143.98179.98207.98213.98221.98227.98251.98257.98269.98297.98299.98317.98321.98323.98327.98347.98369.98377.98387.98389.98407.98411.98419.98429.98443.98453.98459.98467.98473.98479.98491.98507.98519.98533.98543.98561.98563.98573.98597.98621.98627.98639.98641.98663.98669.98689.98711.98713.98717.98729.98731.98737.98773.98779.98801.98807.98809.98837.98849.98867.98869.98873.98887.98893.98897.98899.98909.98911.98927.98929.98939.98947.98953.98963.98981.98993.98999.99013.99017.99023.99041.99053.99079.99083.99089.99103.99109.99119.99131.99133.99137.99139.99149.99173.99181.99191.99223.99233.99241.99251.99257.99259.99277.99289.99317.99347.99349.99367.99371.99377.99391.99397.99401.99409.99431.99439.99469.99487.99497.99523.99527.99529.99551.99559.99563.99571.99577.99581.99607.99611.99623.99643.99661.99667.99679.99689.99707.99709.99713.99719.99721.99733.99761.99767.99787.99793.99809.99817.99823.99829.99833.99839.99859.99871.99877.99881.99901.99907.99923.99929.99961.99971.99989.9999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29:00Z</dcterms:created>
  <dc:creator>Frank Rost</dc:creator>
  <dc:description/>
  <cp:keywords/>
  <dc:language>en-US</dc:language>
  <cp:lastModifiedBy>Frank Rost</cp:lastModifiedBy>
  <dcterms:modified xsi:type="dcterms:W3CDTF">2023-12-18T16:38:00Z</dcterms:modified>
  <cp:revision>11</cp:revision>
  <dc:subject/>
  <dc:title/>
</cp:coreProperties>
</file>