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1.</w:t>
        <w:tab/>
        <w:t>31 · 73 = 226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.</w:t>
        <w:tab/>
        <w:t>83 · 17 = 141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3.</w:t>
        <w:tab/>
        <w:t>61 · 79 = 481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4.</w:t>
        <w:tab/>
        <w:t>13 · 97 = 126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5.</w:t>
        <w:tab/>
        <w:t>47 · 89 = 418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6.</w:t>
        <w:tab/>
        <w:t>53 · 83 = 439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7.</w:t>
        <w:tab/>
        <w:t>89 · 67 = 596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8.</w:t>
        <w:tab/>
        <w:t>23 · 97 = 223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9.</w:t>
        <w:tab/>
        <w:t>67 · 89 = 596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10.</w:t>
        <w:tab/>
        <w:t>79 · 79 = 6241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11.</w:t>
        <w:tab/>
        <w:t>1361 · 2153 = 29305260233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12.</w:t>
        <w:tab/>
        <w:t>27751 · 42179 = 117050942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13.</w:t>
        <w:tab/>
        <w:t>75269 · 99817 = 751312577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14.</w:t>
        <w:tab/>
        <w:t>99859 · 98011 = 9787280449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7:00Z</dcterms:created>
  <dc:creator>Frank Rost</dc:creator>
  <dc:description/>
  <cp:keywords/>
  <dc:language>en-US</dc:language>
  <cp:lastModifiedBy>Frank Rost</cp:lastModifiedBy>
  <dcterms:modified xsi:type="dcterms:W3CDTF">2025-02-13T09:22:00Z</dcterms:modified>
  <cp:revision>3</cp:revision>
  <dc:subject/>
  <dc:title>31 · 73 = 2263</dc:title>
</cp:coreProperties>
</file>