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Labyrinth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Aufgabe: Finde den kürzesten Weg durch das Labyrinth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9700" cy="470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75535" cy="274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274320"/>
                          <a:chOff x="0" y="0"/>
                          <a:chExt cx="2375640" cy="27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75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21600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0"/>
                            <a:ext cx="1078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Zi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640" y="0"/>
                            <a:ext cx="216360" cy="216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1078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7.05pt;height:21.6pt" coordorigin="0,0" coordsize="3741,432">
                <v:rect id="shape_0" stroked="f" o:allowincell="f" style="position:absolute;left:0;top:0;width:3740;height: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black" stroked="t" o:allowincell="f" style="position:absolute;left:0;top:0;width:226;height:339;mso-wrap-style:none;v-text-anchor:middle;mso-position-horizontal-relative:char" type="_x0000_t127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;top:0;width:169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Zi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1587;top:0;width:340;height:33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2040;top:0;width:169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30:00Z</dcterms:created>
  <dc:creator>Mo_2</dc:creator>
  <dc:description/>
  <cp:keywords/>
  <dc:language>en-US</dc:language>
  <cp:lastModifiedBy>Mo_2</cp:lastModifiedBy>
  <dcterms:modified xsi:type="dcterms:W3CDTF">2013-06-25T18:34:00Z</dcterms:modified>
  <cp:revision>2</cp:revision>
  <dc:subject/>
  <dc:title>Unterrichtsmaterial </dc:title>
</cp:coreProperties>
</file>