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wendung des Dr. Richard Sorge Chiffres</w:t>
      </w:r>
    </w:p>
    <w:p>
      <w:pPr>
        <w:pStyle w:val="Normal"/>
        <w:spacing w:lineRule="auto" w:line="240"/>
        <w:rPr/>
      </w:pPr>
      <w:r>
        <w:rPr>
          <w:u w:val="single"/>
        </w:rPr>
        <w:t>Zu cheffrierender Plaintext:</w:t>
      </w:r>
      <w:r>
        <w:rPr/>
        <w:t xml:space="preserve"> </w:t>
        <w:tab/>
        <w:t>„Lebenslang Gruen Weiss!“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Keyword: </w:t>
      </w:r>
      <w:r>
        <w:rPr/>
        <w:tab/>
        <w:tab/>
        <w:tab/>
        <w:t>Werder</w:t>
      </w:r>
    </w:p>
    <w:p>
      <w:pPr>
        <w:pStyle w:val="Listenabsatz"/>
        <w:numPr>
          <w:ilvl w:val="0"/>
          <w:numId w:val="2"/>
        </w:numPr>
        <w:spacing w:lineRule="auto" w:line="240"/>
        <w:rPr>
          <w:u w:val="single"/>
        </w:rPr>
      </w:pPr>
      <w:r>
        <w:rPr/>
        <w:t xml:space="preserve">zu aller erst muss ich mein Keyword bereinigen </w:t>
      </w:r>
    </w:p>
    <w:p>
      <w:pPr>
        <w:pStyle w:val="Listenabsatz"/>
        <w:spacing w:lineRule="auto" w:line="240"/>
        <w:rPr/>
      </w:pPr>
      <w:r>
        <w:rPr/>
        <w:t>(d.h. ich muss alle doppelten Buchstaben aus dem Keyword streichen und vorkommende    Umlaute umschreiben)</w:t>
      </w:r>
    </w:p>
    <w:p>
      <w:pPr>
        <w:pStyle w:val="Normal"/>
        <w:spacing w:lineRule="auto" w:line="240"/>
        <w:rPr/>
      </w:pPr>
      <w:r>
        <w:rPr>
          <w:u w:val="single"/>
        </w:rPr>
        <w:t>Bereinigtes Keyword:</w:t>
      </w:r>
      <w:r>
        <w:rPr/>
        <w:tab/>
        <w:tab/>
        <w:t>Werd</w:t>
      </w:r>
    </w:p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418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nigtes Keyword + Restalph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Cipher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alph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Cipher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alph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Cipher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alph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Cipher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alph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Cipher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BACC6"/>
              </w:rPr>
            </w:pPr>
            <w:r>
              <w:rPr>
                <w:color w:val="4BACC6"/>
              </w:rPr>
              <w:t>9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BACC6"/>
              </w:rPr>
            </w:pPr>
            <w:r>
              <w:rPr>
                <w:color w:val="4BACC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zu aller erst erstellt man nun ein „Codiertabelle“ </w:t>
      </w:r>
    </w:p>
    <w:p>
      <w:pPr>
        <w:pStyle w:val="Listenabsatz"/>
        <w:rPr/>
      </w:pPr>
      <w:r>
        <w:rPr/>
        <w:t>(darin wird zellenweise zuerst das Keyword und anschließend die Sonderzeichen . und /  eingefügt -&gt; . = Satzschlusszeichen, / = Leerzeichen)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danach werden den acht am häufigsten im deutschen Wortschatz verwendeten Buchstaben (</w:t>
      </w:r>
      <w:r>
        <w:rPr>
          <w:b/>
          <w:color w:val="C00000"/>
        </w:rPr>
        <w:t>ENISRATD)</w:t>
      </w:r>
      <w:r>
        <w:rPr/>
        <w:t xml:space="preserve"> spaltenweise die Zahlen 0-7, als Ciphertext, zugeordnet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en verbleibenden Buchstaben inklusive der beiden Sonderzeichen werden die Zahlen 80-99 zugeordnet (dabei wird wieder spaltenweise von links beginnend vorgegangen </w:t>
      </w:r>
      <w:r>
        <w:rPr>
          <w:color w:val="FFFF00"/>
        </w:rPr>
        <w:t>;)</w:t>
      </w:r>
      <w:r>
        <w:rPr/>
        <w:t xml:space="preserve"> )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anschließend wird nun die mit Hilfe der ausgefüllten Codiertabelle unser Plaintext („Lebenslang Gruen Weiss“) verschlüsselt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1"/>
        <w:gridCol w:w="330"/>
        <w:gridCol w:w="440"/>
        <w:gridCol w:w="329"/>
        <w:gridCol w:w="360"/>
        <w:gridCol w:w="329"/>
        <w:gridCol w:w="440"/>
        <w:gridCol w:w="345"/>
        <w:gridCol w:w="360"/>
        <w:gridCol w:w="440"/>
        <w:gridCol w:w="440"/>
        <w:gridCol w:w="440"/>
        <w:gridCol w:w="338"/>
        <w:gridCol w:w="440"/>
        <w:gridCol w:w="330"/>
        <w:gridCol w:w="360"/>
        <w:gridCol w:w="440"/>
        <w:gridCol w:w="440"/>
        <w:gridCol w:w="330"/>
        <w:gridCol w:w="328"/>
        <w:gridCol w:w="329"/>
        <w:gridCol w:w="329"/>
        <w:gridCol w:w="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5er Blöcke aufstellen</w:t>
      </w:r>
    </w:p>
    <w:p>
      <w:pPr>
        <w:pStyle w:val="Normal"/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86096  05186  65889 38829 20593 80071 1190</w:t>
      </w:r>
    </w:p>
    <w:p>
      <w:pPr>
        <w:pStyle w:val="Normal"/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jetzt sucht man sich ein beliebiges Dokument, aus dem sich ein nicht vorhersehbarer Zahlenstrom generieren lässt</w:t>
      </w:r>
    </w:p>
    <w:p>
      <w:pPr>
        <w:pStyle w:val="Listenabsatz"/>
        <w:spacing w:lineRule="auto" w:line="240"/>
        <w:rPr/>
      </w:pPr>
      <w:r>
        <w:rPr/>
        <w:t>(hier habe ich das Statistische Jahrbuch der Bundesrepublik Deutschland 2015 verwendet)</w:t>
      </w:r>
    </w:p>
    <w:p>
      <w:pPr>
        <w:pStyle w:val="Normal"/>
        <w:spacing w:lineRule="auto" w:line="240"/>
        <w:rPr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3435" cy="2625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4" t="17928" r="10705" b="1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>
          <w:rFonts w:cs="Arial"/>
        </w:rPr>
        <w:t>jetzt muss man sich für eine beliebige Seite entscheiden  und wählt dort eine Zeile und Spalte aus</w:t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  <w:t xml:space="preserve">(ich habe </w:t>
      </w:r>
      <w:r>
        <w:rPr>
          <w:rFonts w:cs="Arial"/>
          <w:b/>
        </w:rPr>
        <w:t xml:space="preserve">Seite 102, Zeile 10, Spalte 1 </w:t>
      </w:r>
      <w:r>
        <w:rPr>
          <w:rFonts w:cs="Arial"/>
        </w:rPr>
        <w:t>ausgewählt, im Bild letzte Zeile -&gt; dabei wenn Komma  steht weggedacht)</w:t>
      </w:r>
    </w:p>
    <w:p>
      <w:pPr>
        <w:pStyle w:val="Listenabsatz"/>
        <w:spacing w:lineRule="auto" w:line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34620</wp:posOffset>
                </wp:positionV>
                <wp:extent cx="600964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!!WICHTIG!!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ge arbeitete während des Zweiten Weltkrieges als Journalist und Spion für die Sowjetunion in Japan.  Von dort aus übermittelte er Informationen über deutsche bzw. japanische Angriffsabsichten auf die Sowjetunio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ax Klausen der Funker von Richard Sorge hatte mit den Verantwortlichen in Moskau vereinbar t, das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erst mit der dritten Ziffer der ersten Zahl begonnen wir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24.45pt;mso-wrap-distance-left:9.05pt;mso-wrap-distance-right:9.05pt;mso-wrap-distance-top:0pt;mso-wrap-distance-bottom:0pt;margin-top:10.6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!!WICHTIG!!</w:t>
                      </w:r>
                      <w:r>
                        <w:rPr>
                          <w:rFonts w:cs="Arial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ge arbeitete während des Zweiten Weltkrieges als Journalist und Spion für die Sowjetunion in Japan.  Von dort aus übermittelte er Informationen über deutsche bzw. japanische Angriffsabsichten auf die Sowjetunion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Max Klausen der Funker von Richard Sorge hatte mit den Verantwortlichen in Moskau vereinbar t, das </w:t>
                      </w:r>
                      <w:r>
                        <w:rPr>
                          <w:rFonts w:cs="Arial"/>
                          <w:b/>
                        </w:rPr>
                        <w:t>erst mit der dritten Ziffer der ersten Zahl begonnen wir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Es werden nun so viele Ziffern aus der Tabelle entnommen, wie der vorläufige Ciphertext beinhaltet</w:t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für den „endgültigen“ Ciphertext addiert man nun die Ziffern aus dem Jahrbuch (bzw. einer anderen Quelle) mit den entsprechenden Ziffern des vorläufigen Ciphertextes ohne Übertrag (d.h. 7+5=2)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tbl>
      <w:tblPr>
        <w:tblW w:w="1096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v.C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Z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e.C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.C. = vorläufiger Ciphertex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ZS   = Zahlenstrom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e.C. = endgültiger Ciphertex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nun werden noch für die Seitenzahl zwei (wenn Seitenzahl dreistellig nimmt man die letzten zwei ), für die richtige Spalte zwei und für die Spalte noch eine Ziffer benötig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Bei meinem Beispiel ergibt sich aus Seite 102, Zeile 10, Spalte 1 =&gt; </w:t>
      </w:r>
      <w:r>
        <w:rPr>
          <w:rFonts w:cs="Arial"/>
          <w:b/>
        </w:rPr>
        <w:t>02101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iese Ziffern werden jetzt ebenfalls verschlüsselt, man addiert sie wieder ohne Übertrag zu den ersten fünf Ziffern des endgültigen Ciphertextes</w:t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"/>
        <w:gridCol w:w="567"/>
        <w:gridCol w:w="567"/>
        <w:gridCol w:w="567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Ziffernfolg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ndgültiger  Ciphertex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erschl. Positionsangab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9</w:t>
            </w:r>
          </w:p>
        </w:tc>
      </w:tr>
    </w:tbl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er vollständige Chiffriertext setzt sich nun aus der Positionsangabe und dem Ciphertext zusmamen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ie ersten fünf Ziffern beschreiben die Position, somit bekommt der Empfänger Aufschluss über den Beginn des Zahlenschlüssels</w:t>
      </w:r>
    </w:p>
    <w:p>
      <w:pPr>
        <w:pStyle w:val="Listenabsatz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ie nachfolgenden Ziffern beschrieben den endgültigen Ciphertex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240"/>
        <w:rPr>
          <w:rFonts w:cs="Arial"/>
          <w:sz w:val="28"/>
          <w:szCs w:val="36"/>
        </w:rPr>
      </w:pPr>
      <w:r>
        <w:rPr>
          <w:rFonts w:cs="Arial"/>
          <w:sz w:val="28"/>
          <w:szCs w:val="28"/>
          <w:u w:val="single"/>
        </w:rPr>
        <w:t>Vollständiger Chiffriertext (in 5er Blöcken)</w:t>
      </w:r>
      <w:r>
        <w:rPr>
          <w:rFonts w:cs="Arial"/>
          <w:sz w:val="28"/>
          <w:szCs w:val="36"/>
        </w:rPr>
        <w:t>:</w:t>
      </w:r>
    </w:p>
    <w:p>
      <w:pPr>
        <w:pStyle w:val="Listenabsatz"/>
        <w:spacing w:lineRule="auto" w:line="240" w:before="0" w:after="200"/>
        <w:contextualSpacing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70009 78908 48448 78163 74192 04746 51016 044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.10.2016</w:t>
      <w:tab/>
      <w:tab/>
      <w:t>Nicolas Spie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Calibri" w:cs="Times New Roman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6:00Z</dcterms:created>
  <dc:creator>Nicolas</dc:creator>
  <dc:description/>
  <dc:language>en-US</dc:language>
  <cp:lastModifiedBy>Frank Rost</cp:lastModifiedBy>
  <dcterms:modified xsi:type="dcterms:W3CDTF">2016-10-31T13:26:00Z</dcterms:modified>
  <cp:revision>2</cp:revision>
  <dc:subject/>
  <dc:title/>
</cp:coreProperties>
</file>