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Y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CID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E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V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QD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E 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F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J PEU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RTR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DV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Q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JP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J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M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 xml:space="preserve">O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>PQ DUF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DE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D P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A</w:t>
      </w:r>
      <w:r>
        <w:rPr>
          <w:rFonts w:cs="Courier New" w:ascii="Courier New" w:hAnsi="Courier New"/>
          <w:b/>
        </w:rPr>
        <w:t>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MP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 xml:space="preserve">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A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0:00Z</dcterms:created>
  <dc:creator>frost</dc:creator>
  <dc:description/>
  <dc:language>en-US</dc:language>
  <cp:lastModifiedBy>Frank Rost</cp:lastModifiedBy>
  <dcterms:modified xsi:type="dcterms:W3CDTF">2015-05-28T07:14:00Z</dcterms:modified>
  <cp:revision>3</cp:revision>
  <dc:subject/>
  <dc:title>CÄSAR-Chiffre: URLAUBSPLATZRESERVIERUNG verschoben auf 12</dc:title>
</cp:coreProperties>
</file>