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TZ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6600"/>
        </w:rPr>
        <w:t>ENNI</w:t>
      </w:r>
      <w:r>
        <w:rPr>
          <w:rFonts w:cs="Courier New" w:ascii="Courier New" w:hAnsi="Courier New"/>
          <w:b/>
        </w:rPr>
        <w:t xml:space="preserve"> HQZ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TAV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T T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RA P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 QTA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HQ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UJD TTHQ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XD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ARE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POETT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DE HQ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T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PUDEF T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 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TA </w:t>
      </w:r>
      <w:r>
        <w:rPr>
          <w:rFonts w:cs="Courier New" w:ascii="Courier New" w:hAnsi="Courier New"/>
          <w:b/>
          <w:color w:val="FF6600"/>
        </w:rPr>
        <w:t>NNEN</w:t>
      </w:r>
      <w:r>
        <w:rPr>
          <w:rFonts w:cs="Courier New" w:ascii="Courier New" w:hAnsi="Courier New"/>
          <w:b/>
        </w:rPr>
        <w:t>T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AU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H 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TT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HQZTA DFTAU E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Y UDP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 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D EHQJP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Z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XDQ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V AUYT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I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VA UYTTB 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DUT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T 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TB P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T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E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AT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D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T E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TT T</w:t>
      </w:r>
      <w:r>
        <w:rPr>
          <w:rFonts w:cs="Courier New" w:ascii="Courier New" w:hAnsi="Courier New"/>
          <w:b/>
          <w:color w:val="FF6600"/>
        </w:rPr>
        <w:t>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UET TDEMJ 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A FD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>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6600"/>
        </w:rPr>
        <w:t>ENIN</w:t>
      </w:r>
      <w:r>
        <w:rPr>
          <w:rFonts w:cs="Courier New" w:ascii="Courier New" w:hAnsi="Courier New"/>
          <w:b/>
        </w:rPr>
        <w:t>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DR Z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DHQ Z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U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DO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T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ETB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PD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ET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D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T ZIDQ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J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QAR D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PEUDZ MAZAI AUMO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THQ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JZ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E 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ZT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 DET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 ZDE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JDZE R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PD ERE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H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PH QDETC 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 AT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 RJEPH QT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IA HQ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 Y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DTTJ DTDE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AFU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ZJ D</w:t>
      </w:r>
      <w:r>
        <w:rPr>
          <w:rFonts w:cs="Courier New" w:ascii="Courier New" w:hAnsi="Courier New"/>
          <w:b/>
          <w:color w:val="FF66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QDZ 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TZ PDM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Z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VAR DZ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ZDEH Q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THQUE TT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 TA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 C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Q DZ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JAPZ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T Z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 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T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DQP T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J DTTJD T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DO ZDZT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AUU Z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TD UTA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 T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QAMM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 TT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H QA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TARR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U TA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AT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OP A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 E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THQ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CETE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NI</w:t>
      </w:r>
      <w:r>
        <w:rPr>
          <w:rFonts w:cs="Courier New" w:ascii="Courier New" w:hAnsi="Courier New"/>
          <w:b/>
        </w:rPr>
        <w:t xml:space="preserve">OT </w:t>
      </w:r>
      <w:r>
        <w:rPr>
          <w:rFonts w:cs="Courier New" w:ascii="Courier New" w:hAnsi="Courier New"/>
          <w:b/>
          <w:color w:val="FF66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HQ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TDET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CET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TBD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D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AHQDE HQJDT 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T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D JAPZX D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D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VA R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J 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 TATHQ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J DTY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DT 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TD EMO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PA ZD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VA RDZ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R 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B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D 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D DPZ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YU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QAHQ TFP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 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NDET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T B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P AH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 ZTHQ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E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AU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TZDF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QAH Q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BP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ZJ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OD PVA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E</w:t>
      </w:r>
      <w:r>
        <w:rPr>
          <w:rFonts w:cs="Courier New" w:ascii="Courier New" w:hAnsi="Courier New"/>
          <w:b/>
        </w:rPr>
        <w:t>RT A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ZT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JD T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ZD ZT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T D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 QZT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 QJ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DTZE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CID P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U ATZD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AUU 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DUUTJ 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BQ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J 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6600"/>
        </w:rPr>
        <w:t>EII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HQZ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ZFA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PA TZCE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Y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MP ATZ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AT Z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6600"/>
        </w:rPr>
        <w:t>II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 xml:space="preserve"> ZCDRC I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OPD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TZP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PZIAF 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66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X E</w:t>
      </w:r>
      <w:r>
        <w:rPr>
          <w:rFonts w:cs="Courier New" w:ascii="Courier New" w:hAnsi="Courier New"/>
          <w:b/>
          <w:color w:val="FF66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 F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Y </w:t>
      </w:r>
      <w:r>
        <w:rPr>
          <w:rFonts w:cs="Courier New" w:ascii="Courier New" w:hAnsi="Courier New"/>
          <w:b/>
          <w:color w:val="FF66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TH Q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T O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 xml:space="preserve">UZD EHQ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U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HQ</w:t>
      </w:r>
      <w:r>
        <w:rPr>
          <w:rFonts w:cs="Courier New" w:ascii="Courier New" w:hAnsi="Courier New"/>
          <w:b/>
          <w:color w:val="FF66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ZR DPZ</w:t>
      </w:r>
      <w:r>
        <w:rPr>
          <w:rFonts w:cs="Courier New" w:ascii="Courier New" w:hAnsi="Courier New"/>
          <w:b/>
          <w:color w:val="FF6600"/>
        </w:rPr>
        <w:t>IN</w:t>
      </w:r>
      <w:r>
        <w:rPr>
          <w:rFonts w:cs="Courier New" w:ascii="Courier New" w:hAnsi="Courier New"/>
          <w:b/>
        </w:rPr>
        <w:t xml:space="preserve"> TZDOD R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I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50:00Z</dcterms:created>
  <dc:creator>frost</dc:creator>
  <dc:description/>
  <dc:language>en-US</dc:language>
  <cp:lastModifiedBy>Frank Rost</cp:lastModifiedBy>
  <dcterms:modified xsi:type="dcterms:W3CDTF">2015-05-27T20:51:00Z</dcterms:modified>
  <cp:revision>3</cp:revision>
  <dc:subject/>
  <dc:title>CÄSAR-Chiffre: URLAUBSPLATZRESERVIERUNG verschoben auf 12</dc:title>
</cp:coreProperties>
</file>