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HQ F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FUWH YIWPJ RA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Q W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A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TZTW HQY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UWH Y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W HQZ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P IWPJ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TAV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 QU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TUWHQ WTZRA P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 WO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HQ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D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UWH QTAU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DT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6600"/>
        </w:rPr>
        <w:t>ENEN</w:t>
      </w:r>
      <w:r>
        <w:rPr>
          <w:rFonts w:cs="Courier New" w:ascii="Courier New" w:hAnsi="Courier New"/>
          <w:b/>
        </w:rPr>
        <w:t>Z 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 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YA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AHQ 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 T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W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UZ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WUUJD TTHQ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APW HQZWO IWUUY A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WT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XD 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IDP ZE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OE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ARE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POETT WTZDE HQ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H QZ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 PUDEF T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Z M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Z TWHQI AQU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TA </w:t>
      </w:r>
      <w:r>
        <w:rPr>
          <w:rFonts w:cs="Courier New" w:ascii="Courier New" w:hAnsi="Courier New"/>
          <w:b/>
          <w:color w:val="FF6600"/>
        </w:rPr>
        <w:t>NNEN</w:t>
      </w:r>
      <w:r>
        <w:rPr>
          <w:rFonts w:cs="Courier New" w:ascii="Courier New" w:hAnsi="Courier New"/>
          <w:b/>
        </w:rPr>
        <w:t>T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 AU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RAP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TH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J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D TT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D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 HQZTA DFTAU EZ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WPJ IAQUX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Y UDP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ID TWTZD EHQJP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DOW 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TA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ATZ 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XDQ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V AUYT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AI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Z QDU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VA UYTTB 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DUT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ZT D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B PAB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TB P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M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VAP 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ZU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RWZTW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W T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DFG U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T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ZCEP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YJ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 T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AT 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UW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WHQD UUR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U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T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 T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T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UW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T EHQ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W Q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P D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QWU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D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W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TT TW</w:t>
      </w:r>
      <w:r>
        <w:rPr>
          <w:rFonts w:cs="Courier New" w:ascii="Courier New" w:hAnsi="Courier New"/>
          <w:b/>
          <w:color w:val="FF6600"/>
        </w:rPr>
        <w:t>E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EN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UET TDEMJ D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ZQD Z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W RUDE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TZ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E PHQI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A FDHQZ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Z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WZJ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UATZD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BM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>PD ZW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DZW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DR ZOWF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DHQ ZV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ATZD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HQU 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ZDO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T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UW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ETB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YPD ZWET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RAP OW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HQ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D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UW HQ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DT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Y A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T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 A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DTWT ZIDQ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JP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A PAUA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QAR D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PEUDZ MAZAI AUMO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THQ RWJZ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E T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EZTH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JW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BCWO DETY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Z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C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Z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HQ ZDE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JDZE RT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ZPD ERE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T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H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D OJ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 xml:space="preserve"> WTZT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EPH QDETC E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 AT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 WT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D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WO 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W RJEPH QTHQ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WZZ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TIA HQ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QDUZ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DT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CZ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Z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WOWTZ Y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V 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ET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DTTJ DTDEH Q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 QT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TAF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FZJ D</w:t>
      </w:r>
      <w:r>
        <w:rPr>
          <w:rFonts w:cs="Courier New" w:ascii="Courier New" w:hAnsi="Courier New"/>
          <w:b/>
          <w:color w:val="FF66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W HQQDZ TW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TZ PDM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T ZP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ZJ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AR DZU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WYWR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C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TZDEH Q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 THQUE TTRWZ TA</w:t>
      </w:r>
      <w:r>
        <w:rPr>
          <w:rFonts w:cs="Courier New" w:ascii="Courier New" w:hAnsi="Courier New"/>
          <w:b/>
          <w:color w:val="FF66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RWU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WTZ CE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Q DZTWH Q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TZP 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Q AHQ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U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JAPZ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Z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W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 ZDZWT ZWT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DQP 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WHQ 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ZJ DTTJD 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A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TWHQ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DHQ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 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ZDO ZDZT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UW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ZU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 Z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T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UB PA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TAUU Z</w:t>
      </w:r>
      <w:r>
        <w:rPr>
          <w:rFonts w:cs="Courier New" w:ascii="Courier New" w:hAnsi="Courier New"/>
          <w:b/>
          <w:color w:val="FF6600"/>
        </w:rPr>
        <w:t>EE</w:t>
      </w:r>
      <w:r>
        <w:rPr>
          <w:rFonts w:cs="Courier New" w:ascii="Courier New" w:hAnsi="Courier New"/>
          <w:b/>
        </w:rPr>
        <w:t>TD UTA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D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WO 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AHQ J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UUBP A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QAMM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JD TTTWH QJA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H QA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TARR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Z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W A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 xml:space="preserve">O WUZ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A P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 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A Q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YA 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DU TAMU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HQ MAU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 WUU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W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AT 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 W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W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DE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OP A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D ET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W </w:t>
      </w:r>
      <w:r>
        <w:rPr>
          <w:rFonts w:cs="Courier New" w:ascii="Courier New" w:hAnsi="Courier New"/>
          <w:b/>
          <w:color w:val="FF6600"/>
        </w:rPr>
        <w:t>NNE</w:t>
      </w:r>
      <w:r>
        <w:rPr>
          <w:rFonts w:cs="Courier New" w:ascii="Courier New" w:hAnsi="Courier New"/>
          <w:b/>
        </w:rPr>
        <w:t xml:space="preserve">PQ DUF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 THQU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H Q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T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CETE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WOT W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RD 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UE HQZR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HQ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E TDETR W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AB D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Q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ET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UW 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B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WZDUW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AHQDE HQJDT I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Z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UWHQ 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TH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D JAPZX DJDT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OW O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 W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AB DI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WT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EHQR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DTW T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OWOVA R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DOJ D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AP RD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YA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APR DU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WTZ TATHQ UWRRJ DTYUW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Z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WO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ZJDT U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Z J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DTTD EMOP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JPA ZDZWA 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U W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ZP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VA RDZU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ZWY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WRR Z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P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Z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TB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EHQZW O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Z RW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U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ZJD RWZ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 AUY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EH Q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D DPZRW ZY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CI W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QAHQ TFP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A 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APRD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 T</w:t>
      </w:r>
      <w:r>
        <w:rPr>
          <w:rFonts w:cs="Courier New" w:ascii="Courier New" w:hAnsi="Courier New"/>
          <w:b/>
          <w:color w:val="FF6600"/>
        </w:rPr>
        <w:t>E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W NDETD U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C EZD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T BWZ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ZE 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CI W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 UOPDJ JEPHQ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ZP AHY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A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T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 ZTHQU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DE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AU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Z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DFW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P 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JEPH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W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QAH Q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FPA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W PJ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TBPWH QZJ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AOD PVA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W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RT AO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UAH Y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Q AHQI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ZT WHQJD T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A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A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D ZT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 QUW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IDT D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ATZD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QDE BZ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H QZTRW Z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WH QJD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RDUVA 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 D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T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WHQ XDDU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BDD P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D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DTZE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CID P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V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WO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OWO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U ATZD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VAUU T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DUUTJ 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 UW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YDU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ABQ WT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W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D WVAP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WTZ WRZ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HQZ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PR WZFA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PA TZCE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WRX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WOWF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MP ATZ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C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PAT ZZDOW RRDWW TZ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 ZCDRC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RD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OPD J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W TZP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IA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J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NWTZ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DOWR X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I D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X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W Z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JW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W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U A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W F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Y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U AOWTH Q</w:t>
      </w:r>
      <w:r>
        <w:rPr>
          <w:rFonts w:cs="Courier New" w:ascii="Courier New" w:hAnsi="Courier New"/>
          <w:b/>
          <w:color w:val="FF66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JDT OWUZD EHQM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U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W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WHQ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Z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ZR DPZ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TZDOD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W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A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9:00Z</dcterms:created>
  <dc:creator>frost</dc:creator>
  <dc:description/>
  <dc:language>en-US</dc:language>
  <cp:lastModifiedBy>Frank Rost</cp:lastModifiedBy>
  <dcterms:modified xsi:type="dcterms:W3CDTF">2015-05-25T16:39:00Z</dcterms:modified>
  <cp:revision>2</cp:revision>
  <dc:subject/>
  <dc:title>CÄSAR-Chiffre: URLAUBSPLATZRESERVIERUNG verschoben auf 12</dc:title>
</cp:coreProperties>
</file>