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Ciphertext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62 15 41 53 32 15 74 62 91 78 78 70 52 25 78 79 98 05 58 87 78 44 55 74 63 78 93 27 77 33 51 62 50 12 01 57 50 77 85 62 23 26 50 13 16 88 39 32 83 04 44 78 89 95 62 30 79 59 27 85 20 13 50 09 82 98 50 52 62 28 75 54 95 50 32 01 51 45 57 50 28 94 50 95 43 99 23 53 78 78 57 55 59 95 60 24 15 66 83 78 78 51 28 54 78 25 34 74 80 95 48 58 16 50 62 64 58 86 47 88 92 85 66 08 30 50 32 41 27 60 78 73 49 98 50 78 27 48 57 42 83 44 31 27 16 80 42 23 85 87 39 27 54 78 58 64 16 42 18 52 58 27 37 35 50 73 82 58 50 94 95 01 27 78 33 37 52 23 44 13 48 37 08 47 27 96 23 78 50 88 92 74 64 17 88 33 84 55 62 47 46 33 51 78 70 58 60 50 65 27 83 96 50 17 67 58 91 58 20 50 11 98 37 78 05 27 96 37 58 82 17 55 16 44 23 46 55 83 83 88 92 81 15 32 96 50 78 15 16 77 12 99 27 25 72 75 92 58 78 73 77 13 78 51 77 99 61 49 30 95 78 86 85 12 94 02 95 78 67 26 50 81 95 67 46 07 41 26 47 08 55 26 72 32 39 51 03 50 50 46 52 91 13 83 83 77 96 23 03 30 95 46 34 85 75 51 32 20 50 30 13 30 95 87 78 75 26 27 60 28 76 12 45 55 60 50 59 69 73 78 60 64 88 25 23 99 78 61 04 78 50 05 95 88 91 95 81 95 69 35 50 90 82 91 50 11 23 62 78 25 02 74 59 17 76 37 84 32 63 78 89 14 45 78 61 80 00 58 79 32 50 88 33 84 62 20 51 45 73 95 94 78 19 04 90 24 00 97 58 39 88 50 81 00 24 50 50 13 01 48 14 72 84 46 50 99 55 41 51 78 25 04 18 27 37 60 84 76 13 20 58 78 38 42 26 78 24 14 29 95 45 50 75 05 40 78 61 01 57 37 67 51 11 95 94 50 30 23 87 00 25 07 50 50 73 55 60 78 57 16 15 94 07 42 51 88 28 88 02 85 27 50 08 46 39 37 42 69 08 64 20 95 87 89 13 63 95 48 08 87 50 97 58 15 45 72 10 98 62 60 23 50 85 15 77 30 45 95 60 78 78 11 75 46 50 83 84 54 30 55 78 98 62 93 84 48 33 27 39 58 50 88 34 74 12 01 46 72 10 23 83 35 50 99 01 16 78 88 92 81 84 70 98 50 46 95 67 78 27 46 78 50 05 23 11 12 59 58 16 39 23 50 85 08 77 30 87 58 16 50 73 58 37 50 89 42 60 50 11 16 95 10 78 19 75 81 48 23 69 78 90 28 33 50 70 13 60 78 50 16 41 25 46 43 88 02 74 27 50 37 15 64 53 46 20 12 96 77 00 69 78 90 43 37 78 11 28 95 78 55 16 29 58 50 64 26 47 62 98 49 46 33 78 81 15 33 63 55 78 29 15 46 07 50 78 08 94 50 11 58 37 50 46 18 67 63 07 13 78 29 51 62 78 48 84 47 98 39 27 50 19 55 33 61 39 78 76 13 67 99 23 50 26 27 69 25 34 81 95 87 50 43 87 88 50 12 79 83 78 50 44 23 91 37 75 44 98 69 78 93 98 48 11 58 99 40 50 88 77 27 78 93 75 13 60 51 03 78 94 28 55 50 42 17 51 54 50 52 45 30 51 47 42 90 26 27 99 35 78 25 92 81 42 03 78 80 98 03 28 30 23 78 88 51 47 64 87 70 95 54 78 78 54 52 34 81 50 70 55 26 78 88 63 52 60 63 78 15 53 78 11 49 13 87 25 33 75 30 50 83 23 39 61 91 55 62 50 65 42 02 85 95 50 76 77 72 72 91 13 50 70 43 23 50 50 84 48 10 52 87 58 78 57 59 98 03 32 50 88 33 98 49 79 78 69 84 34 74 50 31 42 16 03 50 65 51 30 35 78 59 90 50 61 59 50 31 27 16 74 82 87 70 58 48 99 50 70 15 46 07 78 70 82 58 78 78 20 14 62 47 51 66 03 73 13 78 37 08 76 58 20 23 50 15 59 57 78 24 55 80 42 74 69 39 13 26 78 44 95 05 77 23 20 50 58 82 54 88 34 85 79 08 13 30 96 50 83 14 13 88 96 51 78 78 73 51 48 50 11 28 51 94 88 20 85 08 24 55 54 09 27 50 25 82 02 81 58 62 81 58 49 39 88 28 03 30 13 45 10 95 64 37 78 77 53 50 78 48 12 59 90 57 15 85 48 20 07 58 69 91 62 59 26 78 76 00 64 48 00 01 78 18 51 62 78 32 04 45 47 05 13 57 98 85 66 50 70 10 58 50 03 14 96 25 18 48 23 94 30 04 54 30 78 50 52 01 46 40 50 08 90 50 33 60 00 72 27 99 81 43 26 26 13 79 78 51 62 88 63 37 08 85 79 96 23 78 23 28 03 98 78 47 01 58 45 25 63 79 82 02 85 27 50 25 00 03 87 27 35 78 75 59 88 50 78 73 55 26 78 32 58 41 27 37 05 08 66 66 78 25 96 14 17 27 99 78 44 79 82 96 61 27 16 99 11 13 50 57 79 12 90 26 55 45 44 15 48 24 13 69 40 50 50 53 77 45 41 20 27 94 66 12 03 44 50 37 51 30 87 51 91 23 69 78 29 43 51 50 30 83 01 23 85 13 69 73 13 69 78 20 37 04 95 53 26 23 16 50 08 59 57 50 09 43 98 50 50 46 84 57 39 82 30 44 60 04 98 45 58 99 50 26 12 99 30 62 42 31 98 87 25 01 51 90 18 57 55 50 11 27 62 50 98 81 98 26 75 83 82 44 58 69 50 50 32 37 12 87 61 14 51 46 82 46 02 85 27 99 78 46 96 60 12 13 57 83 49 99 44 88 76 14 79 00 54 77 55 78 44 59 15 68 52 69 15 78 69 67 27 11 51 48 35 50 49 26 50 24 55 42 05 52 34 81 63 64 94 44 88 07 98 54 96 48 59 90 78 96 14 01 86 12 45 78 38 49 13 16 78 47 10 79 14 26 55 33 51 48 78 79 41 32 91 79 82 03 77 98 50 78 38 14 90 78 71 64 52 79 26 89 55 37 74 84 87 30 95 69 13 94 50 25 96 15 62 96 91 82 25 02 81 50 13 66 12 78 73 60 95 82 50 55 87 20 57 27 37 87 96 50 24 48 12 02 81 78 78 94 84 86 81 78 11 27 53 78 57 23 85 79 46 91 52 60 91 78 81 95 47 33 43 88 02 81 51 78 05 13 96 60 43 58 17 46 75 53 47 13 49 39 78 52 01 25 40 50 08 66 79 55 78 50 53 75 87 45 78 10 54 50 09 49 55 78 17 04 46 25 55 50 24 58 57 75 85 79 78 13 62 49 86 50 05 27 60 63 42 45 78 07 65 51 77 57 01 55 54 57 35 78 09 58 37 50 82 26 50 78 85 52 04 18 20 24 51 60 59 32 78 32 59 98 62 50 09 43 27 50 57 37 52 94 07 14 51 25 28 88 86 81 27 50 48 75 59 53 57 84 85 48 33 08 30 98 99 39 59 37 78 34 54 27 88 50 78 63 08 23 91 10 44 23 78 69 64 91 07 83 84 88 96 82 69 44 27 99 77 98 59 60 78 81 52 33 20 95 50 46 67 86 74 78 32 04 51 60 78 70 13 99 50 84 62 28 15 99 95 32 59 27 94 32 50 97 59 54 30 32 55 60 87 57 66 01 44 78 12 79 46 78 17 13 96 37 13 59 98 16 78 09 13 37 78 55 10 30 27 99 88 78 54 52 34 74 78 46 01 55 70 84 53 98 62 10 76 75 78 50 30 27 19 23 63 20 58 39 95 87 50 98 74 37 95 03 44 08 58 46 20 27 50 04 87 70 78 19 14 41 60 87 75 66 49 88 20 27 45 78 30 23 26 23 79 73 23 39 40 78 31 49 98 66 78 78 52 37 17 55 49 33 78 85 52 96 33 55 78 17 58 60 91 00 54 50 95 16 93 15 16 96 58 20 50 84 24 58 37 50 94 67 86 74 39 78 46 42 66 34 85 23 99 78 50 25 91 37 95 46 61 78 29 98 87 50 67 74 26 78 29 28 55 50 87 41 45 78 58 48 32 42 62 09 27 37 66 28 02 81 13 50 98 38 84 76 59 43 55 60 04 45 30 78 78 08 24 31 23 60 66 84 87 30 20 58 40 78 17 66 12 46 61 50 01 99 73 50 89 27 37 46 33 00 23 60 91 78 80 67 37 47 20 23 87 50 29 10 23 50 82 94 46 75 25 88 27 99 50 11 27 62 50 17 59 25 25 51 35 78 98 82 69 43 30 23 78 50 89 49 18 88 78 85 12 63 39 55 99 78 25 34 81 93 43 13 60 10 30 47 27 28 33 98 69 78 70 43 98 50 44 15 25 26 12 46 47 95 54 50 08 41 25 78 11 98 03 50 90 67 33 78 50 63 55 46 12 17 75 45 29 50 38 58 60 47 79 95 17 91 95 03 78 05 58 85 75 27 66 91 13 37 03 50 61 04 78 47 62 52 90 51 03 50 04 99 29 50 75 64 32 61 01 46 51 39 07 51 87 40 50 50 11 10 13 78 47 79 10 90 84 12 99 79 75 44 13 45 50 80 75 62 27 45 50 75 41 25 30 98 88 02 81 15 83 63 95 39 50 09 10 98 78 57 95 54 88 96 23 37 78 50 30 58 88 86 74 83 14 46 46 13 99 78 11 12 53 67 91 78 47 51 82 45 58 50 30 67 32 33 67 30 51 03 50 44 75 25 55 78 82 03 88 78 78 57 52 81 16 07 51 01 44 82 99 54 23 16 27 78 44 51 79 75 45 44 20 13 69 50 11 43 13 78 25 82 34 74 50 17 55 43 50 09 27 16 78 51 22 72 79 00 46 10 42 69 50 09 58 37 50 50 37 15 76 23 33 51 54 96 48 51 43 17 25 39 00 32 57 95 50 30 51 24 49 83 11 58 20 50 85 08 91 91 27 45 40 78 05 55 10 50 03 51 04 99 57 41 51 99 32 78 72 16 00 07 51 54 20 78 78 83 59 57 33 57 58 59 92 81 39 67 44 47 27 67 63 78 89 51 48 93 52 99 11 13 83 20 95 45 50 25 49 02 74 50 09 28 13 50 39 60 15 94 25 18 42 37 39 95 16 50 28 99 78 78 25 96 28 86 47 67 30 95 50 24 48 41 91 47 52 58 46 63 98 87 40 50 76 54 12 18 18 50 58 77 99 58 50 74 75 66 05 55 78 25 96 59 03 70 58 78 11 12 41 98 37 91 13 78 73 28 27 50 32 79 04 86 81 96 57 08 74 62 63 78 11 23 37 50 50 13 81 60 51 45 44 52 58 46 63 98 50 61 64 26 78 61 95 85 87 50 76 82 79 42 90 55 96 98 37 78 89 42 53 78 24 95 14 24 12 34 74 91 04 87 30 25 96 64 16 90 78 50 95 45 91 57 55 60 03 63 55 99 78 88 67 02 81 98 62 55 87 50 76 00 94 96 60 14 79 66 07 13 45 33 62 04 90 35 78 10 53 90 98 60 50 93 10 95 11 58 62 50 50 72 84 46 88 28 98 48 63 55 94 50 09 82 98 78 05 59 88 88 95 78 30 95 69 73 52 62 26 98 87 50 41 99 11 78 32 95 41 58 48 93 23 81 60 90 15 98 87 94 27 37 78 09 82 98 78 78 53 82 20 50 30 84 46 90 52 88 76 23 99 50 30 58 25 02 74 41 27 91 61 20 78 09 49 27 50 84 59 25 32 12 66 66 88 96 16 08 25 07 95 99 50 46 67 92 81 55 48 63 58 87 35 78 77 90 50 47 14 45 33 48 00 79 79 61 13 45 63 48 64 26 78 09 95 25 78 87 55 59 51 94 78 32 01 33 41 48 43 46 91 67 46 92 74 50 44 13 88 33 36 66 91 27 45 78 78 97 01 72 43 63 55 16 44 27 24 15 98 59 11 98 88 78 17 58 26 01 58 74 96 98 45 50 25 77 92 85 50 09 43 13 78 74 42 85 58 03 78 74 95 48 60 27 87 78 09 27 62 78 50 95 59 48 00 18 84 23 10 46 86 85 95 87 78 48 12 01 90 32 52 74 48 39 78 29 58 60 93 95 67 79 50 64 26 50 38 23 16 24 12 83 27 50 78 88 86 74 15 11 23 45 25 17 27 30 16 23 94 61 64 69 44 35 78 73 82 27 78 57 55 85 83 44 95 25 34 74 66 84 30 27 99 27 50 98 62 88 39 98 78 90 28 88 25 77 00 99 50 09 95 48 78 84 37 28 15 03 55 78 32 41 58 87 57 78 25 98 43 78 78 45 82 86 74 39 25 50 15 66 46 50 13 43 87 50 39 55 25 20 32 79 64 44 50 30 27 93 95 25 27 69 78 55 16 76 66 15 23 37 91 51 50 97 27 08 03 26 52 16 43 55 78 50 83 59 96 42 94 78 30 51 94 95 37 08 66 11 10 60 27 47 96 42 48 50 73 55 16 78 13 04 16 00 72 08 51 67 25 92 85 23 87 50 48 52 04 26 57 12 81 16 20 12 30 51 54 20 64 62 78 50 13 88 15 50 11 67 95 50 37 49 25 43 76 27 87 78 93 08 48 51 54 50 75 66 79 13 87 78 05 27 63 23 67 66 49 44 33 27 69 78 17 55 47 84 45 03 96 35 78 50 65 98 11 51 62 78 09 43 51 50 63 16 08 98 44 51 60 48 75 76 51 91 13 50 54 42 92 81 78 73 58 16 98 45 50 69 04 33 61 83 08 88 91 50 50 31 82 58 16 50 50 49 03 88 44 98 46 15 26 91 78 08 02 81 20 38 82 51 60 99 01 79 79 50 26 77 83 79 67 14 03 58 87 78 90 12 48 47 50 96 13 41 60 98 50 46 84 39 51 83 79 49 20 95 99 78 07 59 16 50 78 55 62 57 42 37 46 02 81 41 69 44 50 11 13 25 50 25 00 03 99 98 69 65 43 54 09 55 25 50 50 47 00 94 87 63 51 45 78 29 95 46 74 15 83 17 78 78 89 27 62 88 28 86 74 55 60 63 78 93 27 37 09 23 03 35 50 73 58 54 50 69 28 95 29 98 62 30 51 88 86 81 83 12 30 23 03 23 54 50 50 65 67 88 88 27 45 46 02 74 84 32 63 79 23 62 69 78 46 18 62 75 02 81 78 66 41 96 00 45 50 47 64 23 85 66 78 46 23 28 94 50 90 43 33 30 58 32 41 13 81 66 50 08 01 88 35 78 47 83 15 62 78 70 51 37 50 32 95 81 79 46 34 81 41 25 61 50 93 15 62 50 23 10 87 23 50 23 03 91 96 75 23 64 46 92 85 59 99 44 50 93 08 03 29 78 25 67 92 74 50 78 02 81 15 60 83 95 25 78 24 77 30 00 96 50 72 62 84 55 88 49 29 23 87 33 78 73 55 48 78 78 88 52 91 98 79 79 43 20 98 99 39 48 75 54 25 18 00 16 63 30 58 88 51 83 83 25 86 81 52 57 39 50 15 48 77 84 99 51 25 18 84 92 98 40 50 75 24 55 48 78 09 08 25 50 78 83 58 17 58 99 78 44 98 74 63 78 65 95 10 91 58 60 35 78 29 42 02 74 50 15 66 66 50 73 82 55 78 88 34 74 00 13 87 37 95 09 94 95 37 13 49 50 76 14 54 03 63 55 78 03 82 86 81 20 78 41 98 17 95 62 78 09 13 69 78 78 73 37 15 26 75 33 67 25 92 81 23 69 50 37 59 58 92 76 25 86 81 83 84 30 50 32 64 95 37 50 09 12 88 50 52 16 77 52 54 55 18 48 42 44 60 15 26 26 78 50 74 10 45 80 13 44 63 75 13 64 88 86 74 58 54 40 78 07 27 60 72 66 52 20 07 96 50 77 46 39 50 26 28 91 78 11 58 60 50 84 16 43 52 03 58 78 32 41 51 03 57 50 31 14 37 58 48 88 20 50 50 73 77 58 50 85 00 57 32 45 41 69 30 50 11 58 60 78 23 62 32 00 79 44 89 23 37 80 00 95 81 87 91 98 03 50 95 41 16 00 72 08 58 51 48 50 46 28 34 74 78 28 81 48 55 50 78 17 43 25 81 55 62 10 44 27 78 57 04 98 81 48 41 54 30 50 67 90 78 81 27 77 46 07 59 53 76 52 98 53 72 32 96 55 03 78 46 52 96 27 79 66 10 39 55 54 44 55 25 02 81 12 95 57 91 50 50 17 28 46 78 28 54 46 78 69 52 51 92 74 46 33 23 78 97 84 74 60 96 12 04 25 51 94 09 50 07 41 78 88 82 02 74 55 16 03 35 50 29 27 48 50 75 41 32 25 96 10 23 30 78 11 55 16 50 75 60 10 84 99 13 25 18 52 92 55 78 07 01 26 78 26 52 16 76 33 57 59 27 81 62 23 48 78 05 58 10 53 50 78 91 37 75 94 88 72 42 48 39 78 76 14 26 53 55 60 07 82 55 66 79 58 60 78 46 84 96 95 79 83 28 39 51 54 78 81 12 63 96 13 78 28 37 14 69 82 25 86 85 13 37 93 13 82 25 55 50 50 44 83 23 77 92 74 57 52 66 79 25 50 90 77 39 50 55 49 54 95 62 78 76 12 96 12 25 91 62 42 18 74 58 78 24 51 30 14 87 99 95 99 35 50 03 08 92 74 11 23 90 78 09 49 55 78 78 52 90 13 60 67 76 52 54 67 25 86 85 13 50 16 75 41 53 32 52 13 74 48 95 78 92 85 84 79 66 55 87 44 55 62 78 49 26 78 97 15 94 59 15 60 50 51 43 69 25 03 23 04 99 52 86 81 96 88 13 34 81 46 78 47 41 37 07 78 78 69 52 86 74 50 29 51 90 50 88 96 84 62 39 78 95 06 72 66 42 70 67 95 62 33 98 50 65 12 60 78 09 49 27 78 64 88 62 12 04 53 57 84 85 60 63 78 95 48 88 91 50 78 13 28 99 26 52 79 50 66 15 81 53 44 13 79 27 44 33 35 50 11 77 95 78 30 58 46 02 81 42 34 47 63 55 03 78 88 52 96 27 66 83 10 20 55 03 05 58 63 37 51 67 05 51 60 50 78 46 41 86 81 20 23 45 50 94 08 92 85 50 75 66 33 27 48 94 84 63 82 31 95 03 50 96 37 52 98 44 13 16 88 68 25 39 58 90 13 69 40 78 30 13 25 86 81 49 02 76 39 50 50 57 01 51 79 83 91 23 94 50 70 49 51 78 55 04 60 00 72 12 98 95 16 78 90 67 20 50 43 74 16 98 37 50 08 48 43 75 94 13 50 29 49 95 50 97 52 51 74 79 10 87 30 25 78 78 23 87 33 46 63 12 99 70 23 54 98 78 48 12 47 13 96 23 69 79 41 95 92 47 51 50 15 01 46 50 78 01 54 09 78 80 01 60 09 95 94 78 88 00 78 07 41 62 78 07 82 38 28 66 51 87 78 78 60 12 59 53 32 15 81 16 20 46 04 18 95 48 26 15 92 85 20 35 50 90 55 85 16 78 75 79 25 50 19 55 73 98 16 50 61 93 55 77 96 13 50 13 62 70 17 23 42 24 52 86 81 33 41 94 30 25 78 41 94 73 78 50 47 00 26 53 01 99 82 47 52 63 28 14 45 25 25 84 96 95 79 79 77 20 50 26 49 63 78 95 82 69 98 90 50 44 23 93 10 02 81 20 78 89 14 54 50 64 58 05 23 60 78 13 28 69 55 16 78 78 33 42 45 99 27 78 65 28 60 70 50 10 94 07 65 82 46 92 74 98 69 78 31 00 69 50 23 43 87 58 60 50 52 16 43 15 54 98 78 38 49 98 16 78 28 03 78 29 13 94 50 42 37 17 49 63 78 78 44 95 46 20 98 90 53 63 35 50 80 82 55 50 38 42 26 78 57 83 49 13 46 07 05 52 94 70 50 74 58 17 39 78 52 79 79 51 78 31 67 58 60 78 65 42 02 81 55 03 78 27 43 03 98 78 78 37 08 47 98 91 27 78 38 14 53 50 15 05 46 86 74 01 88 07 44 13 66 12 58 54 70 95 78 47 14 01 48 42 64 78 15 05 35 50 31 14 45 50 31 10 58 37 69 59 83 66 78 30 95 25 63 75 62 20 55 20 27 69 50 50 52 60 10 84 87 23 78 38 28 95 60 78 46 20 04 98 48 07 96 23 45 78 45 01 16 50 11 48 98 43 78 67 99 88 78 26 13 98 62 40 78 87 49 92 74 39 50 12 66 66 51 67 03 50 29 49 95 50 85 14 74 95 50 25 49 02 74 58 37 85 27 49 91 78 73 27 62 78 58 41 60 00 18 52 37 52 76 95 91 95 99 50 75 41 92 85 50 50 10 81 37 51 78 25 86 74 59 24 88 63 08 23 16 76 23 50 88 42 16 44 96 55 78 57 04 51 48 50 09 27 99 50 65 28 37 63 25 02 81 08 57 39 79 67 02 85 51 54 50 50 85 14 27 74 51 54 57 79 01 44 40 78 67 69 50 09 27 16 78 62 55 44 58 66 50 47 00 87 54 33 55 50 11 67 55 78 15 37 10 08 69 23 78 89 43 58 37 78 19 58 65 27 77 66 88 50 26 10 91 50 78 98 10 54 51 26 78 46 33 08 48 33 50 44 66 58 28 86 81 78 07 93 23 49 78 46 08 33 23 83 79 77 96 58 54 50 10 87 78 23 43 99 98 50 30 51 42 46 39 52 20 82 14 54 12 95 60 55 78 78 64 53 66 52 64 57 24 12 74 69 50 76 08 91 52 18 41 79 20 43 58 60 98 99 78 70 67 98 78 76 00 46 91 58 69 50 88 15 03 47 13 69 78 78 51 99 96 25 72 16 23 02 85 51 87 09 35 78 50 73 42 02 74 50 03 95 41 51 37 11 49 54 30 25 50 25 86 81 48 41 90 72 57 20 50 73 95 48 50 89 00 62 88 72 16 04 99 30 78 29 51 60 78 95 01 37 00 72 08 23 13 62 50 78 60 15 18 43 29 23 40 78 38 42 79 66 44 98 25 63 14 18 57 96 50 53 67 20 78 77 26 26 98 62 78 26 23 74 16 78 25 55 45 73 55 50 04 03 11 50 50 55 26 72 57 52 54 30 46 48 55 83 52 43 25 78 93 55 37 11 55 69 78 73 28 51 78 57 27 37 03 90 27 66 70 98 50 41 69 73 78 39 31 46 08 33 27 83 83 28 20 13 69 50 50 31 00 03 78 19 12 81 62 78 07 41 78 19 08 81 16 50 46 92 81 65 98 48 95 16 40 50 11 75 88 50 32 04 98 81 37 20 50 09 12 07 41 50 11 15 25 61 78 12 59 86 81 78 09 43 13 78 78 12 48 77 52 54 55 50 31 10 95 48 78 28 26 53 55 16 50 74 52 51 59 57 67 44 13 16 50 45 59 48 50 58 49 87 23 03 50 25 15 20 27 66 66 28 91 27 03 50 81 01 92 47 55 18 52 86 47 78 78 87 27 81 26 98 99 78 76 15 54 45 40 78 17 49 66 83 49 44 84 45 17 43 13 39 13 48 78 12 01 46 50 73 13 90 50 57 95 62 03 98 54 78 42 46 63 51 94 78 93 77 33 91 23 60 99 50 11 58 88 81 15 83 17 78 49 81 16 13 78 78 34 85 15 99 34 51 40 78 09 67 58 50 86 81 28 99 27 46 27 45 78 05 58 67 46 72 49 23 83 46 80 55 10 25 13 78 38 55 16 46 04 86 81 27 87 50 53 43 63 78 78 09 01 90 18 49 03 44 18 16 23 82 88 95 69 50 10 74 16 55 78 78 75 79 83 13 48 70 67 54 44 25 78 46 91 14 55 48 84 54 32 08 13 79 79 10 44 27 78 78 50 30 16 14 88 07 62 84 47 55 91 58 78 83 52 99 30 55 37 50 26 52 60 25 02 74 50 52 79 25 78 88 33 52 37 39 38 58 74 82 76 58 79 50 12 69 07 64 05 49 55 20 23 94 78 50 88 82 27 74 95 78 44 60 15 57 43 76 35 50 12 66 25 78 30 37 14 95 88 61 39 98 78 17 95 70 62 00 85 01 69 44 78 51 90 72 32 28 45 70 98 45 50 09 10 51 50 95 01 16 00 18 75 55 82 25 02 81 27 99 78 78 37 08 01 53 57 84 85 60 96 90 75 87 08 30 98 16 50 19 55 70 14 02 85 78 73 52 88 07 50 25 28 02 74 78 43 81 37 23 78 05 58 49 70 55 94 50 78 30 13 57 75 51 81 16 66 82 86 85 25 63 55 45 50 30 23 44 99 23 48 78 29 10 95 78 62 59 88 46 55 45 50 01 69 11 78 11 82 13 50 08 53 27 48 82 47 12 99 58 48 50 78 47 64 95 37 61 83 82 86 74 50 90 43 33 23 10 87 75 45 29 23 16 50 38 58 62 17 04 55 54 29 98 33 78 85 52 17 13 54 40 50 59 45 96 51 60 78 09 27 53 78 09 52 86 85 50 73 51 88 50 78 44 98 90 98 82 54 88 92 74 08 57 20 46 59 87 20 58 60 69 13 85 90 51 45 88 50 10 03 20 51 60 54 52 33 82 42 87 52 79 50 66 15 01 87 34 74 50 46 95 48 89 77 92 13 25 78 50 46 00 79 66 27 54 50 11 49 13 78 15 26 51 37 49 76 08 94 67 25 02 74 55 78 84 39 79 84 88 37 12 47 98 63 27 78 59 99 70 50 70 77 95 50 48 41 25 46 10 88 02 81 23 78 50 18 48 14 63 00 03 50 23 28 87 55 50 13 99 63 80 52 57 57 94 55 63 13 50 31 98 48 25 43 00 87 78 70 23 60 50 05 95 62 01 23 34 74 91 43 30 63 98 94 78 78 26 77 63 39 98 83 46 33 48 55 86 76 55 94 37 52 76 98 39 27 50 46 88 61 93 23 82 03 01 66 79 50 38 58 37 26 75 37 76 39 27 33 50 93 51 48 29 27 45 40 78 93 10 48 11 50 69 64 37 50 78 27 82 45 78 46 12 96 51 79 79 10 63 50 91 60 75 54 25 72 42 37 63 77 95 48 39 50 66 10 13 30 23 45 50 70 82 95 78 88 96 84 60 91 47 42 46 20 95 54 50 65 51 77 20 78 50 41 69 63 98 16 78 70 51 54 95 54 78 11 27 60 78 08 48 28 08 94 58 50 89 67 23 60 40 50 75 87 44 98 88 10 02 81 63 46 50 73 77 58 88 55 60 50 15 66 66 28 12 54 61 78 88 13 63 07 39 51 87 78 29 82 51 78 17 23 70 62 84 55 45 44 20 55 69 50 78 23 41 62 42 18 52 95 98 48 50 82 81 62 98 50 85 14 57 57 45 41 99 44 55 94 78 84 04 57 78 70 82 55 78 08 16 10 52 03 55 78 57 59 27 54 57 35 50 09 77 51 78 94 55 64 50 50 23 94 91 65 49 02 47 98 66 39 55 50 33 37 75 98 44 98 60 37 12 47 55 96 95 78 70 55 62 61 95 67 91 50 09 43 23 50 46 34 85 41 24 46 63 15 55 60 47 88 96 23 50 29 58 62 78 78 80 98 79 33 50 46 51 82 78 70 82 23 78 11 16 82 94 44 98 87 29 78 17 95 03 42 51 96 28 44 96 23 78 89 77 39 15 90 10 69 88 18 37 67 20 07 58 50 32 59 23 16 50 29 28 98 50 78 95 64 48 42 18 08 58 43 46 34 74 27 78 16 75 64 26 57 75 81 48 96 67 99 09 41 25 96 16 49 51 50 25 86 81 60 28 23 24 78 70 52 46 50 32 84 86 81 24 83 12 96 39 50 50 32 83 10 30 85 63 50 28 54 96 98 48 99 12 20 10 00 99 15 83 40 50 08 01 92 81 50 80 98 54 87 78 70 75 88 50 09 41 60 02 74 88 86 85 87 28 63 91 25 44 13 80 67 02 85 96 78 09 58 16 78 20 89 78 59 45 29 50 78 57 27 60 94 90 13 83 70 55 46 12 39 51 83 66 77 96 51 69 78 73 23 26 45 12 13 02 74 88 96 78 12 04 32 50 64 13 05 98 62 78 70 48 95 28 78 63 00 54 87 51 99 50 50 75 69 25 39 51 67 30 96 50 47 14 23 45 03 39 51 78 11 43 58 78 84 60 67 12 03 23 78 32 59 98 69 32 78 19 95 65 95 49 79 46 50 26 10 91 78 58 82 87 13 53 50 32 66 64 44 78 50 61 65 23 28 50 46 00 66 92 81 13 50 63 62 41 53 53 25 50 77 87 88 78 15 66 79 50 63 48 52 30 58 94 78 78 41 87 29 50 09 52 25 78 03 14 34 74 78 29 01 48 02 81 50 50 27 49 87 46 52 91 61 78 26 42 70 13 60 99 46 63 55 48 78 20 55 92 74 69 10 47 78 04 53 78 61 98 85 87 50 18 62 00 07 58 87 91 78 17 82 66 83 82 30 58 62 78 15 66 46 50 50 26 82 33 78 70 23 60 78 52 37 43 12 94 98 78 89 10 58 37 35 78 12 64 32 50 29 27 26 50 72 84 18 43 98 60 78 77 46 33 78 70 67 98 78 12 60 43 75 94 58 50 57 64 13 03 32 50 11 43 58 78 01 37 46 72 37 59 27 54 30 83 10 34 85 78 12 83 25 50 78 96 60 12 51 30 58 62 78 32 04 23 16 50 70 75 46 78 95 64 16 42 72 84 95 77 46 02 74 27 78 62 12 04 90 31 98 85 67 76 58 66 78 85 27 62 26 55 25 78 12 66 88 00 50 32 64 95 60 78 78 11 43 95 78 24 98 90 52 94 03 39 13 78 37 12 01 90 57 52 74 62 63 50 89 00 48 44 58 25 95 81 98 54 78 93 08 48 78 99 00 02 81 78 50 61 59 31 23 16 79 84 51 88 25 43 30 95 62 78 75 79 46 78 70 84 88 50 31 42 60 44 52 55 03 30 55 60 90 42 73 58 83 83 50 29 10 95 78 47 15 79 76 59 66 77 23 60 39 13 50 78 98 60 32 14 83 44 25 21 04 00 63 95 78 83 28 13 30 33 50 17 23 10 78 03 27 01 99 15 92 74 33 57 41 58 45 32 78 18 16 14 61 95 99 63 35 78 88 42 78 25 55 79 05 88 39 25 10 02 74 95 16 78 44 15 24 13 87 50 88 28 92 85 78 11 77 51 50 84 60 77 08 45 95 90 15 87 12 30 95 16 78 31 14 60 78 29 55 90 50 78 13 16 88 33 57 83 59 30 50 09 52 88 61 50 46 28 58 50 82 81 62 51 69 78 07 59 76 41 87 57 20 88 76 04 69 09 55 54 50 78 51 62 25 96 26 08 79 88 78 77 87 50 09 23 60 50 78 30 98 46 92 74 28 34 81 20 95 78 73 13 16 78 47 14 53 26 51 62 07 49 13 66 83 55 87 50 62 12 04 53 57 52 85 62 96 78 50 32 59 13 60 50 09 27 69 50 32 52 66 79 50 50 51 49 69 95 25 78 57 13 81 83 25 96 15 37 63 25 50 13 49 45 98 03 50 47 14 46 91 95 99 66 00 46 27 45 50 51 62 46 12 96 07 32 79 64 44 50 84 54 05 00 20 51 54 40 50 50 82 99 78 67 85 60 95 48 50 41 95 24 98 48 85 95 05 66 82 02 74 47 55 28 33 50 94 84 74 53 98 54 50 09 28 55 50 95 04 60 14 72 75 95 13 62 50 27 05 23 99 57 08 83 83 25 78 50 41 54 04 58 17 66 10 86 81 78 88 02 74 00 87 50 05 98 28 26 78 98 16 46 39 27 03 50 63 95 88 63 32 83 01 30 78 80 82 46 88 58 03 46 02 85 75 57 33 79 43 92 81 27 50 78 54 64 91 61 83 08 88 63 51 99 78 90 77 63 50 15 03 78 24 00 37 09 35 50 64 26 78 46 00 50 85 58 57 39 10 30 27 48 78 39 37 49 32 32 91 78 29 49 95 50 98 41 37 42 72 75 13 67 88 02 81 55 03 50 74 82 90 53 27 83 25 46 91 01 27 16 26 98 60 50 78 03 59 94 78 09 98 62 78 67 90 75 30 13 08 17 46 20 41 60 07 40 78 88 86 85 14 03 50 67 53 50 54 52 55 02 81 25 39 13 87 78 19 08 74 37 50 80 42 66 79 33 51 45 50 50 88 77 27 78 53 77 91 50 73 51 37 50 84 48 82 84 94 27 50 57 04 13 87 32 78 29 77 55 50 23 48 25 63 23 87 78 76 14 26 90 95 60 61 49 13 66 83 27 87 78 25 52 20 23 83 79 43 39 55 69 78 78 10 94 25 50 12 83 83 78 24 37 49 03 44 55 54 35 78 70 42 02 85 78 99 41 87 50 93 55 48 29 13 69 50 51 37 88 33 50 55 10 99 26 15 66 50 38 77 98 79 95 78 50 53 00 45 12 96 27 78 05 43 88 50 07 64 90 78 94 52 55 92 85 46 39 51 45 50 39 23 46 91 57 83 41 30 78 38 55 16 44 95 74 58 99 35 50 27 10 45 13 78 18 12 99 03 55 94 25 23 37 28 13 50 74 08 91 63 13 78 46 02 85 00 54 78 80 08 51 85 60 58 69 70 50 29 13 60 50 50 25 63 15 16 39 89 14 48 05 13 16 98 77 33 64 87 44 55 54 50 11 08 61 41 50 30 51 57 41 95 85 48 39 78 73 12 88 07 50 11 23 37 78 19 64 99 30 57 27 16 69 57 83 04 44 50 78 28 26 90 23 37 78 65 28 23 73 13 60 78 89 23 48 46 02 85 00 17 51 94 78 65 51 37 11 95 99 50 90 64 88 07 96 27 35 78 53 75 66 78 30 15 05 50 27 46 50 55 28 87 78 50 79 95 34 47 78 28 69 78 11 51 37 50 65 75 46 46 95 37 46 96 00 57 57 79 55 67 96 41 69 30 78 09 23 60 50 14 05 98 48 25 33 59 32 27 50 61 65 58 82 78 50 39 51 34 74 69 28 76 51 16 78 88 96 75 60 05 27 45 50 09 15 54 87 78 65 67 27 70 51 37 78 72 79 08 63 61 91 55 50 51 77 03 95 78 78 85 00 86 81 29 62 04 86 76 00 13 66 66 55 28 96 01 87 44 40 78 57 41 55 16 50 61 80 27 28 57 64 27 94 57 54 41 79 66 50 26 43 79 83 67 14 94 51 45 78 53 12 48 47 50 53 64 25 61 91 98 78 73 49 27 78 51 46 15 50 78 45 08 02 85 17 95 25 88 23 48 54 40 50 09 84 46 50 74 84 33 50 14 57 32 98 94 24 12 60 50 87 67 92 85 96 78 30 27 62 27 67 34 74 63 35 78 65 75 25 78 09 84 69 87 78 05 98 77 26 50 98 48 46 63 32 66 04 30 78 70 51 16 50 08 62 82 84 99 55 78 57 01 23 03 32 50 25 92 74 77 13 32 44 49 99 30 50 81 84 63 33 98 69 50 78 11 43 51 78 23 46 52 82 94 44 55 45 67 27 04 16 95 50 88 02 74 42 45 50 47 64 16 07 78 99 84 02 74 78 09 51 53 50 08 17 88 20 41 62 07 50 78 80 27 67 91 44 27 81 13 87 73 50 48 95 76 14 45 88 33 48 01 28 55 37 91 35 78 70 13 37 78 25 63 52 62 63 50 46 23 43 50 99 00 34 74 78 44 52 99 61 78 50 69 00 60 53 08 83 50 31 51 60 66 08 41 57 95 45 50 18 79 84 99 53 12 13 88 61 10 44 78 38 14 83 66 07 00 44 50 25 82 02 85 78 08 64 86 81 50 09 28 58 78 78 37 42 79 66 24 51 65 13 44 04 69 30 50 29 51 48 78 60 12 47 13 33 55 78 64 53 78 73 82 27 78 83 84 55 54 44 25 12 92 81 46 13 50 05 27 60 67 86 74 39 51 91 55 78 50 90 77 96 78 90 42 03 00 20 00 94 58 60 78 25 63 43 26 53 51 78 04 87 73 78 44 13 46 13 69 76 96 13 90 78 47 42 18 32 50 48 08 68 90 00 03 11 78 42 48 36 98 50 50 05 23 77 50 73 23 60 50 55 88 84 50 57 59 95 62 78 09 12 46 50 15 37 10 84 94 51 72 37 00 44 62 08 53 53 78 31 55 16 12 99 96 93 42 16 33 83 10 34 74 35 78 78 70 27 25 44 83 58 67 34 85 27 87 78 85 52 27 63 63 51 69 78 70 10 51 78 63 60 67 23 05 93 95 62 47 13 78 65 49 27 50 98 37 80 08 48 39 98 91 50 50 32 64 99 47 96 82 14 99 82 98 16 39 35 50 29 14 02 74 50 47 69 75 18 72 50 73 37 55 10 25 77 95 17 98 94 50 46 58 47 64 69 09 51 69 78 69 15 92 85 50 70 27 90 78 25 33 15 62 63 50 60 58 30 28 25 91 16 28 23 37 33 58 50 29 23 48 78 50 05 42 48 11 34 42 26 18 64 33 98 16 50 72 83 00 13 91 07 66 10 92 85 50 32 95 74 66 98 62 85 52 32 39 95 50 53 13 46 61 80 98 48 91 95 50 64 55 24 98 16 50 09 43 55 50 78 83 15 30 95 78 59 45 11 78 11 55 03 78 47 01 60 46 50 73 98 62 78 60 12 76 13 20 23 35 78 01 16 88 75 92 81 58 78 65 08 37 50 27 69 39 80 58 29 23 16 78 51 10 54 78 78 76 04 62 07 25 34 85 66 64 25 61 78 67 45 78 73 13 62 78 76 16 51 43 25 98 79 72 79 15 39 39 32 42 37 90 78 42 09 13 48 78 51 77 69 78 32 55 74 79 27 60 50 67 53 50 50 88 96 98 64 95 16 92 42 26 72 01 96 98 16 78 93 00 05 98 49 78 29 95 16 50 48 95 25 27 16 89 55 16 13 86 85 45 13 48 50 42 57 32 27 03 05 52 37 78 78 30 79 27 82 92 74 32 75 79 66 46 78 43 62 37 63 27 35 50 46 00 32 42 16 96 78 38 58 48 25 59 92 81 33 55 50 70 27 16 78 02 42 90 72 04 20 55 60 50 11 67 58 78 89 58 62 53 51 82 99 39 83 49 02 85 78 57 84 79 25 34 74 55 50 50 32 79 41 44 24 84 81 99 50 07 01 50 47 42 37 48 77 44 10 95 16 13 45 50 59 03 11 50 25 34 74 12 66 91 13 39 95 78 26 49 20 50 55 28 45 23 60 78 50 17 83 77 33 07 84 16 33 28 30 27 45 78 05 51 93 55 44 59 94 30 50 89 51 16 36 78 57 52 88 91 78 26 42 38 58 90 58 45 96 50 73 43 27 78 50 25 02 74 65 27 69 76 24 15 48 23 54 78 96 16 43 27 05 93 58 48 76 46 70 01 95 25 27 99 78 52 01 32 78 98 69 29 52 64 25 25 34 85 66 08 44 40 50 58 67 99 50 50 88 42 66 86 74 27 88 78 53 52 87 42 23 31 98 62 78 49 25 20 50 27 49 44 23 45 39 79 77 34 81 78 54 01 37 50 38 42 62 44 58 46 98 85 13 99 78 41 90 78 50 81 13 57 33 43 30 55 78 88 91 59 37 53 24 42 95 95 54 50 08 59 88 07 59 30 66 51 67 34 85 13 54 40 78 58 06 20 16 23 53 78 25 39 13 67 79 78 83 13 30 20 23 50 25 49 92 85 78 09 10 98 50 16 84 76 58 96 13 78 28 54 50 70 82 55 50 76 59 16 31 95 40 50 70 15 88 50 50 77 25 33 50 46 00 50 12 66 25 50 65 59 23 16 29 98 50 26 08 45 50 05 23 49 78 39 13 53 18 14 78 27 28 94 88 15 86 74 39 69 59 66 79 78 52 41 32 78 73 13 48 50 08 01 20 14 24 84 85 87 78 50 98 49 99 55 78 76 51 81 16 91 93 98 69 11 59 99 44 78 31 51 48 25 41 92 74 95 94 50 13 48 66 52 95 64 91 55 62 33 78 98 77 87 78 43 45 44 55 54 49 23 64 16 50 78 29 58 46 78 70 58 04 20 88 86 74 51 69 78 16 15 41 90 32 52 81 48 39 41 54 39 23 60 03 58 74 26 95 03 25 50 09 52 25 84 40 78 78 65 15 74 45 88 67 45 99 46 76 60 75 98 57 33 27 78 46 42 50 29 55 62 78 29 08 25 84 26 08 94 99 50 61 23 16 48 91 58 94 50 99 04 87 50 84 87 78 73 95 26 50 78 57 79 59 30 76 14 27 60 72 55 37 40 78 29 16 13 10 50 46 27 76 41 69 11 55 54 50 88 72 84 55 39 13 60 78 05 37 12 92 74 51 45 50 11 10 23 50 66 55 10 86 85 39 55 46 20 51 54 78 78 25 20 62 04 76 96 64 62 95 87 50 11 27 37 50 16 52 76 58 63 55 78 75 05 50 29 77 95 78 10 69 78 09 98 04 20 25 34 85 83 15 94 11 50 30 23 17 52 01 63 95 50 78 14 24 51 48 25 39 64 32 13 78 59 94 29 78 70 67 55 78 49 03 50 57 16 52 45 47 60 55 82 02 74 78 30 27 17 12 04 20 13 50 30 13 48 08 58 96 13 46 20 01 32 27 78 78 90 28 96 78 73 95 53 78 25 33 55 01 23 16 41 45 44 88 02 00 26 18 64 91 27 60 40 78 12 66 88 78 29 98 48 78 46 82 86 74 98 60 81 95 77 96 25 77 94 30 23 94 43 23 41 48 78 52 59 57 78 88 98 82 03 95 90 50 60 08 70 75 48 88 34 74 67 60 90 50 25 75 85 78 50 73 08 88 07 50 48 08 47 13 63 13 94 63 13 28 66 23 78 38 14 94 78 29 13 48 50 15 62 77 52 94 13 50 57 59 23 94 32 50 84 05 16 82 46 88 13 45 50 79 13 82 96 95 33 23 78 13 60 78 50 46 13 02 81 25 88 13 34 81 46 50 25 98 47 04 69 70 13 54 50 45 08 02 81 78 09 95 26 50 88 39 15 60 20 50 11 43 98 78 46 58 83 17 46 39 07 51 60 88 33 42 51 60 41 94 30 78 58 82 87 35 78 13 77 87 78 78 57 95 62 94 30 51 79 51 87 76 91 95 25 50 88 18 48 51 69 44 88 36 46 91 13 53 78 88 86 81 79 43 39 61 63 23 78 73 67 51 50 50 57 83 41 98 88 88 77 44 63 16 27 43 17 88 33 14 57 57 39 84 99 76 88 78 73 95 16 78 83 08 23 54 30 55 50 54 75 02 81 78 84 64 32 78 70 84 45 45 50 76 84 90 78 55 46 78 50 07 04 53 50 30 37 42 25 07 27 69 78 76 54 08 66 79 40 78 75 53 78 95 03 70 27 78 38 23 48 83 43 58 57 50 65 28 51 29 58 60 50 32 08 88 91 50 75 66 66 23 46 78 54 52 92 81 78 18 79 84 69 35 78 30 13 90 08 58 92 85 79 43 92 74 50 50 88 34 85 93 55 05 91 27 45 50 15 59 25 78 70 13 48 50 23 22 18 83 14 88 28 42 87 46 65 14 79 76 13 50 09 62 95 49 50 16 14 20 65 58 10 25 07 50 50 44 98 25 39 37 27 49 32 39 27 78 57 15 83 66 88 34 74 67 62 53 95 50 58 37 70 80 75 98 48 63 88 40 78 84 87 78 10 81 45 98 99 50 81 52 13 63 39 58 78 50 95 77 44 27 03 39 79 82 92 85 50 13 49 45 58 50 70 58 60 50 12 04 25 30 55 24 37 84 45 69 20 55 99 78 32 98 88 96 88 63 14 57 57 37 84 47 55 39 98 69 50 78 24 08 41 90 23 79 94 50 64 87 09 50 04 54 89 27 16 25 13 74 37 20 78 10 54 50 70 55 03 50 12 63 66 75 99 39 43 47 78 18 83 41 26 18 88 58 87 50 88 42 83 83 23 54 40 50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0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Homophone Codes vom 19.2.2020</w:t>
    </w:r>
  </w:p>
  <w:p>
    <w:pPr>
      <w:pStyle w:val="Normal"/>
      <w:pBdr>
        <w:bottom w:val="single" w:sz="4" w:space="1" w:color="000000"/>
      </w:pBdr>
      <w:jc w:val="center"/>
      <w:rPr>
        <w:rFonts w:ascii="Courier New" w:hAnsi="Courier New" w:cs="Courier New"/>
        <w:b/>
        <w:b/>
        <w:i/>
        <w:i/>
        <w:sz w:val="16"/>
        <w:szCs w:val="16"/>
      </w:rPr>
    </w:pPr>
    <w:r>
      <w:rPr>
        <w:rFonts w:cs="Courier New" w:ascii="Courier New" w:hAnsi="Courier New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36:00Z</dcterms:created>
  <dc:creator>frank</dc:creator>
  <dc:description/>
  <cp:keywords/>
  <dc:language>en-US</dc:language>
  <cp:lastModifiedBy>frank</cp:lastModifiedBy>
  <dcterms:modified xsi:type="dcterms:W3CDTF">2020-02-19T16:38:00Z</dcterms:modified>
  <cp:revision>1</cp:revision>
  <dc:subject/>
  <dc:title>Ciphertext:</dc:title>
</cp:coreProperties>
</file>