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6"/>
          <w:szCs w:val="16"/>
        </w:rPr>
      </w:pPr>
      <w:r>
        <w:rPr>
          <w:rFonts w:cs="Courier New" w:ascii="Courier New" w:hAnsi="Courier New"/>
          <w:b/>
          <w:sz w:val="16"/>
          <w:szCs w:val="16"/>
        </w:rPr>
        <w:t>Passwort: ENTENTE ab Stelle: 14 für Cäsarschlüsselwort-Chiffrierung</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ERSTE RWELT KRIEG AUSWI KIPED IADER FREIE NENZY KLOPA EDIEW ECHSE LNZUN AVIGA TIONS UCHEE RSTER WELTK RIEGB ETEIL IGTES TAATE NSCHW ARZMI TTELM AECHT EBLAU ENTEN TEUND ALLII ERTEE INEBR ITISC HESEC HSNUL LPFUN DKANO NEAMK APHEL LESGA LLIPO LIEIN SNEUN EINSF UENFD ERCHA TEAUW ALDBE IYPER NBEST EHTNA CHDEN INTEN SIVEN ARTIL LERIE BOMBA RDEME NTSNU RNOCH AUSEN TLAUB TENBA UMSTA EMMEN EINSN EUNEI NSSIE BENDE RERST EWELT KRIEG IMENG LISCH ENGRE ATWAR UNDIM FRANZ OESIS CHENG RANDE GUERR EGENA NNTWA REINK RIEGD ERVON EINSN EUNEI NSVIE RBISE INSNE UNEIN SACHT INEUR OPADE MNAHE NOSTE NAFRI KAUND OSTAS IENGE FUEHR TWURD EUNDU EBERN EUNMI LLION ENMEN SCHEN LEBEN FORDE RTEIN HALTS VERZE ICHNI SVERB ERGEN EINSU EBERB LICKZ WEIPO LITIS CHEAU SGANG SSITU ATION OZWEI EINSM ITTEL UNDOS TEURO PAOZW EIZWE IWEST EUROP AOZWE IDREI BLOCK STRUK TUREN OZWEI VIERM ILITA ERISC HEAUS GANGS LAGED REIKR IEGSZ IELEO DREIE INSOE STERR EICHU NGARN ODREI ZWEID EUTSC HESRE ICHOD REIDR EIFRA NKREI CHODR EIVIE RRUSS LANDO DREIF UENFG ROBRI TANNI ENODR EISEC HSITA LIENO DREIS IEBEN OSMAN ISCHE SREIC HODRE IACHT SERBI ENODR EINEU NBULG ARIEN ODREI EINSN ULLRU MAENI ENODR EIEIN SEINS VEREI NIGTE STAAT ENVON AMERI KAVIE RPROP AGAND AFUEN FKRIE GSBEG EISTE RUNGS ECHSC HRONO LOGIS CHERV ERLAU FOSEC HSEIN SKRIE GSBEG INNJU LIKRI SEOSE CHSZW EIKRI EGSJA HREIN SNEUN EINSV IEROS ECHSD REIKR IEGSJ AHREI NSNEU NEINS FUENF OSECH SVIER KRIEG SJAHR EINSN EUNEI NSSEC HSOSE CHSFU ENFKR IEGSJ AHREI NSNEU NEINS SIEBE NOSEC HSSEC HSKRI EGSJA HREIN SNEUN EINSA CHTSI EBENK RIEGS FOLGE NOSIE BENEI NSVER LUSTE OSIEB ENZWE IKRIE GSKOS TENOS IEBEN DREIP OLITI SCHEF OLGEN DIEVO RORTV ERTRA EGEOS IEBEN VIERK RIEGS VERBR ECHER PROZE SSEOS IEBEN FUENF DERER STEWE LTKRI EGALS MILIT AERHI STORI SCHEZ AESUR SIEBE NFUEN FEINS DERIN DUSTR IALIS IERTE KRIEG SIEBE NFUEN FZWEI BILDD ESSOL DATEN SIEBE NFUEN FDREI AUSRU ESTUN GSIEB ENFUE NFVIE RDASE NDEDE RKAVA LLERI ESIEB ENFUE NFFUE NFABE RGLAU BESIE BENFU ENFSE CHSDI EURTE ILSFA EHIGK EITDE RMILI TAERS OSIEB ENSEC HSDER ERSTE WELTK RIEGA LSEPO CHENZ AESUR ACHTM ILITA ERISC HEBES ONDER HEITE NOACH TEINS GRABE NKRIE GOACH TZWEI LUFTK RIEGO ACHTD REISE EKRIE GACHT DREIE INSDE UTSCH EMARI NEACH TDREI ZWEIO ESTER REICH ISCHE MARIN EOACH TVIER GIFTG ASACH TVIER EINSE RSTEV ERSUC HEACH TVIER ZWEIC HLORG ASEUN DBLAS VERFA HRENA CHTVI ERDRE IGEGE NMANA HMENP HOSGE NUNDS ENFGA SOACH TFUEN FGEBI RGSKR IEGOA CHTSE CHSER STERW ELTKR IEGAN KOLON IALSC HAUPL AETZE NNEUN WIRTS CHAFT LICHE SUMFE LDONE UNEIN SDEUT SCHES REICH EINSN ULLDE RERST EWELT KRIEG INDER HISTO RISCH ENFOR SCHUN GEINS EINSD IEVER GESSE NEFRO NTZUR OSTFR ONTHI STORI OGRAF IEDES ERSTE NWELT KRIEG ESEIN SZWEI ZITAT EEINS DREIL ITERA TUREI NSVIE RKUEN STLER ISCHE VERAR BEITU NGOEI NSVIE REINS LITER ATURO EINSV IERZW EIFIL MEEIN SFUEN FWEBL INKSU EBERB LICKD ERERS TEWEL TKRIE GWURD EZUNA ECHST ZWISC HENDE NMITT ELMAE CHTEN DEMDE UTSCH ENREI CHUND OESTE RREIC HUNGA RNAUF DEREI NENSE ITEUN DDENE NTENT EMAEC HTENF RANKR EICHG ROBRI TANNI ENUND RUSSL ANDSO WIESE RBIEN AUFDE RANDE RENSE ITEAU SGETR AGENW IDERW ILLEN KAMBE LGIEN ALSOP FERHI NZUIN DASDI EDEUT SCHEN UNGEA CHTET DERBE LGISC HENNE UTRAL ITAET NACHD EMKON ZEPTD ESSCH LIEFF ENPLA NSEIN MARSC HIERT ENIMV ERLAU FDESK RIEGE SWURD ENDIE MITTE LMAEC HTEDU RCHDA SOSMA NISCH EREIC HUNDB ULGAR IENVE RSTAE RKTWA EHREN DAUFA LLIIE RTERS EITED IESTA ATENJ APANI TALIE NPORT UGALR UMAEN IENUN DDIEU SAIND ENKRI EGEIN TRATE NIMER STENW ELTKR IEGEN TLUDE NSICH DIEMA CHTPO LITIS CHENG EGENS AETZE DEREU ROPAE ISCHE NGROM AECHT EDIEZ UEINE RENOR MENAU FRUES TUNGG EFUEH RTHAT TENZU MENDE DESKR IEGES BEFAN DENSI CHZWE IFUEN FSTAA TENUN DDERE NKOLO NIENI NDENE NINSG ESAMT EINSD REIFU ENFMI LLIAR DENME NSCHE NLEBT ENALS OETWA DREIV IERTE LDERD AMALI GENER DBEVO ELKER UNGIM KRIEG SZUST ANDAU FGRUN DDERV ERWER FUNGE NDIED ERERS TEWEL TKRIE GWELT WEITA USLOE STEUN DDERF OLGEN DIENO CHHEU TESPU ERBAR SINDG ILTER BEIVI ELENH ISTOR IKERN ALSDI EURKA TASTR OPHED ESZWE INULL JAHRH UNDER TSBRI TISCH ESOLD ATEND ERROY ALIRI SHRIF LESIN EINEM SCHUE TZENG RABEN HERBS TEINS NEUNE INSSE CHSVE RGROE ERNBR ITISC HESOL DATEN DERRO YALIR ISHRI FLESI NEINE MSCHU ETZEN GRABE NHERB STEIN SNEUN EINSS ECHSD ERKRI EGBEG ANNAM ZWEIA CHTJU LIEIN SNEUN EINSV IERMI TDERK RIEGS ERKLA ERUNG OESTE RREIC HUNGA RNSAN SERBI ENAMD REINU LLJUL IBEFA HLRUS SLAND DIEGE NERAL MOBIL MACHU NGZUR UNTER STUET ZUNGS ERBIE NSDAR AUFHI NERKL AERTE DASDE UTSCH EREIC HALSB UENDN ISPAR TNERO ESTER REICH UNGAR NSRUS SLAND AMEIN SAUGU STDEN KRIEG AMABE NDDES SELBE NTAGE SUEBE RSCHR ITTEN RUSSI SCHEK AVALL ERIEA BTEIL UNGEN DIEOS TPREU ISCHE GRENZ EVORA USGEG ANGEN WAREI NATTE NTATI NSARA JEWOA MZWEI ACHTJ UNIEI NSNEU NEINS VIERB EIDEM DEROE STERR EICHI SCHUN GARIS CHETH RONFO LGERF RANZF ERDIN ANDUN DSEIN EEHEF RAUER MORDE TWORD ENWAR ENUND HINTE RDEMD IEMIT GLIED ERDER VERSC HWORE NENSE RBISC HENGE HEIML OGESC HWARZ EHAND VERMU TETWU RDENI NEINE MULTI MATUM VOMZW EIDRE IJULI EINSN EUNEI NSVIE RVERL ANGTE DIEOE STERR EICHI SCHUN GARIS CHERE GIERU NGINW IENGE NUGTU UNGVO NDERS ERBIS CHENR EGIER UNGIN DEMSI EUAFO RDERT EEINE GERIC HTLIC HEUNT ERSUC HUNGG EGEND IETEI LNEHM ERDES KOMPL OTTSV OMZWE IACHT JUNIE INZUL EITEN UNDVO NDERK UKREG IERUN GDELE GIERT EORGA NEAND ENBEZ UEGLI CHENE RHEBU NGENT EILNE HMENZ ULASS ENDIE SERBI SCHER EGIER UNGLE HNTED IESAL SBEEI NTRAE CHTIG UNGIH RERSO UVERA ENITA ETABA KZEPT IERTE ABERD IEUEB RIGEN HARTE NFORD ERUNG ENIND EMULT IMATU MDURC HDIED ARAUF FOLGE NDEKR IEGSE RKLAE RUNGW URDEE INERE IHEVO NBUEN DNISS ENAKT IVIER TDIES EHRRA SCHZU MWELT KRIEG FUEHR TENMA NCHEN ACHBE TRACH TERSE HENDI EKRIE GSBEG EISTE RUNGD IEANF ANGSI NVIEL ENLAE NDERN VORHE RRSCH TELET ZTLIC HALSR ESULT ATDER IMEUR OPADE SFRUE HENZW EINUL LJAHR HUNDE RTSWE ITVER BREIT ETENA NSICH TDERK RIEGK OENNE DIEAU FKEIM ENDEN NATIO NALEN UNDSO ZIALE NKONF LIKTE SOWIE DIEGE GENSA ETZLI CHENM ACHTI NTERE SSEND ERVER SCHIE DENEN HERRS CHERH AEUSE RUNDI HRERR EICHE LOESE NDERV ERLAU FDESE RSTEN WELTK RIEGE SDOKU MENTI ERTZU DEMDI EUNFA EHIGK EITDE REURO PAEIS CHENF UEHRU NGSSC HICHT ENMIL ITAER ISCHE NEUER UNGEN UNDSO ZIALE SPANN UNGEN ENTSP RECHE NDZUE RKENN ENODE RZUAK ZEPTI ERENV ERGLE ICHEA UCHKR IEGSS CHULD DEBAT TEDER ERSTE WELTK RIEGW ARDER ERSTE KRIEG DERMI TEINE MMASS IVENM ATERI ALEIN SATZP ANZER FLUGZ EUGEL UFTSC HIFFE UNDMI TMASS ENVER NICHT UNGSW AFFEN GIFTG ASGEF UEHRT WURDE DIEFR ONTEN BEWEG TENSI CHDEN NOCHK AUMZU MTEIL WEILD ERMOD ERNAN MUTEN DENTE CHNIK DIEAL TENMI LITAE RSTRA TEGIE NGEGE NUEBE RSTAN DENIM ENDLO SENST ELLUN GSKRI EGRIE BENSI CHDIE TRUPP ENGEG ENSEI TIGAU FINSB ESOND EREAU FDENS CHLAC HTFEL DERNV ORVER DUNUN DINFL ANDER NFIEL ENAUF BEIDE NSEIT ENHUN DERTT AUSEN DEVON SOLDA TENOH NEDAS SSICH ETWAS ANDER MILIT AERIS CHENL AGEAE NDERT EAUCH DESWE GENST ELLTS ICHDE RERST EWELT KRIEG ALSEI NKRIE GDARD ERANG RAUEN ALLES BISDA HINBE KANNT EUEBE RTRAF POLIT ISCHE AUSGA NGSSI TUATI ONSIE HEAUC HZEIT ALTER DESIM PERIA LISMU SMITT ELUND OSTEU ROPAA NDERS CHWEL LEDES ZWEIN ULLJA HRHUN DERTS GABES INMIT TELUN DOSTE UROPA WESEN TLICH WENIG ERSTA ATENA LSHEU TEDAS DEUTS CHERE ICHOE STERR EICHU NGARN UNDRU SSLAN DTEIL TENSI CHDAS GEBIE TIMWE SENTL ICHEN UNTER EINAN DERAU FIMSU EDOST ENEUR OPASL AGDAS EBENF ALLSG ROMAC HTSPO LITIK TREIB ENDEO SMANI SCHER EICHK LEINE RESTA ATENG ABESN URAUF DEMBA LKAND ERIND ENJAH RZEHN TENZU VORWE GENDE RUNAB HAENG IGKEI TSBES TREBU NGEND ERDOR TIGEN VOELK ERUND DEMAN EINAN DERGR ENZEN DEREX PANSI VENEU ROPAE ISCHE NMAEC HTEUN DDESO SMANI SCHEN REICH ESIND IESER REGIO NEINS TAEND IGERU NRUHE HERDG EWESE NWARI MDEUT SCHEN REICH RUSSL ANDUN DOEST ERREI CHUNG ARNDI ESAEM TLICH MONAR CHISC HREGI ERTWU RDENU NDNUR MEHRO DERWE NIGER MACHT LOSEP ARLAM ENTEH ATTEN GABES ZAHLR EICHE ETHNI SCHEM INDER HEITE NDIEZ UMEIS TNACH NATIO NALER UNABH AENGI GKEIT STREB TENIM EINSN EUNJA HRHUN DERTW ARENU NTERA NDERE MINUN GARNU NDPOL ENENT SPREC HENDE NATIO NALIS TISCH EAUFS TAEND EUNTE RDRUE CKTWO RDENB ESOND ERSIM VIELV OELKE RSTAA TOEST ERREI CHUNG ARNBR ODELT EESER HEBLI CHZWI SCHEN DENVE RSCHI EDENE NVOLK SGRUP PENZU DEMST ANDDA SOEST ERREI CHISC HUNGA RISCH EKAIS ERREI CHIMK RASSE NGEGE NSATZ ZUMRU SSISC HENZA RENRE ICHDA SSICH ALSSP RECHE RDERS LAWIS CHENV OELKE RUNTE RWIEN ERHER RSCHA FTSAH UNDAL SSCHU TZMAC HTDES UNABH AENGI GENKO ENIGR EICHS SERBI ENAUF TRATD ASVER HAELT NISOE STERR EICHU NGARN SZUBE IDENS TAATE NWARE RSTWE NIGEJ AHREZ UVORE INSNE UNNUL LACHT IMZUG EDERB OSNIS CHENA NNEXI ONSKR ISEER HEBLI CHENB ELAST UNGEN AUSGE SETZT GEWES ENDIE BEREI TSDAM ALSLE ICHTI NEINE NKRIE GHAET TENMU ENDEN KOENN ENIDE OLOGI SCHWU RDEDI ESERN ATION ALISM USMIT EINEM PANSL AWISM USBEG RUEND ETABE RAUCH DIEDE UTSCH ENBEV OELKE RUNGS GRUPP ENIMD EUTSC HENRE ICHUN DINOE STERR EICHU NGARN VERSU CHTEN SICHG EGEND IEAND ERENN ATION ALGES INNTE NBEVO ELKER UNGST EILEZ UBEHA UPTEN UNDSI CHGEG ENSEI TIGIN STELL UNGZU BRING ENWES TEURO PADIE WESTE UROPA EISCH ENSTA ATENA BERAU CHING ERING EREMA USMAD ASDEU TSCHE REICH HATTE NWEIT ETEIL EDERW ELTUN TERSI CHINK OLONI ENAUF GETEI LTSIE HEKOL ONIAL ISMUS GROBR ITANN IENDA SUEBE RBESO NDERS VIELE KOLON IENIN AFRIK AUNDA SIENV ERFUE GTEWA RDIEF UEHRE NDESE EMACH TDIES ICHSE ITBEG INNDE SJAHR HUNDE RTSDU RCHDA SREIC HSDEU TSCHE FLOTT ENBAU PROGR AMMHE RAUSG EFORD ERTFU EHLTE LETZT ERESF UEHRT EAUSS ICHTE INIGE RHIST ORIKE RZUMA NWACH SENDE RSPAN NUNGE NIMLE TZTEN VORKR IEGSJ AHRZE HNTBL OCKST RUKTU RENIN EUROP AHATT ENSIC HZWEI BLOEC KEHER AUSGE BILDE TAUFD EREIN ENSEI TEDIE MITTE LMAEC HTEDE UTSCH ESREI CHUND OESTE RREIC HUNGA RNVER BUEND ETMIT ITALI ENDAS SICHA BERZU NAECH STAUS DEMKR IEGHE RAUSH ALTEN WOLLT EUNDD EMOSM ANISC HENRE ICHAU FDERA NDERE NSEIT ESTAN DDERR USSIS CHFRA NZOES ISCHE ZWEIV ERBAN DDERD URCHJ EWEIL IGEEN TENTE NMITG ROBRI TANNI ENZUR TRIPL EENTE NTEVE RBUND ENWAR ALLED REIST AATEN WAREN INKON FLIKT MITDE MDEUT SCHEN REICH GERAT ENINF RANKR EICHV ERSPU ERTEN DIEFR ANZOE SISCH ENNAT IONAL ISTEN NOCHI MMERR ACHEG ELUES TEWEG ENIHR ERNIE DERLA GEIMD EUTSC HFRAN ZOESI SCHEN KRIEG VONEI NSACH TSIEB ENNUL LEINS ACHTS IEBEN EINSG ROBRI TANNI ENDAS SICHA LSWEL TMACH TSAHF UEHLT ESICH HERAU SGEFO RDERT UNTER ANDER EMWEG ENDER DEUTS CHENF LOTTE NBAUP OLITI KBEZI EHUNG SWEIS EDERS OGENA NNTEN KANON ENBOO TPOLI TIKVO RMARO KKODI EBEZI EHUNG ENDES RUSSI SCHEN ZAREN REICH ESZUM DEUTS CHENR EICHH ATTEN SICHS EITLA NGERZ EITVE RSCHL ECHTE RTDIE SWARI NSBES ONDER ESEIT DEMBE RLINE RKONG RESSV ONEIN SACHT SIEBE NACHT DERFA LLNAC HDEMD ERDEU TSCHE KAISE RVERS TAERK TAUFE INBUE NDNIS MITOE STERR EICHU NGARN GESET ZTHAT TEDER EINSA CHTAC HTSIE BENZW ISCHE NDEMD EUTSC HENRE ICHUN DRUSS LANDA BGESC HLOSS ENERU ECKVE RSICH ERUNG SVERT RAGWU RDEEI NSACH TNEUN NULLV OMNEU ENDEU TSCHE NKAIS ERWIL HELMI INICH TERNE UERTE INWES ENTLI CHESK RIEGS MOTIV FUERR USSLA NDWAR DIEIN NERES CHWAE CHEDE SZARE NREIC HSDIE DURCH AUENP OLITI SCHEE RFOLG EKASC HIERT WERDE NSOLL TEMIL ITAER ISCHE AUSGA NGSLA GEDIE LAGEI NEURO PAEIN SNEUN EINSV IERVE RGROE ERNDI ELAGE INEUR OPAEI NSNEU NEINS VIERD IEENT ENTEW ARBEI BEGIN NDESK RIEGE SINEI NERBE SSERE NAUSG ANGSL AGEAL SDIEV ERBUE NDETE NMITT ELMAE CHTES IEVER FUEGT EUEBE RMEHR SOLDA TENAU CHAUS IHREN KOLON IENGR OEERE ROHST OFFRE SERVE NUNDH ATTEG ROEER ERESE RVENA NKRIE GSMAT ERIAL AUCHA NWAFF ENTYP ENINS BESON DERES CHWER ERART ILLER IEMAN GELTE ESDEN WESTL ICHEN ALLII ERTEN NICHT AUFGR UNDVO NMANG ELNDE RORGA NISAT IONKO NNTED IEENT ENTEI HREPE RSONE LLEUN DMATE RIELL EUEBE RLEGE NHEIT ZUBEG INNDE SKRIE GESJE DOCHN ICHTE NTFAL TENAU SGABE NDERG ROMAE CHTEF UERRU ESTUN GEINS NEUNN ULLVI EREIN SNEUN EINSV IERST ANDEI NSNEU NEINS VIERA RMEEM ARINE ARMEE MARIN EBEVO ELKER UNGIN SGESA MTINS GESAM TBEVO ELKER UNGIN SGESA MTINS GESAM TJAHR MILLI ONENP ROKOP FMILL IONEN PROKO PFMIL LIONE NPROK OPFMI LLION ENPRO KOPFM ILLIO NENMA RKMAR KMARK MARKM ILLIO NENMA RKMAR KMARK MARKD EUTSC HESRE ICHEN GLAND EINSN EUNNU LLVIE RFUEN FNEUN SIEBE NSECH SVIER SIEBE NEINS NULLA CHTZW EINUL LSIEB ENDRE IFUEN FVIER ZWEIS ECHSF UENFA CHTAC HTEIN SDREI ACHTS IEBEN FUENF ZWEIE INSSI EBENS IEBEN EINSN EUNNU LLFUE NFSEC HSNUL LSECH SSECH SNEUN SIEBE NEINS EINSF UENFZ WEIDR EIEIN SDREI ACHTV IERDR EIFUE NFACH TEINS EINSD REIFU ENFSE CHSSI EBENS ECHSE INSFU ENFSI EBENE INSNE UNNUL LSECH SSECH SEINS FUENF SIEBE NFUEN FDREI EINSZ WEIZW EIZWE IVIER FUENF VIERV IERDR EIVIE RFUEN FSECH SSECH SEINS DREIE INSSE CHSVI ERZWE IEINS VIERA CHTEI NSNEU NNULL SIEBE NSECH SZWEI VIERA CHTNU LLSIE BENEI NSZWE INEUN ZWEIN EUNEI NSVIE RSIEB ENVIE RDREI ACHTF UENFF UENFD REIEI NSZWE ISECH SSECH SZWEI FUENF EINSV IERDR EIEIN SNEUN NULLA CHTSE CHSDR EIDRE IACHT ZWEIS IEBEN EINSD REIEI NSDRE IDREI ACHTF UENFD REIVI ERVIE RZWEI FUENF VIERA CHTEI NSZWE IVIER SECHS FUENF SECHS EINSV IERNE UNEIN SNEUN NULLN EUNSE CHSVI ERZWE IACHT SECHS NEUNE INSDR EIDRE IVIER EINSE INSSE CHSVI ERVIE RVIER SECHS FUENF FUENF SECHS EINSZ WEIFU ENFSI EBENZ WEINE UNEIN SSECH SDREI EINSN EUNEI NSNUL LSECH SVIER NEUNA CHTDR EIEIN SEINS ZWEIA CHTVI ERZWE ISECH SSECH SSECH SVIER FUENF FUENF SECHS NULLE INSZW EIVIE RACHT ZWEIF UENFE INSAC HTDRE IEINS NEUNE INSEI NSSEC HSFUE NFSIE BENAC HTDRE IZWEI EINSZ WEISI EBENV IERVI ERVIE RSECH SACHT VIERF UENFZ WEIFU ENFSE CHSVI EREIN SZWEI FUENF ACHTS IEBEN VIERE INSNE UNDRE IEINS NEUNE INSZW EISEC HSSEC HSSEC HSNEU NVIER ACHTE INSVI ERZWE IVIER SECHS ZWEIS ECHSN EUNVI ERFUE NFSEC HSFUE NFSEC HSACH TEINS ZWEIF UENFN EUNZW EINUL LZWEI NULLZ WEIEI NSNEU NEINS DREIS ECHSS IEBEN FUENF EINSN ULLNU LLNEU NEINS VIERN EUNVI ERSEC HSSIE BENSE CHSNE UNVIE RSECH SFUEN FSIEB ENSEC HSEIN SZWEI FUENF NEUNV IERFU ENFZW EINUL LFUEN FEINS NEUNE INSVI ERSEC HSACH TVIER EINSS IEBEN SECHS ACHTL ZWEIF UENFN EUNVI ERSIE BENSE CHSSE CHSNE UNVIE RSECH SVIER FUENF ACHTN EUNEI NSZWE ISIEB ENEIN SNULL FUENF ZWEIZ WEIZW EISIE BENJA PANOE STERR EICHU NGARN EINSN EUNNU LLVIE RVIER SIEBE NDREI ZWEIF UENFN ULLFU ENFVI ERDRE INULL NEUNV IERSI EBEND REISI EBENA CHTAC HTVIE RZWEI NULLN EUNEI NSNEU NNULL FUENF VIERS IEBEN NEUNZ WEIDR EINUL LFUEN FVIER NEUNE INSVI ERSIE BENVI ERVIE REINS NEUNA CHTAC HTNEU NSIEB ENZWE IEINS NEUNN ULLSE CHSVI ERACH TSECH SEINS VIERD REIZW EINEU NEINS DREIN ULLZW EISIE BENVI ERSIE BENAC HTDRE INEUN ZWEIA CHTZW EIVIE RNEUN EINSE INSNE UNNUL LSIEB ENVIE RNEUN ZWEIZ WEISE CHSFU ENFFU ENFVI EREIN SFUEN FZWEI DREIE INSVI ERACH TZWEI DREIS IEBEN ACHTA CHTFU ENFFU ENFEI NSEIN SEINS NEUNN ULLAC HTVIE RNEUN ACHTZ WEINE UNACH TSECH SEINS FUENF NULLD REIVI ERACH TACHT VIERS IEBEN NEUNN EUNAC HTSIE BENNU LLEIN SVIER EINSN EUNNU LLNEU NFUEN FEINS SIEBE NEINS ACHTF UENFD REISE CHSEI NSFUE NFEIN SZWEI NEUNF UENFE INSVI ERNUL LFUEN FSIEB ENNEU NFUEN FVIER EINSE INSEI NSNEU NEINS NULLF UENFZ WEIVI EREIN SACHT NULLD REIVI EREIN SFUEN FACHT DREIF UENFE INSFU ENFVI ERNUL LSIEB ENSIE BENNE UNFUE NFSIE BENEI NSEIN SEINS NEUNE INSEI NSFUE NFDRE IZWEI NULLS ECHSD REINE UNEIN SACHT EINSD REIVI ERFUE NFZWE IVIER VIERV IERAC HTFUE NFEIN SNULL FUENF ZWEIE INSNE UNEIN SZWEI FUENF DREIS ECHSE INSNE UNSEC HSDRE ISIEB ENEIN SNEUN FUENF DREIS ECHSF UENFZ WEIDR EIVIE RFUEN FSECH SACHT SIEBE NEINS EINSN EUNZW EIDRE IEINS NEUNE INSDR EIFUE NFVIE RDREI ZWEIN ULLSI EBEND REIAC HTZWE INULL DREID REISI EBENF UENFZ WEISI EBENV IERNE UNSEC HSNEU NVIER EINSF UENFF UENFD REIEI NSNEU NEINS VIERF UENFF UENFE INSNE UNDRE IDREI FUENF ZWEIN ULLDR EIDRE ISIEB ENFUE NFDRE IDREI FUENF SIEBE NSECH SEINS NULLV IEREI NSFUE NFEIN SZWEI ACHTE INSDA RUNTE RVIER EINSN ULLMI LLION ENMAR KWEHR BEITR AGARM EEMAR INEAR MEEMA RINEJ AHRBE VOELK ERUNG INSGE SAMTI NSGES AMTBE VOELK ERUNG INSGE SAMTI NSGES AMTMI LLION ENPRO KOPFM ILLIO NENPR OKOPF MILLI ONENP ROKOP FMILL IONEN PROKO PFMIL LIONE NMARK MARKM ARKMA RKMIL LIONE NMARK MARKM ARKMA RKFRA NKREI CHITA LIENE INSNE UNNUL LVIER DREIN EUNZW EIFUE NFDRE ISECH SEINS DREIS IEBEN ZWEID REIVI ERSEC HSDRE IDREI EINSZ WEIDR EISIE BENSI EBENZ WEIEI NSNUL LSIEB ENDRE IZWEI EINSN EUNNU LLFUE NFDRE INEUN ZWEIS ECHSN ULLDR EIEIN SFUEN FDREI ZWEIF UENFV IERSE CHSFU ENFDR EIDRE IDREI ZWEID REISI EBENS IEBEN EINSE INSNU LLSEC HSDRE IZWEI EINSN EUNNU LLSEC HSDRE INEUN DREIS ECHSN EUNVI EREIN SSIEB ENSIE BENZW EIVIE RSECH SSECH SDREI DREID REISE CHSZW EIVIE RFUEN FSIEB ENDRE IEINS ZWEIS ECHSD REIAC HTEIN SNEUN NULLS IEBEN DREIN EUNDR EISEC HSFUE NFACH TEINS SECHS SIEBE NZWEI FUENF DREIS ECHSF UENFD REIDR EIACH TZWEI EINSN EUNSE CHSFU ENFEI NSEIN SNEUN DREIF UENFE INSNE UNNUL LACHT DREIN EUNVI ERSEC HSSEC HSACH TEINS SIEBE NZWEI SECHS FUENF SECHS SIEBE NDREI VIERZ WEIVI EREIN SSIEB ENEIN SEINS DREIZ WEIDR EINEU NEINS NEUNN ULLNE UNDRE INEUN FUENF SECHS NEUNS IEBEN EINSS IEBEN SECHS ZWEIS IEBEN ACHTS IEBEN DREIV IERDR EIZWE ISIEB ENZWE ISIEB ENNEU NEINS ZWEIS IEBEN DREIS IEBEN EINSN EUNEI NSNUL LDREI NEUNF UENFS ECHSN EUNAC HTEIN SSIEB ENSIE BENDR EINUL LEINS SIEBE NSECH SDREI VIERF UENFD REIAC HTEIN SEINS EINSE INSEI NSNEU NZWEI FUENF SECHS EINSN EUNEI NSEIN SDREI NEUNS ECHSS IEBEN EINSA CHTEI NSACH TEINS DREID REIDR EIACH TVIER DREIV IERSI EBEND REIEI NSSIE BENNE UNEIN SEINS FUENF SECHS VIERF UENFE INSNE UNEIN SZWEI DREIN EUNSI EBENS IEBEN DREIS ECHSE INSAC HTSEC HSDRE IVIER VIERA CHTSI EBEND REIVI ERNEU NDREI DREIA CHTNE UNSIE BENEI NSSIE BENVI ERFUE NFEIN SNEUN EINSD REIDR EINEU NSIEB ENSIE BENSE CHSSE CHSEI NSNEU NDREI VIERE INSZW EIEIN SNULL VIERD REIFU ENFEI NSDRE IDREI ZWEIN EUNFU ENFZW EINUL LFUEN FFUEN FNEUN EINSN EUNEI NSVIE RDREI NEUNA CHTEI NSNEU NACHT FUENF NULLE INSEI NSZWE ISECH SDREI FUENF DREID REISE CHSNE UNEIN SNULL FUENF ZWEIS ECHSN ULLSI EBENV IERRU SSLAN DVERE INIGT ESTAA TENVO NAMER IKAEI NSNEU NNULL VIERE INSVI EREIN SFUEN FACHT NULLV IERFU ENFSI EBENZ WEIVI ERVIE REINS SIEBE NACHT ACHTA CHTFU ENFZW EIDRE ISECH SVIER VIERN EUNSI EBENS ECHSE INSEI NSNEU NNULL FUENF EINSV IERDR EIACH TEINS SIEBE NFUEN FSIEB ENZWE IFUEN FZWEI EINSA CHTAC HTDRE IZWEI FUENF NULLS ECHSS ECHSE INSVI ERSEC HSSIE BENFU ENFSE CHSEI NSNEU NNULL SECHS EINSV IERVI ERFUE NFACH TEINS NULLF UENFS ECHSZ WEIZW EIFUE NFEIN SSECH SACHT VIERS ECHSV IERNE UNEIN SFUEN FACHT VIERS IEBEN VIERF UENFS ECHSE INSNE UNNUL LSIEB ENEIN SVIER SECHS ACHTS IEBEN SECHS SECHS EINSA CHTNE UNEIN SDREI ACHTS ECHSE INSFU ENFAC HTACH TSECH SACHT VIERN EUNNE UNFUE NFACH TEINS NEUNN ULLAC HTEIN SVIER SIEBE NSECH SNEUN EINSA CHTSE CHSZW EIEIN SACHT ACHTE INSDR EIACH TSIEB ENSIE BENSE CHSAC HTSEC HSSIE BENAC HTVIE RACHT NEUNF UENFA CHTEI NSNEU NNULL NEUNE INSVI ERNEU NFUEN FEINS NULLF UENFN ULLSI EBENE INSNE UNSEC HSEIN SDREI ACHTN EUNVI ERSIE BENNE UNSIE BENAC HTSEC HSFUE NFSIE BENNE UNSEC HSFUE NFEIN SNEUN EINSN ULLEI NSFUE NFEIN SFUEN FEINS NULLV IERSE CHSSE CHSNE UNZWE IVIER VIERE INSSE CHSNE UNZWE INULL SECHS SIEBE NDREI SIEBE NDREI FUENF NULLV IERFU ENFFU ENFEI NSNEU NEINS EINSE INSFU ENFDR EISEC HSEIN SNULL VIERA CHTSE CHSAC HTZWE IDREI ACHTE INSSE CHSNE UNDRE ISIEB ENVIE RACHT FUENF FUENF ZWEIF UENFS IEBEN ZWEIS ECHSE INSEI NSNEU NEINS ZWEIE INSFU ENFFU ENFSI EBENE INSEI NSVIE RNULL SIEBE NDREI DREIF UENFF UENFZ WEIDR EINEU NFUEN FZWEI VIERN ULLDR EIVIE RZWEI FUENF ZWEIE INSFU ENFFU ENFEI NSNEU NEINS DREIE INSFU ENFSI EBENA CHTEI NSZWE IFUEN FVIER ACHTV IERNE UNACH TDREI ZWEIN EUNSE CHSAC HTVIE RZWEI ZWEIV IERVI ERFUE NFNEU NFUEN FSECH SEINS EINSN EUNEI NSVIE REINS SECHS NULLE INSZW EINEU NVIER ACHTE INSFU ENFVI EREIN SDREI VIERN EUNAC HTNEU NVIER NULLE INSVI EREIN SSECH SEINS NULLS ECHSZ WEIWI EDIET ABELL EZEIG THATT ENDIE VERBU ENDET ENMIT TELMA ECHTE INSBE SONDE REOES TERRE ICHUN GARNV ERGLE ICHSW EISEK AUMFI NANZI ELLEB ELAST UNGEN FUERI HREAR MEENI NDENV ORHER GEHEN DENJA HRENI NKAUF GENOM MENUN DWARE NAUFE INENE UROPA EISCH ENKRI EGENT SPREC HENDS CHLEC HTVOR BEREI TETDE RORGA NISAT IONSG RADDE RDEUT SCHEN ARMEE SOWIE BEWAF FNUNG UNDKA MPFMO RALWA RTEIL WEISE BESSE RUNDA USGEP RAEGT ERALS BEIDE RENTE NTEDI EFUER DENTR ANSPO RTDER TRUPP ENUND DENNA CHSCH UBERF ORDER LICHE LOGIS TIKWA RVORH ANDEN UNDWU RDEZU DEMDU RCHEI NGUTF UNKTI ONIER ENDES EISEN BAHNN ETZUN TERST UETZT EINEW EITER EMILI TAERI SCHEA USGAN GSPOS ITION VONGA NZAND ERERQ UALIT AETDI EVOND ENFUE HREND ENMIL ITAER SBEID ERSEI TENLA NGENI CHTVE RSTAN DENWU RDEBA SIERT EAUFD ERENT WICKL UNGDE SMASC HINEN GEWEH RSDAS UMEIN SACHT SECHS EINSE RFUND ENWOR DENWA RUNDM ITTLE RWEIL EINAL LEHEE REEIN ZUGGE HALTE NHATT EJEDO CHOHN EJEMA LSMEH RALSB EGREN ZTZUM EINSA TZGEK OMMEN ZUSEI NMASC HINEN GEWEH REERH OEHEN AUFEI NEMSC HLACH TFELD DIEMO EGLIC HKEIT ENDER VERTE IDIGE NDENS EITEU NDERS CHWER ENSOM ITANG RIFFS SCHLA CHTEN UNDKR IEGEI HREIN SATZK ANNDA HERDI EUEBE RLEGE NHEIT EINER SEITE KOMPE NSIER ENIND EMEIN VERNI CHTEN DERAN GRIFF SFELD ZUGUN MOEGL ICHWI RDDIE LANGA NDAUE RNDEM ANGEL NDEEI NSICH TINDI ESEGR UNDLE GENDE AENDE RUNGD ERSTR ATEGI SCHEN SITUA TIONW AREIN EBEDE UTSAM EURSA CHEFU ERDIE ENORM ENVER LUSTE DIESI CHAUF DENSC HLACH TFELD ERNDE SERST ENWEL TKRIE GESZU TRUGE NINSG ESAMT WARKE INERD ERBLO ECKEA UFEIN ENLAN GENKR IEGEI NGEST ELLTB EISPI ELSWE ISEWA RWINT ERBEK LEIDU NGFUE RDIES OLDAT ENNIC HTVOR GESEH ENDIE FUEHR UNGEN GINGE NDAVO NAUSE INENK URZEN KRIEG ZUFUE HRENU NDDIE SENNO CHEIN SNEUN EINSV IERER FOLGR EICHB EENDE NZUKO ENNEN IMGEG ENSAT ZZUDE NHEER ENINF RANKR EICHU NDDEU TSCHL ANDWA RDIEB RITIS CHEAR MEEBI SDAHI NKEIN EMASS ENARM EEUND ESEXI STIER TEAUC HKEIN EWEHR PFLIC HTESG ABLED IGLIC HNEUN REGUL AERED IVISI ONEND IEBRI TISCH ENREG IMENT ERWUR DENIN EINEM ROTAT IONSS YSTEM INDER HEIMA TODER INDEN KOLON IENEI NGESE TZTDI EHAUP TTEIL STREI TKRAF TWARB ISDAH INDIE ROYAL NAVYK RIEGS ZIELE OESTE RREIC HUNGA RNOES TERRE ICHUN GARNN AHMFU ERSIC HINAN SPRUC HUMSE INEIN TERES SENAU FDEMB ALKAN UNDUM SEINE EXIST ENZSC HLECH THINZ UKAEM PFEND IEESA NDENF LANKE NINSB ESOND EREDU RCHRU SSLAN DBEDR OHTSA HDURC HDENK RIEGT RATEN DIFFE RENZE NZWIS CHEND ENOES TERRE ICHIS CHUNG ARISC HENVO LKSGR UPPEN ZEITW EILIG INDEN HINTE RGRUN DOEST ERREI CHUNG ARNST REBTE NICHT NURDI EEING LIEDE RUNGS ERBIE NSSON DERNA UCHMO NTENE GROSU NDRUM AENIE NSODE RPOLE NSANE NTGEG ENDEN NATIO NALIS TISCH ENTEN DENZE NDERD AMALI GENZE ITHIE LTOES TERRE ICHUN GARNA NDERU NIVER SALEN IDEEV OMKAI SERTU MUNDS OMITA MVIEL VOELK ERSTA ATFES TINDE NERST ENKRI EGSWO CHENV ORDEN SCHWE RENNI EDERL AGENI NGALI ZIENU NDSER BIENB EGUEN STIGT DURCH DIESP IONAG ETAET IGKEI TOBER STRED LSFUE RRUSS LANDE RLAUB TENSI CHDIE OESTE RREIC HISCH ENSTA ATSMA ENNER INIHR ENVOR STELL UNGEN GENAU ETERR ITORI ALEZI ELEEI NIGEW OCHEN SPAET ERVER DRAEN GTEJE DOCHD ASUEB ERLEB ENSMO TIVGE PLANT EERWE RBUNG ENWIE BEIKE INERA NDERE NGROM ACHTS TANDE NBEID ERMON ARCHI EAUCH NEGAT IVEKR IEGSZ IELEI MVORD ERGRU NDDIE BEHAU PTUNG DESTR ENTIN ODESK UESTE NLAND ESMIT TRIES TUNDD ALMAT IENSO WIEDE RALBA NISCH ENKUE STEGE GENIT ALIEN DIEAB WEHRD ERRUM AENIS CHENA NSPRU ECHEA UFSIE BENBU ERGEN UNDDI EBUKO WINAD IEZUR UECKW EISUN GDERG ROSER BISCH ENUND SUEDS LAWIS CHENB ESTRE BUNGE NINBO SNIEN HERZE GOWIN ADALM ATIEN KROAT IENUN DSLAW ONIEN DIEVE RTEID IGUNG GEGEN DIEPA NSLAW ISTIS CHENP LAENE RUSSL ANDSI NGALI ZIENU NDBOE HMENU NDNIC HTZUL ETZTD ERWID ERSTA NDGEG ENDIE DEUTS CHENH EGEMO NIALB ESTRE BUNGE NAUCH DIEHE RRSCH ENDEN KREIS EDERM ONARC HIEWO LLTEN EROBE RNUND MUSST ENNIC HTVON AEUER ENKRA EFTEN ZURER OBERU NGANI MIERT WERDE NABER DIEHA UPTBE STREB UNGEN DEROE STERR EICHI SCHUN GARIS CHENM ONARC HIEBI LDETE NDIEA UFREC HTERH ALTUN GIHRE SBEST ANDES DASHE ITIHR EINTE GRITA ETDAS SDIEW AHRUN GDIES ERINT EGRIT AETAU CHEXP ANSIO NSBES TREBU NGEND ECKTE ZEIGE NVIEL EDENK SCHRI FTEND IEMON ARCHI ETEND IERTE UNBES TREIT BARUN TERDE MEINF LUSSA EUERE REINW IRKUN GENUN DINNE RERBE STREB UNGEN IMMER MEHRI NRICH TUNGD IESER WEITG EFASS TENIN TERPR ETATI ONDER INTEG RITAE TINSG ESAMT LAESS TSICH SAGEN DASOF FIZIE LLEKR IEGSZ IELOE STERR EICHU NGARN SWARD IEERH ALTUN GDERI NTEGR ITAET DERMO NARCH IEINO FFIZI ELLVE RSUCH TEDIE MONAR CHIEA LLERD INGSI HREST ELLUN GALSG ROMAC HTDUR CHEIN FLUSS NAHME BEZIE HUNGS WEISE ANNEX IONIN SERBI ENMON TENEG ROALB ANIEN RUMAE NIENP OLENU NDDER UKRAI NEZUS TAERK ENDEN NOCHW ARIND ERPRA XISDU RCHDA SPREK AEREG LEICH GEWIC HTDES HABSB URGER REICH ESDER ERWER BSLAW ISCHE RODER RUMAE NISCH ERGEB IETEN ICHTO DERNU RINBE SCHRA ENKTE MUMFA NGEMO EGLIC HOHNE DIEVO RRANG STELL UNGDE ROEST ERREI CHERU NDUNG ARNIM STAAT SVERB ANDZU SCHWA ECHEN ZUBEG INNDE SKRIE GESVE RSUCH TEMAN DURCH WEITR EICHE NDEKR IEGSZ IELEA LLEEX TERNE NBEDR OHUNG ENFUE RDIEM ONARC HIEZU BESEI TIGEN UNDIH RENGR OMACH TSTAT USFUE RALLE ZEITE NZUSI CHERN DIEKO MPLEX EINNE RESTR UKTUR DERMO NARCH IEMAC HTEES ABERS CHWER ALLEI NTERE SSENU NTERE INENH UTZUB RINGE NDADU RCHWA RENDI EIMPE RIALI STISC HENBE STREB UNGEN DERHA BSBUR GERMO NARCH IEMIT BESON DEREN PROBL EMENB ELAST ETUND TRUGE NDARU MAUCH ZUEGE DIETY PISCH FUERD IESEN INTER ESSEN KONFL IKTWA RENIN OESTE RREIC HUNGA RNBED INGTE DIEER OERTE RUNGD ERKRI EGSZI ELEUN DDERE NTERR ITORI ALERA SPEKT MEHRA LSINJ EDEMA NDERE NSTAA TAUCH DIEFR AGENA CHDEN SICHD ARAUS NOTWE NDIGE RWEIS EERGE BENDE NINNE RENVE RFASS UNGSU NDNAT IONAL ITAET ENREC HTLIC HENFO LGEND IEOES TERRE ICHIS CHENS TAATS MAENN ERWAR ENSIC HZWAR BEWUS STDAS SDIEG EWINN EVONZ WEIFE LHAFT ENMIL ITAER ISCHE NERFO LGENA BHING ENWAS SIEAL LERDI NGSNI CHTDA RANHI NDERT EBEID ERAUF STELL UNGDE RKRIE GSZIE LEAUC HIHRW UNSCH DENKE NINDI EPLAE NEEIN ZUBAU ENAUF DENSI TZUNG ENDES GEMEI NSAME NMINI STERR ATESW URDEZ WARIM MERWI EDERB ETONT DASSD IEKRI EGSZI ELEVO MVERL AUFDE RMILI TAERI SCHEN OPERA TIONE NABHI NGEND ENNOC HLIEE NSICH DIETE ILNEH MERIM MERWI EDERV ERLEI TENDE NEREI GNISS ENVOR ZUGRE IFEND EUTSC HESRE ICHIM DEUTS CHENR EICHU EBERW OGBEI AUSBR UCHDE SKRIE GESNO CHDER ALLGE MEINE KONSE NSUEB ERDEN VERTE IDIGU NGSCH ARAKT ERDES KRIEG ESKUR ZDARA UFSCH OSSEN AUSGE LOEST DURCH DIERA SCHEN ERFOL GEDER ARMEE IMWES TFELD ZUGAN NEXIO NSPRO JEKTE ZUMTE ILFAN TASTI SCHER NATUR AUSDE MBODE NDABE ITRAT DASVO RWIEG ENDKO MMERZ IELLB ESTIM MTEVO RKRIE GSZIE LDIEU EBERS EEISC HEKOL ONIAL EUNDV ORDER ASIAT ISCHE EXPAN SIOND ESDEU TSCHE NREIC HESDE UTSCH ERIMP ERIAL ISMUS HINTE RDIEK ONZEN TRATI ONAUF DIEMA CHTER WEITE RUNGI NEURO PAZUR UECKU MDASD URCHD IEEUR OPAEI SCHEM ITTEL LAGEB EDROH TEDEU TSCHE REICH ZUENT LASTE NDURC HANNE XIONE NINOS TUNDW ESTVO NMEHR ODERM INDER EXTRE MERGR OEENO RDNUN GWOLL TEMAN DIEGE FAEHR DETEH EGEMO NIALS TELLU NGDES DEUTS CHENR EICHE SAUFD EMEUR OPAEI SCHEN FESTL ANDFU ERALL EZUKU NFTSI CHERN UMDAN NVOND IESER BASIS AUSDE NKAMP FUMEI NENAN TEILA NDERW ELTMI TGROE ERERA USSIC HTALS BISHE RFUEH RENZU KOENN ENDIE SERJA EHEUM SCHLA GVOND ERIDE EDESV ERTEI DIGUN GSKRI EGESZ UDERD ESERO BERUN GSKRI EGESD ERSIC HINWE ITENK REISE NDESB UERGE RTUMS UNDDE RINTE LLIGE NZVOL LZOGD ERSIE GESTA UMELV ERBUN DENMI TVIEL ENINS ABSUR DEUND BRUTA LEGES TEIGE RTENM ACHTT RAEUM ENWAR FEINB EZEIC HNEND ESLIC HTAUF DIEVO NPREU ISCHM ILITA RISTI SCHEN TRADI TIONE NGEPR AEGTE DEUTS CHEOE FFENT LICHK EITKA NZLER BETHM ANNHO LLWEG HATTE AMNEU NSEPT EMBER EINSN EUNEI NSVIE RINSE INEMS EPTEM BERPR OGRAM MDIEK RIEGS ZIELE FESTG ELEGT DEUTS CHLAN DWOLL TESEI NESEI TDERR EICHS EINIG UNGST ARKGE WACHS ENEMA CHTST ELLUN GSICH ERNUN DSEIN EANSP RUECH EAUFE INEWE LTPOL ITIKG ELTEN DMACH ENKRI EGSZI ELEWA RENIM EINZE LNENE INSMI LITAE RISCH POLIT ISCHE UNDWI RTSCH AFTLI CHEKO NTROL LEBEL GIENS DURCH ANNEX IONVO NLUET TICHA NTWER PENDE RFLAN DRISC HENKU ESTEU NDDES ERZBE CKENS VONBR IEYZW EIEIN EWIRT SCHAF TLICH EEINH EITMI TTELE UROPA SUNTE REINS CHLUS SVONP UFFER STAAT ENBEI SPIEL SWEIS EPOLE NUNDW IRTSC HAFTS POLIT ISCHE EINFL USSSP HAERE NZUMB EISPI ELRUM AENIE NDREI VERGR OEERU NGDES KOLON IALBE SITZE SVIER BESEI TIGUN GDERE NGLIS CHENV ORHER RSCHA FTDUR CHAUF STAEN DEVON MAROK KOBIS INDIE NFUEN FSOND ERFRI EDENM ITRUS SLAND DASSE PTEMB ERPRO GRAMM DESKA NZLER SSPIE GELTE INANK NUEPF UNGAN UEBER LEGUN GENDE RINDU STRIE UNDBA NKENW ELTDE RVORK RIEGS JAHRE DIEID EENDE RFUEH RENDE NKREI SEDEU TSCHL ANDSI NPOLI TIKWI RTSCH AFTUN DMILI TAERW IDERN AMENT LICHD IEIND USTRI EERHO FFTES ICHVO NFRIE DENSV ERTRA GLICH ENREG ELUNG ENWEI TGEHE NDEWE TTBEW ERBSP RIVIL EGIEN DURCH EINGR IFFEI NDIEA UTONO MIEDE RBETR OFFEN ENLAE NDERD ASPRO GRAMM ISTDA SERGE BNISD ERZUS AMMEN FASSU NGVIE LERPR OGRAM MEUND KONZE PTEUE BERDA SZUKU ENFTI GEEUR OPABE THMAN NHOLL WEGWA RDERR EZIPI ENTUN ZAEHL IGERK RIEGS ZIELP ROGRA MMEVI ELERI NTERE SSENS GRUPP ENDER SIEAU FPRAK TIKAB LEFOR MINPO LITIS CHERR EICHB AREZI ELERE DUZIE RTEDI EKRIE GSZIE LMEHR HEITI MREIC HSTAG ERSTR ECKTE SICHV ONDEN KONSE RVATI VENUE BERLI BERAL EPART EIENB ISINS SOZIA LDEMO KRATI SCHEL AGERH INEIN ABEIN SNEUN EINSF UENFS INDAL LERDI NGSWA CHSEN DEGEG ENSAE TZEIN DIESE RFRAG EFEST ZUSTE LLENN ACHDE MINDE REUPH ORIED ERERS TENKR IEGSW OCHEN VIELE MEIST FANTA STISC HEKRI EGSZI ELEAU FGEST ELLTW ORDEN WAREN VERBO TBETH MANNH OLLWE GENDE EINSN EUNEI NSVIE RAUSR UECKS ICHTA UFDAS AUSLA NDUND DIEDE UTSCH EARBE ITERS CHAFT DIEOE FFENT LICHE KRIEG SZIEL DEBAT TEDIE SEBES CHRAE NKUNG WIRKT EALLE RDING SNURI NSEHR GERIN GEMMA EUNDW URDEA UFBET REIBE NDERD REIOB ERSTE NHEER ESLEI TUNGO HLAUC HWEGE NDERP SYCHO LOGIS CHENM OBILI SIERU NGDER KRIEG SMUED ENBEV OELKE RUNGA UFGEH OBEND IEOHL ERBLI CKTEI NDERF REIGA BEDER KRIEG SZIEL DISKU SSION EINEN TSCHE IDEND ESMIT TELZU RTOTA LISIE RUNGD ESKRI EGESU NDALS MITTE LZURI DEOLO GISCH ENKRI EGSFU EHRUN GDASH ERZST UECKD ERDEU TSCHE NKRIE GSZIE LPOLI TIKIM WESTE NWARS TETSB ELGIE NSEIT DEMSE PTEMB ERPRO GRAMM RUECK TEKEI NERDE RPOLI TISCH VERAN TWORT LICHE NVOND ERFOR DERUN GNACH BEHER RSCHU NGBEL GIENS ALSVA SALLE NSTAA TNEBE NMOEG LICHS TGROE NDIRE KTENA NNEXI ONENA BZWEI TESZE NTRAL ESKRI EGSZI ELWAR DIEME HRODE RWENI GERDI REKTE BEHER RSCHU NGPOL ENSNE BENDE RANNE XIONE INESU NTERS CHIED LICHB REITE NGREN ZSTRE IFENS IMRAH MENDE RRAND STAAT ENPOL ITIKD EUTSC HLAND SDERZ URUEC KDRAE NGUNG RUSSL ANDSU NDDER SCHAF FUNGE INERZ ONEVO NPUFF ERSTA ATENV ONFIN NLAND BISZU RUKRA INELA GDERS CHWER PUNKT DEUTS CHENE XPANS IONSS TREBE NSIMO STENV ORALL EMIMB ALTIK UMDER ABGLI EDERU NGSKO NZEPT IONHI NGEIN EMEHR HEITD ERFUE HREND ENSCH ICHTE NDEUT SCHLA NDSAN VONGA NZREC HTSBI SINSA NTIZA RISTI SCHEL INKEL AGERG EBIET SERWE ITERU NGENI NKURL ANDUN DLITA UENWU RDENV ONVER TRETE RNALL ERWEL TANSC HAULI CHENR ICHTU NGENI NFAST ALLEN FAELL ENVER LANGT EINER SEITS WEILS IEDEM REICH DIREK TBENA CHBAR TWARE NANDE RERSE ITSWE ILSIE NICHT RUSSI SCHEB EVOEL KERUN GSOGA RTEIL WEISE EINEK LEINE DEUTS CHEMI NDERH EITDI EDEUT SCHBA LTENB ESAEN VORGE SEHEN WARAE HNLIC HWIEI MPOLN ISCHE NGREN ZSTRE IFEND URCHA NSIED LUNGV ONRUS SLAND DEUTS CHENA UFRUS SISCH ENKRO NDOMA ENENK IRCHE NUNDG ROGRU NDBES ITZNE BENDE NBESI TZUNG ENDER DEUTS CHBAL TISCH ENARI STOKR ATIED IEVER DRAEN GUNGD ERLET TENIM EIGEN ENLAN DEALS MOTIV ATION DERBE SIEDL UNGSA KTION BRACH HIERM ITVOL LERSC HAERF EDIEV OELKI SCHEK OMPON ENTED ERDEU TSCHE NKRIE GSZIE LPOLI TIKDU RCHDA SDEUT SCHEK RIEGS ZIELM ITTEL AFRIK AWARE INESD ERAMH ARTNA ECKIG STENV ERFOL GTEND EUTSC HENKR IEGSZ IELEE INVOR SCHLA GDESS TAATS SEKRE TAERS DESRE ICHSK OLONI ALAMT ESSOL FDERI MAUGU STUND SEPTE MBERE INSNE UNEIN SVIER EINKO NKRET ESMIT TELAF RIKAP ROJEK TENTW ARFWA RDIEV ERTEI LUNGD ERAFR IKANI SCHEN KOLON IENFR ANKRE ICHSB ELGIE NSUND PORTU GALSD ASBET HMANN HOLLW EGSCH LIELI CHINS EINSE PTEMB ERPRO GRAMM EINSC HLOSS SIEHE AUCHH AUPTA RTIKE LMITT ELAFR IKATR OTZDE RFLUT ANNEX IONIS TISCH ERAGI TATIO NDIEI MSOMM EREIN SNEUN EINSF UENFI HREMH OEHEP UNKTZ USTRE BTELI EENDI EEROB ERUNG SWUEN SCHEU NTERD EREIN WIRKU NGDER KRIEG SNOET EINBR EITEN BEVOE LKERU NGSKR EISEN VERHA ELTNI SMAEI GSCHN ELLNA CHAUF DIEER OBERU NGSWU ENSCH EWAEH RENDD ERKRI EGSPS YCHOS EDESJ AHRES EINSN EUNEI NSVIE REINS FUENF FOLGT EIMFR UEHJA HRDIE ERNUE CHTER UNGEI NESGR OTEIL SDERB EVOEL KERUN GDIEA NNEXI ONIST ISCHE PROPA GANDA ERFAS STENI CHTWI EIMZW EIWEL TKRIE GALLE BEVOE LKERU NGSKR EISES ONDER NHAUP TSAEC HLICH INDUS TRIEL LEUND INTEL LEKTU ELLES CHICH TENIN DERZW EITEN HAELF TEDES KRIEG ESERL ANGTE DIESO ZIALD EMOKR ATISC HEPAR OLEEI NESFR IEDEN SOHNE ANNEX IONEN GROEP OPULA RITAE TVORA LLEMU NTERD ENSOL DATEN UNDDE RENUN MUTRI CHTET ESICH GEGEN DIEAL LDEUT SCHEN ALSKR IEGSH ETZER UNDKR IEGSV ERLAE NGERE RDIEO STFRO NTNAC HDEMF RIEDE NSSCH LUSSV ONBRE STLIT OWSKV ERGRO EERND IEOST FRONT NACHD EMFRI EDENS SCHLU SSVON BREST LITOW SKDER FRIED EVONB RESTL ITOWS KMITD EMBOL SCHEW ISTIS CHENR USSLA NDSTE LLTED IEERS TEVER WIRKL ICHUN GDEUT SCHER KRIEG SZIEL EDARE RWARK EINES WEGSE INVER STAEN DIGUN GSFRI EDEWI EINDE RFRIE DENSR ESOLU TIONV ERKUE NDETS ONDER NEINH ARTER GEWAL TFRIE DEDUR CHMIL ITAER ISCHE NVORM ARSCH ERZWU NGENI MKERN PUNKT DERVE REINB ARUNG ENSTA NDDIE ABTRE TUNGV ONPOL ENLIT AUENU NDKUR LANDD IEUNA BHAEN GIGKE ITDER UKRAI NESOW IEDIE BESET ZUNGV ONLIV LANDU NDEST LANDD URCHD EUTSC HEPOL IZEIT RUPPE NOBWO HLDIE SELAE NDERF ORMAL BEIRU SSLAN DVERB LIEBE NWEIT ERMUS STERU SSLAN DSEIN ETRUP PENAU SFINN LANDU NDDEN ANDIE TUERK EIGRE NZEND ENBEZ IRKEN ERDEH ANKAR SUNDB ATUMA BZIEH ENRUS SLAND VERLO RDADU RCHZW EISEC HSSEI NESTE RRITO RIUMS ZWEIS IEBEN DESAN BAUFA EHIGE NLAND ESZWE ISECH SDESE ISENB AHNNE TZESD REIDR EIDER TEXTI LINDU STRIE SIEBE NDREI DEREI SENIN DUSTR IEUND SIEBE NFUEN FDERK OHLEN BERGW ERKEE INENH OEHEP UNKTD ERDEU TSCHE NKRIE GSZIE LPLAE NEMIT AUSGE DEHNT ENANN EXION SGEBI ETENU NDEIN FLUSS SPHAE RENIM OSTEN UNDSU EDOST ENBIL DETED ASJAH REINS NEUNE INSAC HTZWI SCHEN DEMFR IEDEN MITSO WJETR USSLA NDUND DERNI EDERL AGEDE RMITT ELMAE CHTEV ORALL EMLUD ENDOR FFOFT GEGEN DENWI DERST ANDAB ERDOC HAUCH MITDU LDUNG DERRE ICHSL EITUN GHATV ORUND NACHD ENZUS ATZVE RTRAE GENZU MBRES TLITO WSKER FRIED ENVOM SOMME REINS NEUNE INSAC HTLIV LANDE STLAN DDIEK RIMDA SGEBI ETDER KUBAN UNDDO NKOSA KENAL SBRUE CKEZU MKAUK ASUSU NDDAS KAUKA SUSGE BIETS ELBST DARUE BERHI NAUSD ASGEB IETDE RWOLG ATATA RENDA SGEBI ETDER ASTRA CHANK OSAKE NFERN ERTUR KMENI ENUND TURKE STANU ADURC HDENP LANEI NESSU EDOST BUNDE SINKO NKURR ENZMI TTUER KISCH ENASP IRATI ONENA LSDEU TSCHE EINFL USSSP HAERE NZUSI CHERN VERSU CHTKA ISERW ILHEL MIIEN TWICK ELTED ENPLA NRUSS LANDN ACHAB TRETU NGPOL ENSDE ROSTS EEPRO VINZE NUNDD ESKAU KASUS INVIE RUNAB HAENG IGEZA RENTU EMERD IEUKR AINED ENSUE DOSTB UNDAL SANTI BOLSC HEWIS TISCH ESGEB IETZW ISCHE NDERU KRAIN EUNDD EMKAS PISCH ENMEE RINZE NTRAL RUSSL ANDUN DSIBI RIENZ UTEIL ENDIE SEFOR MDERB EHERR SCHUN GERGA EBEEI NEBRU ECKEN ACHZE NTRAL ASIEN ZURBE DROHU NGDER ENGLI SCHEN STELL UNGIN INDIE NDALU DENDO RFFNI CHTAN DIEDA UERND ESEPA RATIO NDERU KRAIN EVONR USSLA NDGLA UBTEE NTWIC KELTE EREIN KONZE PTDER DEUTS CHENE INFLU SSSPH AEREN INRUS SLAND ALSGE GENGE WICHT ZUMBO LSCHE WISTI SCHEN KERNE INERS EITSW ARDER KURZL EBIGE STAAT KRIMT AURIE NALSS IEDLU NGSGE BIETF UERRU SSLAN DDEUT SCHEV ORGES EHENA NDERE RSEIT SDASD ONKUB ANGEB IETAL SVERB INDUN GZUMK AUKAS USDIE KRIMS OLLTE EINPE RMANE NTBES ETZTE RKOLO NIALS TAATM ITDEU TSCHE RBESI EDLUN GWERD ENALS FLOTT ENSTU ETZPU NKTWI CHTIG FUERD ENDEU TSCHE NEINF LUSSI MKAUK ASUSU NDNAH ENOST ENFUE RDENK AUKAS USENT WICKE LTELU DENDO RFFEI NENDE UTSCH BESTI MMTEN KAUKA SUSBL OCKMI TGEOR GIENA LSKER NWASS ICHDU RCHDI EGROE ENTFE RNUNG UNDDE NTUER KISCH ENVOR STOAL SVOEL LIGUT OPISC HHERA USSTE LLTED IEZUS ATZVE RTRAE GEZUM BREST LITOW SKERF RIEDE NVOMZ WEISI EBENA UGUST EINSN EUNEI NSACH TSTEL LTENZ WAREI NENNE UENHO EHEPU NKTDE RDEMU ETIGU NGRUS SLAND SDARS ETZTE NABER GLEIC HZEIT IGDIE SENNO CHVIE LWEIT ERGEH ENDEN ANNEX IONSP LAENE NEINV ORLAE UFIGE SENDE DIERU SSISC HENRA NDSTA ATENV ONFIN NLAND BISGE ORGIE NWARE NZWAR NICHT DIREK TANNE KTIER TWORD ENBEF ANDEN SICHA BERIN ENGER WIRTS CHAFT LICHE RUNDM ILITA ERISC HERAB HAENG IGKEI TVOMD EUTSC HENRE ICHDE RZUNE HMEND EZERF ALLDE RRUSS ISCHE NMACH TDURC HDIER EVOLU TIONU NDDIE NICHT ACHTU NGDES AMERI KANIS CHENK RIEGS EINTR ITTSL IEENA LLEZU EGELD ERERS CHIEE NDIEA USLAN GEANG ESTAU TERSO RGEVO RDERO STMAC HTDEN RITTI NSOST LANDE RSEHN TENJE DROHE NDERI MWEST ENDIE GEGNE RGEGE NDIEF RONTA NRANN TENDE STOEH ERLOC KTEDE RGRIF FNACH DEMOF FENEN OSTEN DIEFR AGEWA RABER AUCHO BSICH EINDE UTSCH BEHER RSCHT ESMIT TELEU ROPAI NEINE MZUKU ENFTI GENKR IEGGE GENDI EZWEI GROET ENSEE MAECH TEGRO BRITA NNIEN UNDDI EUSAD URCHS ETZEN KOENN TESCH LIELI CHBES AENDI EBEID ENWEL TMAEC HTEPR AKTIS CHDEN UNBEG RENZT ENZUG RIFFA UFDAS GLOBA LEWIR TSCHA FTLIC HEPOT ENTIA LMITS EINEN RESSO URCEN ALSAN TWORT DARAU FENTW ICKEL TENDI EDEUT SCHEN PLANE RDIEI DEEDE SDEUT SCHEN GRORA UMESV ONDER BISKA YABIS ZUMUR ALDER OESTL ICHEG RORAU MWEHR WIRTS CHAFT LICHG ESCHL OSSEN UNDVE RTEID IGUNG SFAEH IGAUT ARKUN DBLOC KADEF ESTAL SGEGE NGEWI CHTZU DENSE EMAEC HTENL OESTE DAMIT MITTE LEURO PAALS ZENTR ALESD EUTSC HESKR IEGSZ IELAB DIESC HWAEC HEDER MITTE LEURO PAKON ZEPTI ONDIE ABHAE NGIGK EITVO NANDE RENSO UVERA ENENS TAATE NUNDD IEBEG RENZT ENROH STOFF RESER VENEN TFIEL ENBEI MOSTR AUMPR OGRAM MDEUT SCHLA NDHAT TEIMG EGENS ATZZU DENAN DEREN KRIEG SFUEH RENDE NSTAA TENKE INNAT UERLI CHESK RIEGS ZIELW ASEIN ESUCH ENACH ZIELE NKUEN STLIC HENCH ARAKT ERSDI EIMBE WUSST SEIND ESVOL KESNI CHTVE RWURZ ELTSE INKON NTENN ACHSI CHZOG DASFE HLENG REIFB ARERN ATION ALERZ IELEN ACHDE MDERW EGNAC HSUED OSTEN DURCH DASBU ENDNI SMITO ESTER REICH UNGAR NVERB AUTWA RFUEH RTEZU EINER KONZE NTRAT IONAU FREIN EMACH TEXPA NSION DIESE MACHT EXPAN SIONG EMAEI GTUND KRITI SCHOD ERRAD IKALU NDAUS SCHWE IFEND WARDE RAUSD RUCKD ESSPE ZIFIS CHENP OLITI SCHEN BEWUS STSEI NSDER WILHE LMINI SCHEN ZEITS IEBEG RIFFD IEKUM ULATI ONVON MACHT ALSDE NKERN STAAT LICHE REXIS TENZM ACHTK ONFLI KTEER SCHIE NENIH RALSD IEINN ERSTE ANTRI EBSKR AFTDE RGESC HICHT EEINE NKRIE GZUBE GINNE NEINE MFREM DENST AATGE BIETE ABZUN EHMEN WARVO NJEHE RDASU NBEZW EIFEL TEREC HTDES SOUVE RAENE NSTAA TESGE WESEN DEUTS CHLAN DVERP ASSTE INDIE SERSE LBSTV ERSTA ENDLI CHKEI TBEID ERFOR MULIE RUNGD ERKRI EGSZI ELEUN DDEME INSAT ZALLE RZUGE BOTES TEHEN DENPO LITIS CHENU NDMIL ITAER ISCHE NMITT ELDEN SICHD AMALS INALL ERWEL TANBA HNEND ENUMS CHWUN GINPO LITIK UNDOE FFENT LICHE RMEIN UNGDI EDEUT SCHEK RIEGS ZIELD EBATT EWARK EINKA MPFZW ISCHE NDENM OEGLI CHKEI TENDE REXPA NSION ODERD ESFRI EDENS SONDE RNEIN MOERD ERISC HERKR IEGZW ISCHE NGEMA EIGTE NUNDE XTREM ENVER SIONE NEINE SDEUT SCHEN FRIED ENSDI EANNE XIONI STENV ERSUC HTENG ROBGE SAGTD IESCH WEREN PROBL EMEDE SREIC HESAU FAUEN POLIT ISCHE REBEN EDURC HKRIE GSZIE LEZUL OESEN DIEGE MAEIG TENDU RCHIN NERER EFORM ENOBW OHLSI EKRIE GSZIE LEKEI NESWE GSAUS SCHLO SSENZ AHLEN MAEIG WAREN DIEAN HAENG ERDER GEMAE IGTEN RICHT UNGDE NANNE XIONI STENU NTERL EGENS IEFAN DENAB ERVOR ERSTM EHRGE HOERB EIDER REICH SLEIT UNGUN TERBE THMAN NHOLL WEGSI EWARE NABER ANDER SALSM ANCHE GEGNE RKEIN EMASS ENAGI TATOR ENDIE GEMAE IGTEN BLIEB ENVON DERAR BEITE RSCHA FTISO LIERT UNDST ANDEN EBENS OHILF LOSWI EBETH MANNH OLLWE GDERA NNEXI ONIST ISCHE NMASS ENBEW EGUNG GEGEN UEBER ESGAB ALSOE INMIS SVERH AELTN ISVON STARK EMEIN FLUSS NACHO BENUN DMANG ELNDE RBREI TENWI RKUNG NACHU NTENB EIDEN ANNEX IONIS TENWA RDASZ UMIND ESTBI SZURI NSTAL LIERU NGDER DREIO HLGEN AUUMG EKEHR TDASF UEHRT EBEID ENGEM AEIGT ENZUE INEMG EFUEH LDERU NTERL EGENH EITOB WOHLS IEDUR CHDEN GANGD ERERE IGNIS SEBES TAETI GTWUR DENDI ESEPS YCHOL OGISC HEHYP OTHEK SOLLT ENOCH INDER WEIMA RERRE PUBLI KFORT WIRKE NDIEM OTIVE FUERD IEKRI EGSZI ELBEW EGUNG WAREN VIELF AELTI GUNDV ERFLO CHTEN SIERE ICHTE NVONR EINEN EXIST ENZAE NGSTE NUEBE RWIRT SCHAF TLICH EPART IKULA RINTE RESSE NBISZ UUNVE RHOHL ENENA LLMAC HTSTR AEUME NDIED URCHD IENAT IONAL ISTIS CHEAG ITATI ONFOR TWAEH RENDN OCHGE STEIG ERTEN WEITU EBERS PANNT ENERW ARTUN GENDE RDEUT SCHEN OEFFE NTLIC HKEIT SCHRA ENKTE NDIEH ANDLU NGSFA EHIGK EITDE RNOCH RELAT IVNUE CHTER NENRE ICHSL EITUN GUNTE RBETH MANNH OLLWE GIMME RWIED EREIN UNDVE RGROE ERTEN DIEDI SKREP ANZZW ISCHE NWELT POLIT ISCHE NILLU SIONE NUNDK ONTIN ENTAL EUROP AEISC HENRE ALITA ETENI NDERA UENPO LITIK VORUN DIMKR IEGEZ EIGTE SICHW IEDER EINMA LDEUT SCHLA NDSAL TUEBE RKOMM ENEGE OGRAF ISCHP OLITI SCHES PALTU NGDER BRUCH MITEN GLAND WURDE GEFOE RDERT UNDBE GRUET VONDE RFLOT TENPA RTEID ERSCH WERIN DUSTR IEDEM ANITP LUTOK RATIS CHENF LUEGE LDESP REUIS CHENM ITTEL STAND ESSOW IEDEN JUNKE RNUND WARIM WESEN TLICH ENEIN ENORD DEUTS CHEAN GELEG ENHEI TDERK AMPFM ITRUS SLAND FANDD AGEGE NMEHR UNTER STUET ZUNGI NSUED DEUTS CHLAN DBEID ENSYM PATHI SANTE NDERH ABSBU RGERU NDBEI DERFI NANZI NDUST RIEAU FDIES EITED ESKON TINEN TALPO LITIS CHENF LUEGE LSWAR AUCHD ERREI CHSKA NZLER BETHM ANNHO LLWEG ZUZAE HLENA UFDIE GEGEN SEITE SEINH AUPTW IDERS ACHER INDEN ERSTE NKRIE GSJAH RENTI RPITZ HIERT AUCHT AUCHW IEDER DERAL TEVER SUCHA UFINN EREPR OBLEM EDURC HEXPA NSION NACHA UENZU LOESE NESVE RSUCH TENDI ETRAD ITION ELLEN AGRAR ISCHE NUNDI NDUST RIELL ENMAC HTELI TENIM REICH NOTWE NDIGE REFOR MENDU RCHEI NENSI EGZUV ERHIN DERNU MIHRE PRIVI LEGIE RTESO ZIALE STELL UNGIM INNER ENZUB EHAUP TENDA HERWA REINV ERSTA ENDIG UNGSF RIEDE FUERD IEPOL ITISC HMAEC HTIGE NDEUT SCHLA NDSIM MERUN DENKB ARBED EUTET EERDO CHDEN VERLU STIHR ERMAC HTFAS TEBEN SOSIC HERWI EEINE VONAU ENHER BEIGE FUEHR TENIE DERLA GEDAS ANGES TREBT EIMPE RIUMG ERMAN ICUMS CHEIT ERTEN ICHTN URAND ERDEU TSCHE NKONT INUIT AETDE SIRRT UMSSO NDERN AUCHA NDENM AENGE LNDER INNER ENSTR UKTUR ENDES REICH ESDAS ZUKEI NERLE ISELB STBES CHRAE NKUNG ALSVO RMACH TEINE SKONT INENT ALEUR OPASF AEHIG WARSO WIEAN DENER FORDE RNISS ENDER ZEITM ITIHR EMSEL BSTBE STIMM UNGSR ECHTD ERVOE LKERD ASVOM REICH IMGRU NDENI CHTWI RKLIC HAKZE PTIER TWURD ENACH DERSO ZIALI MPERI ALISM USTHE ORIEV ONHAN SULRI CHWEH LEREN TWICK ELTED ASREI CHBER EITSI NDERB ISMAR CKZEI TDIEP OLITI SCHES TRATE GIEDI ESOZI ALENS PANNU NGENI MINNE RENDU RCHEI NEVER STAER KTAUF DENUE BERSE EISCH ENIMP ERIAL ISMUS SETZE NDEAU ENPOL ITIKA BZULE NKENU NDWOM OEGLI CHZUN EUTRA LISIE RENDE RKRIE GWARD EMNAC HALSF LUCHT NACHV ORNEZ UVERS TEHEN FUERW EHLER HATTE NDIED EUTSC HENKR IEGSZ IELEF UERDI EMACH TELIT ENDEN FUNKT IONAL ENASP EKTAL SINTE GRATI ONSKL AMMER ALSMI TTELD IEPOL ITISC HEUND SOZIA LEEIN HEITD ERTIE FINSI CHGES PALTE NENWI LHELM INISC HENGE SELLS CHAFT HERZU STELL ENDAS DEUTS CHERE ICHWA RAUFG RUNDS EINER MILIT AERIS CHENM ACHTS EINES WIRTS CHAFT LICHE NPOTE NTIAL SUNDS EINER TERRI TORIA LENGR OEEOH NEHIN SCHON DIEST AERKS TEEUR OPAEI SCHEG ROMAC HTDAH ERMUS STEJE DEINS EINEM WESEN ANGEL EGTIM PERIA LISTI SCHEE XPANS IONZW ANGSL AEUFI GMITD EMGLE ICHGE WICHT DERKR AEFTE INEUR OPAKO LLIDI ERENH AETTE SICHD EUTSC HLAND GEGEN DIEST AERKS TMOEG LICHE KOALI TIONA UFREC HTERH ALTEN WAERE IHMAU TOMAT ISCHE INEHE GEMON IALEF UNKTI ONINE UROPA UNDDE RWELT ZUGEF ALLEN LUDWI GDEHI OSCHL IELIC HHATD EUTSC HLAND IMKRI EGBEW IESEN DASSE SSCHO NEINE WELTM ACHTW ARSON STHAE TTEES NICHT JAHRE LANGG EGEND IEDRE IANDE RENBE NEIDE TENWE LTMAE CHTER USSLA NDDIE VEREI NIGTE NSTAA TENUN DDASB RITIS CHEEM PIREK RIEGF UEHRE NKOEN NENDA SSTRE BENNA CHWEL TMACH TGING EHERI NDIER ICHTU NGVON STATU SSYMB OLENE INERW ELTMA CHTMI TMOEG LICHS TVIEL ENKOL ONIEN DENND ASDEU TSCHB EHERR SCHTE GEBIE TDERE RDOBE RFLAE CHEER SCHIE NDEND EUTSC HENIM PERIA LISTE NIMVE RGLEI CHZUD ENAND ERENW ELTMA ECHTE NABER AUCHZ URNUR EUROP AEISC HENGR OMACH TFRAN KREIC HVIEL ZUKLE INALS AUSGA NGSBA SISFU ERDIE ZUKUN FTEIN FACHZ USCHM ALDEU TSCHL ANDWA RALSO STARK GENUG FUERD ENVER SUCHE INEDR ITTEW ELTMA CHTNE BENDE RRUSS ISCHE NUNDD ERANG LOAME RIKAN ISCHE NZUWE RDENA BERNI CHTST ARKGE NUGUM ERFOL GZUHA BENES SCHEI TERTE ANDEM UEBER SPANN TENVE RSUCH EINRE ICHVO NDERF LANDR ISCHE NKUES TEBIS ZUMPE IPUSS EEVON DEROS TSEEB ISZUM SCHWA RZENM EERUN DDERA EGAEI SVONH ELGOL ANDBI SBAGD ADZUB EHERR SCHEN WOBEI KOLON IENUN DUEBE RSEEI SCHES TUETZ PUNKT EMITM ITTEL AFRIK AALSS UPPLE MENTZ UEINE MAUSG EWEIT ETENM ITTEL EUROP AVORG ESEHE NWARE NFREI LICHH AETTE GERAD EEINE SOLCH EMACH TZUSA MMENB ALLUN GEURO PAEIS CHEBE FREIU NGSKR IEGEG EGEND IEDEU TSCHE HEGEM ONIEP ROVOZ IEREN MUESS ENWIE SIEIM ZWEIT ENWEL TKRIE GREAL ITAET WURDE NVORK RIEGS POLIT IKKRI EGSZI ELEVO NEINS NEUNE INSVI ERKRI EGSZI ELEVO NEINS NEUNE INSAC HTBIL DENEI NEEIN HEITS OWIED IEKRI EGSZI ELEDE RVERS CHIED ENENG RUPPE NPART EIENK LASSE NUNDI NDIVI DUENE INEEI NHEIT BILDE NDIEK RIEGS ZIELP OLITI KDESD EUTSC HENRE ICHES WARDI EERSC HUETT ERNDE ILLUS IONDU RCHUN REALI STISC HEUEB ERSCH AETZU NGDER DEUTS CHENM ACHTC HARAK TERIS TISCH FUERD IESEP OLITI KWARE ININE INAND ERGRE IFENV ONWIR TSCHA FTLIC HEMDE NKENU NDREI NEMOT IONAL ENELE MENTE NMITE INEMM ANGEL ANSIN NFUER SREAL EUEBE RSCHA ETZUN GDERE IGENE NUNDU NTERS CHAET ZUNGD ERFEI NDLIC HENKR AEFTE DEUTS CHLAN DMITS EINEM BUEND NISZW ISCHE NRITT ERGUT UNDHO CHOFE NFUEH RTEEI NEKRI EGSZI ELPOL ITIKD IENUR AUSDE MDILE MMADE SKONS ERVAT IVENS YSTEM SEINE SINDU STRIA LISIE RTENA GRARS TAATE SERKL AERBA RWIRD INDEM DIEOE KONOM ISCHE MACHT STELL UNGDE RKONS ERVAT IVENI MMERS CHWAE CHERG EWORD ENIST LANGE ZEITD OMINI ERTEI NWEST DEUTS CHLAN DDIEA UFFAS SUNGD ASSKE INERL EIZUS AMMEN HANGZ WISCH ENDEN DEUTS CHENK RIEGS ZIELE NIMER STENU NDZWE ITENW ELTKR IEGBE STEHE INALL ENKRI EGSFU EHREN DENST AATEN WAREN ESABE RNURD IEDEU TSCHE NNATI ONALI STENA LLENV ORAND IEALL DEUTS CHEND IEDEN ENTSC HEIDE NDENQ UALIT AETSS PRUNG DIEUM SIEDL UNGFE INDLI CHERB EVOEL KERUN GSTEI LEVOL LZOGE NDIEV ERAEN DERUN GDERE THNIS CHENV ERTEI LUNGZ URFES TIGUN GDERM ACHTD ESREI CHESW URDEI NDERT RADIT IONDE RPREU ISCHE NOSTM ARKEN POLIT IKDUR CHZWA NGSWE ISESA UFKAU FENUE BERNA HMEVO NKRON DOMAE NENKI RCHEN GUETE RNUSW UNDAB SCHIE BUNGV ONTEI LENDE RBEVO ELKER UNGGE PLANT DIEVO ELKIS CHENA USSIE DLUNG SUNDK OLONI SATIO NSPLA ENEFU ERDEN OSTRA UMGAB ESZWA RSCHO NSEIT KRIEG BEGIN NSIEB EHERR SCHTE NALLE RDING SERST SEITE INSNE UNEIN SACHT NACHD EMKUR ZFRIS TIGEN TRIUM PHDER DREIO HLDIE GESAM TEFUE HRUNG SSPIT ZEDES REICH ESDIE SEFUE RDENO STENV ORALL EMFUE RDENP OLNIS CHENG RENZS TREIF ENVON DEROB ERSTE NHEER ESLEI TUNGP ROJEK TIERT EANSI EDLUN GVONV ORERS TRUSS LANDD EUTSC HENWI ESSCH ONIND IERIC HTUNG DEROS TPLAE NEDER NATIO NALSO ZIALI STEND ERNAT IONAL SOZIA LISMU SHATD IEOST RAUMI DEOLO GIEUN DDEND EUTSC HENEX PANSI ONSDR ANGNA CHOST ENHAR TUNDR UECKS ICHTS LOSWI EDERA UFGEN OMMEN ALLER DINGS VIELE NERGI SCHER UNDBR UTALE RALSD ASKAI SERLI CHEDE UTSCH LANDD IEBEF UERWO RTERD ESGRE NZSTR EIFEN PROJE KTSIN REGIE RUNGU NDMIL ITAER DACHT ENNUR ANEIN ESYST EMATI SCHEA USKAU FUNGA LSFOR TFUEH RUNGD ERPRE UISCH ENOST MARKE NPOLI TIKNI CHTJE DOCHA NEINE VOELK ERREC HTSWI DRIGE GEWAL TSAME AUSSI EDLUN GSCHO NIMKR IEGWI ESIED ASDRI TTERE ICHDU RCHFU EHRTE DIEVO ELKIS CHEPO LITIK LUDEN DORFF SVORA LLEMI MOSTE NEINS NEUNE INSAC HTNAH MJEDO CHSCH ONGRO ETEIL EDERR ASSEN POLIT IKHIT LERSV ORWEG DERVE RSUCH IMSOM MEREI NSNEU NEINS ACHTD ENDEU TSCHE NGROR AUMIM OSTEN ZUREA LISIE RENWA RBEGL EITET VONVO ELKIS CHENU MSIED LUNGS UNDKO LONIS ATION SPLAE NENDI EINVI ELENZ UEGEN AUFHI TLERS OSTPO LITIK VORAU SWIES ENDIE IDEEM ILLIO NENVO NSLAW ENALS HELOT ENZUB EHAND ELNOD ERGAR MILLI ONENV ONJUD ENZUE RMORD ENEXI STIER TEIME RSTEN WELTK RIEGN ATUER LICHN ICHTD ASPRO BLEMW ARDAS VERAL TETED ENKEN DERME ISTEN ANNEX IONIS TENIN KATEG ORIEN DERAG RARIS CHENE POCHE DASSI CHDIE LOESU NGDER INNER ENSCH WIERI GKEIT ENDIE AUSDE MRASA NTENB EVOEL KERUN GSWAC HSTUM IMZUG EDERR ASCHE NINDU STRIA LISIE RUNGD EUTSC HLAND SERWU CHSEN NURAU FDEMT RADIT IONEL LENWE GEINE RTERR ITORI ALENE XPANS IONMI TBAEU ERLIC HERAN SIEDL UNGVO RSTEL LENKO NNTEH ITLER SSCHO NINDE NZWAN ZIGER JAHRE NFIXI ERTES FERNZ IELEI NDEUT SCHES OSTIM PERIU MAUFD ENTRU EMMER NDERS OWJET UNION AUFZU BAUEN WARAL SONIC HTNUR VISIO NSOND ERNBE SAEIN ENKON KRETE NANKN UEPFU NGSPU NKTIN DEMEI NSNEU NEINS ACHTF UERKU RZEZE ITSCH ONEIN MALRE ALISI ERTEN DASVE RRAET ERISC HEVOK ABULA RVONE INSNE UNEIN SACHT ZEIGT DASSW ICHTI GEVOR AUSSE TZUNG ENFUE RPROG RAMMA TIKUN DPRAX ISDES NATIO NALSO ZIALI SMUSI NDIES ERZEI TENTS TANDE NODER GESCH AFFEN WURDE NHITL ERDER ANDIE SEKON TINUI TAETE NANKN UEPFT UNDSI EDOCH ZERBR ICHTN IPPER DEYUN DSEIN PROGR AMMKN UEPFT ENAND IEAMW EITES TENGE SPANN TENKR IEGSZ IELED ESERS TENWE LTKRI EGESZ WARAN WAREN JEDOC HQUAL ITATI VDURC HDIEV ERQUI CKUNG MITDE MRASS ISCHE NDOGM ADAVO NABGE HOBEN NEBEN FRAPP IEREN DAEHN LICHE NKRIE GSZIE LENGA BESAU CHAEH NLICH KEITE NIMAU FTRET ENNAC HWEST WIENA CHOST NACHW ESTEN BEIDE MALEN OCHRE LATIV ZIVIL ISIER TNACH OSTEN SEHRV IELBR UTALE RMITS TEIGE RUNGE NUNTE RHITL ERFRA NKREI CHFRA NKREI CHWOL LTERE VANCH EFUER DIEVO NDENF RANZO SENAL SSCHM ERZHA FTEMP FUNDE NENIE DERLA GEVON EINSA CHTSI EBENE INSNE HMENU NDELS ASSLO THRIN GENZU RUECK EROBE RNFRA NKREI CHWOL LTEDA RUEBE RHINA USDIE DURCH DENDE UTSCH FRANZ OESIS CHENK RIEGE INGEL EITET EVORM ACHTS TELLU NGDES DEUTS CHENR EICHE SAUFD EMEUR OPAEI SCHEN FESTL ANDBE SEITI GENWE LCHED IEFRA NZOES ISCHE NATIO NZUVO RSEIT DEMEI NSSIE BENJA HRHUN DERTI NNEGE HABTH ATTED ASWIC HTIGS TEFAS TABSO LUTEK RIEGS ZIELD ERNAT IONTA UCHTE BEREI TSIND ENERS TENKR IEGST AGENA UFDIE RUECK GEWIN NUNGE LSASS LOTHR INGEN SDIES EFORD ERUNG BLIEB VOMAN FANGB ISZUM ENDED ESKRI EGESQ UERDU RCHDA SPOLI TISCH ESPEK TRUME INUNV ERRUE CKBAR ESKRI EGSZI ELALS NACHD EMSIE GANDE RMARN EBESC HLOSS ENWUR DEDEN KRIEG BISZU MENDE DERHE GEMON IEDES PREUI SCHEN MILIT ARISM USFOR TZUFU EHREN TRATE NBALD AUCHW EITER EZIEL EANDI EOEFF ENTLI CHKEI TVOMS AARBE CKENU EBERL INKSR HEINI SCHEG EBIET EINMA NCHEN KREIS ENBIS HINZU RINFR AGEST ELLUN GDERR EICHS EINHE ITODE RZUMI NDEST IHRER SCHWA ECHUN GIMFO EDERA TIVEN SINNE FUEHR ENDIN DIESE RFRAG EWARD IEEXT REMEN ATION ALROY ALIST ISCHE ACTIO NFRAN AISEW AEHRE NDDIE REPUB LIKAN ISCHE LIGUE DESPA TRIOT ESEIN EKAMP AGNEL ANCIE RTEDI EAUFE INEUM GESTA LTUNG DESRH EINUF ERSIN EINEN PUFFE RSTAA TUNTE RFRAN ZOESI SCHER DOMIN ANZOD ERSOG AROFF ENEAN NEXIO NABZI ELTEI MHERB STEIN SNEUN EINSF UENFZ EICHN ETENS ICHSC HLIEL ICHJE NEFRA NZOES ISCHE NKRIE GSZIE LEABD IEIND ENKOM MENDE NJAHR ENIMM ERWIE DERMI TUNTE RSCHI EDLIC HEROF FIZIE LLERU NTERS TUETZ UNGKA UMVER AENDE RTAUF TAUCH TENDI ERUEC KKEHR VONEL SASSL OTHRI NGENI NDENG RENZE NVONE INSAC HTEIN SVIER ODERS OGARE INSSI EBENN EUNNU LLALS OMITD EMSAA RGEBI ETDIE ZURUE CKDRA ENGUN GDEUT SCHLA NDSAN DENRH EINDU RCHAN NEXIO NODER NEUTR ALISA TIOND ESRHE INLAN DESWO BEISI CHDIE REGIE RUNGV OELLI GFREI EHAND LIESO WIEEI NEWIR TSCHA FTLIC HEUND MILIT AERIS CHEAN GLIED ERUNG BELGI ENSUN DLUXE MBURG SANFR ANKRE ICHDI EUEBE RSEEI SCHEN KRIEG SZIEL EFRAN KREIC HSMAN IFEST IERTE NSICH DURCH DIEKO NZENT RATIO NAUFD IEWES TFRON THAUP TSAEC HLICH BEIDE NVERE INBAR UNGEN MITDE NALLI IERTE NUEBE RDENN AHENU NDMIT TLERE NOSTE NUNDW ESTAF RIKAF UERDI ERUSS LANDI MMAER ZEINS NEUNE INSFU ENFIM ABKOM MENUE BERKO NSTAN TINOP ELUND DIEME ERENG ENZUG ESPRO CHENE NGEBI ETEFO RDERT EDELC ASSVO RERST KILIK IENUN DSYRI ENALS INTER ESSEN SZONE NDEMC OMITD ELASI EFRAN AISEW ARDAS JEDOC HZUWE NIGES RIEFO FFENN ACHEI NERAN NEXIO NKILI KIENS UNDSY RIENS INKLU SIVEP ALAES TINAD IEREG IERUN GFOLG TEDIE SERFO RDERU NGUND BEKAM IMOKT OBERK ILIKI ENUND SYRIE NMITD EMLIB ANONV ONGRO BRITA NNIEN ZUERK ANNTP ALAES TINAS OLLTE INTER NATIO NALIS IERTW ERDEN DIEKO LONIA LENKR IEGSZ IELEW ARENA UCHWE NIGER BESTR EBUNG ENDER REGIE RUNGS ONDER NDERK OLONI ALPAR TEIUN DIHRE NSYMP ATHIS ANTEN IMAUE NUNDK OLONI ALMIN ISTER IUMDI EREGI ERUNG DURCH DIEWE STFRO NTVOL LINAN SPRUC HGENO MMEND ISKUT IERTE KOLON IALEF RAGEN NICHT EINMA LWESW EGEND ERKOL ONIAL MINIS TERBI SEINS NEUNE INSAC HTIND IESER FRAGE DOMIN IERTE PRIOR ITAET FUERV IELEK OLONI ALIST ENHAT TEEIN GESCH LOSSE NESFR ANZOE SISCH ESWES TAFRI KAINK LUSIV EDERD EUTSC HENUN DBRIT ISCHE NENKL AVENA UCHIM ORIEN TWARG ROBRI TANNI ENMEH RKONK URREN TALSD EREIG ENTLI CHEKR IEGSG EGNER DASOS MANIS CHERE ICHZU MLEID WESEN DERKO LONIA LISTE NHOER TEGEO RGESC LEMEN CEAUA BERWE NIGAU FDIEK OLONI ALPAR TEIUN DIHRE LEUTE IMAUE NMINI STERI UMAMQ UAIDO RSAYS ONDER NTRAT LLOYD GEORG EINDE RANGL OFRAN ZOESI SCHEN DEKLA RATIO NVOMS IEBEN NOVEM BEREI NSNEU NEINS ACHTD IEANS PRUEC HEAUF PALAE STINA UNDMO SSULA BMOEG LICHE RWEIS EUMBR ITISC HEUNT ERSTU ETZUN GBEID ENFRA NZOES ISCHE NAMBI TIONE NAUFD IELIN KSRHE INISC HENGE BIETE ZUERH ALTEN DIEAN DEREN HAUPT GRUEN DEWAR UMDIE FRANZ OESIS CHEKO LONIA LPART EIIHR EKRIE GSZIE LENIC HTVOL LDURC HSETZ ENKON NTEWA RENDA SMAND ATSPR INZIP DESVO ELKER BUNDE SINAF RIKAD IETAT SACHE DASSG ROBRI TANNI ENDIE MILIT AERIS CHEMA CHTIN DENFR AGLIC HENGE BIETE NINNE HATTE UNDDI EMAEI GUNGD ERKOL ONIAL ISTEN VORAL LEMIN DERSP RACHE BEDIN GTDUR CHWIL SONSS ELBST BESTI MMUNG SRECH TDERV OELKE RHATT ENKOL ONIAL ISTIS CHEBE AMTEL ANGEZ EITDI EKOLO NIALE NKRIE GSZIE LEBES TIMMT KONNT ESICH CLEME NCEAU ZULET ZTDOC HDURC HSETZ ENDIE GUENS TIGEK RIEGS LAGEI MSOMM EREIN SNEUN EINSS ECHSI NSBES ONDER EDERA LSENT SCHEI DENDB EWERT ETEKR IEGSE INTRI TTRUM AENIE NSBEW IRKTE BEIDE RREGI ERUNG BRIAN DEINA UFGEB ENDER BISHE RIGEN ZURUE CKHAL TUNGD ISKUS SIONE NUNDU NTERS UCHUN GENIN BEZUG AUFDI EFRIE DENSB EDING UNGEN SETZT ENEIN UNDFU EHRTE NSCHL IELIC HZUEI NEMUM FANGR EICHE NFORD ERUNG SPROG RAMMA UFVER LANGE NPRAE SIDEN TPOIN CARSE NTWAR FZUER STGEN ERALS TABSC HEFJO FFREI MAUGU STEIN SNEUN EINSS ECHSE INENP LANDE RWUEN SCHEN SWERT ENFRI EDENS BEDIN GUNGE NMITA NNEXI ONDES SAARL AENDI SCHEN KOHLE BECKE NSDER BILDU NGVON DREIO DERVI ERLIN KSRHE INISC HENST AATEN MITBR UECKE NKOEP FENAM RECHT ENRHE INUFE RBEIS TRABU RGUND GERME RSHEI MSOWI EEINE RVERK LEINE RUNGP REUEN SZUGU NSTEN DERAN DEREN DEUTS CHENS TAATE NDIES ERGEN ERALS TABSP LANWU RDEIM OKTOB EREIN SNEUN EINSS ECHSU EBERA RBEIT ETUND VERSC HAERF TWOBE IEINE DREII GJAEH RIGEO KKUPA TIOND ESRHE INLAN DESUN DEINE TEILU NGDEU TSCHL ANDSI NNEUN UNABH AENGI GESTA ATENV ORGES EHENW ARDIE SESEX TREME KONZE PTSOL LTEAB ERERS TNACH KRIEG SENDE WIEDE RAUFT AUCHE NDASK RIEGS ZIELP ROGRA MMDER REGIE RUNGB RIAND IMNOV EMBER EINSN EUNEI NSSEC HSVON PAULC AMBON BOTSC HAFTE RINLO NDONU NDSEI NEMBR UDERA USGEA RBEIT ETWAR DEUTL ICHMO DERAT ERDAN ACHSO LLTED ERDEU TSCHE NATIO NALST AATBE STEHE NBLEI BENFR ANKRE ICHZU MINDE STDIE GRENZ EVONE INSSI EBENN EUNNU LLALS OELSA SSLOT HRING ENMIT DEMSA ARLAN DERHA LTENE INERM ITGRO ENSCH WIERI GKEIT ENVER BUNDE NENOK KUPAT IONDE SRHEI NLAND ESWIR DDIEE RRICH TUNGZ WEIER NEUTR ALERU NABHA ENGIG ERPUF FERST AATEN UNTER FRANZ OESIS CHEMS CHUTZ VORGE ZOGEN BELGI ENABE RNICH TLUXE MBURG WIRDI MGEGE NSATZ ZUMGE NERAL STABS MEMOR ANDUM INUNA BHAEN GIGKE ITBEL ASSEN MANCH ENREG IERUN GSMIT GLIED ERNGI NGDAS CAMBO NMEMO RANDU MZUWE ITAND EREWO LLTEN WIEDE RUMKE INENV ERZIC HTAUF ANNEX IONEN IMRHE INLAN DMINI STERP RAESI DENTB RIAND STAND ABERH INTER DEMPR OGRAM MWESH ALBES IMJAN UAREI NSNEU NEINS SIEBE NINRE VIDIE RTERF ORMZU MOFFI ZIELL ENREG IERUN GSPRO GRAMM WURDE DIERE VIDIE RTEFO RMBEZ OGSIC HJEDO CHINE RSTER LINIE AUFDI EVERW ENDUN GSUBT ILERE RFORM ULIER UNGEN SOWUR DEDAS ZUMIN DESTB EIMAN SPRUC HAUFD IEEIN SSIEB ENNEU NNULL ERGRE NZEWE GGELA SSENO DERDI EBEZE ICHNU NGPUF FERST AATEN DURCH NEUTR ALITA ETUND PROVI SORIS CHEOK KUPAT IONER SETZT ALLES SONST IGESO LLTEI NTERA LLIIE RTENV ERHAN DLUNG ENVOR BEHAL TENBL EIBEN WASFR ANKRE ICHFR EIEHA NDSIC HERTE JEDEN FALLS WAREN ALLED ERMEI NUNGE INSYS TEMVO NPUFF ERSTA ATENW UERDE SPAET EREAN NEXIO NENER LEICH TERND ASDOK UMENT WARGE DACHT ALSDI SKUSS IONSG RUNDL AGEMI TGROB RITAN NIENO HNELE GISLA TIVES ANKTI ONUND WARDA HERMO EGLIC HSTUN VERBI NDLIC HGEHA LTENV AGEVO RALLE MINBE ZUGAU FDIEV ONGRO BRITA NNIEN ABGEL EHNTE ANNEX IONDE SRHEI NLAND ESAUS DIESE MGRUN DEWUR DEDAS SPEKT AKULA ERSTE KAPIT ELIND ERGES CHICH TEDER FRANZ OESIS CHENK RIEGS ZIELE AUCHO HNEWI SSENG ROBRI TANNI ENSGE SCHRI EBEND IEMIS SIOND ESKOL ONIAL MINIS TERSD OUMER GUEIN PETRO GRADA MEINS ZWEIF EBRUA REINS NEUNE INSSI EBEND ASANG EBOTD OUMER GUESA NRUSS LANDZ URFRE IENFE STSET ZUNGS EINER WESTG RENZE WARDE RVERS UCHEI NENSO NDERF RIEDE NMITD EMDEU TSCHE NREIC HEZUV ERHIN DERNA MEINS VIERF EBRUA REINS NEUNE INSSI EBENS ICHER TERUS SLAND SEINE RSEIT SDENF RANZO SENUN TERST UETZU NGBEI IHREN FORDE RUNGE NZUFR ANKRE ICHWU RDEEL SASSL OTHRI NGENI MUMFA NGDES FRUEH ERENH ERZOG TUMSL OTHRI NGENM ITDEM SAARB ECKEN ZUGES TANDE NDIEN ICHTA NNEKT IERTE NLINK SRHEI NISCH ENGEB IETES OLLEN EINAU TONOM ESUND NEUTR ALESS TAATS WESEN UNTER FRANZ OESIS CHEMS CHUTZ BILDE NDASB ESETZ TBLEI BTBIS ALLEF RIEDE NSBED INGUN GENER FUELL TSIND WENIG EWOCH ENSPA ETERW URDED IEABM ACHUN GDURC HDIEE RSTER USSIS CHERE VOLUT IONAL LERDI NGSHI NFAEL LIGUN DDIEF RANZO ESISC HEKRI EGSZI ELPOL ITIKG ERIET ZUSAM MENMI TDERG ESAMT ENPOL ITIKW EGEND ERUNS ICHER ENKRI EGSLA GEBED INGTD URCHE INMOE GLICH ESAUS SCHEI DENRU SSLAN DSINE INETI EFEKR ISEDA SZARI STISC HERUS SLAND WARSC HLIEL ICHDI EEINZ IGEGR OMACH TGEWE SENDI EBRIA NDSPL AENEI MSAAR LANDU NDAMR HEINU NTERS TUETZ THATT EMITD EMKOL LABIE RENDE SZARE NREIC HSKOL LABIE RTENS OSCHI ENESV ORERS TAUCH FRANK REICH SRHEI NPLAE NEDER DENGE SCHEI TERTE NBRIA NDERS ETZEN DEMIN ISTER PRAES IDENT RIBOT LEITE TEEIN ENEUE PHASE DERFR ANZOE SISCH ENKRI EGSZI ELPOL ITIKE INDAD URCHD ASDRO HENDE AUSSC HEIDE NRUSS LANDS NUNDE RAUSG ANGDE SKAMP FESSE LBSTI NFRAG EGEST ELLTW URDET RATDI EFRAG EDERK RIEGS ZIELE NATUE RLICH INDEN HINTE RGRUN DOFFI ZIELL WURDE NURME HRANE LSASS LOTHR INGEN FESTG EHALT ENDIE REGIE RUNGR IBOTW IESDE NGEIS TDERE ROBER UNGWE ITVON SICHU NDVER LANGT ENEBE NELSA SSLOT HRING ENNUR NOTWE NDIGE SICHE RHEIT SGARA NTIEN ALSDI EERFO LGEDE SDEUT SCHEN UBOOT KRIEG ESUND DIEME UTERE IENIM FRANZ OESIS CHENH EERIM FRUEH JAHRE INSNE UNEIN SACHT DIEKR IEGSL AGEFU ERDIE ALLII ERTEN ZUSAE TZLIC HVERS CHLIM MERNS IEHTS ICHRI BOTVO NDENF RANZO ESISC HENSO ZIALI STENG EDRAE NGTDI EKRIE GSZIE LENOC HMEHR ZURUE CKZUS CHRAU BENER ENTBI NDETR USSLA NDSEI NERZU SAGEN BEZUE GLICH DERNE UENFR ANZOE SISCH ENOST GRENZ EANDI ESICH DIENE UERUS SISCH EREGI ERUNG OHNEH INNIC HTGEB UNDEN FUEHL TEUND BETEU ERTDI ERUEC KGABE ELSAS SLOTH RINGE NSSEI KEINE SFALL SEINE ANNEX IONUN DDIEN OTWEN DIGEN GARAN TIENS OLLEM ANDOC HNICH TIMGE ISTED ERERO BERUN GSEHE NSPAE TERME INTRI BOTDI ESTUN DEIST NOCHN ICHTG EKOMM ENUMU EBERA LLEFR IEDEN SBEDI NGUNG ENZUD ISKUT IEREN UNDWE ISTJE GLICH EANNE XIONS BESTR EBUNG ENZUR UECKG LEICH ZEITI GLAES STERA BERDI EMOEG LICHK EITUN ABHAE NGIGE RRHEI NSTAA TENOF FENUN DPRED IGTWE ITERH INDIE NIEDE RWERF UNGDE SPREU ISCHE NMILI TARIS MUSRI BOTHI ELTAL SOAND ERRHE INLAN DPOLI TIKEB ENSOW IEAND ERGES AMTHE ITDER FRANZ OESIS CHENZ IELEF ESTDI EVERA ENDER UNGBE TRAFL EDIGL ICHDI EAEUE REFOR MDERK RIEGS ZIELE NICHT IHREN INHAL TERST IMJAN UAREI NSNEU NEINS ACHTE RHIEL TFRAN KREIC HDIEE NDGUE LTIGE OFFIZ IELLE UNTER STUET ZUNGI NDERH AUPTK RIEGS ZIELF RAGEE LSASS LOTHR INGEN LLOYD GEORG EUNDP RAESI DENTW ILSON FORDE RTENO EFFEN TLICH DIEAU SLOES CHUNG DESUN RECHT SVONE INSAC HTSIE BENEI NSBIS KRIEG SENDE KONZE NTRIE RTSIC HDIER EGIER UNGCL EMENC EAUDA RAUFD ASREC HTFRA NKREI CHSAU FDIEP ROVIN ZENOH NEJEG LICHE ABSTI MMUNG ZUZEM ENTIE RENWA EHREN DDIEA NDERE NFRAG ENDIS KRETI MHINT ERGRU NDBLI EBENW ASABE RKEIN ESFAL LSEIN ABGEH ENVON WEITE RENZI ELENB EDEUT ETESO KAMES DASSS ELBST NACHE NDEDE SKRIE GESDI EFRAN ZOESI SCHEN KRIEG SZIEL ENOCH HALBF ERTIG UNDUN KLARW ARENO BWOHL NACHD ERSIC HEREN ERLAN GUNGE LSASS LOTHR INGEN SDIER HEING RENZE EINDE UTIGD ASHAU PTZIE LCLEM ENCEA USUND ALLER POLIT ISCHE NFUEH RERWA RLANG LEBIG STESU NDWIC HTIGS TESKO NZEPT ZURSC HWAEC HUNGD EUTSC HLAND SWARD ERVER SUCHD ERLOS LOESU NGDER RHEIN LANDE VONDE UTSCH LANDD URCHA NNEXI ONODE RNEUT RALIS ATION ESIST NICHT RICHT IGDAS SFRAN KREIC HMITS EINEN ABSIC HTENI NVERS AILLE SGESC HEITE RTIST KONNT EESDO CHTRO TZALL ERKON ZESSI ONENA NSEIN EALLI IERTE NEINE NGUTE NTEIL SEINE RZIEL EDURC HSETZ ENZWA RMUSS TEDAS LANDA UFOFF ENEAN NEXIO NENIM SAARU NDRHE INLAN DVERZ ICHTE NHATT EJEDO CHDUR CHDIE BESET ZUNGD IESER GEBIE TEALL EMOEG LICHK EITEN DENVE RTRAG WIEEI NSNEU NZWEI DREIB EIDER RUHRB ESETZ UNGNA CHZUB ESSER NDASS DIEOK KUPAT IONLE TZTLI CHSCH EITER TELAG JEDEN FALLS NICHT AMMAN GELND ENDUR CHSET ZUNGS VERMO EGENF RANKR EICHS INVER SAILL ESALL ERDIN GSIST ANZUN EHMEN DASSB EIEIN EMNIC HTAUS SCHEI DENRU SSLAN DSDIE ANNEX IONIS TISCH ENMAE CHTEF RANKR EICHU NDRUS SLAND IHREN FRIED ENDIK TIERT ALSOI HREKR IEGSZ IELEW EITGE HENDD URCHG ESETZ TUNDD EUTSC HLAND AUFDA SGEBI ETZWI SCHEN RHEIN UNDUN TERER WEICH SELBE ZIEHU NGSWE ISEOD ERBES CHRAE NKTHA ETTEN DIEFO RDERU NGENA NDIEB ESIEG TENHA ETTEN VONVO RNHER EINAN DERSG ELAUT ETDEN NDERE INFLU SSDER LIBER ALGEM AEIGT GESIN NTENA NGELS AECHS ISCHE NMAEC HTEWA EREAU FDERF RIEDE NSKON FEREN ZWEIT WENIG ERZUM TRAGE NGEKO MMENF RANKR EICHU NDSEI NGROE RKONT INENT ALERV ERBUE NDETE RHAET TENDI ENEUE KARTE EUROP ASWEI TGEHE NDUNT ERSIC HAUSG EMACH TSOAB ERMUS STESI CHFRA NKREI CHDAE SSEIN EWEST LICHE NALLI IERTE NBENO ETIGT EUMDE UTSCH LANDA UCHNA CHDEM KRIEG EDAUE RHAFT NIEDE RZUHA LTENV ONVOR NHERE INBES CHEID ENUMS ICHNI CHTBR ITISC HENUN DUSAM ERIKA NISCH ENEIN WAEND ENBEU GENZU MUESS ENDIE JADAS BEREI TSKOS METIS CHBEH ANDEL TEUND REDUZ IERTE PROGR AMMFR ANKRE ICHSK RITIS IERTE NUNDE INZUS CHRAE NKENT RACHT ETENM ANKOE NNTED AHERL EICHT UEBER SPITZ TFORM ULIER ENDEU TSCHL ANDVE RDANK TDASR HEINL ANDDE RRUSS ISCHE NREVO LUTIO NRUSS LANDR USSLA NDKON ZENTR IERTE SEINE INTER NATIO NALEN INTER ESSEN NACHD EMVER LOREN ENKRI EGEIN SNEUN NULLV IERNU LLFUE NFGEG ENJAP ANAUF DENBA LKANA LSDES SENNA TUERL ICHES CHUTZ MACHT ESSIC HSAHD ABEIK AMESU NWEIG ERLIC HZUST ARKEN SPANN UNGEN MITOE STERR EICHU NGARN DASSE LBSTV ERSTA ENDNI SRUSS LANDS ALSER BEDER BYZAN TINIS CHORT HODOX ENKUL TURUN DDIET RADIT IONEL LEFEI NDSCH AFTGE GENDA SOSMA NISCH EREIC HKAME NINDE NRUSS ISCHE NKRIE GSZIE LENEB ENFAL LSZUM AUSDR UCKNA CHDEM OSMAN ISCHE NKRIE GSEIN TRITT ERHOF FTEMA NSICH AUFRU SSISC HERSE ITEDE NGEWI NNKON STANT INOPE LSUND DERME ERENG ENZWI SCHEN DERAE GAEIS UNDDE MSCHW ARZEN MEERD IERUS SISCH ENKRI EGSZI ELEUM FASST ENNEB ENDEM ALTEN ZIELD ERMEE RENGE NABER AUCHG ALIZI ENVOR ALLEM DENKL EINRU SSISC HBESI EDELT ENOST TEILU NDAUS STRAT EGISC HENGR UENDE NDASI NSRUS SISCH EGEBI ETHIN EINRA GENDE OSTPR EUENI MWEIT ERENS INNES PIELT ESICH ERAUC HDIEI DEEDE SPANS LAWIS MUSEI NERZU SAMME NFASS UNGAL LERSL AWENI NEINE MKONT INENT ALBLO CKEIN EROLL EINDE RERST ENSIE GESZU VERSI CHTER STELL TEDER RUSSI SCHEA UENMI NISTE RSAZO NOWAM EINSV IERSE PTEMB EREIN SNEUN EINSV IEREI NEINS DREIP UNKTE PROGR AMMDA SINMA NCHEN ASPEK TENAL SGEGE NPART ZUMSE PTEMB ERPRO GRAMM BETHM ANNHO LLWEG SANZU SEHEN ISTDI ESIST AUCHB EKANN TALSE INSZW EIPUN KTEPR OGRAM MWEIL BEIDE NERST ENVER OEFFE NTLIC HUNGE NPUNK TEINS DREIU EBERD IEREP ARATI ONENE LIMIN IERTW ORDEN WARSA ZONOV SAHIN ERSTE RLINI ETERR ITORI ALEAB TRETU NGEND EUTSC HLAND SANGE BLICH AUFDE RBASI SDESN ATION ALITA ETENP RINZI PSVOR RUSSL ANDWU ERDED ENUNT ERLAU FDESN JEMEN MEMEL LANDU NDDEN OESTL ICHEN TEILG ALIZI ENSAN NEKTI ERENS OWIED EMKOE NIGRE ICHPO LENDA SOEST LICHE POSEN OBERS CHLES IENUN DWEST GALIZ IENAN GLIED ERNWE ITERE BESTI MMUNG ENWAR ENDIE OFTGE NANNT ENFIX PUNKT EALLI IERTE RKRIE GSZIE LPROG RAMME ELSAS SLOTH RINGE NVIEL LEICH TDASR HEINL ANDUN DDIEP FALZA NFRAN KREIC HEING EBIET SZUWA CHSFU ERBEL GIENB EIAAC HENSC HLESW IGHOL STEIN ZURUE CKAND AENEM ARKUN DDIEW IEDER HERST ELLUN GHANN OVERS OESTE RREIC HWUER DEEIN EDREI FACHE MONAR CHIEB ILDEN BESTE HENDA USDEN KOENI GREIC HENBO EHMEN BOEHM ENUND MAEHR ENMAE HRENW URDED ABEIF UERDA SGEBI ETDER SLOWA KENGE HALTE NWASD IEUNK LARHE ITRUS SISCH ERVOR STELL UNGEN VONZE NTRAL EUROP AZEIG TUNGA RNUND OESTE RREIC HALPE NLAEN DERWO BEISI CHUNG ARNMI TRUMA ENIEN UEBER SIEBE NBUER GENEI NIGEN MUESS TESER BIENE RHIEL TEBOS NIENH ERZEG OWINA DALMA TIENU NDNOR DALBA NIENG RIECH ENLAN DHING EGENS UEDAL BANIE NBULG ARIEN EINEN TEILM AZEDO NIENS ENGLA NDFRA NKREI CHUND JAPAN DIEDE UTSCH ENKOL ONIEN DIEME ERENG ENBLI EBENN OCHVO RDEMT UERKI SCHEN KRIEG SEINT RITTZ UMIND ESTOF FIZIE LLUNE RWAEH NTSAZ ONOWS PROGR AMMWA RDIEE RSTEU MFASS ENDEK RIEGS ZIELE RKLAE RUNGD ERRUS SISCH ENREG IERUN GUNDR USSLA NDWAR DAMIT DIEER STEEN TENTE MACHT DIEIH RENAL LIIER TENEI NELIS TEMIT KRIEG SZIEL ENVOR LEGTE GROBR ITANN IENGR OBRIT ANNIE NWOLL TESIC HDERW ACHSE NDENW IRTSC HAFTS KRAFT DEUTS CHLAN DSENT LEDIG ENUND DIEST ARKED EUTSC HEFLO TTEAU SSCHA LTEND AESSE INEMA CHTST ELLUN GDURC HDASS EITDE RREIC HSEIN IGUNG AUFST REBEN DEDEU TSCHL ANDBE DROHT SAHDI EDEUT SCHEI NVASI ONBEL GIENS WARDE ROFFI ZIELL EGRUN DFUER GROBR ITANN IENSK RIEGS EINTR ITTDI EWIED ERHER STELL UNGBE LGIEN SBLIE BINDE NERST ENKRI EGSJA HREND AHERA UCHDA SEINZ IGEER KLAER TEWIC HTIGE KRIEG SZIEL ZUMZI ELDER BEFRE IUNGB ELGIE NSTRA TABER SCHON FRUEH DIEFO RMELD ERZER SCHLA GUNGD ESPRE UISCH ENMIL ITARI SMUSZ URWAH RUNGD ESEUR OPAEI SCHEN GLEIC HGEWI CHTSD ASDUR CHDIE DEUTS CHEBE SETZU NGBEL GIENS UNDDE RKANA LKUES TEBED ROHTS CHIEN DIREK TETER RITOR IALEZ IELEA UFDEM EUROP AEISC HENKO NTINE NTHAT TEGRO BRITA NNIEN JEDEN FALLS ZUKEI NERZE ITAUC HAUER HALBE UROPA SHABE GROBR ITANN IENLA UTPRE MIERA SQUIT HSCHO NJETZ TGERA DESOV IELLA NDWIE WEARE ABLET OHOLD DENNO CHMUS STENE TWAIG EINTE RESSE NGEGE NUEBE RFRAN KREIC HRUSS LANDU NDDEN ANDER ENVER BUEND ETENG EWAHR TBLEI BENWA SIMKL ARTEX TERWE RBUNG ENVON DEUTS CHENU NDTUE RKISC HENBE SITZU NGENI NAFRI KAUND VORDE RASIE NBEDE UTETE TERRI TORIA LEBEL ANGEW URDEN OFFIZ IELLI MMERW OHLUM PEINL ICHEI MPLIK ATION ENZUV ERMEI DENAL SSEKU NDAER ANGES EHENN ACHDE MAUSS CHEID ENDES ZARIS TISCH ENVER BUEND ETENK ONNTE DERKR IEGPR OPAGA NDIST ISCHH ERVOR RAGEN DALSK REUZZ UGDER DEMOK RATIE GEGEN TYRAN NEIUN DDESP OTISM USGEF UEHRT WERDE NABER ENDEE INSNE UNEIN SSECH SWOLL TEDIE ENGLI SCHEO EFFEN TLICH KEITS CHLIE LICHK ONKRE TWISS ENWOF UERIH RESOL DATEN KAEMP FENUN DSTER BENSO LLTEN WASDI EFORM ULIER UNGDE RKRIE GSZIE LEDRI NGEND MACHT EAMZW EINUL LMAER ZEINS NEUNE INSSI EBENB EZEIC HNETE LLOYD GEORG EDIEB ESEIT IGUNG DERRE AKTIO NAERE NMILI TAERR EGIER UNGEN UNDDI EETAB LIERU NGVON POPUL AEREN REGIE RUNGE NALSB ASISD ESINT ERNAT IONAL ENFRI EDENS ALSWA HREKR IEGSZ IELEG EGENE NDEDE SJAHR ESEIN IGTES ICHDA SKABI NETTA UFERS TEPRO VISOR ISCHE KRIEG SZIEL EESUN TERST UETZT EFRAN ZOESI SCHEA SPIRA TIONE NAUFE LSASS LOTHR INGEN ITALI ENISC HEFOR DERUN GENEN TGEGE NDEMV ERTRA GVONL ONDON NURAU FBASI SDESN ATION ALITA ETENP RINZI PSSOW IEDIE RESTA URATI ONBEL GIENS SERBI ENSUN DRUMA ENIEN SSPAE TERKA MENNE BENDE RFORD ERUNG NACHU NABHA ENGIG KEITP OLENS UNDDE RVOEL KERDE RDONA UMONA RCHIE AUCHE IGENE EXPAN SIONS WUENS CHEIN FORMV ONFOR DERUN GENNA CHSEL BSTBE STIMM UNGFU ERDIE DEUTS CHENK OLONI ENUMD ENDEU TSCHE NDIEG RUNDL AGEFU ERIHR MITTE LAFRI KAZUE NTZIE HENUN DDENS CHONO KKUPI ERTEN ARABI SCHEN TEILE NDERT UERKE IUNTE RBRIT ISHRU LEZUT AGEDA SSYKE SPICO TABKO MMENV OMDRE IJANU AREIN SNEUN EINSS ECHSR EGELT EDIEI NTERE SSENS ZONEN GROBR ITANN IENSU NDFRA NKREI CHSIM NAHEN OSTEN GROBR ITANN IENER HIELT DASSU EDLIC HEMES OPOTA MIENW AEHRE NDPAL AESTI NAINT ERNAT IONAL ISIER TWERD ENSOL LTEDI EDEUT SCHEN KOLON IENIN AFRIK AUNDU EBERS EESOL LTENK EINES FALLS ZURUE CKGEG EBENW ERDEN WASAU CHDIE ANDER EROBE RUNGB ETEIL IGTEN JAPAN ERUND BRITI SCHEN DOMIN IONSK AUMZU GELAS SENHA ETTEN ESSTE LLTES ICHHE RAUSD ASSDI EWARA IMSOF THEBR ITISH EMPIR ENICH TAUSS CHLIE LICHA UFDEN INTER ESSEN DESVE REINI GTENK OENIG REICH ESBAS IERTE NDAAU STRAL IENNE USEEL ANDUN DSUED AFRIK AIHRE EROBE RUNGE NDEUT SCHER KOLON IENBE HALTE NWOLL TENEI NEIMJ ANUAR EINSN EUNEI NSSIE BENVO RGELE GTEDE NKSCH RIFTD ESFOR EIGNO FFICE BETRA CHTET EDIED EUTSC HENKO LONIE NALSD IEFUE RDIED EUTSC HENHA NDGRE IFLIC HSTEN RESUL TATED ERWEL TPOLI TIKDE SKAIS ERSDE RHAUP TZWEC KDIES ERKOL ONIEN WARAU SENGL ISCHE RSICH TDIEV ORBER EITUN GVONA NGRIF FENAU FFREM DEKOL ONIEN DIEWE GNAHM EDERD EUTSC HENKO LONIE NSEID IEVOR BEDIN GUNGF UERDA SWICH TIGEB RITIS CHEKR IEGSZ IELDA SENDE DERDE UTSCH ENSEE MACHT UNDSE EPOLI TIKOB ERSTE SKRIE GSZIE LMUES SEESS EINZU VERHI NDERN DASSD EUTSC HLAND WELTM ACHTW ERDEE SSOLL ESEIN EENER GIENA UFDEN KONTI NENTA UFDAS EINSA CHTSI EBENN ULLER REICH TEBES CHRAE NKENW AEHRE NDENG LANDD IEVOR HERRS CHAFT ZURSE EUNDE INUEB ERSEE ISCHE SREIC HABER KEINE KONTI NENTA LENBE STREB UNGEN HABEN SOLLE NEBEN DERTE NDENZ ZURSC HWAEC HUNGD EUTSC HLAND SGABE SINDE RBRIT ISCHE NPOLI TIKAL SOAUC HEINE GEGEN BEWEG UNGDI EALTE WURZE LNBES ATHEB ALANC EOFPO WERDA SGLEI CHGEW ICHTD ERKRA EFTED ESNAC HKRIE GSEUR OPAER FORDE REEIN STARK ESDEU TSCHL ANDAL SGEGE NGEWI CHTZU FRANK REICH UNDRU SSLAN DDIES EKOMP ONENT EDERB RITIS CHENK RIEGS ZIELP OLITI KSOLL TEBEI DERFR IEDEN SKONF ERENZ INVER SAILL ESNOC HEINE WICHT IGERO LLESP IELEN DIEAL TENRI VALIT AETEN MITFR ANKRE ICHUN DRUSS LANDW ARENZ WARDU RCHDE NKONF LIKTM ITDEU TSCHL ANDUE BERDE CKTAB ERDEN NOCHL ATENT VORHA NDENE SWARK LARDA SSNAC HDEMK RIEGD IEKON FLIKT EWIED ERAUS BRECH ENWUE RDENW ESHAL BSICH JEDEG ROMAC HTIHR ENEUE AUSGA NGSPO SITIO NFRUE HSICH ERNMU SSTEF UEREN GLAND DASKE INEDI REKTE NREAL ISIER BAREN ERWER BUNGE NAUFD EMKON TINEN TINAU SSICH THATT EWARD IEBEI BEHAL TUNGE INESA UFDEM LANDM ILITA ERISC HSTAR KENDE UTSCH LANDG EOPOL ITISC HLEBE NSNOT WENDI GDIEI MWELT KRIEG EXIST IEREN DEKOA LITIO NWURD EVONE NGLAN DNICH TFUER SEHRD AUERH AFTGE HALTE NDEUT SCHLA NDHIE LTEND IEBRI TENSO GARFU EREIN ENMOE GLICH ENALL IIERT ENDER ZUKUN FTWOF UERES STARK UNDWO HLGES INNTZ UHALT ENSEI EINED ENKAR TDIER USSLA NDODE RFRAN KREIC HNICH TNURW AEHRE NDDES KRIEG ESFRE MDWAR ENDEA UGUST EINSN EUNEI NSACH TWURD ELLOY DGEOR GESDE UTSCH LANDP OLITI KZUNE HMEND HAERT ERBAL FOURW OLLTE DIEKO HLENR EVIER EIMRU HRGEB IETUN DSCHL ESIEN VOMRE ICHAB SPALT ENSOG ARDIE LANGV ERGES SENEA BTRET UNGSC HLESW IGHOL STEIN SANDA ENEMA RKTAU CHTEW IEDER AUFIM NOVEM BERAL SDASE NGLIS CHEHA UPTKR IEGSZ IELDI EDEUT SCHEV ORHER RSCHA FTAUF DEMKO NTINE NTZUB RECHE NBERE ITSER REICH TWARW URDEA USDEN SCHON BESCH RIEBE NENGL EICHG EWICH TSGRU ENDEN KEINS ECOND ALSAC ELORR AINEA NGEST REBTD ERWEG FALLR USSLA NDSAU SDERK RIEGS KOALI TIONM ACHTE DASBA LANCE OFPOW ERKON ZEPTG ROBRI TANNI ENSEI NFACH ERABE RZUGL EICHA UCHSC HWIER IGERD ERRUS SISCH EDRUC KAUFD ENDEU TSCHE NOSTE NFIEL NUNWE GUNDE INSYS TEMVO NNEUE NSTAA TENMU SSTED IEBIN DUNGD EUTSC HERKR AEFTE IMOST ENUEB ERNEH MENDA DIESE NEUEN STAAT ENNIE DIEMA CHTDE SALTE NRUSS ISCHE NREIC HESEN TWICK ELNKO NNTEN WURDE DERZU VORER WOGEN EANSC HLUSS OESTE RREIC HSAND EUTSC HLAND VONDE NBRIT ENALS NICHT MEHRZ WECKD IENLI CHVER WORFE NIMWE STENW ARDIE SITUA TIONA NDERS DAUMF ANGRE ICHEA NNEXI ONSWU ENSCH EFRAN KREIC HSIMR HEINL ANDWE NNAUC HINVE RDECK TERFO RMEIN EHEGE MONIE DERFR ANZOS ENEIN ZULEI TENDR OHTEN DIEEN GLAND DURCH MILDE RUNGD ERFRI EDENS BEDIN GUNGE NFUER DEUTS CHLAN DZUVE RHIND ERNSU CHTEI TALIE NAUCH ITALI ENBET RIEBS EITDE RNATI ONALE NEINI GUNGD IEEIN SACHT SIEBE NNULL ABGES CHLOS SENWO RDENW AREIN EEXPA NSION ISTIS CHEPO LITIK DIEUN TERAN DEREM AUFIT ALIEN ISCHB ESIED ELTEG EBIET EUNTE ROEST ERREI CHISC HUNGA RISCH ERHER RSCHA FTZIE LTEAU CHDIE UNTER ZEICH NUNGD ESDRE IBUND VERTR AGSMI TOEST ERREI CHUNG ARNUN DDEMD EUTSC HENRE ICHIM JAHRE EINSA CHTAC HTZWE IKONN TEDIE DARAU SRESU LTIER ENDEN SPANN UNGEN NICHT BESEI TIGEN ZUDEM WARES EINSN EUNEI NSEIN SEINS ZWEIZ UEINE MKRIE GMITD EMOSM ANISC HENRE ICHGE KOMME NDERM ITDER FAKTI SCHEN ANNEX IONLI BYENS UNDDE RDODE KANES DURCH ITALI ENEND ETEDU RCHNA CHGEB ENRUS SLAND SAUFI TALIE NISCH ESDRA ENGEN NACHE RWERB UNGSL AWISC HERGE BIETE ANDER ADRIA KAMSC HLIEL ICHDE RGEHE IMVER TRAGV ONLON DONAM ZWEIS ECHSA PRILE INSNE UNEIN SFUEN FZUST ANDED EMAMZ WEIDR EIMAI EINSN EUNEI NSFUE NFDIE KRIEG SERKL AERUN GANOE STERR EICHU NGARN UNDDE RANGR IFFUA AMISO NZOFO LGTED ERVER TRAGV ONLON DONSP IEGEL TDIEK RIEGS ZIELE ITALI ENSGE NAUUN DVERL AESSL ICHWI DERDA SJADU RCHSE INEGU ENSTI GEVER HANDL UNGSP OSITI ONPRA KTISC HALLE ANLIE GENDU RCHSE TZENK ONNTE ITALI ENERH AELTD ASTRE NTINO SUEDT IROLB ISZUM BRENN ERDIE STADT UNDDA SGEBI ETVON TRIES TDIEG RAFSC HAFTG OERZU NDGRA DISCA GANZI STRIE NDIEI STRIS CHENU NDEIN IGEKL EINER EINSE LNABE RNICH TFIUM EFERN ERERH AELTI TALIE NDIEP ROVIN ZDALM ATIEN ABLIS SARIK UNDTR EBINJ EIMNO RDENB ISKAP PLANK AIMSU EDENA LSOET WAVON ZARAB ISVOR SPLIT MITSA MTDEN VORGE LAGER TENIN SELNS OWIEL ISSAU NDLAG OSTAZ ULETZ TERWI RBTIT ALIEN NOCHD ENSTR ATEGI SCHBE DEUTS AMENA LBANI SCHEN HAFEN VALON AMITU MFANG REICH EMHIN TERLA NDAUC HWUER DEBEI EINER ETWAI GENTE ILUNG DERTU ERKEI EINEN OCHFE STZUS ETZEN DEREG IONAN DERSU EDKUE STEKL EINAS IENSA NITAL IENGE HENDA SSDIE VEREI NBARU NGINS BESON DEREI NBEZU GAUFD ALMAT IENIM VERTR AGVON VERSA ILLES NICHT ZURGA ENZEV ERWIR KLICH TWURD ELAGA MWIDE RSTAN DDERS ERBEN BEZIE HUNGS WEISE SUEDS LAWEN UNDDE RDURC HDENV ERTRA GNICH TGEBU NDENE NUSAM ERIKA NEROS MANIS CHESR EICHD ASOSM ANISC HEREI CHHAT TESEI NEJAH RHUND ERTEL ANGEG ROMAC HTSTE LLUNG FAKTI SCHLA ENGST VERLO RENDU RCHDE NKRIE GSEIN TRITT AUFDE RSEIT EDERM ITTEL MAECH TEERH OFFTE NSICH DIEOS MANEN DIEWI EDERG EWINN UNGDE RVORM ACHTI MSCHW ARZME ERRAU MZUMN ACHTE ILVON RUSSL ANDMI TDEMD ASOSM ANISC HEREI CHSEI TJAHR HUNDE RTENV ERFEI NDETW ARDER WELTK RIEGW ARFUE RDASO SMANI SCHER EICHA NFANG SDERV ERSUC HSEIN EUNAB HAENG IGKEI TUNDK RAFTW IEDER ZUGEW INNEN TATSA ECHLI CHSCH AFFTE DIETU ERKEI TROTZ IHRER WIRTS CHAFT LICHE NUNDM ILITA ERISC HENRU ECKST AENDI GKEIT UNDIH RERUN MODER NENIN EFFIZ IENTE NINNE RENST RUKTU RENIM KRIEG EINES ELBST STAEN DIGKE ITZUE RLANG ENWIE SCHON SEITJ AHRZE HNTEN NICHT MEHRD IETUE RKENM ACHTE NKLAR DASSS IEHER RENIM EIGEN ENHAU SWARE NSIEE RLANG TENIN EINEM BUEND NISAU FABSO LUTER GLEIC HHEIT VORAL LEMIN INTER NENBE LANGE NVOLL ESELB STAEN DIGKE ITAUC HGEGE NUEBE RDEUT SCHLA NDDAS OSMAN ISCHE REICH NAHMD ENWEL TKRIE GABER GLEIC HZEIT IGZUM ANLAS SUMMI THILF EPANI SLAMI SCHER UNDPA NTUER KISCH ERLOS UNGEN SEINE POSIT IONZU KRAEF TIGEN SEINE MACHT ZUERW EITER NEINF LUSSZ ONENZ USCHA FFENV ERLOR ENEGE BIETE ZURUE CKZUE ROBER NJASO GARNE UETER RITOR IENZU ERWER BENDI EOSMA NISCH ENREV OLUTI ONIER UNGSA KTION ENSTE HENIN BEZUG AUFIH REWEI TGEST REUTH EITSI EERST RECKT ENSIC HVONT UNISB ISTUR KESTA NUNDN ORDWE STIND IENDE NENDE SDEUT SCHEN BUEND NISPA RTNER SKAUM NACHD ASHAU PTZIE LDERO SMANI SCHEN HOFFN UNGEN WUENS CHEUN DTRAE UMEWU RDEDE RISLA MISCH TUERK ISCHE OSTEN EINIS LAMIS CHERD REIBU NDTUE RKEIP ERSIE NAFGH ANIST ANSOL LTEDA SBIND EGLIE DNACH INDIE NUNDN ACHRU SSISC HTURK ESTAN SEIND ERPOL ITISC HETUR ANISM USDER JUNGT UERKE NWARE INTRA UMWEI LSIED IEMAC HTDES OSMAN ISCHE NREIC HESBE DEUTE NDUEB ERSCH AETZT ENUND VORAL LEMDI ETATS ACHEU EBERS AHEND ASSDE NVERS CHIED ENENT URKVO ELKER NEINE INHEI TLICH ESNAT IONAL BEWUS STSEI NFEHL TEFUE RDASO SMANI SCHER EICHH ATTEN DIEKR IEGED ERLET ZTENJ AHRHU NDERT EFAST ALLEM ITOFT RIESI GENGE BIETS VERLU STENG EENDE TAUCH IMWEL TKRIE GHATT ESIEA LSEIN ZIGED ERVIE RVERB UENDE TENGR OEGEB IETEV ERLOR ENUMI HREST ELLUN GVORA LLEMB EIFRI EDENS VERHA NDLUN GENZU WAHRE NGLAU BTESI EGEBI ETSER WERBU NGENZ UBRAU CHENS CHNEL LERUN DLEIC HTERA LSDIE RUECK EROBE RUNGI HRERA RABIS CHENG EBIET STEIL EVOND ENBRI TENSC HIEND IEEIN VERLE IBUNG DERVO NRUSS LANDN ICHTO DERKA UMMEH RVERT EIDIG TENGE BIETE KAUKA SIENS UNDZE NTRAL ASIEN SZUSE INAUE RDEME RSCHI ENDIE EINGL IEDER UNGVE RWAND TERVO ELKER IMOST ENLOH NENDE RALSD IERUE CKERO BERUN GDERA UFSTA ENDIS CHENA RABIS CHENG EBIET EAUFL ANGES ICHTW ARDER BESTA NDDES REICH ESAUC HOHNE KRIEG ZWEIF ELHAF TDEMO SMANI SCHEN REICH FEHLT ENDIE MEIST ENNOT WENDI GENVO RAUSS ETZUN GENFU ERIHR ENINN ERENZ USAMM ENHAL TEINE GEMEI NSAME RASSE RELIG IONSP RACHE KULTU RGEOG RAFIE UNDWI RTSCH AFTDA SOSMA NISCH EREIC HJAGT EINAS IENWI EDASD EUTSC HEREI CHFAN TASTI SCHEN PLAEN ENNAC HDIEA UFGRO ETENT EILSI RREAL ENVOR AUSSE TZUNG ENBER UHTEN DASTU ERKIS CHEVO RDRIN GENIN DENKA UKASU SIMNA MENDE SPANT URANI SMUSE RSCHE INTHE UTEAL SDERA MOKLA UFDES ZUSAM MENBR ECHEN DENOS MANIS CHENR EICHE SIMER STENW ELTKR IEGFA NDENM EHRAL SDREI NULLN ULLNU LLNUL LNULL OSMAN ENDEN TODSE RBIEN INSER BIENW ARGRU NDLAG EALLE RKRIE GSZIE LPROG RAMME DIEID EEVON DERVE REINI GUNGA LLERS UEDSL AWENM EISTE NSREI CHTEN DIESE RBISC HENAN SPRUE CHEUE BEREI NEVER EINIG UNGMI TKROA TENUN DSLOW ENENB EIUNA BHAEN GIGKE ITVON BULGA RIENU NDMON TENEG ROODE RSOGA RNURE INEMG ROSER BIENM ITABR UNDUN GDESS ERBIS CHENG EBIET ESUND ZUGAN GZURA DRIAN ICHTH INAUS ABERS CHOND IESER BISCH EKRIE GSPRO KLAMA TIONV OMVIE RAUGU STEIN SNEUN EINSV IERSP RACHV OMJAM MERVO NMILL IONEN UNSER ERBRU EDERW ELCHE RAUSB OSNIE NUNDH ERZEG OWINA AUSDE MBANA TDERB ATSCH KAKRO ATIEN SLAWO NIENS REMUN DVONU NSERE MMEER AUSDE MFELS IGEND ALMAT IENZU UNSDR ANGDI EPROK LAMAT IONNA NNTEA LSODA SNATI ONALE BEFRE IUNGS ZIELD ERSER BENDI EVERE INIGU NGALL ERSER BENKR OATEN UNDSL OWENE NMINI STERP RAESI DENTP AICLE GTEAM ZWEIE INSSE PTEMB ERDEM RUSSI SCHEN AUENM INIST ERSAZ ONOWU MFANG REICH EKRIE GSZIE LEVOR BOSNI ENDIE HERZE GOWIN ADALM ATIEN DIEBA CKADA SBANA TGOER ZMITU MGEBU NGUND ISTRI ENLET ZTERE SWARE RBERE ITMIT ITALI ENBEI DESSE NETWA IGEMK RIEGS EINTR ITTZU TEILE NEINE WOCHE SPAET ERALS PAICV ONDEN ITALI ENISC HENFO RDERU NGENE RFUHR WOLLT EERAU FGANZ ISTRI ENVER ZICHT ENWAR NTEAB ERDAV ORITA LIEND ALMAT IENZU ZUGES TEHEN WEILD ANNDI ESERB OKROA TENDE RMONA RCHIE AUFDE RSEIT EOEST ERREI CHUNG ARNSS TEHEN WUERD ENEIN ERUSS ISCHS UEDSL AWISC HEDEN KSCHR IFTVO MKROA TISCH ENABG EORDN ETENS UPILO VERFA SSTAU SDEMD EZEMB EREIN SNEUN EINSV IERAE UERTE SCHON DETAI LLIER TEREV ORSTE LLUNG ENUEB ERDEN KOMME NDENS UEDSL AWISC HENST AATDI ESERS TAATH AETTE ZWEIS ECHSN ULLNU LLNUL LNULL KMUMF ASSTB ESTEH ENDAU SDENS UEDLI CHENT EILEN KAERN TENSU NDDER STEIE RMARK DEMKR AINDE MGESA MTENK RONLA NDKUE STENL ANDMI TTRIE STDAL MATIE NBOSN IENHE RZEGO WINAK ROATI ENUND SLAWO NIENM ITFIU MEDAS SUEDL ICHEU NGARN EINWE NIGNO ERDLI CHDER MURSU EDLIC HVONP CSUND SZEGE DINSO GARMO NTENE GROUN DDASD AMALI GESER BIENV ONDEN EINSV IERMI LLION ENEIN WOHNE RNWAE RENEI NSZWE ISIEB ENMIL LIONE NSUED SLAWE NIMFE BRUAR EINSN EUNEI NSFUE NFVER SPRAC HDERB RITIS CHEAU ENMIN ISTER GREYS ERBIE NBOSN IENDI EHERZ EGOWI NAUND EINEN ZUGAN GZURA DRIAI MMAIZ OGMAN SOGAR EINEF OEDER ATION MITKR OATIE NINBE TRACH TDASB RITIS CHEFO REIGN OFFIC EUNDP REMIE RMINI STERG REYSA GTENS UPILO PERSO ENLIC HSOGA RZUDA SSBEI SERBI SCHER ZUSTI MMUNG BOSNI ENDER HERZE GOWIN ASUED DALMA TIENS LAWON IENUN DKROA TIENE RLAUB TWERD EIHRE IGENE SSCHI CKSAL SELBS TZUBE STIMM ENEIN SSEPT EMBER EINSN EUNEI NSFUE NFDER EINFL USSDE RSUED SLAWI SCHEN EXILP OLITI KERIN NERHA LBDER BEVOE LKERU NGDAH EIMLA GALLE RDING SBISI NSLET ZTEKR IEGSJ AHRFA STBEI NULLM ONTEN EGROD ASSCH ONVOR EINSN EUNEI NSVIE RUMEN GEMIL ITAER ISCHE DIPLO MATIS CHEUN DWIRT SCHAF TLICH EZUSA MMENA RBEIT MITDE MSERB ISCHE NBRUD ERSTA ATBEM UEHTW ARSOL LTESP AETES TENSA LSKOE NIGNI KOLAI DENMI TTELM AECHT ENEIN ENSON DERFR IEDEN ANBOT MITSE RBIEN VEREI NIGTW ERDEN DENNO CHWAR ENDIE FRUEH ENKRI EGSZI ELEDE RSERB ISCHE NVERA NTWOR TLICH ENVIE LEHER GROSE RBISC HALSS UEDSL AWISC HMOTI VIERT IHREG ROSER BISCH ENAMB ITION ENWUR DENBE IDENW ESTLI CHENV ERBUE NDETE NDAVI ELEDE RANGE STREB TENGE BIETE NUREI NESER BISCH EMIND ERHEI TBESA ENMIT EINEM JUGOS LAWIS CHENM AENTE LCHEN UMGEB ENERS TNACH DERVE RNICH TUNGS ERBIE NSEND EEINS NEUNE INSFU ENFGE WANND IEIDE EDERS UEDSL AWISC HENEI NHEIT ANATT RAKTI VITAE TUMDE MDRUC KITAL IENSB EIMVE RTRAG VONLO NDONN ACHZU GEBEN WURDE DIERU SSISC HEUNT ERSTU ETZUN GSERB ISCHE RWUEN SCHEI NISTR IENTR IESTU NDDAL MATIE NABER ZEITW EILIG AUFGE GEBEN DERFU ENFIM VERTR AGVON LONDO NBILL IGTES ERBIE NLEDI GLICH ZUKRO ATIEN DIEAD RIAKU ESTEU NGARI SCHKR OATIE NSOHN EDALM ATIEN SOWIE DIEKU ESTES UEDLI CHDES KAPPL ANKAB ISZUR DRINA INNOR DALBA NIEND ASSDI ESERB ENDIE ABMAC HUNGV ONANF ANGAN BEKAE MPFTE NUNDI MWICH TIGST ENTEI LBEID ALMAT IENAU CHERF OLGHA TTENI STNIC HTVER WUNDE RLICH UNTER DENSE RBEND IEDEN WELTK RIEGA LSRIN GENIM AUGEN BLICK DAESB EGANN ZUEIN EMKAM PFFUE RDIEB EFREI UNGUN DEINI GUNGA LLERU NSERE RUNFR EIENB RUEDE RDERS ERBEN KROAT ENUND SLOWE NENPR OPAGI ERTEN GABES ABERA UCHOF FENGR OSERB ISCHE TENDE NZENV ORALL EMNAC HAUSS CHEID ENDES GROEN BRUDE RSDES ZARIS TISCH ENRUS SLAND SAUSD EMKAM PFUND DERVE RNACH LAESS IGUNG DESKL EINEN SERBI SCHEN VERBU ENDET ENUND DEREH ERNEB ENSAE CHLIC HENSA LONIK IFRON TDURC HDIEW ESTAL LIIER TENGA BENSI CHVIE LEMIT MONTE NEGRO DERVO JVODI NABOS NIENH ERZEG OWINA UNDSU EDDAL MATIE NALST EILEG ROSER BIENS ZUFRI EDENG LEICH ZEITI GMACH TEDIE PROVI SORIS CHERE GIERU NGRUS SLAND SDEUT LICHD ASSNI CHTGR OSERB IENSO NDERN NUREI NEJUG OSLAW ISCHE LOESU NGUNT ERDEM OKRAT ISCHE MVORZ EICHE NIHRE UNTER STUET ZUNGF INDEN WUERD EDERS ERBIS CHEMI NISTE RPRAE SIDEN TPAIC MUSST ESICH DEREN TWICK LUNGA NPASS ENUND SOWUR DEMIT DERDE KLARA TIONV ONKOR FUAMZ WEINU LLJUL IEINS NEUNE INSSI EBEND IEVER WIRKL ICHUN GDESS UEDSL AWISC HENST AATES DURCH EINEN KOMPR OMISS DERDA SSELB STBES TIMMU NGSRE CHTDE REINZ ELNEN VOELK ERVOR SAHEI NGELE ITETA MEINS DEZEM BEREI NSNEU NEINS ACHTW URDES CHLUS SENDL ICHDE REINH EITLI CHEST AATDE RSERB ENKRO ATENU NDSLO WENEN AUSDE NGEBI ETEND EROES TERRE ICHIS CHUNG ARISC HENMO NARCH IESER BIENS UNDMO NTENE GROSG EBILD ETBUL GARIE NBULG ARIEN ERSTR EBTES EITSE INERV OLLST AENDI GENUN ABHAE NGIGK EITVO MOSMA NISCH ENREI CHIMJ AHREE INSNE UNNUL LACHT DIEEI NVERL EIBUN GMAKE DONIE NSDAS ALSTE ILDER BULGA RISCH ENNAT IONBE TRACH TETWU RDEDI EMITT ELMAE CHTES ICHER TENBU LGARI ENIMS EPTEM BEREI NSNEU NEINS FUENF DENSE RBISC HBEHE RRSCH TENTE ILMAK EDONI ENSZU WESHA LBBUL GARIE NAMEI NSVIE ROKTO BEREI NSNEU NEINS FUENF AUFIH RERSE ITEIN DENKR IEGEI NTRAT IMSPA ETERE NVERL AUFDE SKRIE GESFO RDERT EBULG ARIEN AUCHN OCHDI EVONR UMAEN IENEI NSNEU NEINS DREIE INVER LEIBT ENORD DOBRU DSCHA UNDTU ERKIS CHEGE BIETE ANDER MARIC ASOWI EWEIT ERESE RBISC HUNDA LBANI SCHBE SIEDE LTEGE BIETE DESBE SETZT ENSER BIENS RUMAE NIENZ UDENK RIEGS ZIELE NRUMA ENIEN SZAEH LTEDI EANNE XIONS IEBEN BUERG ENSDE RBUKO WINAU NDDES BANAT SBEID ENENE SSICH UMMEH RHEIT LICHR UMAEN ISCHB ESIED ELTEG EBIET EUNTE ROEST ERREI CHISC HUNGA RISCH ERHER RSCHA FTHAN DELTE INEIN EMVER TRAGM ITDEN ALLII ERTEN LIESI CHRUM AENIE NDIES EGEBI ETEZU SICHE RNUND ERKLA ERTEO ESTER REICH UNGAR NAMZW EISIE BENAU GUSTE INSNE UNEIN SSECH SDENK RIEGF RUEHE REVER HANDL UNGEN RUMAE NIENS MITDE RDONA UMONA RCHIE UMDIE ABTRE TUNGS IEBEN BUERG ENSSC HEITE RTENA NDERS TRIKT ENABL EHNUN GUNGA RNSWA SINER STERL INIEA NDERU NGARI SCHEN MINDE RHEIT DERSZ EKLER LAGDI EINDI ESEMG EBIET NEBEN DENSI EBENB UERGE RSACH SENSI EDELT ENDIE ABTRE TUNGD ERBUK OWINA DURCH CISLE ITHAN IENGE NUEGT EDENR UMAEN ENNIC HTDEN RUMAE NISCH ENFOR DERUN GENNA CHDER BUKOW INABI SZUMP RUTHU NDDEM BANAT SETZT ERUSS LANDV ORERS TWIDE RSTAN DENTG EGENN ACHDE RSCHW ERENN IEDER LAGEB EIGOR LICEG ABSAZ ONOVD ANNIM LAUFE DESJU LISEI NSNEU NEINS FUENF SEINE NWIDE RSTAN DGEGE NDIER UMAEN ISCHE NFORD ERUNG ENAUF ABERD ERRUM AENIS CHEMI NISTE RPRAE SIDEN TBRAT IANUW OLLTE NACHD ERERO BERUN GPOLE NSDUR CHDIE MITTE LMAEC HTEWI EDERE INMAL ABWAR TENNA CHDEN ERSTE NGROE NERFO LGEND ERRUS SISCH ENBRU SSILO WOFFE NSIVE DIEVO RALLE MRUMA ENIEN SPOTE NTIEL LENHA UPTGE GNERD IEOES TERRE ICHIS CHUNG ARISC HEMON ARCHI EBETR AFENU NTERZ EICHN ETEDE RBALK ANSTA ATAME INSSI EBENA UGUST EINSN EUNEI NSSEC HSEIN ENBUE NDNIS VERTR AGMIT DEREN TENTE DARIN WURDE RUMAE NIENF ASTDI EGANZ EBUKO WINAS UEDLI CHDES PRUTH SIEBE NBUER GENUN DDAST EMESV ARERB ANATZ UGESI CHERT WASEI NERVE RDOPP ELUNG SEINE RFLAE CHEUN DBEVO ELKER UNGEN TSPRO CHENH AETTE DERUM STAND DASSA UERSE RBIEN KEINE RSEIN ERDIR EKTEN NACHB ARNZU DENEN DGUEL TIGEN SIEGE RNZAE HLTES ICHER TEDEM BALKA NSTAA TLETZ TLICH EINEA USDEH NUNGN ACHAL LENSE ITENN ICHTN URDIE VERSP ROCHE NENGE BIETE INUNG ARNSO NDERN AUCHD IEGES AMTEB UKOWI NAMIT IHREM NOERD LICHE NUKRA INISC HBESI EDELT ENTEI LSOWI EDASG ESAMT EBESS ARABI ENUND DIEVO NBULG ARIEN ZURUE CKERH ALTEN EDOBR UDSCH AVERW ANDEL TENDE NNATI ONALS TAATR UMAEN IENIN EINEN NATIO NALIT AETEN STAAT DERVE RTRAG VONTR IANON VERDO PPELT EDAST ERRIT ORIUM RUMAE NIENS UNDVE RGROE ERTES EINEB EVOEL KERUN GVONS IEBEN ZWEIA UFEIN SACHT MILLI ONEND ENANT EILDE RMIND ERHEI TENVO NACHT AUFDR EINUL LVERE INIGT ESTAA TENVO NAMER IKAIH RENUR SPRUN GHATD IEAME RIKAN ISCHE KRIEG SZIEL POLIT IKBER EITSI NDERN EUTRA LITAE TSZEI TNACH DEMKR IEGSE INTRI TTDER USAFU EHRTE PRAES IDENT WOODR OWWIL SONSE INEPO LITIK OHNEB RUCHF ORTGE NAUEV ORSTE LLUNG ENUEB EREIN ENGER ECHTE NFRIE DENHA TTEER INDER ERSTE NKRIE GSZEI TNICH TJEDE NFALL SKAMF UERIH NEINF RIEDE NURBE IWIED ERGUT MACHU NGANB ELGIE NUNDE VAKUI ERUNG FRANK REICH SINFR AGEAN SONST ENSCH EUTEW ILSON MEHRN OCHAL SANDE REPOL ITIKE RVORF ESTLE GUNGE NINTE RRITO RIALE NFRAG ENZUR UECKV AGEGR UNDSA ETZEZ UPROP AGIER ENZOG ENALL EDAMA LIGEN POLIT IKERD EMUMS TRITT ENENT HEMAD ERZIE HUNGK UENFT IGERG RENZE NVORB ISAUF DASGR EYHOU SEMEM ORAND UMVOM EINSS IEBEN FEBRU AREIN SNEUN EINSS ECHSB EMUEH TESIC HDIEA MERIK ANISC HEAUE NPOLI TIKNA CHAUE NHINE INERB EMERK ENSWE RTENN EUTRA LITAE TOBWO HLDIE SYMPA THIEN ZWEIF ELLOS BEIGR OBRIT ANNIE NUNDN ICHTB EIDEN INVAS ORENB ELGIE NSLAG ENIMG REYHO USEME MORAN DUMVE RPFLI CHTET ENSIC HDIEU SAGEG ENUEB ERGRO BRITA NNIEN WAHRS CHEIN LICHA UFALL IIERT ERSEI TEZUI NTERV ENIER ENFAL LSDEU TSCHL ANDEI NEFRI EDENS KONFE RENZD IEEVA KUIER UNGDE RBESE TZTEN GEBIE TEUND DENTA USCHE LSASS LOTHR INGEN SGEGE NKOLO NIALE KOMPE NSATI ONENA BLEHN TDIEU SAWAR ENALS ASSOZ IIERT ESTAT TALLI IERTE MACHT NICHT VERPF LICHT ETFRU EHERE NKRIE GSZIE LVERE INBAR UNGEN BEIZU TRETE NDASI ENICH TDIRE KTBER UEHRT WAREN HATTE NSIEE INENA NDERE NZUGA NGZUD ENKRI EGSZI ELENK RIEGS ZIELE WAREN INAME RIKAA UERMO DEDAH ERERW ECKTE DIEFO RDERU NGELS ASSLO THRIN GENAU CHKEI NEBEG EISTE RUNGD ASHAU PTZIE LWILS ONSNA CHKRI EGSEI NTRIT TWARD IEBES EITIG UNGDE SDEUT SCHEN MILIT ARISM USUND DIEDE MOKRA TISIE RUNGD ESLAN DESDI EUSAW UERDE NNICH TFUER DIESE LBSTS UECHT IGENK RIEGS ZIELE DERAL LIIER TENKA EMPFE NUNDG EHEIM VERTR AEGEW IEDEN SYKES PICOT VERTR AGABL EHNEN NURBE IELSA SSLOT HRING ENSCH IENWI LSONV ONSEI NERPO LITIK ABZUG EHENW ILSON SGESA MTSTR ATEGI EWARA NFANG SAEHN LICHD ERBRI TISCH ENPOL ITIKZ UKRIE GSBEG INNER WOLLT EDENV ERBUE NDETE NGERA DESOV IELUN TERST UETZU NGZUK OMMEN LASSE NWIEN OETIG AMEND EDESK RIEGE SWOLL TEERU EBERD IEDAN NPOLI TISCH UNDWI RTSCH AFTLI CHBAN KROTT ENENT ENTEL AENDE RHINW EGSEI NENEI GENEN FRIED ENSPL ANDUR CHSET ZENHO EHEPU NKTUN DBREN NPUNK TDERA MERIK ANISC HENKR IEGSZ IELPO LITIK WAREN ZWEIF ELLOS DIEEI NSVIE RPUNK TEWIL SONSD ERPRA ESIDE NTHAT TESIE ALSAN TWORT AUFDI EBOLS CHEWI STISC HEHER AUSFO RDERU NGNAC HDERW EIGER UNGDE RALLI IERTE NEING EMEIN SAMES GEMAE IGTES KRIEG SZIEL PROGR AMMZU ENTWE RFENA MACHT JAENN EREIN SNEUN EINSA CHTPR OPAGI ERTDI EPUNK TEIIV UNDXI VBEHA NDELN ALLGE MEINE FRAGE NDIEA LSKER NDESK RIEGS ZIELP ROGRA MMSEI NEPRO PAGAN DISTI SCHEW IRKUN GVORA LLEMB EILIB ERALE NUNDF RIEDE NSBER EITEN KRAEF TENDE RMITT ELMAE CHTEE NTFAL TENSO LLTEN DIEPU NKTEV IIXII IBEHA NDELN TERRI TORIA LEZIE LEDIE SEITD ERNEU TRALI TAETS ZEITN ATUER LICHG EWACH SENWA RENIM PUNKT VIIWI RDDIE VOELL IGEWI EDERH ERSTE LLUNG DERBE LGISC HENUN ABHAE NGIGK EITDU RCHDA SVORA NGEST ELLTE MUSTA LSUNA BDING BARGE FORDE RTBEI ALLEN ANDER ENPUN KTENW IRDSH OULDV ERWEN DETDI EFOLG ENDEN PUNKT EBEHA NDELN DIERU ECKGA BEELS ASSLO THRIN GENSD IEFES TSETZ UNGIT ALIEN ISCHE RGREN ZENEN TLANG DENKL ARERK ENNBA RENNA TIONA LITAE TENGR ENZEN DIEBE IBEHA LTUNG OESTE RREIC HUNGA RNSDE SSENN ATION ENEIN EFREI EENTW ICKLU NGHAB ENSOL LTEND IEHAL TUNGD ERVER EINIG TENST AATEN GEGEN UEBER DERMO NARCH IEWAR EHERI NDIFF ERENT ALSFE INDLI CHSCH LIELI CHWAR IHRDE RKRIE GERST NEUNM ONATE SPAET ERALS DEUTS CHLAN DERKL AERTW ORDEN SIEBE NEINS ZWEIE INSNE UNEIN SSIEB ENAUE NMINI STERL ANSIN GWARD AGEGE NNICH TDERA NSICH TDASS DIESE RVERS UCHOE STERR EICHU NGARN ZUERH ALTEN PRAKT IKABE LSEIU NDSAG TEDIE AUFGA BEDIE SERID EEVOR AUSAB ERAUC HWILS ONVER SICHE RTESC HONAN LAESS LICHD ERKRI EGSER KLAER UNGVO RDEMU SKONG RESSD ENVOE LKERN OESTE RREIC HUNGA RNSMA NWERD ESIEV OMPRE UISCH ENMIL ITARI SMUSB EFREI ENPUN KTXII FORDE RTEDI ERAEU MUNGD ERBAL KANST AATEN UNDEI NENFR EIENZ UGANG SERBI ENSZU RSEED ERTUE RKEIW IRDIN PUNKT XIISE LBSTA ENDIG KEITZ UGEST ANDEN ALLER DINGS OHNEF REMDN ATION ALITA ETEND IEMEE RENGE NSOLL TENDU RCHIN TERNA TIONA LEGAR ANTIE NOFFE NGEHA LTENW ERDEN DERVO RLETZ TEPUN KTBET RIFFT DIEER RICHT UNGEI NESUN ABHAE NGIGE NPOLN ISCHE NSTAA TESDE RUNBE STREI TBARP OLNIS CHBES IEDEL TETER RITOR IENUM FASSE NSOLL TEMIT FREIE MZUGA NGZUM MEERD IEMEI STEND IESER TERRI TORIA LENVO RSTEL LUNGE NWIEK LARER KENNB ARENA TIONA LITAE TENGR ENZEN ZEUGE NVOND ERUNK ENNTN ISAME RIKAN ISCHE RPOLI TIKVO NDENK OMPLE XENVE RHAEL TNISS ENUND PROBL EMENV ORALL EMOST EUROP ASDAS PRINZ IPDES SELBS TBEST IMMUN GSREC HTSDE RNATI ONENU NDSTR ATEGI SCHWI RTSCH AFTLI CHEFO RDERU NGENW IEZUG ANGZU MMEER MUESS ENSIC HEINF ACHWI DERSP RECHE NDIEE INSVI ERPUN KTEUN DIHRE SPAET ERENE RGAEN ZUNGE NWARE NNICH TNURG EGEND IEMIT TELMA ECHTE SONDE RNEBE NSOGE GENDE NALLI IERTE NIMPE RIALI SMUSG ERICH TETIM LAUFE DESLE TZTEN KRIEG SJAHR ESWIR DDIEH ALTUN GWILS ONSVO RALLE MDURC HDEND IKTAT FRIED ENVON BREST LITOW SKGEG ENUEB ERDEN MITTE LMAEC HTENH AERTE RUNDK RIEGE RISCH ERIMO KTOBE REINS NEUNE INSAC HTERG AENZE NUNDE RWEIT ERNDI EAMER IKANE RWILS ONSEI NSVIE RPUNK TEDIE PUNKT EBELG IENUN DELSA SSLOT HRING ENWER DENBE STAET IGTDI EFORD ERUNG FRANK REICH SNACH DENGR ENZEN VONEI NSACH TEINS VIERS AARKO HLEGR UBENA BERAB GELEH NTITA LIENW IRDAU SSTRA TEGIS CHENG RUEND ENSUE DTIRO LZUGE BILLI GTDES SENKU LTURE LLESL EBENA BERAU TONOM BLEIB ENSOL LSOWI EDASP ROTEK TORAT UEBER ALBAN IENHI NGEGE NSEIE NTRIE STUND FIUME FUERD ASGED EIHEN BOEHM ENSDE UTSCH OESTE RREIC HSUND UNGAR NSINF REIHA EFENU MZUWA NDELN DIEBE STIMM UNGEN INPUN KTIXU EBERO ESTER REICH UNGAR NKOEN NTENN ICHTM EHRAU FRECH TERHA LTENW ERDEN DAHER ERKLA ERTDI EREGI ERUNG FUERD IEBEF REIUN GALLE RSLAW ISCHE NVOEL KERUN TERDE RDEUT SCHEN UNDOE STERR EICHI SCHUN GARIS CHENH ERRSC HAFTE INTRE TENZU WOLLE NAMEI NSACH TOKTO BERTE ILTWI LSOND EMHAB SBURG ERSTA ATMIT DIENA TIONA LITAE TENMU ESSTE NIHRE ZUKUN FTSEL BSTBE STIMM ENOST GALIZ IENGE HOERE DAUKR AINIS CHNIC HTWIE WESTG ALIZI ENZUP OLEND EUTSC HOEST ERREI CHSOL LTEVO NRECH TSWEG ENERL AUBTS EINSI CHAND EUTSC HLAND ANZUS CHLIE ENAUC HPUNK TXISE IDURC HDIEE REIGN ISSEU EBERH OLTSE RBIEN WIRDA LSJUG OSLAW IENMI TEINE MZUGA NGZUR ADRIA INERS CHEIN UNGTR ETENR UMAEN IENER WIRBT DIEDO BRUDS CHABE SSARA BIENU NDWAH RSCHE INLIC HSIEB ENBUE RGENB ULGAR IENSO LLTES EINEG RENZE RICHT IGERW EISEI NDERS UEDDO BRUDS CHAWI EVORD EMZWE ITENB ALKAN KRIEG EHABE NESSO LLTEA UCHTH RAZIE NBISZ URENO SMIDI ALINI EUNDV IELLE ICHTS OGARB ISZUR LINIE MIDIA RODOS TOBES ITZEN MAZED ONIEN SOLLT EAUFG ETEIL TWERD ENDER NEUEP OLNIS CHEST AATDE SSENZ UGANG ZUMME ERWES TLICH DERWE ICHSE LNOCH NICHT FESTG ELEGT WIRDS OLLTE KEINE GEBIE TEIMO STENB EKOMM ENDIE VONLI TAUER NUNDU KRAIN ERNBE SIEDE LTSIN DDEND EUTSC HENBE WOHNE RNPOS ENSUN DOBER SCHLE SIENS SEIEI NSCHU TZZUG EWAEH RENAR MENIE NISTN ACHDI ESEMP LANEI NHAFE NIMMI TTELM EERZU ZUTEI LENUN DSOLL TEUNT ERBRI TISCH ENSCH UTZKO MMENS CHLIE LICHW IRDAU CHNOC HDIET EILUN GDESN AHENO STENS ZWISC HENGR OBRIT ANNIE NUNDF RANKR EICHA NERKA NNTIM ENDEF FEKTM ACHTE NDIEU SAIMG EGENS ATZZU GROBR ITANN IENDE NFRAN ZOSEN BEIDE RFRIE DENSK ONFER ENZWE ITWEN IGERS CHWIE RIGKE ITENB EIDER VERWI RKLIC HUNGI HRERK RIEGS ZIELE ALSER WARTE TPROP AGAND ABRIT ISCHE SPROP AGAND APLAK ATVER GROEE RNBRI TISCH ESPRO PAGAN DAPLA KATZU RMOTI VATIO NDERE IGENE NBEVO ELKER UNGDE RTEIL NEHME NDENL AENDE RZUMK RIEGS DIENS TWURD EMITF REMDE NFEIN DLICH ENVOR URTEI LENUN DPATR IOTIS CHENS YMBOL ENGEW ORBEN IMDEU TSCHS PRACH IGENT EILOE STERR EICHU NGARN SKONN TEMAN UNTER ANDER EMKRI EGSVE RHERR LICHE NDEZE ICHNU NGENI NPLAK ATGRO EEMIT DERIL LUSTR IERTE NAUSS AGEJE DERTR ITTEI NBRIT TJEDE RSTOE INFRA NZOSJ EDERS CHUSS EINRU SSUND SERBI ENMUS SSTER BIENF INDEN DIEHU NNENR EDEMI TDERW ILHEL MIIDE UTSCH ETRUP PENDI EEINS NEUNN ULLNU LLZUR NIEDE RSCHL AGUNG DESBO XERAU FSTAN DSNAC HCHIN AENTS ANDTW URDEN ZUEIN EMRUE CKSIC HTSLO SENRA CHEFE LDZUG AUFGE FORDE RTHAT TEFUE HRTEZ URBEZ EICHN UNGDE RDEUT SCHEN ALSHU NSWAE HREND DESER STENW ELTKR IEGES ANDER EBEKA NNTEP ROPAG ANDAK AMPAG NENWA RENET WADIE BEHAU PTETE KREUZ IGUNG VONNO NNENA NKIRC HENTO RENIN BELGI ENODE RDASA NGEBL ICHEA BSCHL AGEND ERHAE NDEVO NKIND ERNDU RCHDI EDEUT SCHEN TRUPP ENINB ELGIE NESKA NNANG ENOMM ENWER DENDA SSDIE SEPRO PAGAN DAWES ENTLI CHZUR ZUSTI MMUNG FUERD ENKRI EGSEI NTRIT TDERU SAAUF SEITE NDERE NTENT EWARS IEHEA UCHPR OPAGA NDAPR OPAGA NDAIM ERSTE NWELT KRIEG KRIEG SBEGE ISTER UNGLA NGEZE ITWAR INDER FORSC HUNGI NSBES ONDER EABER INPOP ULAER WISSE NSCHA FTLIC HENAB HANDL UNGEN UNBES TRITT ENDAS SDIEP ROPAG ANDAA UFFRU CHTBA RENBO DENFI ELUND SOWOH LINOE STERR EICHU NGARN ALSAU CHINF RANKR EICHU NDVOR ALLEM IMDEU TSCHE NREIC HEINE GROEK RIEGS BEGEI STERU NGHER RSCHT EINSB ESOND EREFU ERFRA NKREI CHIST JEDOC HINZW ISCHE NEINE DIFFE RENZI ERTES ICHTW EISEV ORHER RSCHE NDZWA RZEIG TESIC HEING ROTEI LDERB EVOEL KERUN GBERE ITWIL LIGZU RVERT EIDIG UNGDE RNATI ONJED OCHER STNAC HDERD EUTSC HENKR IEGSE RKLAE RUNGB ISDAH INBES CHAEF TIGTE SICHD IEOEF FENTL ICHKE ITVOR RANGI GMITI NNENP OLITI SCHEN FRAGE NVONE INERE RWART UNGOD ERGAR BEGEI STERU NGEIN ESBEV ORSTE HENDE NKRIE GESKA NNKEI NERED ESEIN LEDIG LICHN ATION ALIST ISCHE POLIT IKERU NDINT ELLEK TUELL EWARE NBERE ITSVO RDEMA NGRIF FOFFE NFUER EINEN KRIEG EINGE TRETE NETWA ZURRE VANCH EUNDZ URRUE CKGEW INNUN GDESE LSASS UNDLO THRIN GENSE RKLAE RUNGE NFUER DIETH ESEDE RKRIE GSBEG EISTE RUNGK AMENE TWAVO NGEOR GELMO SSEER BESCH RIEBD ENWUN SCHNA CHWIE DERHE RSTEL LUNGE INERI NTAKT ENMAE NNLIC HKEIT NACHE INERP HASED ERSOG ENANN TENDE KADEN ZZUDE RNEBE NEINE RVERM EINTL ICHEN VORMA CHTST ELLUN GDESJ UDENT UMSDI EFRAU ENBEW EGUNG ERSTE ANSAE TZEEI NERSC HWULE NBEWE GUNGU NDKUE NSTLE RWIED IEDEK ANDEN ZDICH TERGE ZAEHL TWURD ENUMS TRITT ENIST AUCHO BSICH DIESE KRIEG SBEGE ISTER UNGIN DERGE SAMTE NBEVO ELKER UNGWI EDERF ANDOD ERWIE DERHI STORI KERJE FFREY VERHE YBEHA UPTET VORAL LEMIN DERGR OSTAE DTISC HENMI TTELU NDOBE RSCHI CHTVE RBREI TETWA RIMDE UTSCH ENREI CHWUR DEEIN NOTAB ITURE INGEF UEHRT DAMIT KRIEG SBEGE ISTER TEOBE RPRIM ANERV ORZEI TIGIN SHEER EINTR ETENK ONNTE NCHRO NOLOG ISCHE RVERL AUFKR IEGSB EGINN JULIK RISEK UENST LERIS CHEDA RSTEL LUNGD ASATT ENTAT SAUFK RONPR INZFR ANZFE RDINA NDVON OESTE RREIC HESTE VERGR OEERN KUENS TLERI SCHED ARSTE LLUNG DASAT TENTA TSAUF KRONP RINZF RANZF ERDIN ANDVO NOEST ERREI CHEST EINNE RHALB DERFU EHRUN GSSCH ICHTE NGABE SUNZW EIFEL HAFTR EVANC HEGEL UESTE JEDOC HWARA UFGRU NDDER EUROP AEISC HENBU ENDNI SSYST EMEAB ZUSEH ENDAS SDERN AECHS TEKRI EGGRO ETEIL EDESK ONTIN ENTSE RFASS ENWUE RDEAU ERDEM VERBL ASSTE DERSC HRECK ENDES KRIEG ESDAS EITDE RLETZ TENMI LITAE RISCH ENAUS EINAN DERSE TZUNG ZWISC HENZW EIEUR OPAEI SCHEN GROMA ECHTE NVIER DREIJ AHREV ERGAN GENWA RENIN DIESE RSITU ATION LOEST EDERM ORDAM OESTE RREIC HISCH ENTHR ONFOL GERFR ANZFE RDINA NDINS ARAJE VODAM ALSOE STERR EICHU NGARI SCHES GEBIE TAMZW EIACH TJUNI EINSN EUNEI NSVIE RDURC HDENS ERBIS CHENA TTENT AETER GAVRI LOPRI NCIPA TTENT ATVON SARAJ EWOEI NEKET TENRE AKTIO NAUSD IEEIN ENMON ATINA NSPRU CHNAH MUNDI NEINE MEURO PAEIS CHENK RIEGE NDETE DERGR ADDER BETEI LIGUN GDESS ERBIS CHENG EHEIM DIENS TESIN DASKO MPLOT TZURE RMORD UNGDE STHRO NFOLG ERSWA RUNDI STUMS TRITT ENESK ANNJE DOCHZ UMIND ESTVO NEINE RMITW ISSER SCHAF TAUSG EGANG ENWER DENDI EHEKT ISCHE NUNDK OMPLI ZIERT ENDIP LOMAT ISCHE NUNDG EHEIM DIENS TLICH ENAKT IVITA ETEND IEZWI SCHEN DENEU ROPAE ISCHE NMAEC HTENS TATTF ANDEN MARKI ERTEN DENBE GINNE INERG ROENK RISED IESEJ ULIKR ISEIS TGEPR AEGTV ONDRO HUNGE NDIPL OMATI SCHEN FEHLE RNUND POLIT ISCHE NFEHL EINSC HAETZ UNGEN DIEER OEFFN UNGBI LDETE EINUL TIMAT UMZWE IDREI JULIE INSNE UNEIN SVIER WELCH ESOES TERRE ICHUN GARND REIWO CHENN ACHDE MMORD SERBI ENDUR CHAUE NMINI STERG RAFBE RCHTO LDSTE LLTEE SENTH IELTE INEFR ISTVO NVIER ACHTS TUNDE NBISZ UDIES EMZEI TPUNK TWARD IEEUR OPAEI SCHES TIMMU NGSLA GEEHE RGEGE NDIES ERBEN GERIC HTETD IEALS BLUTR UENST IGERH AUFEN GESEH ENWUR DENAU ERDEM WURDE VERMU TETDA SSDIE SERBI SCHEF UEHRU NGHIN TERDE MATTE NTATS TECKT EDASU LTIMA TUMFO RDERT ENICH TNURD IEBEK AEMPF UNGVO NGEGE NOEST ERREI CHUNG ARNAG IEREN DENOR GANIS ATION ENSON DERNU MFASS TEZUD EMBED INGUN GENWE LCHED IESER BISCH ESOUV ERAEN ITAET BEIIH RERER FUELL UNGEI NGESC HRAEN KTHAE TTENI NNERH ALBDE RVIER ACHTS TUNDE NGING DIESE RBISC HEREG IERUN GAUFF ASTAL LEPUN KTEEI NVERW AHRTE SICHJ EDOCH GEGEN EINEE INSCH RAENK UNGDE RSOUV ERAEN ITAET SERBI ENSUN DBESC HLOSS DIETE ILMOB ILMAC HUNGD ERARM EETRO TZDIE SERZU GESTA ENDNI SSESE RBIEN SERKL AERTE OESTE RREIC HUNGA RNDIE ANTWO RTFUE RUNBE FRIED IGEND UNDBR ACHDI EDIPL OMATI SCHEN BEZIE HUNGE NZUSE RBIEN NACHA BLAUF DESUL TIMAT UMSAM ZWEIF UENFJ ULIAB UNDOR DNETE EBENF ALLSD IETEI LMOBI LMACH UNGAN DIEOE STERR EICHI SCHEN ZIELE SAHEN ZUNAE CHSTE INENL OKALE NKRIE GUMDI EVORH ERRSC HAFTA UFDEM BALKA NVORZ UMALD IEHAU PTSTA DTBEL GRADN URUNW EITDE ROEST ERREI CHISC HUNGA RISCH ENGRE NZELI EGTIN DIESE RSITU ATION WURDE AUSBE RLINR UECKE NDECK UNGIN FORMD ERBER EITSA MSECH SJULI ZUGES ICHER TENBL ANKOV OLLMA CHTGE GEBEN DADAS BUEND NISZW ISCHE NWIEN UNDBE RLINN URDEF ENSIV ENCHA RAKTE RHATT EDIEA NDERE NEURO PAEIS CHENS TAATE NINTE RPRET IERTE NDIES ETREU EERKL AERUN GINSO FERNF ALSCH ALSSI ESICH NICHT VORST ELLEN KONNT ENDAS SINDI ESEMF ALLEO ESTER REICH DIETR EIBEN DEKRA FTHIN TERDE NEREI GNISS ENSEI DIEBL ANKOV OLLMA CHTSA HEIND EUTSC HESEI NGREI FENIM FALLE EINES RUSSI SCHEN EINGR EIFEN SVORA MZWEI FUENF JULIB ESCHL OSSRU SSLAN DAUFD EMKRO NRATV ONKRA SNOJE SELOS ERBIE NMILI TAERI SCHZU UNTER STUET ZENGL EICHZ EITIG WURDE SOWOH LVONR USSIS CHERA LSAUC HVONE NGLIS CHERU NDDEU TSCHE RSEIT EEINE BOTSC HAFTE RKONF ERENZ VORGE SCHLA GENDI ESERV ORSCH LAGBL IEBJE DOCHU NBEAC HTETE INWEI TERES ENTSC HEIDE NDESM ISSVE RSTAE NDNIS WARDA SSMAN IMDEU TSCHE NREIC HDIEA NGELE GENHE ITFUE REINE NLOKA LENOE STERR EICHS ERBIS CHENK ONFLI KTHIE LTWAE HREND MANIN DENUE BRIGE NSTAA TENEI NEDEU TSCHE KRIEG STREI BEREI FUERG EGEBE NHINN AHMDA DASDE UTSCH EREIC HANSE INEMB UENDN ISMIT OESTE RREIC HFEST HIELT WARDI ESERU ECKEN DECKU NGENT SCHEI DENDF UERDI EKRIE GSERK LAERU NGOES TERRE ICHSA NSERB IENAM ZWEIA CHTJU LIAMZ WEISI EBENJ ULIER FOLGT EDIET EILMO BILMA CHUNG DERRU SSISC HENAR MEEDE RBEFE HLSHA BERDE RMOBI LISIE RUNGS ABTEI LUNGD ERRUS SISCH ENARM EESER GEJDO BRORO LSKIA EUERT ERUEC KBLIC KENDD ASSDE RKRIE GBERE ITSSE ITDEM ZWEIF UENFJ ULIFU ERDEN RUSSI SCHEN GENER ALSTA BBESC HLOSS ENESA CHEGE WESEN SEIDE NRUSS ISCHE NMILI TAERS WARBE KANNT DASSD EUTSC HLAND IMFAL LEEIN ERGEN ERALM OBILM ACHUN GRUSS LANDS EBENF ALLSS EINET RUPPE NMOBI LISIE RENWU ERDEW ORAUF SIEAU CHKON SEQUE NTABZ IELTE NALSZ ARNIK OLAUS IIAMM ORGEN DESDR EINUL LJULI DIEGE NERAL MOBIL MACHU NGDER RUSSI SCHEN ARMEE BILLI GTEWA RIHMZ UNAEC HSTNI CHTBE WUSST DASSD IESER VORGA NGEIN ERIND IREKT ENKRI EGSER KLAER UNGGL EICHK OMMTN OCHAM SELBE NTAGW OLLTE DERZA RDIEG ENERA LMOBI LMACH UNGRU ECKGA ENGIG MACHE NWURD EJEDO CHVON DEMGE NERAL STABD ERRUS SISCH ENARM EEDAV ONABG EHALT ENSEL BSTDI EBESC HWOER ENDST ENBRI EFEKA ISERW ILHEL MSIIA NSEIN ENVET TERNI CKYZA RNIKO LAUSI IHATT ENKEI NEWIR KUNGD ASDEU TSCHE REICH FORDE RTEIN EINEM ULTIM ATUMD IESOF ORTIG ERUEC KNAHM EDERR USSIS CHENM OBILM ACHUN GNACH DEMDI ESEAU SBLIE BMACH TEDAS REICH EBENF ALLSM OBILU NDERK LAERT ERUSS LANDA MEINS AUGUS TDENK RIEGW ORAUF HINDA SMITR USSLA NDVER BUEND ETEFR ANKRE ICHIN ERWAR TUNGE INESD EUTSC HENAN GRIFF ESEBE NFALL SMOBI LMACH TETAT SAECH LICHA BERER FOLGT ENDIE ERSTE NKRIE GSHAN DLUNG ENDUR CHRUS SLAND NOCHA MSELB ENABE NDMIT UEBER SCHRE ITEND EROST PREUI SCHEN GRENZ EDARA UFHIN SETZT EDASD EUTSC HEOBE RKOMM ANDOD ENAUF MARSC HPLAN EINEM ODIFI ZIERT EVERS IONDE SSCHL IEFFE NPLAN SINKR AFTDE RALSE INZIG ESIEG CHANC EFUER DENDR OHEND ENZWE IFRON TENKR IEGGE SEHEN WURDE DIESE RSETZ TEAUF GESCH WINDI GKEIT UMDIE LANGS AMERU SSISC HEMOB ILMAC HUNGF UEREI NENSC HNELL ENSCH LAGGE GENFR ANKRE ICHAU SZUNU TZENN ACHDE MDASN EUTRA LEBEL GIEND IEDUR CHMAR SCHGE NEHMI GUNGV ERWEI GERTE VERLE TZTED ASREI CHDIE BELGI SCHEN EUTRA LITAE TFUER DENAN GRIFF GEGEN FRANK REICH DAEIN DIREK TERAN GRIFF UEBER DIEST ARKBE FESTI GTEDE UTSCH FRANZ OESIS CHEGR ENZEF UERAU SSICH TSLOS GEHAL TENWU RDEFU ERDIE LIBER ALERE GIERU NGINL ONDON WARDI ESDER ANLAS SINDE NKRIE GEINZ UTRET ENGER ADEDA SVERH ALTEN DEUTS CHLAN DSWAR AUSGA NGSPU NKTFU ERDIE VIELD ISKUT IERTE KRIEG SSCHU LDFRA GEIMV ERTRA GVONV ERSAI LLESD IESER PUNKT WIRDA UCHHE UTENO CHDIS KUTIE RTWOB EIMIT TLERW EILED IEANS ICHTV ORHER RSCHT DASSI NKOMP ETENZ UNDMA NGELN DEVER HANDL UNGSB EREIT SCHAF TNICH TNURI NDERD EUTSC HENFU EHRUN GSSCH ICHTE UROPA INDIE SENKR IEGST UERZT EZUMA LDIEG LEICH ENAKT IONEN AUFBE IDENS EITEN GANZU NTERS CHIED LICHB EWERT ETWOR DENSI NDINS BESON DEREI NDEUT SCHLA NDUND RUSSL ANDGI NGDIE POLIT ISCHE FUEHR UNGZU SEHRA UFDIE KRIEG SORIE NTIER TENFO RDERU NGEND ESMIL ITAER SEINW ASFAT ALEFO LGENH ATTEZ UBEGI NNDES KRIEG ESSTA NDENS ICHEI NSEIN SACHT MILLI ONENM ENSCH ENDER MITTE LMAEC HTEUN DZWEI SIEBE NACHT MILLI ONENM ENSCH ENDER ENTEN TECOR DIALE GEGEN UEBER KRIEG SJAHR EINSN EUNEI NSVIE RDERD EUTSC HENKR IEGSF UEHRU NGWAR KLARD ASSSI EINEI NEMZW EIFRO NTENK RIEGK AUMUE BERLE BENKO NNTED AHERV ERSUC HTESI EDENS CHONV ORDEM KRIEG AUSGE ARBEI TETEN SCHLI EFFEN PLANG ENERA LOBER STALF REDVO NSCHL IEFFE NWARZ WISCH ENEIN SACHT NEUNE INSUN DEINS NEUNN ULLFU ENFGE NERAL STABS CHEFU MZUSE TZEND IESER PLANS AHVOR DASSD EUTSC HLAND MITAL LERKR AFTFR ANKRE ICHER OBERN IMOST ENABE RDIES TELLU NGENN URHAL TENSO LLEDA ZUSOL LTEDA SSTAR KEFRA NZOES ISCHE VERTE IDIGU NGSSY STEMI MNORD ENMIT EINER WEITA USGRE IFEND ENBEW EGUNG DURCH DASNE UTRAL EBELG IENUM GANGE NUNDS CHNEL LSTMO EGLIC HGEGE NPARI SVORG EGANG ENWER DENAL SREIC HSKAN ZLERB ETHMA NNHOL LWEGA MDREI AUGUS TEINS NEUNE INSVI ERSEI NRECH TFERT IGUNG SSCHR EIBEN ANDEN ENGLI SCHEN AUENM INIST EREDW ARDGR EYSAN DTEWA RDERE RSTEW ELTKR IEGSE ITZWE ITAGE NMITD ERDEU TSCHE NMOBI LMACH UNGUN DDERK RIEGS ERKLA ERUNG ANRUS SLAND AUSGE BROCH ENFRA NKREI CHWUR DEZWE ITAGE SPAET ERDER KRIEG ERKLA ERTZI ELDES SCHRE IBENS VONDE UTSCH ERSEI TEAUS WARES DIEEN GLAEN DERDA ZUZUB EWEGE NSICH INDEM KRIEG NEUTR ALZUV ERHAL TENDI ESESU NTERF ANGEN WARVO NVORN HEREI NNICH TEINF ACHDA ENGLA NDNIC HTNUR INDEM BUEND NISSY STEMD ERENT ENTEI NVOLV IERTW ARSON DERNA UCHWE ILDEU TSCHE TRUPP ENAMM ORGEN DIESE STAGE SBERE ITSDI EBELG ISCHE GRENZ EUEBE RSCHR ITTEN UNDDA MITDI EBELG ISCHE NEUTR ALITA ETVER LETZT HATTE NZUDE RENSC HUTZE NGLAN DSICH GEGEN UEBER BELGI ENVER PFLIC HTETH ATTEB ETHMA NNHOL LWEGA NDENB OTSCH AFTER LICHN OWSKY LONDO NEINM ARSCH INBEL GIENI NFOLG EMILI TAERI SCHER ZWANG SLAGE BITTE SIRED WARDG REYSA GENDA SSWEN NWIRZ UNEUT RALIT AETSV ERLET ZUNGV ONBEL GIENS CHRIT TENWI RDAZU DURCH DIEPF LICHT DERSE LBSTE RHALT UNGGE ZWUNG ENWUE RDENW IRBEF AENDE NUNSI NMILI TAERI SCHER ZWANG SLAGE DIEUN SELIG ERUSS ISCHE MOBIL MACHU NGHAE TTEUN SDIEW IRBIS DAHIN MILIT AERIS CHUND AUFDI EDRIN GENDS TENMI LITAE RISCH ENDEF ENSIV REGEL NBESC HRAEN KTHAE TTENP LOETZ LICHI NDIEG EFAHR GESET ZTNAC HDEMA UCHFR ANKRE ICHSC HONVO RHERS TARKM ILITA ERISC HGERU ESTET HAETT EVOND ENFLU TENVO NOSTU NDWES TVERS CHLUN GENZU WERDE NDIEV ORGAE NGEDE RFRAN ZOESI SCHEN MOBIL MACHU NGHAE TTENG EZEIG TDASS MOBIL MACHU NGEBE NFATA LISTI SCHDE NKRIE GNACH SICHZ IEHTJ ETZTM UESST ENWIR EINGE KEILT ZWISC HENOS TUNDW ESTZU JEDEM MITTE LGREI FENUM UNSUN SERER HAUTZ UWEHR ENESL IEGEK EINER LEIAB SICHT LICHE RVERL ETZUN GDESV OELKE RRECH TSVOR SONDE RNDIE TATEI NESME NSCHE NDERU MSEIN LEBEN KAEMP FTICH HAETT EMEIN EGANZ EARBE ITALS REICH SKANZ LERDA RANGE SETZT INGEM EINSC HAFTM ITENG LANDA LLMAE HLICH EINEN ZUSTA NDHER BEIZU FUEHR ENDER DENWA HNSIN NEINE RSELB STZER FLEIS CHUNG DEREU ROPAE ISCHE NKULT URNAT IONEN UNMOE GLICH MACHT ERUSS LANDH ABEDU RCHVE RBREC HERIS CHESS PIELE NMITD EMFEU ERDIE SEABS ICHTE NDURC HKREU ZTICH HOFFT EBEST IMMTD ASSEN GLAND DURCH SEINE HALTU NGIND IESER WELTK RISIS EINEN GRUND LEGEN WERDE AUFDE MNACH IHREM ABSCH LUSSW IRGEM EINSA MVERW IRKLI CHENK OENNT ENWAS JETZT DURCH DIERU SSISC HEPOL ITIKZ ERSTO ERTWO RDENS EIAUF RUFVO NKAIS ERWIL HELMI IZURM OBILM ACHUN GANDA SDEUT SCHEV OLKPL AKATV OMSEC HSAUG USTEI NSNEU NEINS VIERV ERGRO EERNA UFRUF VONKA ISERW ILHEL MIIZU RMOBI LMACH UNGAN DASDE UTSCH EVOLK PLAKA TVOMS ECHSA UGUST EINSN EUNEI NSVIE RAMSE CHSAU GUSTE RFOLG TEWIL HELMI IAUFR UFAND ASDEU TSCHE VOLKU NDDEU TSCHE TRUPP ENULA NENDE RZWEI UNDVI ERKAV ALLER IEDIV ISION BEGAN NENDE NUEBE RFALL AUFBE LGIEN WOBEI ESBER EITSA MSELB ENTAG IMDOR FBATT ICEZU GEWAL TSAME NUEBE RGRIF FENAU FDIEZ IVILB EVOEL KERUN GKAMN ACHDE MDIED EUTSC HENSO LDATE NGLAU BTENV ONFRE ISCHA ERLER NUNDB EWAFF NETEN ZIVIL ISTEN ANGEG RIFFE NWORD ENZUS EINWU RDEIN DENKO MMEND ENWOC HENVI ELFAC HGRAE UELTA TENAN DERZI VILBE VOELK ERUNG INBEL GIENU NDFRA NKREI CHVER UEBTD IESES HARTE VORGE HENWA RPRIN ZIPIE LLDUR CHDIE DAMAL IGELA NDKRI EGSOR DNUNG GESTA TTETD IEDEN KRIEG AUFMI LITAE RISCH EEINH EITEN BEGRE NZENW OLLTE UNDDE SHALB DIESE STRAF MANAH MENVO RSAHT ATSAE CHLIC HWARE NDIES EFEUE RUEBE RFAEL LEJED OCHAU FVERS PRENG TEMIL ITAER ISCHE EINHE ITENZ URUEC KZUFU EHREN NICHT SELTE NBESC HOSSE NSICH DEUTS CHEEI NHEIT ENINE INERM ISCHU NGAUS MASSE NHYST ERIEU NDUNU EBERS ICHTL ICHER LAGEU NTERE INAND ERWAE HREND DERMO BILMA CHUNG WURDE EINHA NDSTR EICHA RTIGE RUEBE RFALL AUFDI EBELG ISCHE STADT LUETT ICHGE PLANT UNDAU SGEFU EHRTD IESTA DTFIE LSCHN ELLIN DIEHA ENDED ERANG REIFE RWAEH RENDD ERGUE RTELV ONEIN SZWEI FORTS UNBES ETZTB LIEBE RSTNA CHDEM HERAN SCHAF FENSC HWERS TERAR TILLE RIEDE RDICK ENBER TAWAR ESMOE GLICH DIEFE STUNG ENZUB ESETZ ENDER HOEHE PUNKT DERKA EMPFE WARDI EBESC HIEUN GUNDD ERFAL LVONF ORTLO NCINN ACHDE RVERL ETZUN GDERB ELGIS CHENN EUTRA LITAE TERKL AERTE GROBR ITANN IENDE MDEUT SCHEN KAISE RREIC HDENK RIEGD IEBRI TISCH EKRIE GSERK LAERU NGGEG ENDAS DEUTS CHERE ICHTR ATAMV IERAU GUSTN ACHAB LAUFE INESV ORAUS GEHEN DENUL TIMAT UMSGR OBRIT ANNIE NSUMN ULLNU LLNUL LUHRI NKRAF TDIEU NANGE FOCHT ENEBR ITISC HESEE HERRS CHAFT ERMOE GLICH TEESS OFORT EINSN ULLNU LLNUL LNULL NULLM ANNNA CHFRA NKREI CHZUS CHICK ENAME INSAC HTAUG USTBE GANND ARAUF HINDI EDEUT SCHEG ROOFF ENSIV EZURU MFASS UNGDE RALLI IERTE NARME ENDAB EISTI EMANS EHRSC HNELL NACHB RUESS ELVOR AMEIN SAUGU STORD NENSO WOHLD IEFRA NZOES ISCHE REGIE RUNGA LSAUC HDERD EUTSC HEKAI SERDI EMOBI LMACH UNGIH RERAR MEENA NAMSE LBENT AGUEB ERREI CHTDE RDEUT SCHEB OTSCH AFTER INSTP ETERS BURGR USSLA NDDIE DEUTS CHEKR IEGSE RKLAE RUNGA MVORM ITTAG DESZW EIAUG USTBE SETZT ENDEU TSCHE TRUPP ENDIE STADT LUXEM BURGW ORAUF HINDE RFRAN ZOESI SCHES TAATS PRAES IDENT RAYMO NDPOI NCARA MFOLG ENDEN TAGPE RERLA SSDEN BELAG ERUNG SZUST ANDUE BERFR ANKRE ICHVE RHAEN GTUND DEUTS CHLAN DFRAN KREIC HWEGE NDIVE RSERG RENZV ERLET ZUNGE NINDE UTSCH LOTHR INGEN DENKR IEGER KLAER TAMVI ERAUG USTMA RSCHI EREND EUTSC HETRU PPENV OELKE RRECH TSWID RIGUN DOHNE KRIEG SERKL AERUN GINDA SNEUT RALEB ELGIE NEING ROBRI TANNI ENBEF IEHLT AMSEL BENTA GDIEM OBILM ACHUN GSEIN ERARM EEUND SETZT DEUTS CHLAN DEINU LTIMA TUMBI SMITT ERNAC HTWAS DENBR ITISC HENAU ENMIN ISTER SIRED WARDG REYZU SEINE RGERA DEZUP ROPHE TISCH ENAEU ERUNG VERAN LASST THELA MPSAR EGOIN GOUTA LLOVE REURO PEWES HALLN OTSEE THEML ITAGA ININO URLIF ETIME INGAN ZEURO PAGEH ENGER ADEDI ELICH TERAU SZUUN SEREN LEBZE ITENW ERDEN WIRSI ENICH TWIED ERANG EHENS EHENN ACHAB LAUFD IESES ULTIM ATUMS ERKLA ERTEN GLAND DEMKA ISERR EICHA MFUEN FAUGU STDEN KRIEG AMGLE ICHEN TAGWU RDEHO RATIO HERBE RTKIT CHENE RZUMK RIEGS MINIS TERER NANNT DIESE RSAGT EALSE INERD ERERS TENEI NENME HRJAE HRIGE NKRIE GVORA USUND GABNO CHAMF UENFA UGUST DENBE FEHLZ URVER GROEE RUNGD ERARM EEAUS DURCH ARMEE BEFEH LDREI ZWEIV IERVO MZWEI EINSA UGUST EINSN EUNEI NSVIE RWURD ENAUS DENDA DURCH ANGEW ORBEN ENFRE IWILL IGENV ORERS TSECH SNEUE DIVIS IONEN AUFGE STELL TINSG ESAMT KONNT ENSOB ISEIN SNEUN EINSF UENFM EHRAL SVIER NULLD IVISI ONENA LSKIT CHENE RSARM EEODE RNEUE ARMEE FUERD ENEIN SATZI NFRAN KREIC HAUFG EBAUT WERDE NSEIT DEMTA GEDER FRANZ OESIS CHENM OBILM ACHUN GHATT EESIN DEUTS CHLOT HRING ENIMB EREIC HDESX XIARM EEKOR PSZUN AECHS TKLEI NERED ANNAB ERSCH NELLU MFANG REICH ERWER DENDE FRANZ OESIS CHETR UPPEN BEWEG UNGEN UNDER STEFE UERGE FECHT EMITD EUTSC HENVE RBAEN DENGE GEBEN AMEIN SNULL AUGUS TERLI TTENB AYERI SCHET RUPPE NIMBE REICH BADON VILLE RERST EGROE EREVE RLUST EAMEI NSEIN SAUGU STKAM ESBEI LAGAR DEZUE INEMG ROENG EFECH TZWIS CHENF RANZO SENUN DTEIL ENDER VIERZ WEIIN FANTE RIEDI VISIO NINDE SSENV ERLAU FCAZW EIDRE INULL NULLF RANZO SENIN GEFAN GENSC HAFTG ERIET ENDIE FRANZ OESIS CHENG ENERA ELECA STELN AUJOF FREUN DPAUV ONLIN KSNAC HRECH TSVER GROEE RNDIE FRANZ OESIS CHENG ENERA ELECA STELN AUJOF FREUN DPAUV ONLIN KSNAC HRECH TSDIE AUFKL AERUN GERGA BDASS SICHD IEDEU TSCHE SECHS ARMEE ZUDER UADIE VIERZ WEIID GEHOE RTEIM BEREI CHZWI SCHEN METZU NDSAA RBURG ZWEIF RANZO ESISC HENAR MEENM ITMIN DESTE NSNEU NAKTI VENAR MEEKO RPSNA EMLIC HDERE INSUN TERGE NERAL DUBAI LUNDD ERZWE IUNTE RGENE RALCA STELN AUGEG ENUEB ERSAH ALLER DINGS MITDE MUNTE RSCHI EDDAS SDIES ECHSA RMEEA LLEIN WARUN DSICH DERGR OETET EILDE SSIEB ENARM EEDIE ZURVE RSTAE RKUNG ANGEF ORDER TWORD ENWAR NOCHA UFDEM WEGNA CHNOR DOSTE NBEFA NDNAC HDEME SAUCH AMEIN SZWEI AUGUS TBEIB ADONV ILLER ZUEIN EMSIE GUEBE RFRAN ZOESI SCHET RUPPE NGEKO MMENW ARWUR DEENT SCHIE DENDI EGROE STREI TMACH TDESG EGNER SERST AUFDE UTSCH ESGEB IETZU LOCKE NUMZE ITZUR HERAN FUEHR UNGDE RSIEB ENARM EEZUG EWINN ENUND ANSCH LIEEN DINEI NEFAL LEIMB EREIC HZWIS CHENM OERCH INGEN LAUTE RFING ENMIT TERSH EIMPF ALZBU RGWOE RGESC HLAGE NWERD ENSOL LTEDI EDEUT SCHEN TRUPP ENZOG ENSIC HDARA UFHIN BISAU FDIES ELINI EZURU ECKUN DBEZO GENST ELLUN GENAM EINSS ECHSA UGUST BESCH LOSSD ERKOM MANDI EREND EDERS ECHSA RMEEK RONPR INZRU PPREC HTVON BAYER NBEFE HLSWI DRIGD IEFRA NZOES ISCHE NVERB AENDE IMWID ERSPR UCHZU MSCHL IEFFE NPLAN DERIH MSTRE NGSTE DEFEN SIVEA UFERL EGTES OBALD WIEMO EGLIC HINLO THRIN GENAN ZUGRE IFENI MVERL AUFDE SEINS ACHTA UGUST ENTWI CKELT ENSIC HDANN ERSTE GEFEC HTEUA IMGEB IETUM LAUTE RFING ENAMZ WEINU LLAUG USTBE FAHLD ERFRA NZOES ISCHE GENER ALJOF FREDI ESCHO NLANG EVORD EMKRI EGIMS OGENA NNTEN PLANX VIIVO RGESE HENEO FFENS IVEIN RICHT UNGDE UTSCH LOTHR INGEN UNDSA ARRUH RGEBI ETDAR AUSUN DAUSE INERR EIHEV ONWEI TEREN SCHLA CHTEN BEISA ARBUR GBEIL ONGWY ANDER MAASZ WISCH ENSAM BREUN DMAAS UNDBE IMONS ENTWI CKELT ENSIC HFUER BEIDE SEITE NVERL USTRE ICHEK AEMPF EZWIS CHEND ENVOG ESENU NDDER SCHEL DEDIE SOGEN ANNTE NGREN ZSCHL ACHTE NTROT ZDERU NERWA RTETE NAKTI ONEND ERFRA NZOSE NUNDB RITEN GLAUB TEDIE OBERS TEHEE RESLE ITUNG OHLAN EINEN RASCH ENVOR STONA CHPAR ISDER SCHLI EFFEN PLANV ERGRO EERND ERSCH LIEFF ENPLA NAMVI ERSEP TEMBE RGELA NGESD ENDEU TSCHE NDIEM ARNEZ UUEBE RSCHR EITEN WORAU FHINE SZWEI TAGES PAETE RZUDE RFUER BEIDE SEITE NAEUE RSTVE RLUST REICH ENUND SICHZ WISCH ENOUR CQUND MAASE RSTRE CKEND ENMAR NESCH LACHT KAMKU RZDAN ACHGA BDIEO HLDEN SCHLI EFFEN PLANA UFDAE SDENT RUPPE NNICH TGELU NGENW ARWEI TGENU GVORZ USTOE NUMPA RISZU ISOLI ERENO DERGA RZUUM FASSE NALSS ICHDI EDEUT SCHEN TRUPP ENFUE RDIEA LLIIE RTENU EBERR ASCHE NDVON DERMA RNEZU RUECK ZOGEN REICH TENDI EFRAN ZOESI SCHEN MUNIT IONSV ORRAE TENUR NOCHF UERZW EITAG EGEGE NENDE SEPTE MBERN AHMEN DIEBE WEGUN GENAU FBEID ENSEI TENAB DASKR AEFTE VERHA ELTNI SWARA USGEG LICHE NUNDE INSTE LLUNG SKRIE GBAHN TESIC HANDI ESHIN GUNTE RANDE REMAU CHDAM ITZUS AMMEN DASSD IEMUN ITION SVORR AETES PEZIE LLFUE RDIEA RTILL ERIEN ICHTR ASCHG ENUGA UFGEF UELLT WERDE NKONN TENES ZEIGT ESICH SEHRS CHNEL LDASS DERMU NITIO NSVER BRAUC HWEIT UEBER DIEKA PAZIT AETEN HINAU SGING LEDIG LICHI NBELG IENHA TTEDE RVORS TONOC HNICH TANSC HNELL IGKEI TVERL ORENB ISZUM NOVEM BERWA RENAN TWERP ENBRU EGGEU NDAND EREBE DEUTE NDEBE LGISC HESTA EDTEI NDEUT SCHER HANDS CHWER ENWID ERSTA NDBOT ENDIE ALLII ERTEN JEDOC HBEIY PERNW ESHAL BDERA MEINS VIERS EPTEM BERZU MCHEF DESGE NERAL STABS ERNAN NTEGE NERAL VONFA LKENH AYNDI EANGR IFFEE INSTE LLENM USSTE VONEN DEOKT OBERB ISZUM EINSN ULLNO VEMBE RKAME SBEIY PERNW IEDER HOLTZ UVERL USTRE ICHEN KAEMP FENDI EDIEO HLMIT DEMIR REFUE HREND ENBER ICHTS TILIS IERTE BEILA NGEMA RCKHA ETTEN JUNGE DEUTS CHERE GIMEN TERUN TERDE MGESA NGDEU TSCHL ANDDE UTSCH LANDU EBERA LLESD IEVOR DERST ENGEG NERIS CHENS TELLU NGENE INGEN OMMEN DERBE RICHT DEROH LLOES TEDEN MYTHO SVONL ANGEM ARCKA USDER BISIN DIENS ZEITH INEIN EXIST IERTE UNDDE NANGE BLICH ENOPF ERTOD EINER JUNGE NGEBI LDETE NDEUT SCHEN GENER ATION VERHE RRLIC HTEMI TDENK AEMPF ENBEI YPERN ENDET EDERB EWEGU NGSKR IEGAN DERDE UTSCH ENWES TFRON TENTS TANDN UNEIN AUSGE DEHNT ESSYS TEMAU SSCHU ETZEN GRAEB ENDAD IERUS SENUN ERWAR TETSC HWERE ANGRI FFEGE GENDE UTSCH LANDF UEHRT ENWAR DIELA GEAND EROST FRONT FUERD IEMIT TELMA ECHTE ZUNAE CHSTS CHLEC HTDIE DEUTS CHENW ARENA UFGRU NDDES SCHLI EFFEN PLANS ANIHR EROST FRONT DEFEN SIVEI NGEST ELLTW ASSIC HJEDO CHAUF GRUND EINER GEWAL TIGEN RUSSI SCHEN OFFEN SIVEI MNORD OSTEN ALSFE HLERE RWIES KURZN ACHKR IEGSB EGINN WAREN ZWEIR USSIS CHEAR MEENI NOSTP REUEN EINGE FALLE NUNDS TANDE NSOMI TAUFR EICHS GEBIE TALSF OLGED ESSEN WURDE NDIET RUPPE NVERS TAERK TUNDD IEALT ENBEF EHLSH ABERD URCHG ENERA LMAJO RERIC HLUDE NDORF FUNDG ENERA LOBER STPAU LVONH INDEN BURGE RSETZ TIHNE NWARE SZUVE RDANK ENDAS SSICH DIELA GEAND EROST FRONT SCHNE LLAEN DERTE BESON DERSD ERSIE GINDE RSCHL ACHTB EITAN NENBE RGVOM ZWEIS ECHSD REIEI NSAUG USTWA RFUER DEUTS CHLAN DEING ROERE RFOLG DABEI GELAN GDEUT SCHEN TRUPP ENDIE EINSC HLIEU NGUND BEKAE MPFUN GDERR USSIS CHENN AREWA RMEEV OMSEC HSEIN SFUEN FSEPT EMBER FOLGT EDIES CHLAC HTAND ENMAS URISC HENSE ENDIE MITDE RNIED ERLAG EDERR USSIS CHENN JEMEN ARMEE ENDET EDIER USSIS CHENT RUPPE NRAEU MTEND ARAUF HINEI NENGR OENTE ILOST PREUE NSRUS SISCH ETRUP PENHA TTENK URZNA CHKRI EGSBE GINNA UCHDA SZUOE STERR EICHU NGARN GEHOE RENDE GALIZ IENBE SETZT DASOE STERR EICHI SCHUN GARIS CHEHE ERMUS STESI CHNAC HEINE MVORS TOAUF DIEGA LIZIS CHEST ADTLE MBERG AUFGR UNDDE RERDR UECKE NDENR USSIS CHENU EBERM ACHTI MSEPT EMBER ZUDEN KARPA TENZU RUECK ZIEHE NAMEI NSNOV EMBER WURDE GENER ALOBE RSTVO NHIND ENBUR GZUMO BERBE FEHLS HABER OSTDE SDEUT SCHEN HEERE SERNA NNTAM EINSE INSNO VEMBE RBEGA NNEIN EDEUT SCHEG EGENO FFENS IVEAN DEROS TFRON TWELC HEDIE RUSSI SCHEN VERBA ENDEB ISOES TLICH VONDZ ZURUE CKDRA ENGTE IMNOV EMBER EINSN EUNEI NSVIE RERKL AERTE DIEBR ITISC HEKRI EGSMA RINED IEGES AMTEN ORDSE EZURK RIEGS ZONED IESOF ORTVE RMINT WURDE SCHIF FEDIE UNTER DERFL AGGEN EUTRA LERST AATEN FUHRE NKONN TENIN DERNO RDSEE OHNEV ORWAR NUNGD ASZIE LBRIT ISCHE RANGR IFFEW ERDEN DIESE SVORG EHEND ERBRI TISCH ENREG IERUN GVERL ETZTE GELTE NDESV OELKE RRECH TDARU NTERD IEDEK LARAT IONVO NPARI SVONE INSAC HTFUE NFSEC HSDIE GROBR ITANN IENUN TERZE ICHNE THATT EVOMF UENFE INSSI EBEND EZEMB ERGEL ANGES OESTE RREIC HISCH UNGAR ISCHE NTRUP PENEI NENRU SSISC HENVO RSTOA UFKRA KAUAU FZUHA LTEND ANACH BEGAN NAUCH IMOST ENDER UEBER GANGZ UEINE MSTEL LUNGS KRIEG VOMDE ZEMBE REINS NEUNE INSVI ERBIS ZUMAP RILEI NSNEU NEINS FUENF TOBTE DIEWI NTERS CHLAC HTIND ENKAR PATEN INDER SICHD IEMIT TELMA ECHTE GEGEN RUSSL ANDBE HAUPT ENKON NTEND ERAUS GANGS PUNKT DESKR IEGES DERKO NFLIK TZWIS CHENO ESTER REICH UNGAR NUNDS ERBIE NGERI ETANG ESICH TSDER GRORA EUMIG ENESK ALATI ONABA UGUST EINIG ERMAE NANDE NRAND DERAU FMERK SAMKE ITDIE DREIO FFENS IVEND EROES TERRE ICHIS CHUNG ARISC HEARM EEUNT ERPOT IOREK ZWISC HENAU GUSTU NDDEZ EMBER EINSN EUNEI NSVIE RSCHE ITERT ENLET ZTLIC HALLE SAMTW EGENV ERFEH LTERP LANUN GUNDA UFGRU NDDES ERBIT TERTE NSERB ISCHE NWIDE RSTAN DSOBW OHLIM DEZEM BERKU RZZEI TIGBE LGRAD EINGE NOMME NWERD ENKON NTEDI EKUKA RMEEM USSTE ALSOA UCHAN DIESE MKRIE GSSCH AUPLA TZEIN ENVER HEERE NDENM ISSER FOLGH INNEH MENBE SONDE RSDIE ERSTE NKUKO FFENS IVENW ARENV ONSCH WEREN UEBER GRIFF ENGEG ENDIE SERBI SCHEZ IVILB EVOEL KERUN GBEGL EITET AUCHA UFEIG ENEMG EBIET INBOS NIENU NDSLA WONIE NWURD ENVER MEINT LICHE UNDTA TSAEC HLICH EKOLL ABORA TEURE EXEKU TIERT MEHRE RETAU SENDZ IVILI STENW URDEN GETOE TETDO ERFER AUSGE PLUEN DERTU NDNIE DERGE BRANN TDIES ERBIS CHEAR MEEWA RNACH DERKR AFTAN STREN GUNGG EGENE INENA NRESS OURCE NMEHR FACHU EBERL EGENE NGEGN ERIMD EZEMB ERAME NDEIH RERKR AEFTE AUERD EMWAR ENIML ANDSE UCHEN AUSGE BROCH ENDIE REGIE RUNGD ESOSM ANISC HENRE ICHSV ERSUC HTEZU NAECH STSIC HINEI NERBE WAFFN ETENN EUTRA LITAE TAUSD ENKAM PFHAN DLUNG ENHER AUSZU HALTE NDENH ERRSC HENDE NJUNG TUERK ENWAR KLARD ASSMA NSICH ANEIN EGROM ACHTA NLEHN ENMUE SSTEU MMILI TAERI SCHUE BERHA UPTST ANDHA LTENZ UKOEN NENAU FBETR EIBEN ENVER PASCH ASKAM ESSCH LIELI CHZUM KRIEG SBUEN DNISM ITDEU TSCHL ANDUN DOEST ERREI CHUNG ARNDA SALLE RDING SIMKA BINET TUMST RITTE NWARI MOKTO BEREI NSNEU NEINS VIERB ESCHO SSEND IEOSM ANISC HENTU ERKEN MITZW EIVOM DEUTS CHENR EICHE RWORB ENENK RIEGS SCHIF FENRU SSISC HEKUE STENS TAEDT EDARA UFHIN ERKLA ERTEN ANFAN GNOVE MBERF RANKR EICHG ROBRI TANNI ENUND RUSSL ANDDE MOSMA NISCH ENREI CHDEN KRIEG DASSI CHNUN AUFDE RSEIT EDERM ITTEL MAECH TEBEF ANDBE REITS AMZWE IDREI NOVEM BERGE LANGE SBRIT ISCHE NTRUP PENDI EOSMA NISCH ESTAD TBASR AAMPE RSISC HENGO LFEIN ZUNEH MENBE REITS AMFUE NFAUG USTHA TTEDA SLOND ONERC OMMIT TEEOF IMPER IALDE FENCE BESCH LOSSE NUNTE RBRUC HDERV ERTRA EGEDE RBERL INERA FRIKA KONFE RENZV ONEIN SACHT ACHTV IERAC HTFUE NFDEN KRIEG AUSZU DEHNE NUNDA LLEDE UTSCH ENKOL ONIEN ANZUG REIFE NODER DURCH FRANZ OESIS CHEIN DISCH ESUED AFRIK ANISC HEAUS TRALI SCHEN EUSEE LAEND ISCHE ODERJ APANI SCHET RUPPE NANGR EIFEN ZULAS SENDA BEIKA MESBE SONDE RSINA FRIKA ZUTEI LSSCH WEREN KAEMP FENDI EVONA LLENS EITEN UMZIN GELTE KOLON IETOG OWURD ESOFO RTEIN GENOM MENUM KAMER UNSTA NDESG ENAUS OSCHL ECHTB ISZUM ENDED ESJAH RESEI NSNEU NEINS VIERZ OGENS ICHDI EDEUT SCHEN TRUPP ENIND ENDSC HUNGE LZURU ECKWO SICHE INZER MUERB ENDER KLEIN KRIEG ENTWI CKELT EDEUT SCHSU EDWES TAFRI KAWUR DEVON DERSU EDAFR IKANI SCHEN UNION ANGEG RIFFE NBISZ UMJAH RESEN DEBES TANDK EINEM OEGLI CHKEI TMEHR DASGE BIETZ UHALT ENEIN ZIGDE UTSCH OSTAF RIKAV ERTEI DIGTE SICHU NTERP AULVO NLETT OWVOR BECKV ERBIS SENDA NKDER DEUTS CHENS TRATE GIEVO NRUEC KZUEG ENUND GUERI LLATA KTIKE NKONN TESIC HDIEK OLONI EBISZ UMKRI EGSEN DEHAL TENDI EDEUT SCHEN KOLON IENIM PAZIF IKWUR DENAU FGRUN DEINE SJAPA NISCH ENULT IMATU MSKAM PFLOS UEBER GEBEN EINZI GDERP ACHTH AFENK IAUTS CHOUW URDEE RBITT ERTVE RTEID IGTBI SMATE RIALU NDMUN ITION AUFGE BRAUC HTWAR ENKRI EGSJA HREIN SNEUN EINSF UENFI MJANU AREIN SNEUN EINSF UENFK AMESI MKAUK ASUSZ UERST ENGRO EEREN KAMPF HANDL UNGEN ZWISC HENOS MANIS CHENU NDRUS SISCH ENTRU PPEND ABEIM USSTE DASOS MANIS CHERE ICHEI NESCH WEREN IEDER LAGEH INNEH MENDI ESNAH MMANA UFOSM ANISC HERSE ITEZU MANLA SSDEM VOLKD ERARM ENIER KOOPE RATIO NMITD ENRUS SENZU UNTER STELL ENESK AMZUV ERFOL GUNGE NDERA RMENI ERDUR CHOSM ANISC HETRU PPEND IESCH AETZU NGSWE ISEEI NSMIL LIONA RMENI SCHET ODESO PFERF ORDER TENZA HLREI CHEAR MENIE RWURD ENINW UESTE NGEBI ETEDE PORTI ERTDE RERST EGROE VOELK ERMOR DDESZ WEINU LLJAH RHUND ERTSW IRDBI SHEUT EINDE RTUER KEITA BUISI ERTDE UTSCH ERGRA BENAN DENMA SURIS CHENS EENKU RZVOR DERWI NTERO FFENS IVEIM FEBRU AREIN SNEUN EINSF UENFV ERGRO EERND EUTSC HERGR ABENA NDENM ASURI SCHEN SEENK URZVO RDERW INTER OFFEN SIVEI MFEBR UAREI NSNEU NEINS FUENF DASDE UTSCH EHEER SIEGT EVOMZ WEIZW EISIE BENFE BRUAR MITHI LFEDE RNEUE INGET ROFFE NENEI NSNUL LARME EINDE RWINT ERSCH LACHT INMAS URENU EBERD IERUS SENDI ERUSS ISCHE NTRUP PENZO GENSI CHDAR AUFHI NENDG UELTI GAUSO STPRE UENZU RUECK IMNOV EMBER EINSN EUNEI NSVIE RERHI ELTER ICHVO NLUDE NDORF FALSC HEFDE SSTAB ESGEM EINSA MMITP AULVO NHIND ENBUR GDASO BERKO MMAND OUEBE RALLE DEUTS CHENT RUPPE NDERO STFRO NTIMS OMMER EINSN EUNEI NSFUE NFFIE LENPO LENFA STGAN ZKURL ANDUN DLITA UENUN TERDE UTSCH EOKKU PATIO NINPO LENEN TSTAN DENDU RCHDI EBESA TZUNG SMAEC HTEZW EIGOU VERNE MENTS EINOE STERR EICHI SCHES INLUB LINUN DEIND EUTSC HESMI TSITZ INWAR SCHAU DIERE STLIC HENGE BIETE WURDE NUNTE RDEMB EGRIF FOBER OSTZU SAMME NGEFA SSTDA SGEBI ETDES OBERB EFEHL SHABE RSDER GESAM TENDE UTSCH ENSTR EITKR AEFTE IMOST ENKUR ZOBER OSTER STREC KTESI CHUEB ERKUR LANDD ASETH NOGRA FISCH ELITA UENEI NIGER EINPO LNISC HEDIS TRIKT EWIEA UGUST OWUND SUWAL KIUND DIEWE STLIC HENDI STRIK TEWEI RUSSL ANDSA NDERW ESTFR ONTKA MESIM FEBRU ARUND MAERZ ZURSO GENAN NTENW INTER SCHLA CHTIN DERCH AMPAG NEBEI DERDI EFRAN ZOSEN ERSTM ALSMA SSIVE STROM MELFE UEREI NSETZ TENDI ESETA KTIKW ARJED OCHNI CHTSE HRERF OLGRE ICHDA SICHD IEDEU TSCHE NSCHN ELLAU FEINE NANGR IFFDE RINFA NTERI EEINS TELLT ENUND DIEAN GRIFF EAUSB EREIT SGUTA USGEB AUTEN UNTER STAEN DENMI TSPER RFEUE RUNDM GSABW EISEN KONNT ENWEN IGSPA ETERB EGANN ENDIE DEUTS CHENM ITDER ENTWI CKLUN GEINE RDERF URCHT BARST ENWAF FENDE SERST ENWEL TKRIE GESDE MGIFT GASFU ERDEN SOGEN ANNTE NBLAS ENANG RIFFW URDEC HLORG ASVER WENDE TDASS EHRSC HWERI STUND SICHS OMITI NDIEG RAEBE NSENK TEDER ERSTE ANGRI FFWAR MEHRA LSEXP ERIME NTGED ACHTU NDFAN DAMZW EIZWE IAPRI LINYP ERNST ATTDI EWIRK UNGWA RVERH EEREN DEINS FUENF NULLN ULLNU LLAUS ALGER IENST AMMEN DEFRA NZOES ISCHE SOLDA TENDA ZUBRE TONIS CHETE RRITO RIALS OLDAT ENSOW IEDIE ERSTK UERZL ICHAN DERFR ONTEI NGETR OFFEN ENKAN ADIER FLOHE NODER WURDE NGETO ETETS ODASS DIEDE UTSCH ENANF AENGL ICHOH NEWID ERSTA NDVOR RUECK ENKON NTEND ENNOC HNUTZ TEDIE OHLDI EGUNS TDERS TUNDE NICHT WORAU FDIEA LLIIE RTEND IEFRO NTWIE DERSC HLIEE NKONN TENES ISTHI STORI SCHNI CHTEN DGUEL TIGGE KLAER TWELC HEKRI EGSPA RTEIT ATSAE CHLIC HZUER STGAS ALSKA MPFMI TTELE INGES ETZTH ATBRI TISCH EINFA NTERI EEINH EITBE IMSTU RMAUS DEMGR ABENG ALLIP OLIVE RGROE ERNBR ITISC HEINF ANTER IEEIN HEITB EIMST URMAU SDEMG RABEN GALLI POLIA MZWEI FUENF APRIL BEGAN NDIED ARDAN ELLEN OPERA TIOND ERALL IIERT ENAUF DERHA LBINS ELGAL LIPOL IMITD EMZIE LNACH KONST ANTIN OPELD URCHZ UBREC HENAL LIIER TETRU PPENH ATTEN ZUVOR UNTER MISSA CHTUN GDERG RIECH ISCHE NNEUT RALIT AETDI EINSE LLEMN OSERO BERTU MSIEA LSAUS GANGS PUNKT FUERA NGRIF FEGEG ENDAS OSMAN ISCHE REICH ZUNUT ZENDI EZERK LUEFT ETENF ELSEN VONGA LLIPO LIBOT ENZWA REINE NGUTE NUNTE RSCHL UPFAB ERBEI DENAN GRIFF ENWAR ENSIE DENBR ITENA USTRA LIERN UNDNE USEEL AENDE RNWEN IGHIL FREIC HAUCH WARDE RTUER KISCH EWIDE RSTAN DUNER WARTE THART WESHA LBDIE OPERA TIONB ISZUM NEUNJ ANUAR EINSN EUNEI NSSEC HSMIT EINER UMFAS SENDE NAMPH IBISC HENEV AKUIE RUNGA BGEBR OCHEN WERDE NMUSS TEAND ERDEU TSCHE NOSTF RONTF ANDVO MZWEI BISZU MSIEB ENMAI OESTL ICHVO NKRAK AUDIE SCHLA CHTVO NGORL ICETA RNWST ATTIN DEREN VERLA UFDEN DEUTS CHENU NDOES TERRE ICHIS CHUNG ARISC HENTR UPPEN EINTI EFERE INBRU CHIND IERUS SISCH ENSTE LLUNG ENGEL ANGPR ZEMYS LUNDL EMBER GWURD ENIMJ UNIZU RUECK EROBE RTDIE MITTE LMAEC HTEKO NNTEN GALIZ IENGR OETEN TEILS WIEDE RUNTE RIHRE KONTR OLLEB RINGE NAMSI EBENM AIVER SENKT EEIND EUTSC HESUN TERSE EBOOT DASBR ITISC HEPAS SAGIE RSCHI FFLUS ITANI AVORD ERSUE DIRIS CHENK UESTE WASSC HWERE SPANN UNGEN ZWISC HENDE MDEUT SCHEN REICH UNDDE NUSAA USLOE STEAM NEUNM AIVER SUCHT ENBRI TENUN DFRAN ZOSEN EINEN DURCH BRUCH IMART OISSC HLACH TBEIL ENSDI EJEDO CHTRO TZENO RMERV ERLUS TEOHN EERFO LGBLI EBUND MITTE JUNIA BGEBR OCHEN WURDE AMZWE IDREI MAIER KLAER TEITA LIENN ACHDE RZUSI CHERU NGVON OESTE RREIC HISCH UNGAR ISCHE MGEBI ETDUR CHFRA NKREI CHUND GROBR ITANN IENIM FALLE EINES SIEGE SDERE NTENT EOEST ERREI CHUNG ARNDE NKRIE GDIEF RONTV ERLIE FUEBE RTIRO LENTL ANGDE SISON ZOZUR KUEST EDERA DRIAD AMITB EFAND SICHO ESTER REICH UNGAR NABSO FORTI NEINE MDREI FRONT ENKRI EGWAS DIELA GEDER MITTE LMAEC HTEVE RKOMP LIZIE RTEBI SSOMM EREIN SNEUN EINSS IEBEN VERSU CHTEN DIEIT ALIEN ISCHE NTRUP PENIN ELFIS ONZOS CHLAC HTENV ERGEB LICHD IEOES TERRE ICHIS CHUNG ARISC HENST ELLUN GENZU STUER MENDI ESEKO NNTEN AUCHD IEGEB IRGSH OEHEN WIRKU NGSVO LLZUR VERTE IDIGU NGNUT ZTENE INTEI LDERF RONTL INIEV ERLIE FIMHO CHGEB IRGED IEDOR TIGEN KAEMP FEGIN GENAL SKRIE GINSC HNEEU NDEIS INDIE GESCH ICHTE EINUN DFORD ERTEN TAUSE NDETO TENOC HMEHR VERWU NDETE UNDKR ANKEZ AHLRE ICHES OLDAT ENWUR DENDA BEISO GARDU RCHGE ZIELT AUSGE LOEST ELAWI NENGE TOETE TANFA NGJUL ISTAR TETEN DIEMI TTELM AECHT EEINE GROOF FENSI VEANI HRERO STFRO NTBIS ZUMSE PTEMB ERGEL ANGIH NENDA BEIDI EEINN AHMEW ICHTI GERST AEDTE WIEWA RSCHA UBRES TLITO WSKUN DWILN ADIEM ITTEL MAECH TEDRU ECKTE NDIER USSIS CHEFR ONTTE ILWEI SEUMM EHRER EHUND ERTKI LOMET EREIN INDER SCHLA CHTBE ITARN OPOLH IELTD IERUS SISCH EARME EDENV ORSTO AUFIM SELBE NMONA TUEBE RNAHM ZARNI KOLAU SIIPE RSOEN LICHD ENOBE RBEFE HLUEB ERDAS RUSSI SCHEH EERTR OTZDE RGROE NRUSS ISCHE NGEBI ETSVE RLUST ESTRE BTEER KEINE NVOND ENMIT TELMA ECHTE NERHO FFTEN SEPAR ATFRI EDENA NVERS TAERK UNGER HIELT ENDIE MITTE LMAEC HTEAM EINSV IEROK TOBER EINSN EUNEI NSFUE NFDUR CHDEN KRIEG SEINT RITTB ULGAR IENSB EREIT SAMSE CHSSE PTEMB ERHAT TESIC HBULG ARIEN ZUEIN ERZUS AMMEN ARBEI TMITD ENMIT TELMA ECHTE NBERE ITERK LAERT DIEDU RCHEI NENAN GRIFF AUFSE RBIEN EINEL ANDVE RBIND UNGZU MOSMA NISCH ENREI CHHER STELL ENWOL LTENA MSECH SOKTO BERBE GANND IEOFF ENSIV EGEGE NSERB IENIN DEREN VERLA UFDIE MITTE LMAEC HTEBI SNOVE MBERD IESER BISCH EARME EBISN ACHAL BANIE NZURU ECKDR AENGT ENBIS ZUMDE ZEMBE REINS NEUNE INSFU ENFBE SETZT ENOES TERRE ICHIS CHUNG ARISC HEDEU TSCHE UNDBU LGARI SCHET RUPPE NGANZ SERBI ENDIE RESTE DERSE RBISC HENAR MEEKO NNTEN SICHU NTERM ITNAH MEVON EINIG ENTAU SENDG EFANG ENENN ACHKO RFUAB SETZE NZUDE NLETZ TENGR OEERE NKAMP FHAND LUNGE NANDE RWEST FRONT DESKR IEGSJ AHRES EINSN EUNEI NSFUE NFKAM ESZWI SCHEN ZWEIF UENFS EPTEM BERUN DEINS DREIO KTOBE RIMAR TOISU NDDER CHAMP AGNED IESEF UERBR ITENU NDFRA NZOSE NVERL USTRE ICHEH ERBST SCHLA CHTBR ACHTE WIEDE RNURG ERING FUEGI GEEIN BRUEC HEIND IEDEU TSCHE NSTEL LUNGE NDERU AAUCH INDEN VOGES ENIMB OGENV ONSTM IHIEL INDEN ARGON NENUN DUNTE RIRDI SCHMI TGEWA LTIGE NMINE NGEFU EHRTE LANDK RIEGA NDERW ESTFR ONTIM JAHRE EINSN EUNEI NSFUE NFBRA CHTEI MERGE BNISK EINEN ENNEN SWERT ENVER SCHIE BUNGE NDERF RONTL INIEF UEHRT EABER ZUDEN SCHWE RSTEN FRANZ OESIS CHENV ERLUS TENIN NERHA LBEIN ESKAL ENDER JAHRE SWAEH RENDD ESGES AMTEN KRIEG ESEND ENOVE MBERU NTERN AHMEN BRITI SCHET RUPPE NVOMP ERSIS CHENG OLFAU SEINE NVORS TONAC HMESO POTAM IENBE IKUTE LAMAR AWURD ENSIE JEDOC HVOND EROSM ANISC HENAR MEEEI NGESC HLOSS ENUND MUSST ENIMA PRILE INSNE UNEIN SSECH SKAPI TULIE RENKR IEGSJ AHREI NSNEU NEINS SECHS VERDU NFORT VAUXV ERGRO EERNV ERDUN FORTV AUXDE RIMOK TOBER EINSN EUNEI NSFUE NFERF OLGRE ICHBE GONNE NEBAL KANFE LDZUG DERMI TTELM AECHT EENDE TEIMF EBRUA REINS NEUNE INSSE CHSNA CHDER VOLLS TAEND IGENB ESETZ UNGMO NTENE GROSU NDALB ANIEN SDURC HDASO ESTER REICH ISCHU NGARI SCHEH EERIN MONTE NEGRO WARVI KTORW EBERE DLERV ONWEB ENAUV OMZWE ISECH SFEBR UAREI NSNEU NEINS SECHS BISZU MEINS NULLJ ULIEI NSNEU NEINS SIEBE NMILI TAERG ENERA LGOUV ERNEU RINAL BANIE NDASE IGENT LICHK EINKR IEGST EILNE HMERW ARWUR DEUNT ERDEM VORSI TZDES GENER ALKON SULSA UGUST RITTE RVONK RALEI NZIVI LERVE RWALT UNGSR ATEIN GERIC HTETN ACHDE MSICH DASDE UTSCH EHEER IMVOR JAHRA NSEIN ERWES TFRON TEHER DEFEN SIVVE RHALT ENHAT TEBES CHLOS SDIEO BERST EHEER ESLEI TUNGU NTERE RICHV ONFAL KENHA YNZUB EGINN DESJA HRESE INSNE UNEIN SSECH SVERD UNANZ UGREI FENFA LKENH AYNWO LLTED IEFRA NZOES ISCHE ARMEE DAZUB RINGE NFUER DIEVE RTEID IGUNG IHRER STAER KSTEN UNDSO MITMO RALIS CHWIC HTIGE NFEST UNGGR OETRU PPENV ERBAE NDEAU FZUBI ETENU MSIED ANNIM KAMPF GEGEN DIEDE UTLIC HGROE EREDE UTSCH EARME EAUSB LUTEN ZULAS SENDI EDEUT SCHEA RMEEF UEHRT ENUNG EWALT IGEME NGENA NGESC HUETZ ENMUN ITION UNDTR UPPEN INDAS GEBIE TNOER DLICH DERMA ASMIT TEFEB RUARH ERRSC HTEIM ANGRI FFSGE BIETA UFDEU TSCHE RSEIT EEINE NIEZU VORGE KANNT EKONZ ENTRA TIONA NKRIE GSGER AETRU INENV ONVER DUNIM KRIEG SJAHR EINSN EUNEI NSSEC HSVER GROEE RNRUI NENVO NVERD UNIMK RIEGS JAHRE INSNE UNEIN SSECH SAMZW EIEIN SFEBR UARBE GANND IESCH LACHT UMVER DUNMI TEINE MGEWA LTIGE NUEBE RACHT STUEN DIGEN TROMM ELFEU ERAUS EINSF UENFN ULLNU LLGES CHUET ZROHR ENWEL CHESD ASZEI TALTE RDERM ATERI ALSCH LACHT ENEIN LEITE TEDAB EIWUR DENDI EMEIS TENFR ANZOE SISCH ENVOR POSTE NAUSG ELOES CHTKU RZDAN ACHGR IFFEN ACHTD EUTSC HEDIV ISION ENAUF VOLLE RFRON TBREI TEANU NDZER SCHLU GENDI ELETZ TENGE GNERI SCHEN EINHE ITENW ORAUF DIEMO RALDE RFRAN ZOSEN ERHEB LICHS ANKAM ZWEIF UENFF EBRUA RWURD EDASW ICHTI GEFOR TDOUA UMONT VONDE UTSCH ENTRU PPENE ROBER TKURZ DANAC HENTS CHLOS SENSI CHDIE ALLII ERTEN DASSD IEFES TUNGV ERDUN UNBED INGTG EHALT ENWER DENSO LLTEM ITDER VERTE IDIGU NGDER STADT WURDE GENER ALPTA INBEA UFTRA GTDUR CHDEN GUTEN NACHS CHUBU EBERD IESTR AEVON BARLE DUCNA CHVER DUNGE LANGE SDENF RANZO SENBI SANFA NGAPR ILDEM GEGNE REBEN BUERT IGZUW ERDEN AMZWE INULL MAIWU RDEDI EHOEH ETOTE RMANN DEADM ANSHI LLODE RLEMO RTHOM MEVON DENDE UTSCH ENEIN GENOM MENJE DOCHN ICHTS EHRLA NGEGE HALTE NDIEH OEHEG ILTWE GENDE RUNGL AUBLI CHBRU TALGE FUEHR TENKA EMPFE ALSSY MBOLF UERDI EHOEL LEVON VERDU NAMZW EIJUN IERFO LGTED IEERS TUERM UNGVO NFORT VAUXD URCHD EUTSC HETRU PPENI MJULI ENTBR ANNTE NHEFT IGEKA EMPFE UMFOR TTHIA UMONT DASIN NERHA LBKUR ZERZE ITMEH REREM ALEDE NBESI TZERW ECHSE LTEBI SESEN DGUEL TIGUN TERDE UTSCH EKONT ROLLE GERIE TEIND EUTSC HERST UDENT BERIC HTETE UEBER DASSC HLACH TGESC HEHEN WENIG EMONA TEVOR SEINE MTODB EIEIN EMSTU RMANG RIFFA UFEIN FORTV ORVER DUNSI EBEND REINU LLUHR GASMI TDENG ROETE NKALI BERNS IEBEN DREIN ULLBI SACHT UHRDR EIACH TFUEN FBISV IERZW EIZEN TIMET ERGRA NATEN ERDEB ISZUM HIMME LDIES CHLUC HTEIN ERIES IGEDA MPFWO LKETU RMHOC HFLOG ENDIE TRUEM MERDO RFFII STEIN ERAUC HWOLK EGEGE NUEBE RUNSE RERST ELLUN GSCHE INTDI EWELT UNTER ZUGEH ENRAU SAUSD ENGRA EBENK EINQU ADRAT METER DERNI CHTZE RWUEH LTIST DIEMA SCHIN ENGEW EHRER ASSEL NDASI NFANT ERIEF EUERR OLLTE INHOE LLENL AERMD ASTUE RZTEI NERDO RTWIE DEREI NERLE UTNAN TUUNS ERDER ZEITI GERKO MPANI EFUEH RERST EHTAU FDASP RITZE NFETZ ENSEI NERGE NERAL STABS KARTE ERKRA MPFTD IEHAE NDEVO RDIEB RUSTU NDFAE LLTVO RNEUE BERNA CHWEN IGENM INUTE NISTE RTOTD IESCH LACHT VORVE RDUNW URDEB EIDEN DEUTS CHENS OLDAT ENSCH NELLA LSMAA SMUEH LEUND BLUTP UMPEB EKANN TAUFE INEMG EBIET VONWE NIGEN DUTZE NDQUA DRATK ILOME TERNE XPLOD IERTE NMEHR EREMI LLION ENGRA NATEN DIEDA SSCHL ACHTF ELDME HRFAC HDURC HPFLU EGTEN DASUM KAEMP FTEGE BIETW ARUEB ERSAE TVONG RANAT TRICH TERNL EICHE NUNDV ERSCH OSSEN ERMUN ITION BISHE UTEHA TSICH DIEDO RTIGE VEGET ATION NICHT VOLLS TAEND IGERH OLTDU RCHDI EERBI TTERT ENKAE MPFEV ORVER DUNWU RDEDI EFRAN ZOESI SCHEA RMEES TARKG ESCHW AECHT SODAS SIHRE BRITI SCHEN VERBU ENDET ENIMF RUEHS OMMER EINEG ROOFF ENSIV EAMFL USSSO MMEBE GANNE NDERO BERBE FEHLS HABER DERBR ITISC HENST REITK RAEFT EINFR ANKRE ICHDO UGLAS HAIGG RIFFD ASAUC HVONF ALKEN HAYNB ETRIE BENEK ONZEP TDERA BNUTZ UNGSS CHLAC HTAUF DIEVO NIHMG EPLAN TEOFF ENSIV EANDE RSOMM ESOLL TENIC HTNUR DIEFR ANZOE SISCH EARME EENTL ASTEN SONDE RNAUC HDIEV OELLI GEMAT ERIEL LEUND PERSO NELLE ERSCH OEPFU NGDER DEUTS CHENH ERBEI FUEHR ENNAC HACHT TAEGI GERUN UNTER BROCH ENERA RTILL ERIEV ORBER EITUN GDURC HUEBE REINS VIERN ULLNU LLGES CHUET ZEBEI DERET WAAND ERTHA LBMIL LIONE NGRAN ATENV ERSCH OSSEN WURDE NBEGA NNAME INSJU LIEIN SNEUN EINSS ECHSD ERANG RIFFA UFDIE DEUTS CHENS TELLU NGAND ERSOM METRO TZDES SCHWE RENGE SCHUE TZFEU ERSWA RENZA HLREI CHEDE UTSCH EUNTE RSTAE NDEIN TAKTG EBLIE BENSO DASSD IEDEU TSCHE NSOLD ATEND EMENG LISCH ENANG RIFFM ITMGF EUERB EGEGN ENKON NTENA LLEIN AMERS TENTA GDERS OMMES CHLAC HTSTA RBENZ WEIEI NSNUL LNULL NULLB RITIS CHESO LDATE NDAVO NACHT NULLN ULLNU LLALL EINEI NDERE RSTEN HALBE NSTUN DEVIE LEBRI TISCH EEINH EITEN VERLO RENUE BERDI EHAEL FTEIH RERSO LDATE NTROT ZDIES ERENO RMENV ERLUS TELIE HAIGD IEOFF ENSIV EWEIT ERFUE HRENA UFGRU NDDER SCHLA CHTAN DERSO MMEUN DDERB RUSSI LOWOF FENSI VEAND EROST FRONT MUSST EDASD EUTSC HEHEE RTRUP PENVO RVERD UNABZ IEHEN UNDDE NANGR IFFAU FDIES TADTA MZWEI EINSJ ULIAB BRECH ENNOC HIMHE RBSTG INGDI EGESC HWAEC HTEFR ANZOE SISCH EARME EINEI NEMMI LITAE RISCH ENKRA FTAKT ZURGE GENOF FENSI VEUEB ERAMZ WEIVI EROKT OBERN AHMEN FRANZ OESIS CHETR UPPEN DIEFO RTSDO UAUMO NTUND THIAU MONTE INWEI TEREF RANZO ESISC HEOFF ENSIV ENZWA NGEND IEDEU TSCHE NDAZU AMZWE IDEZE MBERF ORTVA UXZUR AEUME NDASF ORTWU RDENA CHSEI NERRA EUMUN GVOND EUTSC HENPI ONIER ENGES PRENG TBISZ UMEIN SSECH SDEZE MBERE ROBER TENDI EFRAN ZOSEN FASTS AEMTL ICHEG EBIET EZURU ECKWE LCHED IEDEU TSCHE NBEII HRERO FFENS IVEIM FRUEH JAHRE INGEN OMMEN HATTE NWAEH RENDD ESSEN HATTE SICHA UCHDE RKAMP FANDE RSOMM EZUEI NERGE WALTI GENMA TERIA LSCHL ACHTE NTWIC KELTI NMONA TELAN GENVE RLUST REICH ENKAE MPFEN GELAN GESBR ITISC HENUN DFRAN ZOESI SCHEN TRUPP ENDIE DEUTS CHEFR ONTUM EINIG EKILO METER EINZU DRUEC KENDI EVERL USTEW ARENJ EDOCH DERMA ENHOC HDASS DIESO MMESC HLACH TENDE NOVEM BEREI NSNEU NEINS SECHS ABGEB ROCHE NWURD EDIES CHLAC HTVOR VERDU NFORD ERTEI NSGES AMTUE BERSE CHSNU LLNUL LNULL NULLN ULLTO TEUND VERWU NDETE AUFBE IDENS EITEN ALLEI NZWIS CHENF EBRUA RUNDA UGUST EINSN EUNEI NSSEC HSWUR DENAC HTACH TNULL NULLN ULLDE UTSCH EGEFA LLENE GEZAE HLTAU FGRUN DDESV ERLAU FSDER SCHLA CHTWU RDEER ICHVO NFALK ENHAY NALSG ENERA LSTAB SCHEF DESDE UTSCH ENHEE RESIM AUGUS TEINS NEUNE INSSE CHSVO NGENE RALFE LDMAR SCHAL LPAUL VONHI NDENB URGAB GELOE STDIE SCHLA CHTAN DERSO MMEFO RDERT ENOCH MEHRT ODESO PFERA LSDER KAMPF UMVER DUNUE BEREI NEMIL LIONB RITIS CHEDE UTSCH EUNDF RANZO ESISC HESOL DATEN WURDE NINDE RSCHL ACHTV ERWUN DETOD ERGET OETET VONDE MVERL USTAN ALTGE DIENT ENSCH ONEIN SNEUN EINSV IERIN SFELD GEZOG ENENM ANNSC HAFTE NUNDU NTERO FFIZI ERENE RHOLT ESICH DASDE UTSCH EHEER BISKR IEGSE NDENI CHTME HRWAE HREND DERSO MMESC HLACH THATT EDIEB RITIS CHEAR MEEER STMAL SINGE RINGE RZAHL PANZE REING ESETZ TDIEJ EDOCH MEHRF ACHAU FDEMW EGZUR FRONT MITTE CHNIS CHEND EFEKT ENSTE HENGE BLIEB ENWAR ENDAD IESOM MESCH LACHT DENAL LIIER TENBE IGEWA LTIGE NVERL USTEN NURGE RINGE GEBIE TSGEW INNEB RACHT EWURD EDERF RANZO ESISC HEOBE RBEFE HLSHA BERJO FFREA MDREI DEZEM BERDU RCHGE NERAL NIVEL LEERS ETZTA UCHAN DENAN DEREN KRIEG SCHAU PLAET ZENKA MESEI NSNEU NEINS SECHS ZUSCH WEREN KAEMP FENVO NMAIB ISJUN IFUEH RTEDI EOEST ERREI CHISC HUNGA RISCH EARME EEINE OFFEN SIVEG EGEND IEITA LIENI SCHEN STELL UNGEN DIENA CHGER INGEN ANFAN GSERF OLGEN AUFGR UNDDE RLAGE ANDER OSTFR ONTAB GEBRO CHENW ERDEN MUSST EDIEI TALIE NISCH EARME EUNTE RNAHM VONJU NIBIS NOVEM BERME HRERE GROAN GRIFF EAMIS ONZOD ABEIE ROBER TENDI EITAL IENER DIEST ADTGO ERZDO CHBLI EBENW EITER EERFO LGEDE RITAL IENIS CHENA RMEEA USIMJ UNIBE GANND IERUS SISCH EARME EDIEN ACHDE MZUST AENDI GENGE NERAL BENAN NTEBR USSIL OWOFF ENSIV EBEID ERRUS SLAND AUFGR UNDDE SMANG ELSAN KRIEG SGERA ETVOR ALLEM AUFSE INEGR OEMAS SEANS OLDAT ENSET ZTEDA SRUSS ISCHE HEERE ROBER TEGRO EEREG EBIET EINWO LHYNI ENUND GALIZ IENKO NNTEJ EDOCH VONDE NOEST ERREI CHISC HUNGA RISCH ENTRU PPENM ITDEU TSCHE RHILF EIMAU GUSTA UFGEH ALTEN WERDE NAUFG RUNDD ERHOH ENVER LUSTE WURDE DIEGE SUNKE NEMOR ALDES RUSSI SCHEN HEERE SIMME RDEUT LICHE RDIEZ WEITE BRUSS ILOWO FFENS IVEDI EVONS EPTEM BERBI SOKTO BERGE FUEHR TWURD ESCHE ITERT EEBEN SOWIE DIEDR ITTEO FFENS IVEVO NOKTO BERBI SDEZE MBERA MFUEN FNOVE MBERW URDED ASZUV ORRUS SISCH EPOLE NVOND ENMIT TELMA ECHTE NZUMU NABHA ENGIG ENKOE NIGRE ICHPR OKLAM IERTD IEDAB EIVON DENMI TTELM AECHT ENERH OFFTE MILIT AERIS CHEUN TERST UETZU NGDUR CHDIE POLEN BLIEB JEDOC HAUSE RSTAM ZWEIA CHTAU GUSTE INSNE UNEIN SSECH SWARD IEITA LIENI SCHEK RIEGS ERKLA ERUNG ANDAS DEUTS CHERE ICHER FOLGT TROTZ DEMWA RBERE ITSVO NMAIB ISNOV EMBER EINSN EUNEI NSFUE NFEIN EVERS TAERK TEDEU TSCHE DIVIS IONAL PENKO RPSZU RUNTE RSTUE TZUNG DESOE STERR EICHI SCHUN GARIS CHENV ERBUE NDETE NANDI EFRON TINSU EDTIR OLVER LEGTW ORDEN AMZWE ISIEB ENAUG USTEI NSNEU NEINS SECHS WARRU MAENI ENAUF DERSE ITEDE RALLI IERTE NINDE NKRIE GEING ETRET ENRUM AENIS CHETR UPPEN FIELE NIMOE STERR EICHI SCHUN GARIS CHENS IEBEN BUERG ENEIN DOCHE RFOLG TEBER EITSE NDEAU GUSTE INEGE GENOF FENSI VEDER MITTE LMAEC HTEIN NERHA LBKUR ZERZE ITERO BERTE NOEST ERREI CHISC HUNGA RISCH EDEUT SCHEU NDBUL GARIS CHETR UPPEN EINEN GROTE ILRUM AENIE NSAMS ECHSD EZEMB ERNAH MENDI EMITT ELMAE CHTED IERUM AENIS CHEHA UPTST ADTBU KARES TEIND IERUM AENEN KONNT ENMIT RUSSI SCHER HILFE LEDIG LICHD ENNOR DOSTE NIHRE SLAND ESHAL TENNA CHDEM SIEGU EBERR UMAEN IENRI CHTET ENDIE MITTE LMAEC HTEAM EINSZ WEIDE ZEMBE RMITH ILFED ERUSA EINFR IEDEN SANGE BOTAN DIEAL LIIER TENDA SDIES EAMDR EINUL LDEZE MBERA BLEHN TENKR IEGSJ AHREI NSNEU NEINS SIEBE NFRAN ZOESI SCHEF RAUEN ARBEI TENIN EINER MUNIT IONSF ABRIK EINSN EUNEI NSSIE BENVE RGROE ERNFR ANZOE SISCH EFRAU ENARB EITEN INEIN ERMUN ITION SFABR IKEIN SNEUN EINSS IEBEN NACHM EUTER EIENI NDERF RANZO ESISC HENAR MEEWU RDEGE GENDI EEIGE NENSO LDATE NMITA EUERS TERHA ERTEV ORGEG ANGEN UNDUE BERHU NDERT TODES URTEI LEVOL LSTRE CKTVE RGROE ERNNA CHMEU TEREI ENIND ERFRA NZOES ISCHE NARME EWURD EGEGE NDIEE IGENE NSOLD ATENM ITAEU ERSTE RHAER TEVOR GEGAN GENUN DUEBE RHUND ERTTO DESUR TEILE VOLLS TRECK TIMMA ERZEI NSNEU NEINS SIEBE NZOGE NSICH DIEAN DERSO MMEST EHEND ENDEU TSCHE NTRUP PENIN DIEST ARKAU SGEBA UTESI EGFRI EDSTE LLUNG ZURUE CKZUV ORVER WUEST ETENS IEDAS FREIG EGEBE NEGEB IETWE ITGEH ENDUN DVERM INTEN ESTEI LWEIS EIMSE LBENM ONATU NTERN AHMEN DIEBR ITENE INENV ORSTO NACHB AGDAD UNDNA HMEND IESTA DTEIN VORDE MHINT ERGRU NDDER KRIEG SBELA STUNG ENUND AUFGR UNDDE SSTAR KENNA HRUNG SMANG ELSKA MESAM ACHTM AERZZ WEIDR EIFEB RUARN ACHRU SSISC HEMKA LENDE RINST PETER SBURG ZUMAS SENDE MONST RATIO NENDI ESICH ZURFE BRUAR REVOL UTION AUSWE ITETE NESBI LDETE NSICH INPET ERSBU RGARB EITER UNDSO LDATE NRAET EWAEH RENDE INEPR OVISO RISCH EBUER GERLI CHERE GIERU NGUNT ERFUE RSTLW OWERR ICHTE TWURD EAMEI NSFUE NFMAE RZDAN KTEZA RNIKO LAUSI IABNE BENDE RPARL AMENT ARISC HENRE GIERU NGSTA NDALS ZWEIT EGEWA LTDER OBERS TEARB EITER UNDSO LDATE NRATV ONPET ERSBU RGZUR ENTTA EUSCH UNGGR OERTE ILEDE RRUSS ISCHE NBEVO ELKER UNGEN TSCHI EDSIC HDIEP ROVIS ORISC HEREG IERUN GZURW EITER FUEHR UNGDE SKRIE GESAU SDIES EMGRU NDEER MOEGL ICHTE DIEOB ERSTE HEERE SLEIT UNGIM APRIL EINER IMSCH WEIZE REXIL LEBEN DENGR UPPEV ONBOL SCHEW IKENU MLENI NMITD EMZUG NACHR USSLA NDZUK OMMEN AMEIN SSECH SAPRI LTRAF LENIN INSAN KTPET ERSBU RGEIN WOERZ URSOZ IALIS TISCH ENREV OLUTI ONAUF RIEFA MSECH SAPRI LEINS NEUNE INSSI EBENE RKLAE RTEND IEUSA DEMDE UTSCH ENREI CHDEN KRIEG ANLAS SWARD IEERK LAERU NGDES UNEIN GESCH RAENK TENUB OOTKR IEGSD URCHD ASREI CHDER AUCHV IELEZ IVILE OPFER FORDE RTEAU ERDEM FLOGD IEZIM MERMA NNDEP ESCHE AUFIN DERDA SDEUT SCHER EICHM EXIKO AUFFO RDERT EDIEU SAANZ UGREI FENIM DEZEM BEREI NSNEU NEINS SIEBE NFOLG TEDIE KRIEG SERKL AERUN GDERU SAANO ESTER REICH UNGAR NUNGE ACHTE TDERG EWALT IGENV ERLUS TEIMB ISHER IGENK RIEGS VERLA UFSTA RTETE NDIEA LLIIE RTENA UCHIM JAHRE EINSN EUNEI NSSIE BENME HRERE GROAN GRIFF EAUFD IEDEU TSCHE WESTF RONTD IESMA LWAEH LTEDE RBRIT ISCHE OBERB EFEHL SHABE RHAIG DIENO RDFRA NZOES ISCHE STADT ARRAS ALSZI ELEIN EROFF ENSIV EWAEH RENDD IEFRA NZOES ISCHE ARMEE ANDER AISNE UNDIN DERCH AMPAG NEDIE DEUTS CHENS TELLU NGENA NGRIF FANDE RAISN ESETZ TENDI EFRAN ZOSEN NOCHM EHRSO LDATE NUNDK RIEGS GERAE TEINA LSBEI IHRER GEGEN OFFEN SIVEV ORVER DUNEI NSNEU NEINS SECHS DIEOF FENSI VENDE RALLI IERTE NBEGA NNENI MAPRI LUNDM USSTE NBERE ITSIM MAINA CHHOH ENVER LUSTE NABGE BROCH ENWER DENDA SDEUT SCHEH EERWA RDAZU UEBER GEGAN GENDI ESCHU ETZEN GRAEB ENWEI TAUST IEFER UNDDI CHTER ZUSTA FFELN ALSZU VORZU DEMSE TZTEN DIEDE UTSCH ENMOB ILERE SERVE DIVIS IONEN EINDI EMITG ROERS CHNEL LIGKE ITANH ARTUM KAEMP FTEFR ONTAB SCHNI TTEHE RANGE FUEHR TWURD ENALS FOLGE DERGE SCHEI TERTE NOFFE NSIVE NKAME SINDE RFRAN ZOESI SCHEN ARMEE ZUMEU TEREI ENVON DENEN ZEITW EILIG BISZU EINSS ECHSK ORPSE RFASS TWURD ENDES HALBW URDED ERFRA NZOES ISCHE OBERB EFEHL SHABE RNIVE LLEDU RCHGE NERAL PTAIN ABGEL OESTD ERDIE VERTE IDIGU NGVER DUNSO RGANI SIERT HATTE DURCH DENUE BERGA NGZUE INERS TRIKT ENDEF ENSIV HALTU NGKON NTEPT AINDI EUNRU HEIND ERFRA NZOES ISCHE NARME EVORE RSTEI NDAEM MENGE GENME UTERN DESOL DATEN WURDE MITAE UERST ERHAE RTEVO RGEGA NGENI NFRAN KREIC HWURD ENEIN SNEUN EINSS IEBEN MEHRE REHUN DERTS OLDAT ENHIN GERIC HTETO BWOHL DEUTS CHEVE RBAEN DEWEI TERGE MELDE THATT ENDAS SDERF RANZO ESISC HEWID ERSTA NDANG ROEER ENFRO NTABS CHNIT TENPR AKTIS CHNIC HTMEH REXIS TIERT ENUTZ TEDIE DEUTS CHEHE ERESL EITUN GDIEM EUTER EIENI NDERF RANZO ESISC HENAR MEENI CHTAU SPTAI NERKA NNTED IEGEF AHRUN DSORG TEFUE RVERB ESSER UNGEN INHIN SICHT AUFVE RPFLE GUNGU NDRUH EZEIT ENDER TRUPP ENDIE SOLDA TENWU RDENK UENFT IGDUR CHSOR GFAEL TIGER GEPLA NTEUN DVORS ICHTI GEREO PERAT IONEN SOWIE VERST AERKT ENMAT ERIAL EINSA TZETW ASENT LASTE TINDE RFOLG ESETZ TEIND ERFRA NZOES ISCHE NARME EEINL ANGSA MERRE GENER ATION SPROZ ESSEI NDIEM ORALF ESTIG TESIC HWIED ERNAC HDENV ERLUS TREIC HENKA EMPFE NIMFR UEHJA HRBEG ANNIM JUNIE INSNE UNEIN SSIEB ENEIN EBRIT ISCHE GROOF FENSI VEINF LANDE RNWIE MEHRF ACHZU VORSE TZTEM ANDAB EIAUF DENMA SSIVE NEINS ATZVO NKRIE GSGER AETUN DINFA NTERI EAUFG ROERB REITE DIEFL ANDER NSCHL ACHTD IEDUR CHDIE WIDRI GENGE LAEND EBEDI NGUNG ENGEP RAEGT WARDA UERTE MEHRE REMON ATEUN DBRAC HTEDE NBRIT ENGER INGEG EBIET SGEWI NNEBE IHOHE NVERL USTEN SIEMU SSTEI MHERB STEIN SNEUN EINSS IEBEN ABGEB ROCHE NWERD ENZER BOMBT ERWAL DBEIY PERNV ERGRO EERNZ ERBOM BTERW ALDBE IYPER NAMZW EISIE BENJU NIEIN SNEUN EINSS IEBEN TRATG RIECH ENLAN DAUFS EITEN DERAL LIIER TENIN DENKR IEGEI NDASN EUTRA LEGRI ECHEN LANDS TANDB EREIT SSEIT EINSN EUNEI NSSEC HSUNT ERDRU CKDAB RITIS CHEUN DFRAN ZOESI SCHES CHIFF EDIEG RIECH ISCHE KUEST EBLOC KIERT ENNAC HEINE MULTI MATUM DESFR ANZOE SISCH ENOBE RKOMM ISSAR SJONN ARTDA NKTEI MJUNI EINSN EUNEI NSSIE BENDE RGRIE CHISC HEKOE NIGKO NSTAN TINAB ESFOL GTEDI EBILD UNGEI NERNE UENDE NALLI IERTE NWOHL GESON NENEN REGIE RUNGU NTERM INIST ERPRA ESIDE NTVEN IZELO SDIES EERKL AERTE DENMI TTELM AECHT ENDEN KRIEG DIEAL LIIER TENDR AENGT ENZUI HRERE NTLAS TUNGR USSLA NDZUR DURCH FUEHR UNGEI NEROF FENSI VEDIE VONDE MRUSS ISCHE NKRIE GSMIN ISTER KEREN SKIGE PLANT WURDE UNDAM DREIN ULLJU NIBEG ANNNA CHANF ANGSE RFOLG ENLIE FSICH DIEOF FENSI VEAME INSEI NSJUL IFEST BEREI TSAME INSNE UNJUL IGING ENDEU TSCHE UNDOE STERR EICHI SCHUN GARIS CHETR UPPEN BEITA RNOPO LZUMG EGENA NGRIF FUEBE RDABE IGELA NGIHN ENDIE RUECK EROBE RUNGV ONGAL IZIEN UNDDE RBUKO WINAI NRUSS LANDS ELBST KAMES AMEIN SSIEB ENJUL IZUEI NEMPU TSCHV ERSUC HDERB OLSCH EWIKI DERDU RCHDA SMILI TAERZ ERSCH LAGEN WURDE LENIN FLOHD ARAUF HINNA CHFIN NLAND WAEHR ENDFU ERSTL WOWAM ZWEIE INSJU LIVON DEMAU SEINE RGEMA EIGTE NSOZI ALIST ISCHE NPART EISTA MMEND ENKER ENSKI ALSMI NISTE RPRAE SIDEN TDERP ROVIS ORISC HENRE GIERU NGABG ELOES TWURD ETROT ZDERM ILITA ERISC HENMI SSERF OLGEU NDDER KRITI SCHEN SITUA TIONI MINNE RENBE HARRT EKERE NSKIA UFEIN ERWEI TERFU EHRUN GDESK RIEGE SIMSE PTEMB ERERO BERTE NDEUT SCHET RUPPE NDIES TADTR IGAUN DIMOK TOBER DIEBA LTISC HENIN SELNO ESELD AGOEU NDMOO NWORA UFHIN DERMI LITAE RISCH EWIDE RSTAN DDERR USSIS CHENA RMEEN AHEZU ZUSAM MENBR ACHEN DEOKT OBERE INSNE UNEIN SSIEB ENGEL ANGAM ISONZ OOEST ERREI CHISC HUNGA RISCH ENTRU PPEND IEDUR CHDIE DEUTS CHEEI NSVIE RARME EDARU NTERD ASDEU TSCHE ALPEN KORPS STARK EUNTE RSTUE TZUNG ERHIE LTEND ERDUR CHBRU CHBEI FLITS CHBOV ECSLO WENIE NUNDT OLMEI NTOLM INSLO WENIE NDIEI TALIE NERVE RLORE NMEHR ALSZW EINUL LNULL NULLN ULLNU LLMAN NANKR IEGSG EFANG ENENU NDWUR DENBI SANDI EPIAV EZURU ECKGE WORFE NDIEF RONTK ONNTE NURMI TMUEH ESTAB ILISI ERTWE RDENB RITIS CHEUN DFRAN ZOESI SCHED IVISI ONENW URDEN ZURUN TERST UETZU NGITA LIENS ENTSA NDTAN FANGN OVEMB ERESK ALIER TEDIE SITUA TIONI NRUSS LANDD URCHD IEVON DEMIN ZWISC HENAU SFINN LANDZ URUEC KGEKE HRTEN LENIN GEFUE HRTEO KTOBE RREVO LUTIO NVOMS ECHSB ISSIE BENNO VEMBE RWURD EDIEP ROVIS ORISC HEREG IERUN GGEST UERZT UNDDI EMACH TVOND ENBOL SCHEW IKIUE BERNO MMENB EREIT SAMAC HTNOV EMBER WIRDV ONDEN NEUEN RUSSI SCHEN MACHT HABER NDASD EKRET UEBER DIEBE ENDIG UNGDE SKRIE GESER LASSE NWODU RCHSI CHFUE RDIEM ITTEL MAECH TEEIN ESTAR KEMIL ITAER ISCHE ENTLA STUNG ANIHR EROST FRONT ANBAH NTEZE RSTOE RTEBR ITISC HEPAN ZERBE ICAMB RAIVE RGROE ERNZE RSTOE RTEBR ITISC HEPAN ZERBE ICAMB RAIIM GEGEN SATZZ UDERS ICHEN DEEIN SNEUN EINSS IEBEN ENTSP ANNEN DENSI TUATI ONIMO STENK AMESI NFRAN KREIC HNACH WIEVO RZUSC HWERE NKAEM PFENA MZWEI NULLN OVEMB ERUNT ERNAH MDIEB RITIS CHEAR MEENA CHKUR ZERAR TILLE RIEVO RBERE ITUNG EINEN UEBER RASCH UNGSA NGRIF FAUFD IEDEU TSCHE NSTEL LUNGE NBEIC AMBRA IUNDS ETZTE DABEI MEHRE REHUN DERTP ANZER EINDA BEIGE LANGD ENBRI TENEI NTIEF EREIN BRUCH INDIE DEUTS CHEFR ONTDI EDEUT SCHEA RMEEM USSTE ALLEV ERFUE GBARE NRESE RVENH ERANF UEHRE NWENI GETAG ENACH BEGIN NDERS CHLAC HTGIN GENDI EDEUT SCHEN ZUMGE GENAN GRIFF UEBER WOBEI SIEER STMAL SINGR OEMUM FANGS TURMT RUPPE NANDE RWEST FRONT EINSE TZTEN AMDRE IDEZE MBERE NDETE DIEPA NZERS CHLAC HTVON CAMBR AIMIT ANNAE HERND UNVER AENDE RTENF RONTE NINSG ESAMT WAREN UEBER ACHTN ULLNU LLNUL LNULL BRITI SCHEU NDDEU TSCHE SOLDA TENVE RWUND ETGET OETET ODERG EFANG ENGEN OMMEN WORDE NAUST AKTIS CHERS ICHTH ATTED IESCH LACHT GROEN EINFL USSAU FDASW EITER EKRIE GSGES CHEHE NEINN ACHKU RZEMG ESCHU ETZFE UERSC HNELL VORGE TRAGE NERAN GRIFF MITPA NZERN UNDST URMTR UPPEN SCHIE NEINE NDURC HBRUC HINDE MVOEL LIGST ATISC HENGR ABENK RIEGM OEGLI CHZUM ACHEN BEIDE MBRIT ISCHE NANGR IFFAU FDASV ONDEN OSMAN ENKON TROLL IERTE PALAE STINA HANDE LTEES SICHU MDIEL ETZTE GROEE REOFF ENSIV EDESK RIEGS JAHRE SEINS NEUNE INSSI EBEND ERANG RIFFE NDETE AMEIN SNULL DEZEM BERMI TDERE ROBER UNGJE RUSAL EMSDU RCHBR ITISC HETRU PPENA MEINS FUENF DEZEM BERWU RDEEI NWAFF ENSTI LLSTA NDZWI SCHEN DENMI TTELM AECHT ENUND RUSSL ANDVE REINB ARTUN DEINE WOCHE SPAET ERINB RESTL ITOWS KDIEZ UNAEC HSTER GEBNI SLOSE NFRIE DENSV ERHAN DLUNG ENERO EFFNE TKRIE GSJAH REINS NEUNE INSAC HTDEU TSCHE SOLDA TENIM SCHUE TZENG RABEN ANDER SOMME EINSN EUNEI NSACH TVERG ROEER NDEUT SCHES OLDAT ENIMS CHUET ZENGR ABENA NDERS OMMEE INSNE UNEIN SACHT AUFGR UNDDE RZAEH ENFRI EDENS VERHA NDLUN GENMI TRUSS LANDR UECKT ENDIE MITTE LMAEC HTEAN FANGE INSNE UNEIN SACHT WEITE RAUFR USSIS CHEST ERRIT ORIUM VORUN DSCHL OSSEN AMNEU NFEBR UAREI NSNEU NEINS ACHTE INENS ONDER FRIED ENMIT DERUK RAINE LENIN LIETR OTZDE RHART ENBES TIMMU NGENA MDREI MAERZ DENFR IEDEN SVERT RAGVO NBRES TLITO WSKUN TERZE ICHNE NRUSS LANDS CHIED UNTER DEMVE RLUST VONET WAZWE IFUEN FPROZ ENTSE INESE UROPA EISCH ENTER RITOR IUMSA USDEM KRIEG AUSDI EUKRA INEWU RDEUN TERDE UTSCH EKONT ROLLE GESTE LLTWO VONMA NSICH EINEV ERBES SERUN GDERR OHSTO FFUND GETRE IDEVE RSORG UNGER HOFFT EDURC HDASA USSCH EIDEN RUSSL ANDSW URDEE SDERD EUTSC HENHE ERESL EITUN GERMO EGLIC HTETW AEINS MILLI ONSOL DATEN ANDIE WESTF RONTZ UVERL EGEND ADURC HERLA NGTEN DIEMI TTELM AECHT EANDE RWEST FRONT DIEPE RSONE LLEUE BERLE GENHE ITDIE SEUEB ERLEG ENHEI TKONN TEAUF GRUND DESEI NTREF FENSV ONIMM ERMEH RUSAM ERIKA NISCH ENVER BAEND ENINF RANKR EICHN URVON KURZE RDAUE RSEIN WESHA LBSIC HDIEO HLERS TMALS SEITE INSNE UNEIN SSECH SZUEI NERGR OOFFE NSIVE ANDER WESTF RONTE NTSCH LOSSD IEDEU TSCHE ARMEE PLANT EEINE NANGR IFFAU FDIEN AHTST ELLED ERBRI TISCH FRANZ OESIS CHENF RONTA MFRUE HENMO RGEND ESZWE IEINS MAERZ EINSN EUNEI NSACH TBEGA NNDIE DEUTS CHEFR UEHJA HRSOF FENSI VEMIT EINEM MEHRS TUEND IGENT ROMME LFEUE RAUSM EHRER ENTAU SENDG ESCHU ETZEN ERSTM ALSWU RDEAU CHDAS SOGEN ANNTE PARIS GESCH UETZE INGES ETZTD EUTSC HESTU RMTRU PPENE RZIEL TENEI NENTI EFENE INBRU CHIND IEBRI TISCH EFRON TDIES ICHAN MEHRE RENAB SCHNI TTENN AHEZU AUFLO ESTEI NNERH ALBWE NIGER TAGER UECKT EDASD EUTSC HEHEE RFAST SIEBZ IGKIL OMETE RVORD OCHDI EDEUT SCHEN ANGRI FFSKE ILEVE RLORE NDURC HIHRS TRAHL ENFOE RMIGE SAUSE INDER STREB ENRAS CHANW UCHTN ACHDE MSECH SAPRI LGING MANWI EDERU MZUMS TELLU NGSKR IEGUE BERUN TERDE MDRUC KDERB EDROH LICHE NLAGE DESFR UEHJA HRESE INSNE UNEIN SACHT KONNT ENSIC HDIEA LLIIE RTENN UNEND LICHA UFEIN ENGEM EINSA MENOB ERBEF EHLUE BERDI EALLI IERTE NSTRE ITKRA EFTEI NFRAN KREIC HUNDB ELGIE NVERS TAEND IGENO BERBE FEHLS HABER WURDE DERFR ANZOE SISCH EMARS CHALL FERDI NANDF OCHWE ITERE DEUTS CHEOF FENSI VENAB NEUNA PRILI NFLAN DERNU NDABZ WEISI EBENM AIAND ERAIS NEWOB EIMAN WIEDE RUMWI EEINS NEUNE INSVI ERBIS AUFWE NIGED UTZEN DKILO METER ANPAR ISHER ANKAM LIEFE NSICH LETZT ENDLI CHEBE NSOFE STDIE UEBER NAHME EINES LAENG ERENA LLIIE RTENF RONTA BSCHN ITTES INLOT HRING ENDUR CHUSV ERBAE NDEER MOEGL ICHTE ESDEN FRANZ OSENK RAEFT EZUVE RLAGE RNUND SOZUR ABWEH RDERD EUTSC HENOF FENSI VENBE IZUTR AGENA MDREI JUNIE NDETE DIEDE UTSCH EFRUE HJAHR SOFFE NSIVE ANDER AISNE DIELE TZTED EUTSC HEGRO OFFEN SIVEV OMEIN SFUEN FJULI EINSN EUNEI NSACH TBEIR EIMSU NDIND ERCHA MPAGN EVERP UFFTE NAHEZ UWIRK UNGSL OSTRO TZERN EUTSE HRSTA RKERA RTILL ERIEV ORBER EITUN GBEGU ENSTI GTDUR CHDIE IMMER STAER KEREU SAMER IKANI SCHEU NTERS TUETZ UNGKO NNTEN DIEAL LIIER TENBE REITS AMEIN SACHT JULIZ WISCH ENMAR NEUND AISNE ZURGE GENOF FENSI VEUEB ERGEH ENAND ERSOM MEIND ERPAN ZERSC HLACH TBEIA MIENS ACHTA UGUST EINSN EUNEI NSACH TMUSS TENDI EDEUT SCHEN EINES CHWER ENIED ERLAG EHINN EHMEN AUFDE UTSCH ERSEI TESPR ACHMA NVOMS CHWAR ZENTA GDESD EUTSC HENHE ERESD ASDEU TSCHE HEERW ARBER EITSD EUTLI CHGES CHWAE CHTEI NERSE ITSWU RDEND IEERS TENAN GEHOE RIGEN DESJA HRGAN GSEIN SNEUN NULLN ULLAN DIEFR ONTGE SCHIC KTAND ERERS EITSK ONNTE MANNI CHTUM HINSO LDATE NWEIT UEBER DREIN ULLJA HRENU NDFAM ILIEN VAETE RWEIT ERIND ERFRO NTZUB ELASS ENDIE MITTL ERENA LTERS GRUPP ENWAR ENDUR CHDIE VORAU SGEGA NGENE NKRIE GSJAH REBER EITSS TARKD EZIMI ERTAB DEMSO MMERE INSNE UNEIN SACHT GERIE TENZU DEMIM MERME HRDEU TSCHE SOLDA TENIN ALLII ERTEG EFANG ENSCH AFTBE REITS AMEIN SVIER AUGUS TSTUF TEDIE OHLDI EMILI TAERI SCHEL AGEAL SAUSS ICHTS LOSEI NDIED EUTSC HENTR UPPEN MUSST ENSIC HNUNL ANGSA MABER STETI GZURU ECKZI EHENI MNOVE MBERE INSNE UNEIN SACHT HIELT ENSIE NURNO CHEIN ENKLE INENT EILNO RDOST FRANK REICH SUNDG UTDIE HAELF TEBEL GIENS SOWIE LUXEM BURGB ESETZ TDIED EUTSC HENLE ISTET ENTRO TZHOH ERVER LUSTE UNDST ARKAB NEHME NDERT RUPPE NSTAE RKEBI SZUMS CHLUS SHART NAECK IGENW IDERS TANDB ESCHR IEBEN ALSDA SSPIN NENNE TZVON VERTE IDIGE RNDER STAND DERKR IEGST AKTIK VORTE ILEDE RDEFE NSIVE AUCHB EIREL ATIVW ENIGE NMGUN DABWE HRGES CHUET ZENDI ESTAR KENZE RSTOE RUNGE NIMKA MPFGE BIETW EGEIN FRAST RUKTU RPANZ ERWAR ENALS OFFEN SIVWA FFENO CHNIC HTAUS GEREI FTUND NICHT ZULET ZTALL IIERT ENACH SCHUB SCHWI ERIGK EITEN KAMEN DENDE UTSCH ENHIE RINSO WEITZ UGUTE SOMIT GELAN GDENA LLIIE RTENB ISZUL ETZTK EINEN TSCHE IDEND ERDUR CHBRU CHWAS DERSO GENAN NTEND OLCHS TOLEG ENDEN ACHDE MKRIE GZUEI NEMAU FTRIE BVERH ALFAB DEMEI NSFUE NFSEP TEMBE REINS NEUNE INSAC HTBRA CHDER WIDER STAND DERBU LGARI SCHEN ARMEE NACHE INEMD URCHB RUCHD ERALL IIERT ENIND IEMAZ EDONI SCHEF RONTK OMPLE TTZUS AMMEN VORDI ESEMH INTER GRUND VERLA NGTEN HINDE NBURG UNDLU DENDO RFFAM ZWEIN EUNSE PTEMB ERULT IMATI VDIEA USARB EITUN GEINE SWAFF ENSTI LLSTA NDSAN GEBOT SDURC HPOLI TISCH EVERT RETER DESRE ICHES UMVER HANDL UNGEN AUFDE RBASI SDESE INSVI ERPUN KTEPR OGRAM MSDES AMERI KANIS CHENP RAESI DENTE NZUER LANGE NEMPF AHLLU DENDO RFFZU GLEIC HDIER EICHS REGIE RUNGV OMVER TRAUE NDESP ARLAM ENTSA BHAEN GIGZU MACHE NDARA UFHIN FORDE RTEDE RKAIS ERMIT ERLAS SAMDR EINUL LSEPT EMBER DIEEI NFUEH RUNGE INESP ARLAM ENTAR ISCHE NREGI ERUNG SSYST EMSWA SDURC HBESC HLUSS DESRE ICHST AGSZU RVERF ASSUN GSAEN DERUN GVOMZ WEIAC HTOKT OBERA UCHUM GESET ZTWUR DESIE HEOKT OBERR EFORM DERNE UEVOM PARLA MENTB ESTAE TIGTE REICH SKANZ LERMA XVONB ADENH ATTEW OODRO WWILS ONBER EITSA MVIER OKTOB EREIN ENTSP RECHE NDESW AFFEN STILL STAND SANGE BOTUN TERBR EITET DIEUS AFORD ERTEN DARAU FHIND IERAE UMUNG DERVO NDEND EUTSC HENBE SETZT ENGEB IETED IEEIN STELL UNGDE SUNEI NGESC HRAEN KTENU BOOTK RIEGE SUNDD IEABS CHAFF UNGDE RMONA RCHIE GERAD EDIEA BSCHA FFUNG DERMO NARCH IEWIR DJEDO CHVON REGIE RUNGU NDSPD ABGEL EHNTI MOKTO BEREI NSNEU NEINS ACHTB EGANN SICHD IEDON AUMON ARCHI EAUFZ ULOES ENAMZ WEIAC HTOKT OBERW URDEN DIEOE STERR EICHI SCHUN GARIS CHENT RUPPE NANDE RITAL IENIS CHENF RONTA MPIAV EINVE NETIE NENTS CHEID ENDGE SCHLA GENIT ALVIT TORIO VENET OAMSE LBENT AGWUR DEDIE GRUEN DUNGD ERTSC HECHO SLOWA KEIBE SCHLO SSENW AEHRE NDAMD ARAUF FOLGE NDENT AGJUG OSLAW IENGE GRUEN DETWU RDEAM EINSN OVEMB ERBIL DETES ICHEI NEUNA BHAEN GIGER EGIER UNGIN UNGAR NAMDR EINOV EMBER UNTER ZEICH NETEG ENERA LVIKT ORWEB EREDL ERVON WEBEN AUDEN WAFFE NSTIL LSTAN DVONV ILLAG IUSTI MITDE NALLI IERTE NACHT TAGES PAETE RDANK TEKAI SERKA RLIAB UNDVE RZICH TETEA UFJEG LICHE BETEI LIGUN GANDE RNEUE NOEST ERREI CHISC HENRE GIERU NGUNT ERZEI CHNUN GDESW AFFEN STILL STAND SVERT RAGES INEIN EMSAL ONWAG ENIMW ALDVO NCOMP IGNEA MEINS EINSN OVEMB EREIN SNEUN EINSA CHTVE RGROE ERNUN TERZE ICHNU NGDES WAFFE NSTIL LSTAN DSVER TRAGE SINEI NEMSA LONWA GENIM WALDV ONCOM PIGNE AMEIN SEINS NOVEM BEREI NSNEU NEINS ACHTU NGEAC HTETD ERDEU TSCHE NWAFF ENSTI LLSTA NDSBE MUEHU NGENB EFAHL DIEDE UTSCH EADMI RALIT AETFU ERDEN ZWEIN EUNOK TOBER DASAU SLAUF ENDER FLOTT EZUEI NERLE TZTEN VERZW EIFEL TENSC HLACH TEHRE NVOLL ERUNT ERGAN GGEGE NDIEU EBERL EGENE ROYAL NAVYD ARAUF HINKA MESIN WILHE LMSHA VENZU MEUTE REIEN MANVE RLEGT EDIEF LOTTE DESHA LBZUM TEILN ACHKI ELUND WOLLT EDIEM EUTER ERBES TRAFE NESBR ACHEI NMATR OSENA UFSTA NDAUS DERSI CHINN ERHAL BWENI GERTA GEZUR REVOL UTION DERNO VEMBE RREVO LUTIO NENTW ICKEL TEINZ AHLRE ICHEN DEUTS CHENS TAEDT ENWUR DENAR BEITE RUNDS OLDAT ENRAE TEGEG RUEND ETKUR TEISN ERRIE FINMU ENCHE NDENF REIST AATBA YERNA USHIE RFOLG TEIMF RUEHJ AHREI NSNEU NEINS NEUND IEMUE NCHNE RRAET EREPU BLIKD IEREV OLUTI ONERF ASSTE AMNEU NNOVE MBERA UCHBE RLINW OREIC HSKAN ZLERP RINZM AXIMI LIANV ONBAD ENAUS SORGE VOREI NEMRA DIKAL ENPOL ITISC HENUM STURZ EIGEN MAECH TIGDI EABDA NKUNG DESKA ISERS BEKAN NTGAB UNDDI EREIC HSKAN ZLERS CHAFT AUFDE NVORS ITZEN DENDE RSPDF RIEDR ICHEB ERTUE BERTR UGAMN ACHMI TTAGD ESSEL BENTA GESRI EFPHI LIPPS CHEID EMANN DIEDE UTSCH EREPU BLIKA USKAR LLIEB KNECH TVOMS PARTA KUSBU NDPRO KLAMI ERTDI EFREI ESOZI ALIST ISCHE REPUB LIKDE UTSCH LANDS OWOHL DERKA ISERA LSAUC HSAEM TLICH EDEUT SCHEF UERST ENDAN KTENA BKAIS ERWIL HELMI IFLOH AMEIN SNULL NOVEM BERIN SNIED ERLAE NDISC HEEXI LABSI EBENN OVEMB ERVER HANDE LTEND ERFRA NZOES ISCHE MARSC HALLF OCHUN DVIER DEUTS CHEPO LITIK ERDER REGIE RUNGM AXVON BADEN SUNTE RFUEH RUNGV ONMAT THIAS ERZBE RGERV ORSIT ZENDE RDERK ATHOL ISCHE NZENT RUMSP ARTEI INEIN EMSAL ONWAG ENIMW ALDVO NCOMP IGNEU EBERD ENWAF FENST ILLST ANDZW ISCHE NDENA LLIIE RTENU NDDEM DEUTS CHENR EICHN ACHDE MREGI ERUNG SWECH SELDR AENGT EFRIE DRICH EBERT AUFEI NEUNT ERZEI CHNUN GDESV ONFRA NKREI CHDIK TIERT ENVER TRAGE SAMEI NSEIN SNOVE MBERU MFUEN FUHRF RUEHU NTERZ EICHN ETEND IEBEI DENPA RTEIE NDENW AFFEN STILL STAND SVERT RAGDI ESERS AHUNT ERAND EREMD IEBED INGUN GENFU ERDIE RAEUM UNGDE RVOND ERDEU TSCHE NARME EBESE TZTEN GEBIE TEUND DESLI NKENR HEINU FERSV ORDAS ZUSAM MENMI TDREI BRUEC KENKO EPFEN INMAI NZKOB LENZU NDKOE LNVON DENAL LIIER TENBE SETZT WURDE ZUDEM WURDE DERFR IEDEN SVERT RAGVO NBRES TLITO WSKAU FGEHO BENDU RCHDI EVERP FLICH TUNGZ URABG ABEGR OERME NGENV ONTRA NSPOR TMITT ELNUN DWAFF ENSOW IEDIE INTER NIERU NGDER HOCHS EEFLO TTEWU RDEDE MREIC HDIEW EITER FUEHR UNGDE SKRIE GESPR AKTIS CHUNM OEGLI CHGEM ACHTO BWOHL DERWA FFENS TILLS TANDI MMERN URFUE RDREI NULLT AGEGA LTUND DANNV ERLAE NGERT WERDE NMUSS TEABE INSEI NSUHR AMEIN SEINS NOVEM BERSC HWIEG ENDIE WAFFE NKRIE GSFOL GENVE RLUST EDENK MALZU EHREN DERGE FALLE NENSO LDATE NINGR AEFIN AUANG STEDT THUER INGEN VERGR OEERN DENKM ALZUE HREND ERGEF ALLEN ENSOL DATEN INGRA EFINA UANGS TEDTT HUERI NGEND ERERS TEWEL TKRIE GFORD ERTEF ASTZE HNMIL LIONE NTODE SOPFE RUNDE TWAZW EINUL LMILL IONEN VERWU NDETE IMDEU TSCHE NREIC HLEIS TETEN IMKRI EGSVE RLAUF EINSD REIEI NSMIL LIONE NMANN MILIT AERDI ENSTD AVONS TARBE NUEBE RZWEI MILLI ONENB ISZUM AUSSC HEIDE NRUSS LANDS AUSDE MKRIE GHATT EMAND ORTET WAEIN SFUEN FMILL IONEN MAENN ERZUM KRIEG SDIEN STHER ANGEZ OGENV ONDEN ENEIN SSIEB ENMIL LIONE NUMSL EBENK AMENV ONDEN KNAPP ACHTF UENFM ILLIO NENEI NGEZO GENEN FRANZ OSENU EBERL EBTEN EINSV IERMI LLION ENDEN KRIEG NICHT DIEBR ITISC HEARM EEINK LEMPI REHAT TEINS GESAM TETWA ACHTM ILLIO NENSO LDATE NEING ESETZ TVOND ENENN EUNFU ENFNU LLNUL LNULL NULLN ICHTA USDEM KRIEG ZURUE CKKEH RTENO ESTER REICH UNGAR NMUSS TEEIN SZWEI MILLI ONENT ODESO PFERH INNEH MENAU FITAL IENIS CHERS EITEW ARENE SFAST EINEH ALBEM ILLIO NDIEA NTEIL SMAEI GGROE TENVE RLUST EHATT ESERB IENHI NZUNE HMENN ACHSE RBISC HENAN GABEN FANDE NVOND ENEIN SNEUN EINSV IERGE ZAEHL TENVI ERFUE NFMIL LIONE NEINW OHNER NRUND EINSE INSMI LLION ENALS OZWEI VIERD ERGES AMTEN BEVOE LKERU NGWAE HREND DESKR IEGES DENTO DDERM AENNL ICHEA NTEIL DERSE RBISC HENBE VOELK ERUNG WURDE DABEI UMUEB ERFUE NFNUL LDEZI MIERT UNTER DENVE RWUND ETENB EFAND ENSIC HZAHL REICH EMITU NTERB ISZUR UNKEN NTLIC HKEIT ENTST ELLTE INVAL IDENU NZAEH LIGEE HEMAL IGEWE LTKRI EGSSO LDATE NSTAR BENNA CHDEM ENDED ERFEI NDSEL IGKEI TENNO CHAND ENFOL GENVO NKRIE GSVER LETZU NGENU NDMIT GEBRA CHTEN KRANK HEITE NINRE LATIV NIEDR IGEML EBENS ALTER ZUDEN VERWU NDETE NMUES SENAU CHZAH LREIC HEKRI EGSVE RWEIG ERERH INZUG EZAEH LTWER DENDI EPSYC HISCH UNFAE HIGZU MMILI TAERD IENST WAREN ODERW URDEN UNDZU RAUFR ECHTE RHALT UNGDE RMORA LDERT RUPPE ENTWE DERZU GEFAE NGNIS STRAF ENVER URTEI LTODE RINEN TSPRE CHEND ENANS TALTE NPSYC HIATR ISIER TWURD ENZUD ENMIL ITAER ISCHE NKAME NDIEZ IVILE NOPFE RDIEB LOCKA DEGEG ENDAS DEUTS CHERE ICHUN DOEST ERREI CHFUE HRTEE INSNE UNEIN SSIEB ENEIN SNEUN EINSN EUNZU RUNDE INERM ILLIO NHUNG ERTOT ENDER GROET ETEIL DAVON INDEU TSCHL ANDDI EBESO NDERS SCHWE RUMKA EMPFT ENGEB IETEI NNORD FRANK REICH UNDBE LGIEN WAREN IMKRI EGGRO ETENT EILSZ ERSTO ERTWO RDEND IEKOS TENFU ERDEN WIEDE RAUFB AUWUR DENAU FETWA EINSN ULLNU LLMIL LIARD ENFRA NCSGE SCHAE TZTDE RKRIE GHATT EALLE BETEI LIGTE NMAEC HTEIN SGESA MTUEB EREIN EBILL IONGO LDMAR KGEKO STETK RIEGS KOSTE NDIEG IGANT ISCHE NKOST ENVON UEBER EINER BILLI ONGOL DMARK UEBER STIEG ENBEI WEITE MDIEW IRTSC HAFTS KRAFT DEREU ROPAE ISCHE NLAEN DERIM WESEN TLICH ENMIT AUSNA HMEEN GLAND SWURD ENSIE DURCH ANLEI HENUN DINFL ATION AUFGE BRACH TDIEA NNAHM EDERS IEGER DIEKR IEGSK OSTEN DURCH REPAR ATION ENREF INANZ IEREN ZUKOE NNENE RWIES SICHA LSILL USION GROBR ITANN IENWU RDEVO MGROE TENGL AEUBI GERDE RWELT ZUEIN EMDER GROET ENSCH ULDNE RFUER DEUTS CHLAN DENDE TEDER KRIEG INEIN ERGIG ANTIS CHENI NFLAT IONDI ESIEG ERMAE CHTEW URDEN ZUSCH ULDNE RNDER USAEU ROPAH ATTES EINEW ELTBE HERRS CHEND ESTEL LUNGD URCHD ENKRI EGVER LOREN DEGAU LLEFO RMULI ERTES PAETE RESGA BSIEG ERUND BESIE GTEWI RALLE HABEN VERLO RENPO LITIS CHEFO LGEND IEVOR ORTVE RTRAE GEAME INSAC HTJAN UAREI NSNEU NEINS NEUNB EGANN DIEFR IEDEN SKONF ERENZ AMZWE IACHT JUNIU NTERZ EICHN ETEDI EDEUT SCHED ELEGA TIONU NTERS TARKE MDRUC KDERA LLIIE RTEND ENVER TRAGV ONVER SAILL ESAUF GRUND DERBE STIMM UNGEN DESVE RTRAG ESVON VERSA ILLES MUSST EDASD EUTSC HEREI CHELS ASSLO THRIN GENAN FRANK REICH POSEN UNDWE STPRE UENAN POLEN ABTRE TENDA SMEME LGEBI ETWUR DEUNT ERFRA NZOES ISCHE VERWA LTUNG GESTE LLTUN DEINS NEUNZ WEIDR EIDUR CHLIT AUENB ESETZ TDASH ULTSC HINER LAEND CHENM USSTE ANDIE NEUGE GRUEN DETET SCHEC HOSLO WAKEI ABGET RETEN WERDE NDANZ IGWUR DEZUR FREIE NSTAD TUNTE RKONT ROLLE DESNE UGEGR UENDE TENVO ELKER BUNDE SERKL AERTD IEEHE MALIG ENDEU TSCHE NKOLO NIENW URDEN ZUMAN DATSG EBIET ENDES VOELK ERBUN DESUN TERBR ITISC HERUN DFRAN ZOESI SCHER KONTR OLLEE RKLAE RTINE UPENM ALMED YSTVI THANS CHLIE ENDBE LGISC HNORD SCHLE SWIGD ERNOE RDLIC HETEI LANSC HLIEE NDDAE NISCH TEILE NOSTP REUEN SDEUT SCHBL EIBEN DUNDI NOBER SCHLE SIENZ WISCH ENDEU TSCHL ANDUN DPOLE NGETE ILTWU RDENB ISEIN SNEUN ZWEIE INSVO LKSAB STIMM UNGEN UEBER DENVE RBLEI BBEIM DEUTS CHENR EICHA NGESE TZTIM BELGI SCHEN ABSTI MMUNG SGEBI ETWUR DENWA EHLER INGRO EMSTI LEING ESCHU ECHTE RTUND VONDE RWAHL ABGEH ALTEN DASSA ARGEB IETWU RDEFU EREIN SFUEN FJAHR EDERV ERWAL TUNGD ESVOE LKERB UNDES UNTER STELL TWOBE IFRAN KREIC HDIEW IRTSC HAFTS HOHEI TUEBE RNAHM WAHLE NIMME MELLA NDERB RACHT ENHOH ESTIM MENAN TEILE ETWAA CHTNU LLPRO ZENTF UERDI EDEUT SCHEN PARTE IENDA SDEUT SCHER EICHW URDEZ URABR UESTU NGVER PFLIC HTETU NDDUR FTEEI NBERU FSHEE RMITE INERM AXIMA LENST AERKE VONEI NSNUL LNULL NULLN ULLNU LLSOL DATEN UNTER HALTE NDAZU DIERE ICHSM ARINE MITEI NSFUE NFNUL LNULL NULLD IEAUS RUEST UNGDI ESERR EICHS WEHRU NTERL AGSTA RKENE INSCH RAENK UNGEN IMWES TENDE SDEUT SCHEN REICH ESWUR DEEIN EENTM ILITA RISIE RTEZO NEGES CHAFF ENDER ENGRE NZEET WAFUE NFNUL LKILO METER OESTL ICHDE SRHEI NSVER LIEFA NDENG RENZE NDESD EUTSC HENRE ICHES WURDE NZONE NBEST IMMTI NDENE NKEIN EBEFE STIGU NGENE RRICH TETOD ERVER AENDE RTWER DENDU RFTEN MEHRE REFLU ESSEU NDDER NORDO STSEE KANAL DAMAL SKAIS ERWIL HELMK ANALW URDEN DURCH DIEBE STIMM UNGEN DESVE RSAIL LERVE RTRAG SINTE RNATI ONALI SIERT DERAR TIKEL ZWEID REIEI NSDES VERTR AGESW IESDI EALLE INIGE SCHUL DAMKR IEGDE MDEUT SCHEN REICH UNDSE INENV ERBUE NDETE NZUDI EALLI IERTE NBEGR UENDE TENDA MITDI EREPA RATIO NSFOR DERUN GENVI ELEDE UTSCH EEMPF ANDEN DIESA LSUNG ERECH TANFA NGSWU RDENR EPARA TIONE NINHO EHEVO NZWEI SECHS NEUNM ILLIA RDENG OLDMA RKFES TGELE GTWEL CHEIN VIERZ WEIJA HRESR ATENA USGEZ AHLTW ERDEN SOLLT ENDIE FORDE RUNGE NUNDR EGELU NGENZ UDENR EPARA TIONS ZAHLU NGENA ENDER TENSI CHMEH RFACH SIEHE DEUTS CHERE PARAT IONEN NACHD EMERS TENWE LTKRI EGZUD EMMUS STEDA SDEUT SCHER EICHZ AHLRE ICHES ACHLI EFERU NGENL EISTE NDIEB ESTIM MUNGE NDESV ERSAI LLERV ERTRA GSBES EITIG TENNI CHTDI EGROM ACHTS TELLU NGDEU TSCHL ANDSS IEWAR ENJED OCHSO HARTD ASSSI EDASV ERHAE LTNIS DEUTS CHLAN DSZUD ENALL IIERT ENSCH WERBE LASTE TENDE RINWE ITENT EILEN DERDE UTSCH ENGES ELLSC HAFTA LSAUF DIKTI ERTER FRIED ENEIN GESTU FTEVE RSAIL LERVE RTRAG VERHA LFNAT IONAL ISTIS CHENK REISE NIMRE ICHZU EINEM STARK ENZUL AUFDE RVERT RAGWU RDEVO NDENU SANIC HTUNT ERZEI CHNET SIESC HLOSS ENAMZ WEIFU ENFAU GUSTE INSNE UNZWE IEINS MITDE MBERL INERV ERTRA GEINE NSOND ERFRI EDENM ITDEM DEUTS CHENR EICHD EREIN IGEDE RHAER TESTE NBEST IMMUN GENAU SKLAM MERTE MARSC HALLF OCHKO MMENT IERTE DENVE RSAIL LERVE RTRAG MITDE NWORT ENDAS ISTKE INFRI EDEND ASIST EINZW ANZIG JAEHR IGERW AFFEN STILL STAND LENIN BEZEI CHNET EIHNA LSRAU BFRIE DENKA RTEDE RTERR ITORI ALENA UFTEI LUNGO ESTER REICH UNGAR NSNAC HDENP ARISE RVORO RTVER TRAEG ENVER GROEE RNKAR TEDER TERRI TORIA LENAU FTEIL UNGOE STERR EICHU NGARN SNACH DENPA RISER VOROR TVERT RAEGE NAUFT EILUN GDESK OENIG REICH ESUNG ARNIM VERTR AGVON TRIAN ONVER GROEE RNAUF TEILU NGDES KOENI GREIC HESUN GARNI MVERT RAGVO NTRIA NONAM EINSN ULLSE PTEMB EREIN SNEUN EINSN EUNUN TERZE ICHNE TENDI EALLI IERTE NUNDO ESTER REICH BEIPA RISDE NVERT RAGVO NSAIN TGERM AINOE STERR EICHM USSTE SUEDT IROLU NDFRI AULAN ITALI ENABT RETEN SOWIE DASGE BIETU MTRIE STHIN ZUKAM ENGEB IETSA BTRET UNGEN ANDAS NEUGE GRUEN DETEJ UGOSL AWIEN SHSST AATOE STERR EICHM USSTE DIEUN ABHAE NGIGK EITUN GARNS DERTS CHECH OSLOW AKEIJ UGOSL AWIEN SUNDP OLENS ANERK ENNEN EINAN SCHLU SSAND ASDEU TSCHE REICH WURDE OESTE RREIC HUNTE RSAGT OBWOH LDIEP ROVIS ORISC HENAT IONAL VERSA MMLUN GEINS TIMMI GDAFU ERVOT IERTE EINEU MBENE NNUNG DESST AATES INDEU TSCHO ESTER REICH WURDE VERBO TENAU FKOST ENVON UNGAR NERHI ELTOE STERR EICHD ASGRO ETENT EILSD EUTSC HSPRA CHIGE BURGE NLAND ZUGES PROCH ENJED OCHOH NEDIE HAUPT STADT OEDEN BURGU NGARS OPRON DASIC HDESS ENEIN WOHNE RINEI NERVO LKSAB STIMM UNGFU ERDEN VERBL EIBBE IUNGA RNAUS SPRAC HENAU CHINO ESTER REICH WURDE DIEWE HRPFL ICHTV ERBOT ENDIE MAXIM ALEST AERKE DESOE STERR EICHI SCHEN HEERE SWURD EBEID REINU LLNUL LNULL NULLS OLDAT ENANG ESETZ TIMPA RISER VOROR TVERT RAGVO NNEUI LLYMI TBULG ARIEN DERAM ZWEIS IEBEN NOVEM BEREI NSNEU NEINS NEUNU NTERZ EICHN ETWUR DEBEG RENZT EMAND IESTA ERKED ESBUL GARIS CHENH EERES AUFZW EINUL LNULL NULLN ULLSO LDATE NBULG ARIEN MUSST EMEHR EREKL EINEG EBIET EIMWE STENA NJUGO SLAWI ENABT RETEN AUERD EMFIE LDERB ULGAR ISCHB EHERR SCHTE TEILT HRAKI ENSAN GRIEC HENLA NDAMV IERJU NIEIN SNEUN ZWEIN ULLWU RDEIM SCHLO SSTRI ANONI NVERS AILLE SDERF RIEDE NSVER TRAGM ITUNG ARNUN TERZE ICHNE TDIEU NGARI SCHEN TEILE DERSL OWAKE IMUSS TENAN DIETS CHECH OSLOW AKEIA BGETR ETENW ERDEN WAEHR ENDSL AWONI ENUND DERBA NATAN JUGOS LAWIE NFIEL ENAUE RDEMM USSTE UNGAR NDASB URGEN LANDA NOEST ERREI CHUND SIEBE NBUER GENAN RUMAE NIENA BTRET ENDAS UNGAR ISCHE BERUF SHEER WURDE AUFDR EIFUE NFNUL LNULL NULLS OLDAT ENBEG RENZT DERLE TZTEP ARISE RVORO RTVER TRAGW URDEA MEINS NULLA UGUST EINSN EUNZW EINUL LINSV RESUN TERZE ICHNE TINDE MVERT RAGWU RDEDI EINTE RNATI ONALI SIERU NGDER TUERK ISCHE NMEER ENGEN FESTG ELEGT DIETU ERKEI MUSST EOSTT HRAKI ENUND DIEST ADTSM YRNAM ITSAM TUMGE BUNGA NGRIE CHENL ANDAB TRETE NSOWI ESAEM TLICH EUNTE RTUER KISCH ERKON TROLL EBEFI NDLIC HEAEG AEISI NSELN BISAU FDIED ODEKA NESDI EANIT ALIEN FIELK ILIKI ENUND SYRIE NGERI ETENU NTERF RANZO ESISC HEKON TROLL EWAEH RENDZ YPERN AEGYP TENPA LAEST INAUN DDERI RAKUN TERBR ITISC HEVER WALTU NGKAM ENKUR DISTA NWURD EDERA UTONO MIEST ATUSZ UGESP ROCHE NARME NIENW URDEU NABHA ENGIG DIETU ERKIS CHEHE ERESS TAERK EWURD EAUFF UENFN ULLNU LLNUL LNULL SOLDA TENBE GRENZ TDERV ERTRA GVONS VRESW URDEV ONDER TUERK ISCHE NNATI ONALV ERSAM MLUNG NICHT BESTA ETIGT ESKAM ZUKRI EGERI SCHEN AUSEI NANDE RSETZ UNGEN MITGR IECHE NLAND DIEBI SEINS NEUNZ WEIZW EIZUR RAEUM UNGOS TTHRA KIENS UNDSM YRNAS DURCH DIEGR IECHE NFUEH RTENE INSNE UNZWE IEINS WURDE DERAB ZUGDE RFRAN ZOSEN AUSKI LIKIE NVERT RAGLI CHHER BEIGE FUEHR TARME NIENW URDEZ WISCH ENDER SOWJE TUNIO NUNDD ERTUE RKEIA UFGET EILTI NDERF OLGEZ EITWU RDENT AUSEN DEARM ENIER OPFER VONVE RFOLG UNGEN DURCH DIETU ERKEN IMFRI EDENV ONLAU SANNE WURDE NAMZW EIVIE RJULI EINSN EUNZW EIDRE IDIET UERKI SCHEN GEBIE TSERW ERBUN GENBE STAET IGTZU DEMVE RZICH TETEN DIEAL LIIER TENAU FREPA RATIO NSFOR DERUN GENDI EVORS TADTV ERTRA EGEST ELLEN EINER ADIKA LEBEE NDIGU NGDER JAHRH UNDER TEALT ENPOL ITIKD ERBAL ANCED ERMAE CHTEA UFDEM KONTI NENTD ARWAE HREND ETWAN OCHAU FDEMW IENER KONGR ESSNA CHDEN NAPOL EONIS CHENK RIEGE NDIET ERRIT ORIAL EUNVE RSEHR THEIT FRANK REICH SGARA NTIER TUNDD ERSTA TUSQU OANGE STREB TWURD EWURD ENIND IESEN VERTR AEGEN ZWEIK RIEGS GEGNE RZERS CHLAG ENUND DIEAN DEREN SCHWE RBEST RAFTD IEERZ WUNGE NEAUF LOESU NGDER TUERK EIUND OESTE RREIC HUNGA RNSFU EHRTE ZURKL EINAS IATIS CHENK ATAST ROPHE UNDDE NINST ABILI TAETE NINMI TTELE UROPA MILLI ONENV ONMEN SCHEN LEBTE NHIER ALSMI NDERH EITEN INSTA ATENA BGETR ENNTV ONIHR EMMUT TERLA NDDIE FOLGE NFUER DEUTS CHLAN DFUEH RTEND AZUDA SSAUC HDEMO KRATI SCHEU NDGEM AEIGT EKREI SEDEN FORDE RUNGE NDERN ATION ALIST ENOFT MALSZ USTIM MTENG ROEWI RKUNG ENTFA LTETE DIEPO SITIO NDESU SPRAE SIDEN TENWO ODROW WILSO NDERS ELBST BESTI MMUNG DERVO ELKER SIEWU RDEVO RALLE MINDE NVOND ENEUR OPAEE RNBES ETZTE NKOLO NIENB EGEIS TERTA UFGEN OMMEN DASKO LONIA LREIC HGROB RITAN NIENS BEGAN NAUFM EHRER ENSCH AUPLA ETZEN ERSTE AUFLO ESUNG SERSC HEINU NGENZ UZEIG ENIRL ANDWU RDEZW ISCHE NEINS NEUNE INSSI EBENU NDEIN SNEUN ZWEIE INSSC HRITT WEISE UNABH AENGI GDIED OMINI ONSDE SEMPI RESWI ESUED AFRIK AAUST RALIE NUNDK ANADA VERLA NGTEN ALSGE GENLE ISTUN GFUER IHREK RIEGS BETEI LIGUN GWEIT REICH ENDEZ UGEST AENDN ISSEI TALIE NSAHS ICHSE LBSTA LSVER LIERE RANDA ESALS GEGEN LEIST UNGFU ESSEI NEFUE NFNUL LNULL NULLN ULLNU LLKRI EGSTO TENNU REINI GESEI NERFO RDERU NGENE RFUEL LTBEK AMKRI EGSVE RBREC HERPR OZESS ESIEH ELEIP ZIGER PROZE SSEDE RERST EWELT KRIEG ALSMI LITAE RHIST ORISC HEZAE SURDE RINDU STRIA LISIE RTEKR IEGDE RERST EWELT KRIEG WARDE RERST EVOLL STAEN DIGIN DUSTR IALIS IERTE KRIEG INDEM MANVE RSUCH TEALL EVERF UEGBA RENPE RSONE LLENU NDMAT ERIEL LENRE SERVE NAUFZ UBIET ENDIE URSPR UENGE DESVO NDENN ATION ALSOZ IALIS TENPR OPAGI ERTEN TOTAL ENKRI EGESF INDEN SICHV ORVER DUNUN DANDE RSOMM EHATT EDASZ EITAL TERDE RMILL IONEN HEERE BEREI TSWAE HREND DERFR ANZOE SISCH ENREV OLUTI ONMIT DEREI NFUEH RUNGD ERALL GEMEI NENWE HRPFL ICHTB EGONN ENERR EICHT EESWA EHREN DDESE RSTEN WELTK RIEGE SEINE NEUED IMENS IONDA SDEUT SCHER EICHH ATTEW AEHRE NDDES KRIEG ESDUR CHSCH NITTL ICHKN APPSI EBENM ILLIO NENMA ENNER UNTER WAFFE NDIEA USGER UESTE TWERD ENMUS STEND IEKRI EGSWI RTSCH AFTER REICH TEAUF GRUND DERGE WALTI GENMA TERIA LUNDB LUTSC HLACH TENIM ERSTE NWELT KRIEG ZUVOR UNGEK ANNTE AUSMA EANMA NCHEN TAGEN DESKR IEGES WURDE MEHRM UNITI ONVER SCHOS SENAL SWAEH RENDD ESGES AMTEN DEUTS CHFRA NZOES ISCHE NKRIE GESVO NEINS ACHTS IEBEN NULLS IEBEN EINSD IEVOE LLIGE INDUS TRIAL ISIER UNGDE RKRIE GSFUE HRUNG ZEIGT ESICH AUCHI NDERT AUSEN DFACH ENPRO DUKTI ONVON GESCH UETZE NMASC HINEN GEWEH RENPA NZERN UNDKA MPFFL UGZEU GENDI EESZU VORNI CHTGE GEBEN HATTE OHNER UECKS ICHTA UFZIV ILEBE LANGE WURDE NALLE RESSO URCEN ANDIE FRONT UMGEL EITET DIEWI RTSCH AFTLI CHENP ROBLE MEIND EUTSC HLAND BISEI NSNEU NZWEI DREIH UNGER SNOET EINFL ATION HYPER INFLA TIONS INDZU MERHE BLICH ENTEI LSPAE TFOLG ENDIE SERKR IEGSP OLITI KGEWE SENBI LDDES SOLDA TENDE RERST EWELT KRIEG MITSE INENM ATERI ALSCH LACHT ENFUE HRTEE INENS TARKE NMENT ALITA ETSWE CHSEL HERBE ISOWA RVORD EMERS TENWE LTKRI EGDIE ALLGE MEINE VORST ELLUN GVOMK RIEGN OCHVO NOFFE NENFE LDSCH LACHT ENGEP RAEGT INDEN ENDER SOLDA TVERW EGENR ITTER LICHU NDHEL DENMU ETIGD EMFEI NDDIE STIRN BIETE NSOLL TEDIE SESBI LDKON NTEDE NERFO RDERN ISSEN UNDER FAHRU NGEND ESSTE LLUNG SKRIE GESNI CHTST ANDHA LTENS OVERS CHOBS ICHWA EHREN DUNDN ACHDE MKRIE GDASI DEALB ILDDE SSOLD ATENH INZUR VOLLS TAEND IGENA BHAER TUNGE MOTIO NSLOS IGKEI TUNDG RENZE NLOSE NBELA STBAR KEITA UCHDI EAUSB ILDUN GDERS OLDAT ENWUR DEVON VIELE NARME ENDER KRIEG STEIL NEHME RDAHI NGEHE NDABG EWAND ELTZU MBILD GEHOE RTENJ EDOCH AUCHD IEVER KRUEP PELTE NKRIE GSTEI LNEHM ERDIE MITVO RHERU NBEKA NNTEN GESIC HTSEN TSTEL LUNGE NUNDA MPUTA TIONE NINEI NZIVI LLEBE NENTL ASSEN WURDE NDASN OCHKE INEMO DERNE PROTH ETIKB ERUFL ICHEU NDMED IZINI SCHER EHABI LITAT IONKA NNTEA USRUE STUNG AUFDI EENOR MWICH TIGGE WORDE NETAR NUNGU NDDEC KUNGI MFELD NAHME NMEHR EREAR MEENZ UNAEC HSTKE INERU ECKSI CHTDI EFRAN ZOSEN ZOGEN EINSN EUNEI NSVIE RMITB LAURO TENUN IFORM ENIND ENKRI EGMIT DENEN SIEWE ITHIN SICHT BARWA RENAU CHDIE DEUTS CHEPI CKELH AUBEG EHOER TEEIG ENTLI CHINE INEVE RGANG ENEEP OCHEI HRESP ITZEV ERRIE TOFTM ALSVO RZEIT IGEIN ENGEP LANTE NSTUR MANGR IFFDA SIEME ISTEN SAUSD EMGRA BENRA GTEER STIML AUFED ESJAH RESEI NSNEU NEINS SECHS WURDE NDIEM EISTE NDEUT SCHEN FRONT SOLDA TENMI TEINE MZEIT GEMAE ENSTA HLHEL MAUSG ESTAT TETIN TERES SANTE RWEIS EWURD EDERB EGRIF FTARN UNGUN DDASV ERBTA RNENE RSTIM ERSTE NWELT KRIEG INDEN DEUTS CHENW ORTSC HATZA UFGEN OMMEN GRUND HIERF UERWA RDASS MANEI NHERO ISCHE RESWO RTFUE RVERS TECKE NVERB ERGEN BENOE TIGTE DESHA LBWUR DEEIN LAENG STVER GESSE NESMI TTELA LTERL ICHES WORTW IEDER BELEB TDASE NDEDE RKAVA LLERI EDERH AEUFI GEEIN SATZV ONKAV ALLER IEIND ERANF ANGSP HASED ESKRI EGESS TELLT EEINE NEIND EUTIG ENANA CHRON ISMUS DARUN DENDE TEOFT MALSI NEINE RKATA STROP HEIND ENSPA ETERE NKRIE GSJAH RENWU RDENE INIGE KAVAL LERIS TENAL SORDN UNGST RUPPE NIMHI NTERL ANDDE RFRON TEING ESETZ TWAEH RENDS ICHAN DEREZ UKAMP FPILO TENAU SBILD ENLIE ENLED IGLIC HDIEB RITIS CHEAR MEESE TZTEB ISZUM ENDED ESKRI EGESA UCHAN DERFR ONTIH REREI TEREI EINSO SOLLT ENIND ERFLA NDERN SCHLA CHTVO NEINS NEUNE INSSI EBENB RITIS CHEKA VALLE RIEEI NHEIT ENFLU ECHTE NDEDE UTSCH ETRUP PENEN DGUEL TIGSC HLAGE NWOZU ESJED OCHNI CHTKA MDERL ETZTE ERFOL GREIC HEKAV ALLER IEANG RIFFD ERGES CHICH TEWUR DEAMD REIEI NSOKT OBERE INSNE UNEIN SSIEB ENUNT ERGEN ERALE DMUND ALLEN BYVON DERAU STRAL ISCHE NVIER THLIG HTHOR SEBRI GADEU NDDER BRITI SCHEN FUENF THMOU NTEDB RIGAD EBEID ERERO BERUN GVONB EERSC HEBAG EFUEH RTABE RGLAU BEDER WAEHR ENDDE SERST ENWEL TKRIE GESST ARKVE RBREI TETEA BERGL AUBES TANDI NEINE MGEWA LTIGE NGEGE NSATZ ZUDER MILIT AERIS CHENR EALIT AETVI ELESO LDATE NERWA RBENT ALISM ANEUN DNOTH EMDEN MITDE NENSI ESICH VORVE RWUND UNGEN ZUSCH UETZE NSUCH TENDA SSELB EPHAE NOMEN TRATG EHAEU FTBER EITSW AEHRE NDDES DREII GJAEH RIGEN KRIEG ESAUF ANGES ICHTS VONMA SCHIN ENGEW EHREN MITEI NERFE UERRA TEVON UEBER TAUSE NDSCH USSPR OMINU TEUND GESCH UETZE NMITE INEMK ALIBE RVONB ISZUV IERZW EICMW IRKTD IESER ABERG LAUBE WIEEI NUEBE RBLEI BSELA USMIT TELAL TERLI CHERO DERSO GARVO RCHRI STLIC HERZE ITIND EMFIL MBATA ILLON DERVE RLORE NENWI RDGEZ EIGTW IEITA LIENI SCHES OLDAT ENNAC HANTI KEMBR AUCHI HREMT OEDLI CHGET ROFFE NENKA MERAD ENNOC HEINE MUENZ EINDE NMUND SCHIE BENDA MITER DEMFA EHRMA NNCHA RONDI EUEBE RFAHR TUEBE RDENS TYXIN DASTO TENRE ICHBE ZAHLE NKANN DIEUR TEILS FAEHI GKEIT DERMI LITAE RSAUF BEIDE NSEIT ENWAR ENDIE MILIT AERSB ESSER AUFDE NVORH ERGEH ENDEN ALSAU FDENG EGENW AERTI GENKR IEGVO RBERE ITETO BWOHL ESIMA MERIK ANISC HENSE ZESSI ONSKR IEGSC HONSC HUETZ ENGRA EBENS CHNEL LFEUE RGEWE HREMA TERIA LSCHL ACHTE NUNDS OGARU BOOTE GEGEB ENHAT TESCH ENKTE NDIEM ILITA ERSDI ESENA SPEKT ENDES KRIEG ESWEN IGBEA CHTUN GVIEL EGLAU BTENA LLENE RNSTE SNOCH ANEIN EENTS CHEID ENDER OLLED ERKAV ALLER IEUND VERSP RACHE NIHRE NREGI ERUNG ENEIN ENSCH NELLE NSIEG AUFBE IDENS EITEN HATTE MANMA SSENH EEREA UFGES TELLT HATTE ABERK EINEK ONKRE TEVOR STELL UNGVO NDERE NFUEH RUNGI NSBES ONDER EWASV ERSOR GUNGU NDMOB ILITA ETBET RAFDE RERST EWELT KRIEG ALSEP OCHEN ZAESU RMITD EMERS TENWE LTKRI EGGIN GEINE EPOCH EZUEN DEDAS LANGE EINSN EUNJA HRHUN DERTW IEESO FTGEN ANNTW IRDDA SMITD ERFRA NZOES ISCHE NREVO LUTIO NEINS SIEBE NACHT NEUNB EGONN ENHAT TEUND GEMEI NHINA LSDAS BUERG ERLIC HEZEI TALTE RAPOS TROPH IERTW IRDDI ESWAR BEREI TSDEN ZEITG ENOSS ENBEW USSTD ERBRI TISCH EAUEN MINIS TERSI REDWA RDGRE YMEIN TEDAS SINEU ROPAD IELIC HTERA USGIN GENRE ICHSK ANZLE RTHEO BALDV ONBET HMANN HOLLW EGSPR ACHIN DUEST ERERV ORAHN UNGVO NEINE MSPRU NGINS DUNKL EDERE RSTEW ELTKR IEGWA RWIEE SDERU SAMER IKANI SCHED IPLOM ATUND HISTO RIKER GEORG EFKEN NANAU SDRUE CKTED IEURK ATAST ROPHE DESZW EINUL LJAHR HUNDE RTSER WARVO RALLE MEINE REIGN ISDAS SICHF ATALA UFDIE WEITE REGES CHICH TEEUR OPASA USWIR KTEOK TOBER REVOL UTION STALI NISMU SFASC HISMU SNATI ONALS OZIAL ISMUS UNDSC HLIEL ICHDE RZWEI TEWEL TKRIE GSIND OHNED IEERS CHUET TERUN GENDE SERST ENWEL TKRIE GESNI CHTDE NKBAR EINIG EHIST ORIKE RFASS ENDIE JAHRE VONEI NSNEU NEINS VIERB ISEIN SNEUN VIERF UENFA LSZWE ITEND REIIG JAEHR IGENK RIEGZ USAMM ENUND BESCH REIBE NDIEZ EITDE RWELT KRIEG EALSK ATAST ROPHE NZEIT DERDE UTSCH ENGES CHICH TEMIT DEMER STENW ELTKR IEGEN DETEE INEEP OCHEU NBEDI NGTEN UNDOP TIMIS TISCH ENFOR TSCHR ITTSG LAUBE NSEIN EGROE DESIL LUSIO NIERU NGDUR CHDIE MOERD ERISC HEREA LITAE TDERM ATERI ALSCH LACHT ENUND GRABE NKAEM PFESE TZTEE INDIE ORDNU NGDES EINSN EUNJA HRHUN DERTS GERIE TAUSD ENFUG ENPAR LAMEN TARIS CHDEM OKRAT ISCHE REPUB LIKEN LOEST ENDIE LIBER ALKON STITU TIONE LLERE GIERU NGSFO RMMIT STARK AUTOK RATIS CHENZ UEGEN BESON DERSI MDEUT SCHEN REICH UNDIN OESTE RREIC HUNGA RNABL ETZTE RESZE RFIEL INMEH REREN EUEST AATEN DIERE PUBLI KANIS CHEST AATSF ORMLO ESTEI NEURO PAEND GUELT IGDIE MONAR CHISC HEABD IESEN REPUB LIKEN BLIEB ENJED OCHDI EWIRT SCHAF TLICH ENUND SOZIA LENSP ANNUN GENSO WIEDI EPOLI TISCH ENKON ZEPTE DERVO RKRIE GSZEI TUMIH NENZU BEGEG NENER HALTE NALSB ALDBR ACHSI CHDIE KRISE DERBU ERGER LICHE NGESE LLSCH AFTBA HNUND SIEWU RDEND URCHD ENAUF STIEG GROER FASCH ISTIS CHERU NDKOM MUNIS TISCH ERMAS SENBE WEGUN GENBE DROHT DIEIN DIKTA TORIS CHEUN DTOTA LITAE REREG IMEMU ENDET ENDIE BUERG ERLIC HDOMI NIERT ESTAE NDEUN DKLAS SENGE SELLS CHAFT WANDE LTESI CHINT EILEN ZURMA SSENG ESELL SCHAF TDERZ USAMM ENBRU CHDER MONAR CHIEN INDEU TSCHL ANDOE STERR EICHU NGARN RUSSL ANDUN DINDE RTUER KEIUN DDERD ARAUS FOLGE NDESO ZIALE UNDPO LITIS CHEUM BRUCH MUEND ETEVO RDEMH INTER GRUND WEITE RHINS CHLEC HTERW IRTSC HAFTS KONJU NKTUR ENZUM TEILI NAEUE RSTIN STABI LEREG IERUN GSSYS TEMEI NDENN ACHFO LGEST AATEN VORAL LEMOS TMITT ELEUR OPASD IEUSA WURDE NDURC HIHRE INGRE IFENI NDENE RSTEN WELTK RIEGZ URDOM INIER ENDEN WELTM ACHTS TAATE NWIEG ROBRI TANNI ENUND FRANK REICH GERIE TENIN WIRTS CHAFT LICHE ABHAE NGIGK EITVO NDENU SADER ERSTE WELTK RIEGL EITET EDASE NDEDE REURO PAEIS CHENV ORMAC HTSTE LLUNG EINAU CHDUR CHDIE ALLMA EHLIC HEEMA NZIPA TIOND ERVOE LKERA FRIKA SUNDA SIENS VOMKO LONIA LISMU SDIEE UROZE NTRIS CHEWE LTORD NUNGW URDEA BGELO ESTDU RCHEI NEZUN EHMEN DEPOL ARISI ERUNG ZWEIE RSUPE RMAEC HTEMI LITAE RISCH EBESO NDERH EITEN GRABE NKRIE GSIEH EGRAB ENKRI EGLUF TKRIE GSIEH EAUCH LUFTK RIEGI MERST ENWEL TKRIE GDIEW ENIGR OBUST ENFLU GZEUG EBEIK RIEGS BEGIN NWURD ENHAU PTSAE CHLIC HZURF ERNAU FKLAE RUNGE INGES ETZTD OCHBE REITS INDIE SEMZE ITRAU MERFU ELLTE NSIEE INEWI CHTIG EVOND ENGEN ERAEL ENANF ANGSU NTERS CHAET ZTEAU FGABE ALSDI EBRIT ENINF RANKR EICHA NKAME NBRAC HTENS IEGER ADEEI NMALV IERAC HTAUF KLAER UNGSM ASCHI NENMI TSIEB EOBAC HTETE NSTAE NDIGD IEFRO NTUND MELDE TENDI EFEIN DBEWE GUNGE NANDA SOBER KOMMA NDOIH NENWA RESBE SONDE RSZUV ERDAN KENDA SSGEN ERALJ OFFRE DIEOF FENSI VEAND ERMAR NEEIN LEITE TEDAS DEUTS CHEHE ERHAT TEBEI SEINE MVORM ARSCH BEABS ICHTI GTPAR ISWES TLICH ZUUMG EHENA LSESP LOETZ LICHN ACHSU EDOST ENABD REHTE UNDDA BEIEI NEGRO ELUEC KEZWI SCHEN DENEI NZELN ENARM EENHI NTERL IEWUR DEDIE SZUER STVON DENFL IEGER NDERR OYALF LYING CORPS RFCBE MERKT SIEGA BENDI ENACH RICHT ANDIE FRANZ OESIS CHEKO MMAND OKETT EWEIT ERDIE DARAU FHIND ENGEG ENANG RIFFA NDERM ARNEE INLEI TENKO NNTES OPWIT HFEIN SCAME LVERG ROEER NSOPW ITHFE INSCA MELAU FDIES EMWEG EGEWA NNDIE LUFTA UFKLA ERUNG ZUNEH MENDA NBEDE UTUNG ALSDE RSTEL LUNGS KRIEG EINSE TZTEW URDEN DIEFL IEGER AUCHZ UARTI LLERI EKOOR DINIE RUNGE INGES ETZTW ESWEG ENERS TEMET HODEN ZUIHR ERBEK AEMPF UNGEN TWICK ELTWU RDEND ERFRA NZOES ISCHE LUFTF AHRTP IONIE RROLA NDGAR ROSWA RDERE RSTED EREIN ECHTE SJAGD FLUGZ EUGEN TWICK ELTEE RMONT IERTE EINMA SCHIN ENGEW EHRAN DIESP ITZES EINES FLUGZ EUGSU MDENP ROPEL LERNI CHTZU BESCH AEDIG ENVER STAER KTEER IHNMI TSTAH LPLAT TENIM FRUEH JAHRE INSNE UNEIN SFUEN FMACH TEERM ITSEI NERNE UENWA FFEEI NSACH TTAGE LANGU EBERF LANDE RNJAG DAUFD IEDEU TSCHE NBISE RBEIE INERS EINER MISSI ONENA BGESC HOSSE NWURD EWENI GSPAE TERBA UTEDE RNIED ERLAE NDERA NTONH ERMAN GERAR DFOKK EREIN UNTER BRECH ERGET RIEBE INSEI NEFOK KEREI IIEIN DURCH DIESY NCHRO NISAT IONSE TZTED ASMGI MMERD ANNSE INFEU ERAUS WENNE SDENP ROPEL LERGE TROFF ENHAE TTEDI EERST ENERF OLGRE ICHEN PILOT ENDIE SERMA SCHIN ENWAR ENMAX IMMEL MANNU NDOSW ALDBO ELCKE DIEDE NRUFD ERFOK KERGE IELBE GRUEN DETEN BISAN FANGE INSNE UNEIN SSECH SDOMI NIERT ENDIE DEUTS CHEND ENHIM MELUE BERDE RWEST FRONT ANGRI FFEDU RCHBO MBENA BWUER FEKAM ENZUE RSTEH ERSEL TENVO RWURD ENABE RIMLA UFEDE SKRIE GESVE RSTAE RKTDI EERST ENBOM BENWU RDENV ONEIN EMDEU TSCHE NZEPP ELINA MZWEI VIERA UGUST EINSN EUNEI NSVIE RUEBE RANTW ERPEN ABGEW ORFEN IMDEZ EMBER DESSE LBENJ AHRES GRIFF MANAU CHDIE BRITI SCHEI NSELA NDIEE NGLAE NDERW IEDER UMKON ZENTR IEREN SICHB EIIHR ENANG RIFFE NAUFD IEIND USTRI EWEST DEUTS CHLAN DSUND DIEZE PPELI NWERK EAMBO DENSE EDERE RSTEW ELTKR IEGWA RDIEE RSTEM ILITA ERISC HEAUS EINAN DERSE TZUNG INDER BOMBE REING ESETZ TWURD ENBEI DIESE NHAND ELTEE SSICH UMBES ONDER SGROE UNDST ABILE DOPPE LDECK ERDIE FLIEG ERBOM BENMI TEINE MGEWI CHTVO NTEIL WEISE UEBER EINER HALBE NTONN EMITS ICHFU EHRTE NBISE INSNE UNEIN SACHT STARB ENDUR CHDEU TSCHE BOMBE NDIEV ONZEP PELIN ENABG EWORF ENWUR DENEI NSVIE RNULL NULLB RITIS CHEZI VILIS TENUN DFAST FUENF NULLN ULLNU LLWUR DENVE RWUND ETDER ERSTE WELTK RIEGW ARZUD EMDER ERSTE KRIEG INDEM FRUEH EFLUG ZEUGT RAEGE RZUME INSAT ZKAME NDAZU BAUTE NUSAM ERIKA NERUN DBRIT ENMEH REREI HRERK RIEGS SCHIF FEUMD IESEF RUEHE NMODE LLEWA RENNU RFUER DENEI NSATZ VONWA SSERF LUGZE UGENG EEIGN ETDIE VOMDE CKSTA RTETE NUNDI NDERN AEHED ESFLU GZEUG TRAEG ERSLA NDETE NUMMI TEINE MKRAN ANBOR DBEFO ERDER TZUWE RDEND IEVOR DEMHI NTERG RUNDD ESERS TENWE LTKRI EGESB ESCHL EUNIG TEENT WICKL UNGVO NFLUG ZEUGT RAEGE RNSOL LTESI CHWAE HREND DESZW EITEN WELTK RIEGE SBEID ENKAE MPFEN IMPAZ IFIKA LSENT SCHEI DENDH ERAUS STELL ENBIS EINSN EUNEI NSSIE BENWU RDENI MMERW IEDER SCHWE REANG RIFFE AUFLO NDONG EFLOG ENWOR AUFEI NIGEI NDUST RIEND ENBET RIEBS OGARS TILLL EGENM USSTE NDANA CHWUR DENDI ELUFT SCHIF FEWEL CHEEI NEZUG ROEAN GRIFF SFLAE CHEBO TENUN DZUUN BEWEG LICHW ARENZ UNEHM ENDDU RCHGR OFLUG ZEUGE ABGEL OESTA BEINS NEUNE INSSE CHSVE RLORE NDIED EUTSC HENIH RELUF THOHE ITWIE DERDI EALLI IERTE NHATT ENSIC HNEUO RGANI SIERT UNDFL OGENN UNMIT EINIG ENROB USTEN FLUGZ EUGEN ZUMBE ISPIE LNIEU PORTE INSEI NSSEH RERFO LGREI CHEAN GRIFF EDIED EUTSC HENRE AGIER TENOS WALDB OELCK EBILD ETEEI NIGED ERBES TENFL IEGER AUSUN DVERM ITTEL TEIHN ENSEI NKAMP FWISS ENWEL CHESE RINDE RDICT ABOEL CKENI EDERS CHRIE BDIED EUTSC HENJA GDSTA FFELN KURZJ ASTAI NSBES ONDER EDIEJ ASTAE INSEI NSBRA CHTEN DENAL LIIER TENSC HWERE VERLU STEBE INACH DEMTO DBOEL CKESW URDEA NFANG EINSN EUNEI NSSIE BENDI EJAST AEINS EINSV ONMAN FREDV ONRIC HTHOF ENGEL EITET ERSOR GTEMI TSEIN ENPIL OTENF UERDE NBLUT IGENA PRILI NDEMD IEALL IIERT ENVIE RVIER DREIF LIEGE RVERL ORENR ICHTH OFENS ELBER SCHOS SINDI ESERZ EITZW EINUL LFLUG ZEUGE ABSEI NBRUD ERLOT HARBR ACHTE ESAUF EINSF UENFA BSCHU ESSEE INAND ERERP ILOTK URTWO LFERR ANGIN DIESE MAPRI LZWEI ZWEIL UFTSI EGEAL SEINS NEUNE INSAC HTDIE USAME RIKAN EREIN TRAFE NWEND ETESI CHDAS BLATT DIEUS AMERI KANER WAREN ZWARU NERFA HRENI HREZA HLENM AEIGE UEBER LEGEN HEITA NFLUG ZEUGE NKONN TENDI EDEUT SCHEN JEDOC HNICH TAUSG LEICH ENABS OMMER EINSN EUNEI NSACH TMUSS TENDI EKAIS ERLIC HENPI LOTEN IHRGL UECKM ITSTU RZANG RIFFE NVERS UCHEN DASIE SONST KEINE CHANC EGEGE NDIEA LLIIE RTENG ESCHW ADERH ATTEN DARAU FHINL IEEND IEALL IIERT ENMEH RERES TAFFE LNUEB EREIN ANDER FLIEG ENWOD URCHD IEDEU TSCHE NWEIT ERHIN BEDRA ENGTW URDEN AMZWE IEINS APRIL EINSN EUNEI NSACH TWURD EMANF REDVO NRICH THOFE NDURC HEINE NAUST RALIS CHENM GSCHU ETZEN ABGES CHOSS ENWAE HREND ERVON ARTHU RROYB ROWNV ERFOL GTWUR DEERW ARMIT ACHTN ULLBE STAET IGTEN LUFTS IEGEN DERER FOLGR EICHS TEJAG DFLIE GERDE SERST ENWEL TKRIE GESDU RCHDE NVERL USTIH RESID OLSUN DDURC HZUNE HMEND ENACH SCHUB SCHWI ERIGK EITEN VERST AERKT ESICH DERDR UCKAU FDIEK AISER LICHE NJAGD STAFF ELNZU MKRIE GSAUS GANGK ONNTE NDIEL UFTST REITK RAEFT EWENI GBEIT RAGEN DERKR IEGWU RDEAM BODEN ENTSC HIEDE NZAHL REICH EGEFA LLENE FLIEG ERUAR ICHTH OFENW URDEN INBER LINAU FDEMI NVALI DENFR IEDHO FBEIG ESETZ TSEEK RIEGD EUTSC HEMAR INEAU FDENW ELTME ERENS TANDE NSICH ZUMAN FANGD ESKRI EGESH AUPTS AECHL ICHDI EKAIS ERLIC HEMAR INEDE UTSCH LANDS UNDDI EGRAN DFLEE TGROB RITAN NIENS GEGEN UEBER AUFGR UNDDE RUEBE RMACH TBRIT ISCHE RSCHI FFEKO NNTEN DIEDE UTSCH ENEIN SNEUN EINSV IERNI CHTIN DIEOF FENSI VEGEH ENWES WEGEN BESON DERSD IEALL IIERT ESCHI FFFAH RTIMA ERMEL KANAL OHNEG ROEST OERUN GENER FOLGE NKONN TEDEF ENSIV WARBE SONDE RSHEL GOLAN DMITE INERS TARKE NKUES TENVE RTEID IGUNG AUSGE STATT ETUND SICHE RTESO MITDI EDEUT SCHEB UCHTD IESMS SCHAR NHORS TVERG ROEER NDIES MSSCH ARNHO RSTAU FGRUN DDERZ URUEC KHALT UNGDE RMITT ELMAE CHTED IEDEM KRIEG AUFDE NSCHL ACHTF ELDER NFRAN KREIC HSVOR ERSTG ROEER EBEAC HTUNG SCHEN KTENK ONNTE NDIEB RITEN UNGES TOERT DIESE EHERR SCHAF TUEBE RDIEN ORDSE EERRI NGENU NDEIN ESEEB LOCKA DEEIN LEITE NDASZ IELDE RBLOC KADEW ARESD EUTSC HLAND VONAL LENZU FAHRT ENDES SEEWE GSZUT RENNE NWEIT ERHIN KONNT EDURC HDIEK ONTRO LLEDE SSEER AUMSA UCHDA SBRIT ISCHE EXPED ITION SKORP SUNGE STOER TUEBE RSETZ ENDAS ERSTE GEFEC HTFAN DAMZW EIACH TAUGU STEIN SNEUN EINSV IERVO RHELG OLAND STATT DEUTS CHETO RPEDO BOOTE UNTER DEMSC HUTZL EICHT ERKRE UZERF UEHRT ENREG ELMAE IGENA ECHTL ICHEA UFKLA ERUNG SUNTE RNEHM UNGEN DURCH DIESE REGEL MAEIG KEITE RMOEG LICHT EESDE NBRIT ENDEM DEUTS CHENV ERBAN DEINE FALLE ZUSTE LLEND IESEE RFUHR ENJED OCHVO NDEMP LANUN DBAUT ENIHR ERSEI TSEIN EFALL EAUFB EIDES EITEN HATTE NJEDO CHORG ANISA TORIS CHEPR OBLEM EUNDD ADIEU NTERS TUETZ UNGSK RAEFT EWEGE NDERF LUTNI CHTAU SDERJ ADEAU SLAUF ENKON NTENV ERLOR DIEHO CHSEE FLOTT EDREI LEICH TEKRE UZERU NDEIN TORPE DOBOO TDIEZ URKOE DERGR UPPEG EHOER TENAL SDIES CHWER ENDEU TSCHE NEINH EITEN AUFDE MSCHL ACHTF ELDER SCHIE NENWA RENDI EBRIT ENVER SCHWU NDENU MDASU NGLEI CHGEW ICHTD ERKRA EFTEZ UKOMP ENSIE RENLE ITETE NDIED EUTSC HENDE NUBOO TKRIE GEINN ACHAN FAENG LICHE NMISS ERFOL GENDE UTSCH ERUNT ERSEE BOOTE GELAN GESDE RUNEU NAMZW EIZWE ISEPT EMBER EINSN EUNEI NSVIE RDREI BRITI SCHEK REUZE RZUVE RSENK ENNAC HDEMM ANDIE WIRKS AMKEI TDERU BOOTE ERKAN NTHAT TEENT SCHLO SSMAN SICHA UCHHA NDELS SCHIF FEZUA TTACK IEREN UMDIE BRITE NVONI HREMU EBERL EBENS WICHT IGENN ACHSC HUBAB ZUSCH NEIDE NDIES MSGNE ISENA UVERG ROEER NDIES MSGNE ISENA UIMUE BERSE EKRIE GERLI TTDAS DEUTS CHEPA ZIFIK GESCH WADER INDER SCHLA CHTBE IDENF ALKLA NDINS ELNEI NESCH WEREN IEDER LAGEA LSDAS DEUTS CHEGE SCHWA DERUN TERDE RLEIT UNGVO NVIZE ADMIR ALMAX IMILI ANGRA FVONS PEEAM EINSN OVEMB ERIND ERBUC HTVON CORON ELZWE IENGL ISCHE KREUZ ERVER SENKE NKONN TEENT SCHIE DENSI CHDIE BRITE NEINE NVERB ANDIN RICHT UNGFA LKLAN DZUSC HICKE NDASI EBEFU ERCHT ETENV ONSPE EKOEN NTEDE NHAFE NSTAN LEYAU FDENI NSELN ANGRE IFENA LSVON SPEEA MACHT DEZEM BERDE NHAFE NERRE ICHTE WURDE ERVON EINER BRITI SCHEN UEBER MACHT UEBER RASCH TINDE RNACH FOLGE NDENS CHLAC HTVER SENKT ENDIE BRITE NDIEG ROENK REUZE RSCHA RNHOR STUND GNEIS ENAUD IEVER BLIEB ENEND EUTSC HENSC HIFFE KONNT ENZWA RVORE RSTEN TKOMM ENWUR DENAB ERWEN IGSPA ETERA UFGES PUERT UNDEB ENFAL LSVER NICHT ETEIN SNEUN EINSF UENFV ERSCH LECHT ERTES ICHDI ELAGE DEUTS CHLAN DSIMG EFECH TAUFD ERDOG GERBA NKERL ITTES AMZWE IVIER JANUA REINE WEITE RENIE DERLA GEGEG ENDIE BRITE NSAEM TLICH EVERS UCHED IEALL IIERT ESEEB LOCKA DEZUS CHWAE CHENS CHLUG ENFEH LUNDI MMERM EHRDE UTSCH ESCHI FFEWU RDENV ERSEN KTODE RNACH SCHWE RERBE SCHAE DIGUN GFREI WILLI GAUFG EGEBE NAUFG RUNDD IESER FEHLS CHLAE GEERF OLGTE AMVIE RFEBR UARDE RBEGI NNDES UNEIN GESCH RAENK TENUB OOTKR IEGES INDEM NEBEN ALLII ERTEN AUCHN EUTRA LESCH IFFEA NGEGR IFFEN WERDE NKONN TENAM SIEBE NMAIV ERSEN KTEDI EUZWE INULL DIELU SITAN IAWAS EINEI NTERN ATION ALEPR OTEST WELLE AUSLO ESTED IELUS ITANI AWARE INBEW AFFNE TERHI LFSKR EUZER DERWA FFENU NDMUN ITION VONDE NUSAN ACHEU ROPAB RINGE NSOLL TEZUR TARNU NGDEK LARIE RTEMA NDASS CHIFF ALSPA SSAGI ERDAM PFERD ERUNT ERAND EREMA UCHUS AMERI KANER BEFOE RDERT EOBWO HLDIE DEUTS CHERE GIERU NGEIN EMELD UNGHE RAUSG ABIND ERMAN VORRE ISENN ACHGR OBRIT ANNIE NWARN TEWAR ENUEB ERZWE INULL NULLU SAMER IKANE RANBO RDDES SCHIF FESAL SDIES ESAME INSMA IEINS NEUNE INSFU ENFDE NHAFE NVONN EWYOR KVERL IEDIE BRITE NWUSS TENDA SSDER TODVO NUSBU ERGER NDENK RIEGS EINTR ITTDE RUSAB EWIRK ENKOE NNTEI NFOLG EDESS ENWUR DEDER KREUZ ERJUN OVOMG ELEIT SCHUT ZDERL USITA NIAAB GEZOG ENUND DERKA PITAE NDESS CHIFF ESNIC HTUEB ERDIE TAETI GKEIT ENDEU TSCHE RUBOO TEUNT ERRIC HTETA LSDIE BRITE NSCHL IELIC HNOCH DIERO UTEAE NDERT ENUND DIELU SITAN IANIC HTWIE GEPLA NTNAC HLIVE RPOOL SONDE RNNAC HQUEE NSTOW NFUHR STEUE RTEDA SSCHI FFAHN UNGSL OSAUF DIEUZ WEINU LLZUA LSDAS TRANS PORTS CHIFF AMSIE BENMA IVERS ENKTW URDES TARBE NUEBE REINS EINSN ULLNU LLPAS SAGIE REZWI SCHEN DENUS AUNDD EMDEU TSCHE NREIC HVERS CHAER FTESI CHDER TONSC HLIEL ICHDR OHTEN DIEUS ASOGA RMITE INEME INTRI TTIND ENKRI EGDAS DEUTS CHEUB OOTUE INSSE CHSVE RGROE ERNDA SDEUT SCHEU BOOTU EINSS ECHSA USANG STVOR EINEM USAME RIKAN ISCHE NKRIE GSEIN TRITT BEEND ETEDI EDEUT SCHEA DMIRA LITAE TANFA NGEIN SNEUN EINSS ECHSD ENHAN DELSK RIEGU NDKON ZENTR IERTE SICHA UFDIE VERNI CHTUN GALLI IERTE RKRIE GSSCH IFFEA MDREI EINSM AIUND EINSJ UNIKA MESZU RSKAG ERRAK SCHLA CHTAN DERZW EIFUE NFACH TSCHI FFEBE TEILI GTWAR ENDAS ZIELD ERDEU TSCHE NWARE SMITI HRERH OCHSE EFLOT TEDIE BRITE NENTS CHEID ENDZU SCHWA ECHEN LETZT LICHE NDETE DIEBI SHERG ROETE SEESC HLACH TDERW ELTGE SCHIC HTEMI TEINE MUNEN TSCHI EDENU NDDEU TSCHL ANDSE TZTEW IEDER ALLEH OFFNU NGENA UFDEN UNEIN GESCH RAENK TENUB OOTKR IEGIM KRIEG SJAHR EINSN EUNEI NSSIE BENFU EHRTE DIESE STRAT EGIEZ WARZU GEWAL TIGEN VERLU STENU NTERA LLIIE RTENU NDNEU TRALE NHAND ELSSC HIFFE NEINE KRIEG SENTS CHEID ENDEW ENDUN GWIEV ONDER DEUTS CHENF UEHRU NGERW ARTET KONNT EJEDO CHNIC HTERR EICHT WERDE NSTAT TDESS ENTRA TDIEU SAIND ENKRI EGEIN ZURSE LBENZ EITFU EHRTE NDIEE NTENT EMAEC HTEDA SKONV OISYS TEMEI NDADU RCHWA RESDE NBOOT ENNIC HTMEH RSOLE ICHTM OEGLI CHUNB EWAFF NETEH ANDEL SSCHI FFEAU FZUSP UEREN EINGR OTEIL DERDE UTSCH ENUBO OTEWU RDEVE RNICH TETIM MAIEI NSNEU NEINS ACHTE ROEFF NETEN DIEDE UTSCH ENEIN EWEIT EREUB OOTOF FENSI VEWOD URCHU NTERD ENUSA MERIK ANERN EINIG EVERL USTEZ UBEKL AGENW ARENB ESOND ERSDI EUBOO TEVOR DEROS TKUES TENOR DAMER IKASW ARENE INEGR OEGEF AHRFU ERHAN DELSS CHIFF EUNDT RUPPE NTRAN SPORT ERDOC HLETZ TENEN DESWA RDURC HDENS EEKRI EGKEI NEKRI EGSEN TSCHE IDEND EWIRK UNGZU ERWAR TENEI NGROE RTEIL DERUB OOTBE SATZU NGENW ARGEF ALLEN UNDDI EINDU STRIE SAHSI CHAUE RSTAN DEDIE ZUNEH MENDE NVERL USTEA NBOOT ENAUS ZUGLE ICHEN ERFOL GREIC HERWA RDIES EEKRI EGFUE HRUNG INDER OSTSE EOBWO HLDIE RUSSI SCHEO STSEE FLOTT EDEND EUTSC HENKR AEFTE NINDE ROSTS EEBEI WEITE MUEBE RLEGE NWARG ELANG ESDEM DORTI GENOB ERBEF EHLSH ABERG ROADM IRALP RINZH EINRI CHVON PREUE NDENG EGNER INDIE DEFEN SIVEZ UDRAE NGENS ODASS ESWAE HREND DESGA NZENK RIEGE SZUKE INEME INZIG ENRUS SISCH ENANG RIFFA UFDIE DEUTS CHEKU ESTEK AMSTA TTDES SENWA RESMO EGLIC HDEUT SCHEH EERES OPERA TIONE NIMBA LTIKU MZUUN TERST UETZE NALSS ICHDA SENDE DESKR IEGES ANBAH NTESO LLTEG EGEND ENWIL LENDE RNEUE NDEUT SCHEN REGIE RUNGA MZWEI ACHTO KTOBE RNOCH EINMA LEING ROANG RIFFA UFDIE BRITI SCHEM ARINE STATT FINDE NWORA UFDER MATRO SENAU FSTAN DVONK IELLO SBRAC HUNDD ERSEE KRIEG SOMIT SEINE NDEFA NDDIE MEUTE REIDE RMATR OSENL EITET EAUCH DIEEN TWICK LUNGZ URNOV EMBER REVOL UTION INDEU TSCHL ANDEI NDERB AUDER DEUTS CHENH OCHSE EFLOT TEWAR EINWE SENTL ICHER ANLAS SZURV ERFEI NDUNG MITEN GLAND DIERE LATIV ENUTZ LOSIG KEITD ERFLO TTEIM KRIEG BEWIE SDIES INNLO SIGKE ITDES FLOTT ENBAU SDIEF LOTTE WARGR OGENU GENGL ANDHE RAUSZ UFORD ERNAB ERZUK LEINU MESER NSTHA FTZUG EFAEH RDENO ESTER REICH ISCHE MARIN EAUCH OESTE RREIC HUNGA RNVER FUEGT EMITD EMHAU PTSTU ETZPU NKTIM HEUTE KROAT ISCHE NPOLA UEBER EINEK RIEGS MARIN EWELC HENAC HDEMS EITEN WECHS ELDER ITALI ENERZ URENT ENTEG EGEND IEITA LIENI SCHEK UESTE OPERI ERTED OCHUE BERDI EADRI AHINA USKON NTEDI ESEVO RWIEG ENDZU MKUES TENSC HUTZU NDZUR ABSCH RECKU NGAUS GELEG TEDAM ALSSE CHSTG ROETE KRIEG SMARI NEDER WELTN ICHTG ELANG ENDAD IEITA LIENE RANDE RENGS TENST ELLED ERADR IAIMS UEDEN EINES EESPE RREAU SSCHI FFENU NDSCH WERER KUEST ENART ILLER IEERR ICHTE THATT ENALS MANEI NMALD IESEE SPERR EZUDU RCHBR ECHEN VERSU CHTEG INGEN MEHRE REKRI EGSSC HIFFE VERLO RENOD ERWUR DENSC HWERB ESCHA EDIGT SODAS SDIES ITUAT IONAU SSICH TSLOS WARDI ELETZ TENNA CHDEM KRIEG VERBL IEBEN ENKUK KRIEG SSCHI FFEGI NGEND ANNIN JUGOS LAWIS CHENB ESITZ UEBER DAIST RIENU NDDAM ITDER KRIEG SHAFE NPOLA INDEN FRIED ENSVE RTRAE GENJU GOSLA WIENZ UGESP ROCHE NWURD EDASG ROETE KRIEG SSCHI FFDER EHEMA LIGEN OESTE RREIC HISCH UNGAR ISCHE NMARI NEDIE SMSVI RIBUS UNITI SUEBE RSTAN DZWAR DENKR IEGWE ITGEH ENDUN BESCH AEDIG TDOCH WURDE ESAME INSNO VEMBE REINS NEUNE INSAC HTIMH AFENV ONPOL AVONZ WEIIT ALIEN ISCHE NMARI NEOFF IZIER ENMIT SAMTE INEMB ETRAE CHTLI CHENT EILDE RBESA TZUNG VERSE NKTGI FTGAS USSOL DATUN DPFER DMITG ASMAS KEVER GROEE RNUSS OLDAT UNDPF ERDMI TGASM ASKED URCHG IFTGA SGEBL ENDET EBRIT ISCHE SOLDA TENWA RTENA UFDIE BEHAN DLUNG VERGR OEERN DURCH GIFTG ASGEB LENDE TEBRI TISCH ESOLD ATENW ARTEN AUFDI EBEHA NDLUN GDERE RSTEW ELTKR IEGWA RDERE RSTEK RIEGI NDEMG IFTGA SEING ESETZ TWURD EDERK RIEGA NDERW ESTFR ONTHA TTESI CHSCH NELLZ UMSTE LLUNG SKRIE GENTW ICKEL TGELA ENDEG EWINN EWARE NKAUM MOEGL ICHDA BEIDE SEITE NSICH INIHR ENSCH UETZE NGRAE BENEI NGEGR ABENH ATTEN AUSMI LITAE RSTRA TEGIS CHERS ICHTE RFORD ERTED IESES ITUAT IONDE NEINS ATZEI NERFL AECHE NWAFF EMITD ERMAN DEMFE INDVO NOBEN ZUSET ZENKO NNTED IEKLA SSISC HEWAF FEDAF UERWA RDIEA RTILL ERIEB ESOND ERSFU ERDIE DEUTS CHENE RGABS ICHJE DOCHD ASPRO BLEMD ASSDI ESPRE NGSTO FFPRO DUKTI ONNIC HTMIT DEMBE DARFD ERMIL ITAER SSCHR ITTHA LTENK ONNTE ESMAN GELTE ANROH STOFF ENVOR ALLEM ANNIT RATWE LCHES DAMAL SAUSC HILEU EBERD ENATL ANTIK UNDDA MITDU RCHVO MFEIN DKONT ROLLI ERTES GEBIE TIMPO RTIER TWERD ENMUS STEER STSPA ETERK ONNTE MITDE MHABE RBOSC HVERF AHREN AMMON IAKSY NTHET ISIER TWERD ENUND DADUR CHDER NITRA TMANG ELGEL INDER TWERD ENIND IESER SITUA TIONE NTSTA NDDER PLANS TATTS PRENG GRANA TENGI FTIGE CHEMI KALIE NZUVE RSCHI EENDE REINS ATZVO NGIFT GALTZ UVORA LSUNM ILITA ERISC HUNDW ARLAU THAAG ERLAN DKRIE GSORD NUNGV ERBOT ENDIE ENTWI CKLER NEUER KRIEG SWAFF ENSTE LLTEN ETHIS CHEBE DENKE NZURU ECKUN DFING ENANN ACHGE EIGNE TENST OFFEN ZUSUC HENBI SKRIE GSEND EHATT EMAND REINU LLNUL LNULL VERSC HIEDE NESUB STANZ ENAUF IHREB RAUCH BARKE ITALS WAFFE GEPRU EFTER STEVE RSUCH EDIEE RSTEN DIEDA NNCHE MISCH EWAFF ENIMW EITES TENSI NNEEI NSETZ TENWA RENDI EFRAN ZOSEN DIEPA RISER POLIZ EIHAT TEVOR DEMKR IEGTR AENEN GASMU NITIO NENTW ICKEL TDIEB ISDAH INUNG ENUTZ TLAGE RTEDI ESEMU NITIO NHOLT EMANJ ETZTH ERVOR UNDPR OBIER TESIE ANDER FRONT AUSDI EPATR ONENW ARENM ITEIN SNEUN MLBRO MESSI GSAEU REETH YLEST EREIN RECHT SCHWA CHEST RAENE NGASG EFUEL LTSEH RBALD STELL TESIC HHERA USDAS SDASZ UWENI GWARD IEMUN ITION WARFU ERDEN EINSA TZING ESCHL OSSEN ENRAE UMENE NTWIC KELTW ORDEN UNTER FREIE MHIMM ELVER DUENN TESIC HDERS TOFFS OSEHR DASSD ADURC HNIEM ANDKA MPFUN FAEHI GZUMA CHENW ARAUC HDIED EUTSC HENST ARTET ENIHR EERST ENVER SUCHE ZUNAE CHSTW URDEN EBENF ALLSN ICHTT OEDLI CHECH EMIEW AFFEN EINGE SETZT AMZWE ISIEB ENOKT OBERE INSNE UNEIN SVIER VERSC HOSSE NDIED EUTSC HENBE INEUV ECHAP ELLEZ UMERS TENMA LGRAN ATEND IEMIT DIANI SIDIN CHLOR SULFO NATGE FUELL TWARE NEINE MFEIN KRIST ALLIN ENPUL VERDA SDIES CHLEI MHAEU TEVON AUGEN UNDNA SEREI ZTEDE RERFO LGBLI EBAUC HHIER AUSDA SICHD IEVER WENDE TENST OFFEB EIMAB SCHUS SDURC HDIEE NTSTE HENDE HITZE ZERSE TZTEN DIESE SPROB LEMHA TTEMA NDENG ANZEN KRIEG DURCH DIECH EMIKA LIEMU SSTEA USREI CHEND GIFTI GSEIN ABERA UCHGE NUEGE NDHIT ZEBES TAEND IGWAE HREND DEREX PERIM ENTEM ITKAM PFGAS ENKAM MANSC HONFR UEHAU FXYLY LBROM IDDAS RECHT GIFTI GUNDH ITZEF ESTWA RTROT ZDEMV ERSAG TEESB EIMER STENE INSAT ZANDE ROSTF RONTE SWARJ ANUAR EINSN EUNEI NSFUE NFUND MANHA TTENI CHTBE DACHT DASSX YLYLB ROMID BEITI EFENT EMPER ATURE NKAUM INDEN GASFO ERMIG ENZUS TANDU EBERG EHTAU CHHIE RWARA LSODI EKONZ ENTRA TIONZ UGERI NGUMD EMFEI NDERN STHAF TZUSC HADEN CHLOR GASEU NDBLA SVERF AHREN DAMAN MITDU RCHDI EARTI LLERI EVERS CHOSS ENEMG IFTGA SAUGE NSCHE INLIC HPROB LEMEH ATTEE RFAND MANET WASNE UESMA NNAHM NUNCH LORGA SDASS EHRBI LLIGZ UERHA LTENW ARDAE SEINA BFALL PRODU KTDER CHEMI SCHEN INDUS TRIEW ARUMD ENSTO FFZUM FEIND ZUBRI NGENE NTWIC KELTE FRITZ HABER DASHA BERSC HEBLA SVERF AHREN MITDE MDASC HLORG ASSCH WERER ALSLU FTUND DAHER INBOD ENNAE HEKON ZENTR IERTN ICHTV ERSCH OSSEN SONDE RNAUS BEHAE LTERN BEIEN TSPRE CHEND ERWIN DRICH TUNGI NDIEF RANZO ESISC HENSC HUETZ ENGRA EBENG EBLAS ENWUR DEZUM ERSTE NMALH ATTEE INGAS EINSA TZDUR CHSCH LAGEN DENER FOLGA MZWEI ZWEIA PRILE INSNE UNEIN SFUEN FFIEL ENINY PERNB ELGIE NFUEN FNULL NULLN ULLME NSCHE NEINE MDEUT SCHEN CHLOR GASEI NSATZ ZUMOP FEREI NSFUE NFNUL LNULL NULLW EITER EERLI TTENV ERGIF TUNGE NDIES ESDAT UMWIR DHEUT EALSB EGINN DERCH EMISC HENKR IEGSF UEHRU NGANG ESEHE NGEGE NMANA HMENP HOSGE NUNDS ENFGA SDIEN AECHS TESTU FEDES GASKR IEGES WURDE VONDE NFRAN ZOSEN EINGE LEITE TSIEV ERSCH OSSEN ENDEF EBRUA REINS NEUNE INSSE CHSAL SERST EGRAN ATENM ITPHO SGENA UFDIE WIRKU NGUND VORAL LEMDI ESPAE TFOLG ENDIE SESKA MPFST OFFSG EHEND IEMEI STENG ASTOT ENDES ERSTE NWELT KRIEG ESZUR UECKZ UDIES ERZEI TWURD ENAUC HDIEE RSTEN GASMA SKENE RFUND ENNAC HEINI GENMO NATEN HATTE NBEID ESEIT ENIHR ESOLD ATENF LAECH ENDEC KENDM ITGAS MASKE NAUSG ERUES TETDI ECHEM IKERR EAGIE RTEND ARAUF MITEI NERNE UENEN TWICK LUNGS ENFGA SWARE INKON TAKTG IFTUN DFUEH RTEZU NAECH STZUS CHWER ENVER AETZU NGEND ERHAU TUNDS CHLIE LICHZ UMTOD ALSTE STGEL AENDE VERWE NDETE NDIED EUTSC HENWI EDERD ASSCH LACHT FELDB EIYPE RNIMJ ULIEI NSNEU NEINS SIEBE NSEIN ESCHA EDLIC HSTEW IRKUN GENTF ALTET SENFG ASABE RANDE NAUGE NUNDI NDENA TMUNG SORGA NENWA EHREN DDIEV ERAET ZUNGE NDERH AUTVO NDENB ETROF FENEN INVIE LENFA ELLEN UEBER LEBTW URDEN SENFG ASWAR AUFDE UTSCH ERSEI TEAUF GRUND DERMA RKIER UNGAU FDENG RANAT ENAUC HALSG ELBKR EUZBE KANNT ZUDEM SETZT ENDIE DEUTS CHENN OCHBL AUKRE UZKAM PFSTO FFESO GENAN NTEMA SKENB RECHE REINS IEDUR CHDRA NGEND IEFIL TERDE RGASM ASKEN REIZS TOFFE ZWANG ENDEN SOANG EGRIF FENEN DIEGA SMASK EABZU NEHME NOFTW URDED ABEIB ZWKUR ZDANA CHDER LUNGE NSCHA EDLIC HEMEI STTOE DLICH EKAMP FSTOF FGRUE NKREU ZEING ESETZ TATEM NOTUN DHUST ENREI ZSTEI GERTE NSICH ZUMER STICK UNGSA NFALL DERTO DTRAT BEINA HEZUV OLLEM BEWUS STSEI NEIND IESEM ETHOD EWURD EVERH ARMLO SENDB UNTSC HIEEN GENAN NTAUC HDIEE INSZW EIISO NZOSC HLACH TWURD EMAGE BLICH DURCH DENEI NSATZ VONGI FTGAS BEEIN FLUSS TUNDF UEHRT EBEIK ARFRE ITZUM DURCH BRUCH DEROE STERR EICHI SCHEN TRUPP ENDIE VONDE UTSCH ENVER BAEND ENVER STAER KTWOR DENWA RENDI EGENA UEANZ AHLDE RIMER STENW ELTKR IEGDU RCHKA MPFGA SVERG IFTET ENUND TOTEN ISTNU RSCHW ERFES TZUST ELLEN ZUMAL EINGR OTEIL DERSO LDATE NERST NACHD EMKRI EGAND ENSPA ETFOL GENVE RSTAR BSCHA ETZUN GENGE HENVO NETWA VIERN EUNSE CHSNU LLNUL LNULL VERGI FTETE NUNDE INSSI EBENN ULLNU LLNUL LTOTE NAUSW OBEID IEZAH LDERT OTENW AHRSC HEINL ICHNO CHHOE HERAN GESET ZTWER DENMU SSSIE HEAUC HLIST ECHEM ISCHE RKAMP FSTOF FEGEB IRGSK RIEGD ERERS TEWEL TKRIE GWARD ERERS TEKRI EGWEL CHERA UCHIM HOCHG EBIRG EIMWI NTERW EITER GEFUE HRTWU RDEAN DERSU EDFRO NTENT WICKE LTESI CHEIN STELL UNGSK RIEGI MHOCH GEBIR GEZWI SCHEN OESTE RREIC HUNGA RNUND ITALI ENVOM STILF SERJO CHAND ERGRE NZEZU RSCHW EIZWU RDEEI NESEC HSNUL LNULL KMLAN GELIN IEBIS ZUDEN JULIS CHENA LPENG EBILD ETWAE HREND IMOST ENDER SUEDG RENZE DIEIS ONZOS CHLAC HTENT OBTEN WELCH EDENM ATERI ALSCH LACHT ENAND ERWES TFRON TINNI CHTSN ACHST ANDEN HATTE SICHI NSBES ONDER EINDE NDOLO MITEN EINEB ISDAH INUNB EKANN TEART VONST ELLUN GSKRI EGENT WICKE LTDIE TOPOG RAFIS CHENB EDING UNGEN DESKR IEGES WAREN EINEN EUHEI TINTI ROLWU RDENN ACHDE RKRIE GSERK LAERU NGDUR CHITA LIENE INSNE UNEIN SFUEN FDIES TANDS CHUET ZENMO BILIS IERTU NDAND IESUE DGREN ZEGEB RACHT DIETR UPPEN DERER STENL INIEK AISER JAEGE RWARE NINGA LIZIE NUNDH ATTEN DORTB EREIT SSCHW EREVE RLUST EERLI TTENS IEKAM ENIND ENKAR NISCH ENALP ENEBE NSOZU MEINS ATZWI EINDE NDOLO MITEN RUNDU MDENG ARDAS EEUND AMORT LERUN DSTAN DENDE NITAL IENIS CHENA LPINI GEGEN UEBER UNDHI ELTEN DIEIT ALIEN ISCHE NSOLD ATENA UFBIS DIEVE RSTAE RKUNG ENDUR CHKAI SERSC HUETZ ENUND KAISE RJAEG EREIN GETRO FFENW ARENA UCHDI EBAYE RISCH EFELD FLIEG ERABT EILUN GNEUN BWURD EZURU NTERS TUETZ UNGOE STERR EICHS NACHT IROLV ERLEG TABER SCHON IMAUG USTWI EDERA NDIEW ESTFR ONTAB ZOGEN HANDE LTEES SICHI MSOMM ERSCH ONUMU NWIRT LICHE SGEBI ETSOW ARENI MWINT ERNIC HTDER GEGNE RSOND ERNFR OSTUN DSCHN EEDER GROET EFEIN DDIES TELLU NGENM USSTE NVONB ISZUE INSZW EIMET ERNSC HNEEF REIGE HALTE NWERD ENVON DERAU ENWEL TABGE SCHNI TTENE STELL UNGEN WAREN UEBLI CHAMH EFTIG STENT OBTED ERKAM PFIMG EBIET DERDR EIZIN NENUN DUMDE NPATE RNKOF ELIND IESEN KAEMP FENFI ELAUC HDERB EKANN TESUE DTIRO LERBE RGSTE IGERS EPPIN NERKO FLERD ASGEL AENDE BRACH TEMIT SICHD ASSJE WEILS DIEEI NEKRI EGSPA RTEIE INENG IPFEL BESET ZTHIE LTWAE HREND DIEAN DEREV ERSUC HTEDE NGIPF ELZUE RSTUE RMENW EILDI ESZUM EISTN ICHTM OEGLI CHWAR BEGAN NMAND AMITK ILOME TERLA NGEST OLLEN DURCH DASGE STEIN ZUTRE IBENU MOHNE FEIND EINWI RKUNG BISZU MGIPF ELVOR DRING ENZUK OENNE NMANC HMALW URDEN DIEST OLLEN AUCHM ITSPR ENGST OFFGE FUELL TUNDG ANZEB ERGGI PFELZ UMEIN STURZ GEBRA CHTZB DERCO LDILA NAEIN SNEUN EINSS ECHSN OCHHE UTEZE UGENV IELES TOLLE NVOMK AMPFF UERDI EVERS ORGUN GUNDV ORALL EMDEM WAFFE NTRAN SPORT KAMEN INGRO EMAUS MASEI LBAHN ENZUM EINSA TZAUE RDEMW URDEN KLETT ERSTE IGEEN TWICK ELTDI EVERS ORGUN GENUE BERLE ITERN UNDEN TLANG VONST AHLSE ILENE RMOEG LICHT ENIND ENGLE TSCHE RGEBI ETENW URDEN STOLL ENDUR CHDAS GLETS CHERE ISGET RIEBE NUMZU GRIFF AUFDI EGEGN ERISC HENLA GEROH NEFEI NDEIN SICHT ZUERH ALTEN MARMO LATAF UERDE NSTEL LUNGS KRIEG IMHOC HGEBI RGEBE NOETI GTEMA NAUSG EBILD ETEBE RGSTE IGERU NDBER GFUEH RERDI ESFUE HRTEW IEDER UMZUE INERR ASANT ENFOR TENTW ICKLU NGDER ALPIN ISMUS TECHN IKERS TERWE LTKRI EGANK OLONI ALSCH AUPLA ETZEN IMERS TENWE LTKRI EGKAM ESAUC HAUFA UEREU ROPAE ISCHE NSCHA UPLAE TZENZ UKAMP FHAND LUNGE NUMKA EMPFT WAREN DABEI DIEDE UTSCH ENKOL ONIEN DIESE KAEMP FEWAR ENIND ERREG ELVON WENIG GEGEN WEHRG EKENN ZEICH NETDA DASDE UTSCH EREIC HDAVO NAUSG INGDA SSSIC HDASS CHICK SALDE RKOLO NIEND URCHD ENKRI EGSAU SGANG INEUR OPAEN TSCHE IDENW UERDE BISFE BRUAR EINSN EUNEI NSSEC HSFIE LENSA EMTLI CHEDE UTSCH ENBES ITZUN GENMI TAUSN AHMED EUTSC HOSTA FRIKA SDERE NTENT EINDI EHAEN DEDIE LETZT ENEIN HEITE NINDE UTSCH OSTAF RIKAK APITU LIERT ENERS TNACH DEMOF FIZIE LLENW AFFEN STILL STAND INEUR OPASI EHEAU CHERS TERWE LTKRI EGANK OLONI ALSCH AUPLA ETZEN WIRTS CHAFT LICHE SUMFE LDDEU TSCHE SREIC HSPAR ESEIF EABER WIEPO STERD ESKRI EGSAU SSCHU SSESF UEROE LEUND FETTE DASAU FFORD ERTSE IFEUN DOELE ZUSPA RENUN DVORS CHLAE GEUNT ERBRE ITETW IEDAS ZUTUN ISTVE RGROE ERNSP ARESE IFEAB ERWIE POSTE RDESK RIEGS AUSSC HUSSE SFUER OELEU NDFET TEDAS AUFFO RDERT SEIFE UNDOE LEZUS PAREN UNDVO RSCHL AEGEU NTERB REITE TWIED ASZUT UNIST SIEHE AUCHS OZIAL UNDWI RTSCH AFTSG ESCHI CHTEI MERST ENWEL TKRIE GDERE RSTEW ELTKR IEGUN TERSC HIEDS ICHVO NFRUE HEREN EUROP AEISC HENKR IEGEN IMDEU TSCHE NREIC HBEEI NFLUS STEER STMAL SKRIE GSGES CHEHE NAUER HALBD ESSTA ATESD IEHEI MATLI CHERE GIONU NDDEN STAAT DIEWI RTSCH AFTLI CHENU NDSOZ IALEN AUSWI RKUNG ENTRA TENUN MITTE LBARU NDINU NERWA RTETE RHEFT IGKEI TAUFD IEDUR CHDEN KRIEG BEDIN GTENE NGPAE SSEMA CHTEN SICHS EHRSC HNELL BEMER KBARD IEMOB ILMAC HUNGV ONSOL DATEN WARIN DIESE RGROE ENORD NUNGN OCHNI CHTDA GEWES ENEND IEFIN ANZIE RUNGD ESKRI EGESS CHAFF TEPRO BLEME EINSN EUNEI NSFUE NFBET RUGEN DIEKR IEGSA USGAB ENDES REICH ESZWE IVIER MILLI ARDEN DASWA RDASZ EHNFA CHEDE RSTEU EREIN NAHME NDESL ETZTE NFRIE DENSH AUSHA LTSDA AUSUN TERSC HIEDL ICHEN GRUEN DENUN TERAN DEREM WEGEN DERAU FRECH TERHA LTUNG DESSO ZIALE NFRIE DENSD IEKRI EGSFI NANZI ERUNG NICHT DURCH STEUE RNSON DERND URCHK REDIT AUFNA HMENE RFOLG ENSOL LTEKA MESVO NANFA NGANZ UMASS IVENE INGRI FFENI NDIEF INANZ WIRTS CHAFT ZUDEM ZOGDI ESESV ORGEH ENNAT UERLI CHALL ENEGA TIVEN FOLGE NNACH SICHD IEMAN VONEI NERAU FSCHU LDENB ASIER ENDEN VOLKS WIRTS CHAFT KENNT DIEMA NAHME NWARE NANFA ENGLI CHNOC HUNTE RDERV ORAUS SETZU NGGET ROFFE NWORD ENDAS SDERK RIEGE NTSPR ECHEN DDENE RFAHR UNGEN VONEI NSACH TSECH SSECH SUNDE INSAC HTSIE BENNU LLSIE BENEI NSINW ENIGE NMONA TENBE ENDET SEINW UERDE VONDI ESERU EBERL EGUNG GINGJ AAUCH DIEAR MEEAU SMANE RWART ETEVO NDERV ORHAN DENEN DEUTS CHENR UESTU NGSIN DUSTR IEEIN EAUSR EICHE NDEVE RSORG UNGER STDER MUNIT IONSM ANGEL ANFAN GNOVE MBERE INSNE UNEIN SVIER ALSNU RNOCH MUNIT IONFU ERSEC HSTAG EZURV ERFUE GUNGS TANDZ EIGTE DIERU ESTUN GSWIR TSCHA FTLIC HENEN GPAES SEINA LLERD EUTLI CHKEI TAUFI MVERL AUFDE SKRIE GESBL IEBEN JASOW OHLDI ESCHN ELLEN MILIT AERIS CHENF ORTSC HRITT EUNDD AMITA UCHDI EMOEG LICHK EITDE RBESC HLAGN AHMEV ONROH STOFF ENIMF EINDE SLAND AUSZU DEMST UERZT EDIEE NGLIS CHESE EBLOC KADED IESTA RKIMP ORTAB HAENG IGEDE UTSCH EWIRT SCHAF TINGR OETEV ERLEG ENHEI TAUFI NITIA TIVEN AMENT LICHV ONWAL THERR ATHEN AUUND WICHA RDVON MOELL ENDOR FFVON DERAE GWURD ENOCH IMAUG USTEI NSNEU NEINS VIERD IEKRI EGSRO HSTOF FABTE ILUNG KRAIN SLEBE NGERU FENDI ESEST ELLEB ISEIN SNEUN EINSF UENFU NTERD ERLEI TUNGR ATHEN AUSST ANDFU EREIN EENGE VERZA HNUNG VONPR IVATW IRTSC HAFTU NDSTA ATALL ERDIN GSSTI ESIES CHONS EITIH RERGR UENDU NGAUF HEFTI GEABL EHNUN GVONT EILEN DERPR IVATW IRTSC HAFTI HREHA UPTAU FGABE SAHSI EINDE RVERS ORGUN GDERP RIVAT WIRTS CHAFT MITDE NBENO ETIGT ENROH STOFF ENDIE DAHER ZENTR ALBEW IRTSC HAFTE TWERD ENMUS STENZ UDEME NTSTA NDENK RIEGS GESEL LSCHA FTEND ERENZ AHLIM LAUFE DESKR IEGES AUFUE BERHU NDERT STIEG DIESE WAREN AEHNL ICHWI EAKTI ENGES ELLSC HAFTE NORGA NISIE RTIMF RUEHS OMMER EINSN EUNEI NSSEC HSKAM ESZUE INERM ASSIV ENMIL ITAER ISCHE NPOLI TISCH ENUND WIRTS CHAFT LICHE NKRIS EWEIL DIEKR IEGSK OSTEN INSGI GANTI SCHES TIEGE NMEHR ALSEI NSEIN SNULL DESJA HRESV OLKSE INKOM MENSE INSNE UNEIN SDREI WIRDZ UDIES ERZEI TINEI NEMMO NATVE RPULV ERTAB DERFU ENFKR IEGSA NLEIH ESEPT EMBER OKTOB EREIN SNEUN EINSS ECHSK OENNE NDIEZ EICHN UNGSE RGEBN ISSEN ICHTM EHRMI TDEMG ELDBE DARFS CHRIT THALT ENZUM DECKU NGSGR ADDUR CHDIE KRIEG SANLE IHENV ERGLE ICHET ABELL EIMAR TIKEL DEUTS CHEIN FLATI ONEIN SNEUN EINSV IERBI SEINS NEUNZ WEIDR EIDAR AUFWU RDEDA SHIND ENBUR GPROG RAMMV ERKUE NDETD ASDRA STISC HEMAN AHMEN ZURST EIGER UNGDE RWIRT SCHAF TSKRA FTVER LANGT ESOWI EDASK RIEGS AMTNE UGESC HAFFE NDIEF OLGEN DESHI NDENB URGPR OGRAM MSWAR ENABE RNICH TNURF UERDI EWIRT SCHAF TSPUE RBARS ONDER NAUCH FUERD IESOL DATEN UNDAR BEITE RDENN ZURST EIGER UNGDE RPROD UKTIO NWARE SUNUM GAENG LICHA USDEN ARMEE NEINE FUELL EVONF ACHAR BEITE RNHER AUSZU ZIEHE NDERE INSAT ZVONF RAUEN INDER INDUS TRIES TIEGW EITER ANEIN ALLGE MEINE RARBE ITSZW ANGWU RDEEI NGEFU EHRTK RIEGS GEFAN GENEU NDVIE LFACH BELGI SCHEZ WANGS ARBEI TERWU RDENI NDERR UESTU NGSIN DUSTR IEEIN GESET ZTNIC HTKRI EGSWI CHTIG EBETR IEBEL ITTEN UNTER DEMEN TZUGD ERFUE RDIER UESTU NGSIN DUSTR IEBEN OETIG ENROH STOFF EUNDA RBEIT SKRAE FTEDE RERST EWELT KRIEG INDER HISTO RISCH ENFOR SCHUN GINDE UTSCH LANDE NTSTA NDIND ENJAH RENNA CHDEM ERSTE NWELT KRIEG EINUM FANGR EICHE SAPOL OGETI SCHES SCHRI FTTUM ZURAB WEHRD ERKRI EGSSC HULDL UEGES DAZUK RIEGS SCHUL DDEBA TTEHI STORI KERDE RSIEG ERSTA ATENH IELTE NUEBE RWIEG ENDAN DERAL LEINI GENKR IEGSS CHULD DEUTS CHLAN DSUND SEINE RVERB UENDE TENFE STNAC HDEMZ WEITE NWELT KRIEG SETZT ESICH DIEAN SICHT DESBR ITISC HENPR EMIER SDAVI DLLOY DGEOR GEDUR CHDIE VOELK EREUR OPASS EIENI NDENW ELTKR IEGHI NEING ESCHL ITTER TINDE NSECH ZIGER JAHRE NDESZ WEINU LLJAH RHUND ERTSS TELLT EDERH AMBUR GERHI STORI KERFR ITZFI SCHER DIESE SGESC HICHT SBILD INFRA GEERL OESTE EINEN ERSTE NJAHR ELANG ENHIS TORIK ERSTR EITAU SVORA LLEMM ITSEI NEMBU CHGRI FFNAC HDERW ELTMA CHTDI EKRIE GSZIE LPOLI TIKDE SKAIS ERLIC HENDE UTSCH LANDE INSNE UNEIN SVIER EINSA CHTFI SCHER STUET ZTESI CHAUF UMFAN GREIC HESQU ELLEN MATER IALVO RALLE MDESA RCHIV SDESA USWAE RTIGE NAMTE SERVE RTRAT DIETH ESEDE UTSCH LANDH ABEBE WUSST AUFEI NENKR IEGHI NGEAR BEITE TUNDH ABEDI EEIGE NEUEB ERLEG ENHEI TGENU TZTBE VORDE RGEGN ERMAE CHTIG ERWUE RDEMI TTLER WEILE HATSI CHEIN EVERM ITTEL NDEPO SITIO NDURC HGESE TZTDI EDEUT SCHEF UEHRU NGSTR EBTEN ICHTN ACHDE RWELT MACHT KALKU LIERT EABER EINEN GROEN KRIEG EINDE RANTE ILDES DEUTS CHENR EICHE SANDE RKRIE GSSCH ULDMU SSIMK ONTEX TMITD ENAND ERENE UROPA EISCH ENGRO MAECH TENBE TRACH TETWE RDENF RANKR EICHN AHMEI NENKR IEGHI NUMDE MDEUT SCHEN REICH DASEL SASSU NDDIE KONTI NENTA LEVOR MACHT STELL UNGZU ENTRE IENDI ESTIM MUNGD IETEI LWEIS EINFR ANKRE ICHHE RRSCH TEZEI GTESI CHIND ERERM ORDUN GDESB EKANN TENKR IEGSG EGNER SJEAN JAURS AMDRE IEINS JULIE INSNE UNEIN SVIER AMVOR ABEND DESKR IEGES DIEJU ENGST EFORS CHUNG BESCH AEFTI GTSIC HMITD EMALL TAGDE RMENS CHENR EGION ALGES CHICH TLICH EFORS CHUNG ENWID ERLEG ENDIE ANNAH MEEIN ERALL GEMEI NENKR IEGSB EGEIS TERUN GIMAU GUSTE INSNE UNEIN SVIER LANGE ZEITK ONZEN TRIER TESIC HDIEF ORSCH UNGST ARKAU FDIEF OLGEN DESKR IEGES FUERD IEMIT TELMA ECHTE INJUE NGSTE RZEIT BEFAS SENSI CHVOR ALLEM BRITI SCHEH ISTOR IKERM ITDEN FOLGE NFUER GROBR ITANN IENUN DDIEU SAZBF ERGUS ONKEE GANSI EVERT RETEN DIETH ESEGR OBRIT ANNIE NSEID EREIG ENTLI CHEVE RLIER ERDAD ASBRI TISCH EEMPI REVON DENUS APRAK TISCH UEBER NOMME NWURD EMITD EMZWE IWELT KRIEG DANNE NDGUE LTIGS IEHEA UCHUR KATAS TROPH EDESZ WEINU LLJAH RHUND ERTSD IEVER GESSE NEFRO NTZUR OSTFR ONTHI STORI OGRAF IEDES ERSTE NWELT KRIEG ESDIE SERAB SCHNI TTSOL LEINE NKURZ ENUEB ERBLI CKUEB ERDIE HISTO RIOGR AFIED EROST FRONT MITBL ICKAU FDASL ANDOB EROST GEBEN SUCHT MANIN DENGE SCHIC HTSBU ECHER NDESZ WEINU LLJAH RHUND ERTSN ACHBE SCHRE IBUNG ENDER OSTFR ONTZW ISCHE NEINS NEUNE INSFU ENFEI NSNEU NEINS ACHTF INDET SICHZ WARMA TERIA LDOCH BESCH RAENK ENSIC HDIES EDARS TELLU NGENF ASTAU SSCHL IELIC HAUFD ENMIL ITAER ISCHE NABLA UFUND DIEST RATEG ISCHE NERWA EGUNG ENDES KRIEG ESIMO STENL ITERA TURMI TDEMS CHLAG WORTO BEROS TIMTI TELIS TKAUM VORHA NDENI NDARS TELLU NGENZ URDEU TSCHE NOSTP OLITI KWURD EOBER OSTHO ECHST ENSKU RZERW AEHNT ODERG ANZAU SGELA SSEND IEERS TEUMF ASSEN DEUND GUTED ARSTE LLUNG DERGE SCHEH NISSE ANDER OSTFR ONTLI EFERT EDERE NGLAE NDERN ORMAN STONE IMJAH REEIN SNEUN SIEBE NFUEN FMITS EINEM BUCHT HEEAS TERNF RONTE INSNE UNEIN SVIER EINSN EUNEI NSSIE BENST ONEBE TONTD IEWIC HTIGK EITDE RSCHL ACHTE NANDE ROSTF RONTF UERDE NMILI TAERI SCHEN GESAM TVERL AUFDE SKRIE GESES GELIN GTIHM EINIG EINTE RESSA NTESC HLUSS FOLGE RUNGE NZUZI EHENE RBESC HRAEN KTSIC HNICH TAUFE INERE KONST RUKTI ONDER EREIG NISSE DESKR IEGES IMOST ENERD EKONS TRUIE RTDEN BISDA TOVOR HERRS CHEND ENMYT HOSEI NESWI RTSCH AFTLI CHGEL AEHMT ENRUS SISCH ENREI CHESL AUTSE INERB ELEGE BEFAN DSICH DASZA RENRE ICHIN EINER PHASE WIRTS CHAFT LICHE NAUFS CHWUN GSINE INERF UERRU SSISC HEVER HAELT NISSE NICHT DAGEW ESENE NWEIS EDIES CHWAE CHERU SSLAN DSLIE GTFUE RSTON EINDE RVERA LTETE NADMI NISTR ATION DIESE MUEND ETESC HLIEL ICHIN MATER IALKN APPHE ITUND INEIN ERINE FFIZI ENTEN ARMEE STONE SDARS TELLU NGSCH WEIGT SICHG AENZL ICHAU SUEBE RDIED EUTSC HEBES ATZUN GSOWO HLAUF DEMGE BIETD ERHEU TIGEN EUSTA ATENL ITAUE NUNDL ETTLA NDALS AUCHA UFTEI LENWE IRUSS LANDS DAMIT STEHT ERALL ERDIN GSNIC HTALL EINDA IMMER NOCHS INDVE RDUNS OMMEG RABEN KRIEG STELL UNGSU NDGAS KRIEG CHARA KTERI STISC HESCH LAGWO ERTER UNDGL EICHZ EITIG DIEER STENA SSOZI ATION ENZUM ERSTE NWELT KRIEG ALLER DINGS BESCH REIBE NDIES ENURD ENWES TENDI EZUST AENDE ANDER OSTFR ONTWE RDENK AUMCH ARAKT ERISI ERTKR IEGSR OMANE WIEER ICHMA RIARE MARQU ESIMW ESTEN NICHT SNEUE SVERK LAERT ENDIE SESBI LDWEI TERUN DSOLA GDIEO STFRO NTNIC HTIMF OKUSD ERWES TLICH ENWEL TKRIE GSFOR SCHER FELIX KELLE RHOFF JOURN ALIST FUERD IEWEL TTRIF FTMIT DERFO RMULI ERUNG ABERW ERWEI SCHON DASSE SDIER ELATI VGESE HENHO ECHST ENVER LUSTR ATEND IESES VOELK ERSCH LACHT ENSKE INESW EGSIM STELL UNGSK RIEGI NBELG IENUN DOSTF RANKR EICHG ABSON DERNI NDERK ARPAT ENSCH LACHT ZIEML ICHGE NAUDE NKERN DESPR OBLEM SSEIT STONE SAUSF UEHRU NGEND UERFT EEIND EUTIG KLARS EINDA SSSIC HDERK RIEGI MOSTE NMARK ANTVO NDENE REIGN ISSEN ANDER WESTF RONTU NTERS CHIED ALSIM WESTE NDIEF RONTE NBERE ITSER STARR TWARE NHERR SCHTE IMOST ENIMM ERNOC HEINE VONBE WEGUN GGEPR AEGTE KRIEG FUEHR UNGVO RDIEG RUEND EHIER FUERL IEGEN BEIDE NSPAE RLICH ENKOM MUNIK ATION SMOEG LICHK EITEN UNDDE RSCHL ECHTE NVERK EHRSE RSCHL IEUNG DEROS TFRON TFOLG LICHK ONNTE NAUFG EBROC HENEL UECKE NINDE NVERT EIDIG UNGSL INIEN LANGE NICHT SOSCH NELLG EFUEL LTWER DENWI EDIES INFRA NKREI CHDER FALLW ARDIE RAEUM LICHE AUSDE HNUNG DEROS TFRON TMITM EHRER ENTAU SENDF RONTK ILOME TERNG ANZAB GESEH ENVON DENLA NDSCH AFTLI CHENU NTERS CHIED ENKON TRAST IERTE MITDE RWEST FRONT UNDIH RERSE CHSDR EINUL LKILO METER NFRON TLINI EERST INDEN NEUER ENUND NEUES TENWE STLIC HENDA RSTEL LUNGE NUNDF ORSCH UNGEN ZUMER STENW ELTKR IEGER SCHEI NTDIE OSTFR ONTZU NEHME NDAUC HALST HEMAT IKDAS MILIT AERGE SCHIC HTLIC HEFOR SCHUN GSAMT MFGAI NPOTS DAMFU EHRTE IMAUG USTZW EINUL LNULL VIERE INEKO NFERE NZUEB ERDIE VERGE SSENE FRONT DURCH FUEHR ENDEM ILITA ERHIS TORIK ERAUS ACHTL AENDE RNKAM ENDOR TZUSA MMENU NTERA NDERE MWARA UCHDE RUSAM ERIKA NISCH EHIST ORIKE RLITA UISCH ERABS TAMMU NGVEJ ASGAB RIELL IULEV ICIUS AUFDI ESERK ONFER ENZDA BEIMI TSEIN EMBUC HKRIE GSLAN DIMOS TENLI EFERT EERZW EINUL LNULL ZWEID IEERS TEUMF ASSEN DEWES TLICH EDARS TELLU NGDER DEUTS CHENB ESATZ UNGSH ERRSC HAFTI MBALT IKUMW AEHRE NDDER ZEITD ESERS TENWE LTKRI EGESO BEROS TUNDM ARKIE RTESO EINEF ORSCH UNGSL UECKE IMBUC HUNDE INIGE NKURZ DARAU FGESC HRIEB ENENA RTIKE LNBES CHREI BTERN ICHTN URWES ENUND CHARA KTERD ERDEU TSCHE NMILI TAERB ESATZ UNGIM LANDE OBERO STSON DERNV ERSUC HTAUC HDIEU RSACH ENDES WANDE LSDES DEUTS CHENB ILDES VOMOS TENZU ANALY SIERE NUNDV ERBIN DUNGS LINIE NZWIS CHEND ENVOR STELL UNGEN DERMI LITAE RVERW ALTUN GVONO BEROS TUNDD ENEND ERSPA ETERE NNSEL ITENA CHZUZ EICHN ENAUC HIMSP IEGEL ARTIK ELDER VERGI FTETE SIEGG EHTLI ULEVI CIUSA UFDIE SETHE MATIK EINDE RVERS UCHEI NEKON TINUI TAETS LINIE ZURZE ITDES NSREG IMESZ UZIEH ENDUE RFTEW OHLNO CHEIN IGERE AKTIO NENIN DERGE SCHIC HTSWI SSENS CHAFT HERVO RRUFE NZUMA LLIUL EVICI USDAM ITEIN EBRUE CKEUE BERDI EZEIT ZWISC HENEI NSNEU NEINS ACHTU NDEIN SNEUN DREID REIZU SCHLA GENVE RSUCH TERSI EHTIM OSTFR ONTER LEBNI SDERD EUTSC HENSO LDATE NDASV ERBOR GENEV ERMAE CHTNI SDESE RSTEN WELTK RIEGE SEING EWICH TIGES PROBL EMBEI DENAU SFUEH RUNGE NBEZU EGLIC HDERF RONTW AHRNE HMUNG DERSO LDATE NUNDD ESWAN DELSD ERKAT EGORI ENINW ELCHE DEROS TENGE FASST WURDE LANDU NDLEU TEVSR AUMUN DVOLK LIEGT INDER EINSE ITIGE NQUEL LENBA SISDE SWERK ESKRI EGSLA NDIMO STENL IULEV ICIUS BERUE CKSIC HTIGT OFFEN BARVO RWIEG ENDTA GEBUE CHERU NDMEM OIREN VONMI LITAE RSINH OEHER ENRAE NGENF ELDPO STBRI EFEVO NSOLD ATENB EISPI ELSWE ISEFE HLENF ASTGA NZIND ERKON SEQUE NZMUS SDASE NTSTE HENDE BILDA LSELI TAERG EFAER BTBET RACHT ETWER DENST ELLEN WEISE LAEUF TLIUL EVICI USWER KGEFA HREIN ENATI ONALL ITAUI SCHES ICHTA UFDIE DEUTS CHEBE SATZU NGEIN ZUNEH MENWI ESIES ICHAU CHINA NDERE NWERK ENZUR LITAU ISCHE NGESC HICHT EFIND ETDIE SZEIG TSICH WIEDE RKEHR ENDIN DERWO RTWAH LWENN ERVON KRANK HAFTE NAUSW UECHS ENDER MACHT SZWEI EINSS IEBEN UNDEI NERRU ECKSI CHTLO SENJA GDNAC HSTEU ERNSA CHTSI EBENS CHREI BTSOL CHEUN DAEHN LICHE FORMU LIERU NGENV ERHEL FENDE MWERK NICHT UNBED INGTZ UMEHR OBJEK TIVIT AETGL EICHZ EITIG DUERF ENDIE UNGER ECHTI GKEIT ENWEL CHEDU RCHDI EDEUT SCHEN BESAT ZERAN DERBE VOELK ERUNG LITAU ENSBE GANGE NWORD ENSIN DNICH TVERH ARMLO STWER DENWI EDERH ISTOR IKERE BERHA RDDEM MFEST HIELT VERZI CHTET LIULE VICIU SFERN ERAUF POLNI SCHEU NDFRA NZOES ISCHE QUELL ENUND DARST ELLUN GENAL SBEIS PIELI STDIE AUSFU EHRLI CHESI EBENN ULLNU LLSEI TENST ARKEZ EITGE NOESS ISCHE DOKUM ENTAT IONLA LITHU ANIES OUSLE JOUGA LLEMA NDEIN SNEUN EINSF UENFE INSNE UNEIN SACHT LEPLA NANNE XIONI STEAL LEMAN DENLI THUAN IEVON CRIVA SPSEU DONYM FUERY VONNE POUVR EAUZU NENNE NFRUE HEREU NTERS UCHUN GENUE BEROB EROST STELL ENDIE WERKE DESLI TAUIS CHENH ISTOR IKERS ABBAS TRAZH ASDAR INSEI NERMO NOGRA FIEDE UTSCH EOSTP OLITI KIMER STENW ELTKR IEGDE RFALL OBERO STEIN SNEUN EINSF UENFE INSNE UNEIN SSIEB ENBER UECKS ICHTI GTEST RAZHA SIMSP EZIEL LENAU CHDIE LITAU ISCHE SEITE DERBE SATZU NGEIN WEITE RERER WAEHN ENSWE RTERA UFSAT ZVONS TRAZH ASIST THELA NDOBE ROSTA NDITS PLACE INGER MANYS OSTPO LITIK EINSN EUNEI NSFUE NFEIN SNEUN EINSA CHTST RAZHA SAUSF UEHRU NGENW URDEN INSPA ETERG ESCHR IEBEN ENWER KENUE BERDI EGESC HICHT ELITA UENSO FTMAL SUEBE RNOMM ENSEI NEDAR STELL UNGEN KOENN ENALS DIEWE ITERF UEHRU NGVON INFRI TZFIS CHERS KONTR OVERS EMWER KGRIF FNACH DERWE LTMAC HTGEM ACHTE NAUSS AGENB EZUEG LICHD ERDEU TSCHE NOSTP OLITI KGESE HENWE RDENF ISCHE RBESC HREIB TDEUT SCHLA NDSAN NEXIO NISTI SCHEA BSICH TENIM BALTI KUMWE ITERS TELLT ERGAR EINEG EWISS EKONT INUIT AETZW ISCHE NDENZ IELEN DESKA ISERR EICHE SUNDJ ENEND ESNAT IONAL SOZIA LISTI SCHEN REGIM ESHER SOLCH ELINI ENSIN DINDE RGESC HICHT SWISS ENSCH AFTNI CHTUN UMSTR ITTEN UNDLO ESENE INEDI SKUSS IONUE BERKO NTINU ITAET INDER GESCH ICHTE AUSIN ARTIK ELNWI EDERL ITAUI SCHEL ANDES RATAL SINST RUMEN TDERD EUTSC HENOS TPOLI TIKNI MMTST RAZHA SSTEL LENWE ISEEI NENAT IONAL LITAU ISCHE SICHT WEISE EINWE LCHEV ONAUT ORENW IELIU LEVIC IUSSC HEINB ARKRI TIKLO SAUSD ERSEK UNDAE RLITE RATUR UEBER NOMME NWURD EDOCH WOLIE GTDIE PROBL EMATI KDERO STFRO NTUND SPEZI ELLVO NOBER OSTAL SPRAK TISCH UNBES CHRIE BENES BLATT INDER GESCH ICHTS WISSE NSCHA FTDER SCHAT TENDE SZWEI TENWE LTKRI EGESL AGLAN GEUEB ERJEN EMDES ERSTE NSICH ERMUS SAUCH DERKA LTEKR IEGUN DDERD AMITE RSCHW ERTEZ UGANG ZUDEN ARCHI VENAL SEINE NTSCH EIDEN DESKR ITERI UMGEN ANNTW ERDEN DESWE ITERE NGALT JAHRE LANGD ERSCH WERPU NKTJE GLICH ERFOR SCHUN GIMOE STLIC HENRA UMDER RUSSI SCHEN REVOL UTION UNTER LENIN WURDE NSOLD ATENF RIEDH OEFED ESZAR ENREI CHESZ ERSTO ERTUN DSODE RVERS UCHUN TERNO MMENG EWISS EEREI GNISS EAUSD EMGES CHICH TSBEW USSTS EINDE RMENS CHENA USZUL OESCH ENUEB ERDAS VERHA ELTNI SVONP OLITI KUNDG ESCHI CHTSW ISSEN SCHAF TINBE ZUGAU FDENO STENI NDERZ EITNA CHDEM ZWEIT ENWEL TKRIE GMACH TENOR MANST ONEIN DEMVO RWORT ZURZW EITEN UEBER ARBEI TETEN VERSI ONSEI NESBU CHESF OLGEN DEBEM ERKUN GENWH ATEVE RYOUS AIDAB OUTTH ETSAR ISTRU SSIAN ARMYM IGHTG IVEYO UTROU BLEIF YOUWR OTEIN APOSI TIVEP ATRIO TICWA YABOU TITYO UMIGH TOFFE NDAGA INSTT HECOM MUNIS TORTH ODOXY BYWHI CHEVE RYTHI NGTSA RISTW ASCON DEMNE DIFON THEOT HERHA NDYOU CONCE NTRAT EDONT HENEG ATIVE SIDEY OUCOU LDOFF ENDAG AINST THENA TIONA LISTL INEWH ICHEM ERGED WITHS TALIN ANDWH ICHFL OURIS HEDUN DERBR EZHNE VEVEN THEOB VIOUS SOURC ESWER EQUIT EDIFF ICULT TOOBT AINIW ASTOL DSOME YEARS LATER THATT HEEAS TERNF RONTW ASLIS TEDIN ANGER MANCA TALOG UEBUT COULD NOTBE READW ITHOU TPERM ISSIO NTHES UBJEC TWASS TILLI NTHES EVENT IESTA BOOJO HNKEE GANVE RLEIH TMITD EMARG UMENT DASSR UNDAC HTNUL LPROZ ENTDE SRUSS ISCHE NHEER ESAUS ANALP HABET ENBES TANDA LSOOH NESCH REIBG EHILF ENKEI NEPER SOENL ICHEN SCHRI FTLIC HENQU ELLEN HINTE RLASS ENKON NTEND ERQUE LLENL AGEEI NEWEI TERED IMENS IONNI CHTZU VERGE SSENI STAUC HDIES PRACH LICHE BARRI EREFU ERVIE LEWES TLICH EHIST ORIKE RDIEE RWEIT ERUNG DEREU ROPAE ISCHE NUNIO NUMDI EBALT ISCHE NSTAA TENVO MEINS MAIZW EINUL LNULL VIERW IRDIN ZUKUN FTSIC HERAU CHFUE REINZ UNEHM ENDES INTER ESSEA NDERG ESCHI CHTED IESER LAEND ERSOR GENZI TATEF RIEDR ICHEN GELSI MJAHR EEINS ACHTA CHTSI EBENU NDEND LICHI STKEI NANDE RERKR IEGFU ERPRE UENDE UTSCH LANDM EHRMO EGLIC HALSE INWEL TKRIE GUNDZ WAREI NWELT KRIEG VONEI NERBI SHERN IEGEA HNTEN AUSDE HNUNG UNDHE FTIGK EITAC HTBIS ZEHNM ILLIO NENSO LDATE NWERD ENSIC HUNTE REINA NDERA BWUER GENUN DDABE IEURO PASOK AHLFR ESSEN WIENO CHNIE EINHE USCHR ECKEN SCHWA RMDIE VERWU ESTUN GENDE SDREI IGJAE HRIGE NKRIE GESZU SAMME NGEDR AENGT INDRE IBISV IERJA HREUN DUEBE RDENG ANZEN KONTI NENTV ERBRE ITETH UNGER SNOTS EUCHE NALLG EMEIN EDURC HAKUT ENOTH ERVOR GERUF ENEVE RWILD ERUNG DERHE EREWI EDERV OLKSM ASSEN RETTU NGSLO SEVER WIRRU NGUNS ERESK UENST LICHE NGETR IEBES INHAN DELIN DUSTR IEUND KREDI TENDE NDIMA LLGEM EINEN BANKR OTTZU SAMME NBRUC HDERA LTENS TAATE NUNDI HRERT RAGEN DENST AATSW EISHE ITDER ARTDA SSDIE KRONE NZUDU TZEND ENUEB ERDAS STRAE NPFLA STERR OLLEN UNDNI EMAND SICHF INDET DERSI EAUFH EBTAB SOLUT EUNMO EGLIC HKEIT VORHE RZUSE HENWI EDASA LLESE NDENU NDWER ALSSI EGERA USDEM KAMPF HERVO RGEHE NWIRD NUREI NRESU LTATA BSOLU TSICH ERDIE ALLGE MEINE ERSCH OEPFU NGUND DIEHE RSTEL LUNGD ERBED INGUN GENDE SSCHL IELIC HENSI EGSDE RARBE ITERK LASSE GEORG ESCLE MENCE AUZUR OESTE RREIC HISCH ENDEL EGATI ONINS TGERM AINEI NSNEU NEINS NEUND ERRES TISTO ESTER REICH DERFR ANZOE SISCH EMARS CHALL FERDI NANDF OCHNA CHUNT ERZEI CHNUN GDERV ERTRA EGEVO NVERS AILLE SDASI STKEI NFRIE DENDA SISTM AXIMA LEINW AFFEN STILL STAND FUERZ WEINU LLJAH READO LFHIT LERUE BERDE NTAGD ERKAP ITULA TIOND EUTSC HLAND SDABE SCHLO ICHPO LITIK ERZUW ERDEN LITER ATURA USWAH LSAMM ELREZ ENSIO NVONH SOZUK ULTEN ZYKLO PAEDI EERST ERWEL TKRIE GHRSG VONGE RHARD HIRSC HFELD GERDK RUMEI CHUND IRINA RENZI NVERB INDUN GMITM ARKUS POEHL MANNF ERDIN ANDSC HOENI NGHPA DERBO RNZWE INULL NULLD REIIS BNDRE IFUEN FNULL SECHS SIEBE NDREI NEUNE INSDR EIEIN SSTAN DARDW ERKEN THAEL TEINI GEWIC HTIGE BEITR AEGEZ UMTHE MAVOL KERRB ERGHA HNDER ERSTE WELTK RIEGC HBECK MUENC HENZW EINUL LNULL DREII SBNDR EIVIE RNULL SECHS VIERA CHTNU LLEIN SZWEI ACHTR OGERC HICKE RINGS TIGFO ERSTE RHGGR EATWA RTOTA LWARC OMBAT ANDMO BILIZ ATION ONTHE WESTE RNFRO NTEIN SNEUN EINSV IEREI NSNEU NEINS ACHTC AMBRI DGEUN IVERS ITYPR ESSCA MBRID GEZWE INULL NULLN ULLIS BNNUL LFUEN FZWEI EINSS IEBEN SIEBE NDREI FUENF ZWEIN ULLUT EDANI ELARB EITER FRAUE NINDE RKRIE GSGES ELLSC HAFTB ERUFF AMILI EUNDP OLITI KIMER STENW ELTKR IEGKR ITISC HESTU DIENZ URGES CHICH TSWIS SENSC HAFTB DACHT VIERG OETTI NGENE INSNE UNACH TNEUN ISBND REIFU ENFZW EIFUE NFDRE IFUEN FSIEB ENVIE RSIEB ENACH TMART INFAR NDALE WESTE RNFRO NTEIN SNEUN EINSV IEREI NSACH TLOND ONEIN SNEUN ACHTS ECHSI SBNEI NSACH TSIEB ENNUL LEINS EINSV IERNU LLNUL LNULL NIALL FERGU SONDE RFALS CHEKR IEGDE RERST EWELT KRIEG UNDDA SZWEI NULLJ AHRHU NDERT MUENC HENZW EINUL LNULL EINSI SBNDR EIVIE RZWEI DREID REINU LLACH TNULL ACHTS IEBEN FERGU SONGI BTGRO BRITA NNIEN DIEHA UPTSC HULDF UERDI EESKA LATIO NIMSO MMERE INSNE UNEIN SVIER ORIGT HEPIT YOFWA REINS NEUNN EUNAC HTFRI TZFIS CHERG RIFFN ACHDE RWELT MACHT DUESS ELDOR FZWEI NULLN ULLNU LLERS TMALS EINSN EUNSE CHSEI NSISB NDREI SIEBE NSIEB ENNUL LNULL NULLN EUNNU LLZWE INEUN DIEMO NOGRA PHIEZ URDEU TSCHE NKRIE GSZIE LPOLI TIKVO RUNDW AEHRE NDDES ERSTE NWELT KRIEG ESLOE STEDI ESOGE NANNT EFISC HERKO NTROV ERSEA USRIC HARDF HAMIL TONHO LGERH HERWI GTHEO RIGIN SOFWO RLDWA RICAM BRIDG EZWEI NULLN ULLVI ERISB NNULL FUENF ZWEIE INSAC HTEIN SSIEB ENDRE IFUEN FACHT MICHA ELHOW ARDKU RZEGE SCHIC HTEDE SERST ENWEL TKRIE GSMUE NCHEN ZWEIN ULLNU LLVIE RSEHR KNAPP EABER GUTLE SBARE UNDPR OBLEM ORIEN TIERT EDARS TELLU NGNEU AUFLZ WEINU LLNUL LFUEN FORIG OXFOR DZWEI NULLN ULLZW EIJOH NKEEG ANDER ERSTE WELTK RIEGE INEEU ROPAE ISCHE TRAGO EDIEZ WEIAU FLREI NBEKB EIHAM BURGZ WEINU LLNUL LDREI ISBND REIVI ERNEU NNEUN SECHS EINSE INSNE UNVIE RFUEN FFRIT ZKLEI NUADE UTSCH LANDI MERST ENWEL TKRIE GDREI BDEBE RLINO STEIN SNEUN SECHS ACHTE INSNE UNSIE BENNU LLPET ERKIE LMANS EGGDE UTSCH LANDU NDDER ERSTE WELTK RIEGZ WEIAU FLSTU TTGAR TEINS NEUNA CHTNU LLVEJ ASGAB RIELL IULEV ICIUS KRIEG SLAND IMOST ENERO BERUN GKOLO NISIE RUNGU NDMIL ITAER HERRS CHAFT IMERS TENWE LTKRI EGEIN SNEUN EINSV IEREI NSNEU NEINS ACHTH AMBUR GZWEI NULLN ULLZW EIWOL FGANG JMOMM SENDI EURKA TASTR OPHED EUTSC HLAND SDERE RSTEW ELTKR IEGEI NSNEU NEINS VIERE INSNE UNEIN SACHT GEBHA RDTHA NDBUC HDERD EUTSC HENGE SCHIC HTEEI NSSIE BENEI NSNUL LNEUB EARBA UFLST UTTGA RTZWE INULL NULLZ WEIIS BNDRE ISECH SNULL ACHTS ECHSN ULLNU LLEIN SSIEB ENFUE NFENT HAELT QUELL ENUND FORSC HUNGS UEBER BLICK WOLFG ANGJM OMMSE NDERE RSTEW ELTKR IEGAN FANGV OMEND EDESB UERGE RLICH ENZEI TALTE RSBPB BONNZ WEINU LLNUL LVIER ISBND REIFU ENFNE UNSEC HSEIN SFUEN FSIEB ENSIE BENDR EINUL LSOEN KENEI TZELB LUTUN DEISE NZUER ICHZW EINUL LNULL DREII SBNDR EIACH TFUEN FACHT VIERZ WEIVI ERVIE RACHT XMANF RIEDR AUCHE NSTEI NERDE RTODD ESDOP PELAD LERSO ESTER REICH UNGAR NUNDD ERERS TEWEL TKRIE GGRAZ WIENK OELNE INSNE UNNEU NDREI ISBND REIZW EIZWE IZWEI EINSZ WEIEI NSEIN SSECH SACHT THOMA SFASM ITHWH ATGER MANYT HINKS ORTHE WARAS GERMA NSSEE ITHUT CHINS ONLON DONEI NSNEU NEINS FUENF ETEXT DAVID STEVE NSONE INSNE UNEIN SVIER EINSN EUNEI NSACH TDERE RSTEW ELTKR IEGDU ESSEL DORFZ WEINU LLNUL LSECH SISBN DREIF UENFD REIAC HTNUL LSIEB ENZWE IEINS VIERN ULLWI CHTIG EGESA MTDAR STELL UNGOR IGEIN SNEUN EINSV IEREI NSNEU NEINS ACHTT HEHIS TORYO FTHEF IRSTW ORLDW ARZWE INULL NULLF UENFN ORMAN STONE THEEA STERN FRONT EINSN EUNEI NSVIE REINS NEUNE INSSI EBENL ONDON EINSN EUNNE UNACH THEWS TRACH ANTHE FIRST WORLD WARVO LITOA RMSOX FORDU NIVER SITYP RESSO XFORD ZWEIN ULLNU LLDRE IISBN NULLE INSNE UNACH TZWEI NULLA CHTSI EBENS IEBEN VIERE RSTER BANDE INERA UFDRE IBAEN DEGEP LANTE NUMFA SSEND ENDAR STELL UNGVE RFASS TVONE INEMD ERANE RKANN TESTE NMODE RNENM ILITA ERHIS TORIK ERHEW STRAC HANDE RERST EWELT KRIEG EINEN EUEIL LUSTR IERTE GESCH ICHTE PANTH EONVE RLAGM UENCH ENZWE INULL NULLS ECHSI SBNDR EIFUE NFSIE BENNU LLFUE NFFUE NFNUL LNULL FUENF ZWEIG UTLES BAREU NDREI CHILL USTRI ERTED ARSTE LLUNG AUFDE MAKTU ELLEN FORSC HUNGS STAND STRAC HANBE TONTB ESOND ERSDE NGLOB ALENK ONTEX TDESK RIEGE SORIG THEFI RSTWO RLDWA RZWEI NULLN ULLDR EIBAR BARAT UCHMA NAUGU STEIN SNEUN EINSV IERFI SCHER TASCH ENBUC HFRAN KFURT AMZWE INULL NULLE INSNE UAUFL AGEIS BNDRE IFUEN FNEUN SECHS EINSF UENFD REINE UNFUE NFSEC HSPUL ITZER PREIS EINSN EUNSE CHSDR EIPOP ULAER WISSE NSCHA FTLIC HJAYW INTER HGDER ERSTE WELTK RIEGU NDDAS ZWEIN ULLJA HRHUN DERTH AMBUR GZWEI NULLN ULLZW EIISB NDREI NEUND REINU LLNEU NNULL ACHTS IEBEN SECHS XKUEN STLER ISCHE VERAR BEITU NGLIT ERATU RHENR IBARB USSEL EFEUD EUTSC HDASF EUERZ WEINU LLNUL LVIER ERSTM ALSEI NSNEU NEINS SECHS ISBND REINE UNDRE ISIEB ENSIE BENDR EIACH TNULL ACHTA CHTWE RNERB EUMEL BURGD IEGRU PPEBO SEMUE LLERR OMANE INSNE UNZWE INEUN LOUIS FERDI NANDC LINEV OYAGE AUBOU TDELA NUITE INSNE UNDRE IZWEI DTUNT ERDEM TITEL DIERE ISEAN SENDE DERNA CHTEB ENFAL LSEIN SNEUN DREIZ WEIEE CUMMI NGSTH EENOR MOUSR OOMEN GLEAE INSNE UNZWE IZWEI DTDER UNGEH EURER AUMRO LANDD ORGEL SLESC ROIXD EBOIS FRZEA EINSN EUNEI NSNEU NDTDI EHOEL ZERNE NKREU ZEJOH NDOSP ASSOS THREE SOLDI ERSEN GLEAE INSNE UNZWE IEINS DTDRE ISOLD ATENT IMOTH YFIND LEYTH EWARS ENGLE AEINS NEUNS IEBEN SIEBE NDTDE RKRIE GUNDD IEKRO ETEWA LTERF LEXDE RWAND ERERZ WISCH ENBEI DENWE LTENE RSTMA LSEIN SNEUN EINSS IEBEN FORDM ADOXF ORDPA RADES ENDRO MANTE TRALO GIEEI NSNEU NZWEI VIERE INSNE UNZWE IACHT RUDOL FFRAN KDERJ UNGED ERSEI NENGE BURTS TAGVE RGAEI NROMA NGEGE NDENK RIEGE AEINS NEUND REIEI NSALS DERSC HAEDE LDESN EGERH AEUPT LINGS MAKAU IMDRI TTENR EICHA BEINS NEUND REIDR EIVER BOTEN UNDAM EINSN ULLMA IEINS NEUND REIDR EIOEF FENTL ICHVE RBRAN NTJAR OSLAV HAEKO SUDYD OBRHO VOJKA VEJKA ZASVE TOVVL KYTSC HECHI SCHEE AEINS NEUNZ WEIDR EIDTD ERBRA VESOL DATSC HWEJK ISBND REIVI ERNEU NNEUN EINSN ULLVI ERNUL LNEUN EINSE RNEST HEMIN GWAYA FAREW ELLTO ARMSE NGLEA EINSN EUNZW EINEU NDTIN EINEM ANDER NLAND ERNST JUENG ERINS TAHLG EWITT ERNST UTTGA RTZWE INULL NULLE INSER STMAL SEINS NEUNZ WEINU LLISB NDREI SECHS NULLA CHTNE UNFUE NFZWE INULL ACHTX EDLEF KOEPP ENHEE RESBE RICHT MUENC HENZW EINUL LNULL VIERE RSTMA LSEIN SNEUN DREIN ULLIS BNDRE IVIER ZWEIE INSNU LLFUE NFSIE BENSI EBENS IEBEN XKARL KRAUS DIELE TZTEN TAGED ERMEN SCHHE ITEAE INSNE UNEIN SACHT ERICH MARIA REMAR QUEIM WESTE NNICH TSNEU ESEAE INSNE UNZWE INEUN ROMAN IMDRI TTENR EICHV ERBOT ENERI CHKAE STNER PRIMA NERIN UNIFO RMGED ICHTW ELCHE SEINE ANKLA GEEIN ESERZ IEHUN GSSYS TEMSI STDAS DIEJU GENDR EIFMA CHTAL SKANO NENFU TTERI NDENK RIEGZ UZIEH ENLUC YMAUD MONTG OMERY RILLA OFING LESID EDEUT SCHAN NEUND RILLA EINSN EUNZW EIEIN SISBN DREIV IERNU LLEIN SNULL ZWEIZ WEIFU ENFSE CHSDR EIMAR CELPR OUSTD IEWIE DERGE FUNDE NEZEI TBAND SIEBE NVONA UFDER SUCHE NACHD ERVER LOREN ENZEI TEINS NEUNZ WEISI EBENL UDWIG RENNK RIEGB ERLIN ZWEIN ULLNU LLZWE IERST MALSE INSNE UNZWE IACHT ISBND REIDR EISEC HSNUL LNULL NULLN EUNSI EBENS ECHSZ WEIDO MINIK RICHE RTBES TEGEL EGENH EITZU MSTER BENME INEER LEBNI SSEIM KRIEG EEINS NEUNE INSVI EREIN SNEUN EINSA CHTEA EINSN EUNAC HTNEU NTAGE BUCHA UFZEI CHNUN GENEI NESEL SAESS ERSDE RZURD EUTSC HENAR MEEEI NZOGE NWURD EADRI ENNET HOMAS PSEUD ONYMV ONHER THAST RAUCH DIEKA TRINW IRDSO LDATE AEINS NEUND REINU LLROM ANIMD RITTE NREIC HVERB OTENG EORGV ONDER VRING SOLDA TSUHR ENROM ANEIN SNEUN ZWEIS IEBEN MICHA ELVON TAUBE DERGR OENKA TASTR OPHEE NTGEG ENERI NNERU NGENE INSNE UNZWE INEUN ARNOL DZWEI GROMA NZYKL USDER GROEK RIEGD ERWEI ENMAE NNERB ESTEH ENDAU SDENN ICHTI NDERC HRONO LOGIS CHENA NORDN UNGDE SZYKL USERS CHIEN ENENR OMANE NDIEZ EITIS TREIF EINSN EUNFU ENFSI EBENJ UNGEF RAUVO NEINS NEUNE INSVI EREIN SNEUN DREIE INSER ZIEHU NGVOR VERDU NEINS NEUND REIFU ENFDE RSTRE ITUMD ENSER GEANT ENGRI SCHAE INSNE UNZWE ISIEB ENDIE FEUER PAUSE EINSN EUNFU ENFVI EREIN SETZU NGEIN ESKOE NIGSE INSNE UNDRE ISIEB ENEIN VONZW EIGGE PLANT ERSCH LUSSR OMANI STNIC HTMEH RERSC HIENE NFILM EBEKA NNTEF ILMED IENAC HWEIS LICHA UFKRI EGSER EIGNI SSEDE SEINS WELTK RIEGE SZURU ECKGE HENWE STFRO NTEIN SNEUN EINSA CHTVI ERVON DERIN FANTE RIERE GIEGW PABST DEUTS CHLAN DEINS NEUND REINU LLALL QUIET ONTHE WESTE RNFRO NTIMW ESTEN NICHT SNEUE SNACH DEMGL EICHN AMIGE NROMA NVONE RICHM ARIAR EMARQ UEREG IELEW ISMIL ESTON EUSAE INSNE UNDRE INULL PATHS OFGLO RYDTW EGEZU MRUHM REGIE STANL EYKUB RICKU SAEIN SNEUN FUENF SIEBE NJOHN NYGOT HISGU NDTJO HNNYZ IEHTI NDENK RIEGR EGIED ALTON TRUMB OUSAE INSNE UNSIE BENEI NSGAL LIPOL IREGI EPETE RWEIR AUSEI NSNEU NACHT EINSD ASVER LOREN EBATA ILLON ZWISC HENAL LENLI NIENR EGIER USSEL LMULC AHYUS AZWEI NULLN ULLEI NSLAC HAMBR EDESO FFICI ERSNA CHDEM GLEIC HNAMI GENRO MANVO NMARC DUGAI NREGI EFRAN OISDU PEYRO NFRAN KREIC HZWEI NULLN ULLEI NSDER SOLDA TDERS EINGE DAECH TNISV ERLOR DOKUM ENTAR FILMV ONJOL CALME TTESF RANKR EICHZ WEINU LLNUL LVIER UNLON GDIMA NCHED EFIAN AILLE SDTMA THILD EEINE GROEL IEBEE NGAVE RYLON GENGA GEMEN TREGI EJEAN PIERR EJEUN ETFRA NKREI CHZWE INULL NULLV IERME RRYCH RISTM ASDEU TSCHL ANDZW EINUL LNULL FUENF WEBLI NKSCO MMONS ERSTE RWELT KRIEG BILDE RVIDE OSUND ODERA UDIOD ATEIE NWIKI SOURC EERST ERWEL TKRIE GQUEL LENTE XTEWI KTION ARYER STERW ELTKR IEGBE DEUTU NGSER KLAER UNGEN WORTH ERKUN FTSYN ONYME UNDUE BERSE TZUNG ENPOR TALLO GOPOR TALIM PERIA LISMU SUNDW ELTKR IEGEW EITER EARTI KELUE BERIM PERIA LISMU SUNDW ELTKR IEGED ERERS TEWEL TKRIE GVORG ESCHI CHTEU NDAUS BRUCH ONLIN EVERS IONDE RWAND ZEITU NGDER LANDE SZENT RALEF UERPO LITIS CHEBI LDUNG SARBE ITINB AYERN THEME NPORT ALERS TERWE LTKRI EGLEB ENDIG ESVIR TUELL ESMUS EUMON LINEU LIMOE LANGU MFASS ENDES BILDU NDKAR TENAR CHIVD ERGEB IRGSF ESTUN GENZU SATZI NFORM ATION ENFRA NZOES ISCHE FARBF OTOGR AFIEN AUSDE RZEIT DESER STENW ELTKR IEGES FARBF OTOGR AFIEN DESER STENW ELTKR IEGES WORLD WARON EDARS TELLU NGDER BBCMI TVIEL ENBIL DERNE NGLIS CHWEG EDERE RINNE RUNGD ARSTE LLUNG DERKR IEGSF OLGEN UNDDE SKRIE GESSO WIEDE RENTW ICKLU NGDER ZWISC HENKR IEGSZ EITZU RFRAN ZOESI SCHEN ARMEE IMERS TENWE LTKRI EGFRA NZZUR BRITI SCHEN ARMEE IMERS TENWE LTKRI EGENG LAUTH ENTIC HISTO RYCOM USAME RIKAN ISCHE SBILD UNDTO NARCH IVZUM ERSTE NWELT KRIEG ONLIN EBIBL IOTHE KZUME RSTEN WELTK RIEGE NGLIS CHFIL MAUFN AHMEN VONDE RREAK TIOND ERPAR ISERU NDDER BERLI NERBE VOELK ERUNG AUFDI ENACH RICHT VOMKR IEGSA USBRU CHEIN SNEUN EINSV IERKE LLERH OFFFE LIXDI EVERG ESSEN EFRON TINTE RNETH TTPWW WWELT DEDAT AZWEI NULLN ULLVI ERNUL LSECH SNULL ZWEIZ WEIAC HTFUE NFFUE NFACH TNEUN HTMLM AIZWE INULL NULLV IERFO TOSEI NSTEI LUNDF OTOSZ WEITE ILVON DERVE RGESS ENENF RONTA USDEM NACHL ASSEI NESDE UTSCH ENMIL ITAER ANGEH OERIG ENDES EINSW ELTKR IEG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06:00Z</dcterms:created>
  <dc:creator>Frank Rost</dc:creator>
  <dc:description/>
  <cp:keywords/>
  <dc:language>en-US</dc:language>
  <cp:lastModifiedBy>Frank Rost</cp:lastModifiedBy>
  <dcterms:modified xsi:type="dcterms:W3CDTF">2007-01-12T02:31:00Z</dcterms:modified>
  <cp:revision>4</cp:revision>
  <dc:subject/>
  <dc:title>CHFOEZFTOFJIVZFXCHFOEZFTOFJIVZFXJEOQDZFTCOYMYHFURTJRFZZFXTODYZOPPFTOEYDHTCFJEHFCMAHYBNFTHNXFXAFEZQTCCFXJRFZZFXAFEZOEYPFTYBNQTC</dc:title>
</cp:coreProperties>
</file>