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asswort: QUASIMOD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b Stelle: 11 für Cäsarschlüsselwort-Chiffrierung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IEALTENAEGYPTERDIEALTENAEGYPTERGLAUBTENDASZSIEVONGOETTERNABSTAMMENALSBINDEGLIEDZWISCHENIHRERWELTUNDDERGOETTERWELTALSMENSCHUNDGOTTINEINERPERSONVEREHRENSIEIHRENKOENIGDENPHARAODERTODVERSETZTIHNINDENKREISDERGOETTERZUDERENHIMMELERWIEEINFALKEEMPORFLOGFUERDENAEGYPTISCHENVOLKSGLAUBENBEDEUTETDASLEBENNACHDEMTODKOERPERLICHEEXISTENZNICHTNURGEISTIGESWEITERLEBENDIESEELEKONNTEIMJENSEITSINDENKOERPERZURUECKKEHRENDESHALBMUSZTEDIELEICHEALSMUMIEERHALTENBLEIBTIMGRABMALWURDESIEGESCHUETZTAUFBEWAHRTVOMVORGESCHICHTLICHENSTEINHAUFENAUFDEMGRABDESSTAMMESFUEHRERSUEBERDIERECHTECKIGEMASTABAARABISCHSTEINHAUFENWUCHSENDIEGRABANLAGENZUAUFEINANDERGETUERMTENMASTABASUNDBISZUDENGEWALTIGENPYRAMIDENANDASGRABDESKOENIGSWARNUREINEANDEREFORMDESPALASTESNAHRUNGUNDDINGEDESTAEGLICHENLEBENSWURDENDENPHARAONENUNDIMGERINGEMUMFANGAUCHDENSOZIALBESSERGESTELLTENPRIESTERNUNDBEAMTENINSJENSEITSMITGEGEBENAUSDENGRABFUNDENERSCHLOSSENDIEAEGYPTOLOGENERFORSCHERDESAEGYPTISCHENALTERTUMSLEBENSWEISEUNDKULTURDESVOLKESGOETTERDESALTENAEGYPTENSCHONDERGRIECHISCHESCHRIFTSTELLERHERODOTHATDIEALTENAEGYPTERALSBESONDERSRELIGIOESESVOLKBEZEICHNETNIRGENDWOSONSTFINDENWIRSOVIELEGOTTHEITENWIEBEIDENAEGYPTERNDABEGEGNENUNSGOTTHEITENINMENSCHENGESTALTABERMITVERSCHIEDENENTIERKOEPFENSOGIBTESMAENNLICHEGOETTERMITWIDDERKROKODILODERLOEWENHAUPTVIELFACHGINGENDIESEGOETTERAUSURALTENTIERKULTURENHERVORDANEBENHATESABERAUCHSCHONSEHRFRUEHGOTTHEITENINMENSCHENGESTALTGEGEBENIMAELTESTENAEGYPTENFUEHRTENUNTERSCHIEDLICHERELIGIOESEAUFFASSUNGENNICHTZUTHEOLOGISCHENEROERTERUNGENODERGARZUKRIEGERISCHENAUSEINANDERSETZUNGENMANGLICHGEGENSAETZEEINFACHDURCHVERSCHMELZUNGDERGESTALTENUNDDERMITIHNENVERBUNDENENVORSTELLUNGAUSZWEIGESTALTENRAGENAUSDERVIELZAHLDERGOETTERHERVORDERSONNENGOTTREVONHELIOPOLISUNDDERURSPRUENGLICHWIDDERKOEPFIGEGOTTAMUNDESAEGYPTISCHENTHEBENDERAUCHMITEINEMMENSCHENKOPFDARGESTELLTWURDENURDERGOTTATONDESKOENIGSECHNATONVONAMARNAMACHTEINEAUSNAHMEERWIRDIMBILDEINERSONNENSCHEIBEGEZEIGTDERENSTRAHLENINMENSCHLICHENHAENDENENDENKOENIGECHNATONDERNAMEHEISZTESGEFAELLTDEMATONVERKUENDETEINENMONOTHEISMUSEINGOTTGLAUBENDERKEINEANGLEICHUNGGESTATTETDERGOTTREERSCHEINTBEREITSINDERAUSGEHENDENDRITTENUNDBEGINNENDENVIERTENDYNASTIEUMVORCHRISTUSALSMEHRDEUTIGEGESTALTEINERSEITSISTERALSSONNENGOTTINDERGESTALTDESAMHORIZONTERSCHEINENDENREHARACHTEMITDEMFALKENGOTTHORUSVERBUNDENANDERERSEITSWIRDERMITDERMENSCHENGESTALTDESGOTTESATUMVONHELIOPOLISALSREATUMDARGESTELLTDIESESBEISPIELZEIGTDASZDIEMACHTDIEEINEMGOTTINNEWOHNTAUCHAUFANDEREGOETTERUEBERTRAGENWERDENKANNINDERAEGYPTISCHENGESCHICHTEGESCHIEHTDIESOFTNEBENMENSCHENUNDTIERGESTALTIGENGOTTHEITENBEGEGNENUNSABERAUCHSYMBOLEVONPFLANZENKULTURESSINDVORALLEMHEILIGEBAEUMEDIEINVERBINDUNGMITGOETTINNENALSFRUCHTBARKEITSSYMBOLGELTENDIEENTSTEHUNGDERGEOMETRIEINEINEMLANDWODERBODENDURCHNIEDERSCHLAEGEBEWAESSERTWIRDUNDINDEMDAHERDIEEINMALANGEBRACHTENGRENZPFAEHLEODERSTEINEKAUMUMGEWORFENODERZERSTOERTWERDENBLEIBENDIEGRENZENZWISCHENDENFELDERNIMMERUNVERAENDERTERHALTENIMALTENAEGYPTENABERWODIEAECKERJEDESJAHRDURCHEINERIESIGEUEBERSCHWEMMUNGUNTERWASSERGESETZTWURDENWARENDIEGRENZENNACHDEMRUECKGANGDESWASSERSVERSCHWUNDENUNDMUSZTENNEUGEZOGENWERDENJEDERBAUERMUSZTEGENAUWISSENWIEWEITSEINGRUNDSTUECKREICHTEWEILNACHDERVERMESSUNGDIEBEAMTENDESKOENIGSERSCHIENENUNDJENACHGROESZEDESFELDESDIESTEUERNFESTSETZTENSOWURDENDIEFELDERJAHRFUERJAHRGENAUVERMESSENBEZEICHNETUNDBERECHNETAUFDIESEWEISEENTSTANDEINEWISSENSCHAFTDIEGEOMETRIEDASWORTWURDEJEDOCHERSTIMJAHRHUNDERTAUSDEMGRIECHISCHENGEERDEUNDMETRONMASZGEBILDETUNDBEDEUTETSOVIELWIEERDUNDLANDVERMESSUNGUNDWEISTSOAUFSEINEHERKUNFTHINNICHTNURBEIDERLANDVERMESSUNGWURDEDIEGEOMETRIEANGEWENDETSONDERNAUCHBEIMBAUVONTEMPELNUNDPYRAMIDENDIESTATISCHBERECHNETWERDENMUSZTENDERPLANVOMGRABMALRAMSES'IVISTUNSHEUTENOCHERHALTENERISTEXAKTIMMASZSTABGEZEICHNETDIEAEGYPTERKONNTENRECHTECKEDREIECKEUNDVIELECKEBERECHNENUNDWUSZTENAUCHVORPYTHAGORASDASZIMRECHTWINKLIGENDREIECKDASQUADRATUEBERDERHYPOTENUSEGLEICHDERSUMMEDERBEIDENQUADRATEUEBERDENKATHETENISTABERSIEGINGENMEHRVONIHREMPRAKTISCHENERFAHRUNGENAUSALSVONREINBEGRIFFLICHENDENKENWIEDASSPAETERPYTHAGORASGETANHATDIEGRABANLAGENUNDTEMPELDIEPHARAONENGRAEBERBESTANDENAUSZWEIHAUPTTEILENDENEIGENTLICHENGRABKAMMERNUNDDENTEMPELANLAGENDIEMUMIFIZIERTENKOERPERDERKOENIGELAGENINREICHMITGOLDUNDEDELSTEINENVERZIERTENSAERGENDIEMANSARGOPHAGNENNTINDERGRABKAMMERDIETOTENSTAEDTEINDERWESTLICHENWUESTEWONACHALTEMGLAUBENDIESONNEIHRENAECHTLICHEREISEDURCHDIEUNTERWELTBEGANNBESTANDENAUSPYRAMIDENTEMPELNUNDFELSENGRAEBERNVERSCHIEDENSTERAUSPRAEGUNGWODERNILSCHLAMMALSSYMBOLDERFRUCHTBARKEITAUFHOERTEBEGANNDASREICHDESTODESINDENWUESTENBERGENBEGRUBMANDIETOTENAUSDENWUESTENBERGENBRACHMANAUCHDIESTEINEFUERDIEPYRAMIDENINDENMASTABASBEFANDENSICHDIEAUFBEWAHRUNGSKAMMERNFUERHAUSRATWAFFENNAHRUNGSMITTELUNDWASIMMERDERTOTEFUERSTIMJENSEITSBRAUCHTEUMLEBENSICHERNAEHRENUNDAUSRUHENZUKOENNENUMBAUTESTRASZENVERBANDENDIEAUSZENGEBAEUDEMITDERKOENIGSPYRAMIDEKLEINEREPYRAMIDENUNDMASTABASWURDENFUERDIEANGEHOERIGENUNDDENHOFSTAATANGEFUEGTETWAIMJAHRHUNDERTVORCHRISTUSWEICHENDIEPYRAMIDENDENFELSENGRAEBERNIMTALDERKOENIGEDERAEGYPTISCHEKALENDERDIEBABYLONIERWARENDIEERSTENDIEDENTAGINSTUNDENUNDDIESTUNDEINMINUTENEINGETEILTHABENABERDIEAEGYPTERWARENDIEERSTENDIEDASJAHRINTAGETEILTENDAJEDOCHDASJAHRETWASECHSSTUNDENLAENGERISTUNDDIEAEGYPTERDIESETATSACHENICHTBEACHTETENVERSCHOBSICHDERJAHRESBEGINNIMMERWEITERLANGEZEITKUEMMERTEMANSICHNICHTDARUMERSTIMJAHRVORCHRISTUSLIESZJULIUSCAESARDERDENFEHLERBEMERKTHATTEDIESENDURCHDIEASTRONOMENVONALEXANDRIAKORRIGIERENJETZTWURDEALLEVIERJAHREEINSOGENANNTESSCHALTJAHREINGESCHOBENDASHEISZTEINJAHRDASTAGEHATDAMITWARENDIESECHSSTUNDENUEBERSCHUSZDIEINVIERJAHRENEINENGANZENTAGAUSMACHENIMKALENDERBERUECKSICHTIGTMANNENNTDIESENKALENDERDENJULIANISCHENKALENDERIMJULIANISCHENKALENDERFEHLENABERANDENSECHSSTUNDENZEHNMINUTENAMENDEDESJAHRHUNDERTSWARDERUNTERSCHIEDAUFTAGEANGEWACHSENORDNETEPAPSTGREGORXIIIEINEREFORMDESKALENDERSANSIEENTSCHIEDDASZDASSCHALTJAHRAMENDEEINESVOLLENJAHRHUNDERTSAUSFALLENSOLLTENURNICHTINDENJAHRHUNDERTENDERENZAHLDURCHTEILBARISTALSOZUMBEISPIELIMJAHRUSWDIESENKALENDERNENNTMANGREGORIANISCHENKALENDERSOBENUTZENDIEMENSCHENSEITJAHRENEINENKALENDERDERZWAREINIGEMALEABGEAENDERTWORDENISTIMPRINZIPJEDOCHNOCHIMMERDEMALTAEGYPTISCHENKALENDERENTSPRICHTDIEALTENAEGYPTERTEILTENDASJAHRNURINDREIJAHRESZEITENEINSIESTUETZENSICHDABEIAUFDENABLAUFDERLANDWIRTSCHAFTLICHENARBEITENDIEDURCHDIEJAEHRLICHENILUEBERSCHWEMMUNGBESTIMMTWURDENDIEERSTEJAHRESZEITUMFASZTDASANSTEIGENDESNILSDIEUEBERSCHWEMMUNGDESNILTALSUNDDIERUECKKEHRDESFLUSSESINSEINBETTDIEZWEITEJAHRESZEITWARDIEZEITDERFELDBESTELLUNGDIEDRITTEDIEZEITDERERNTESIEWURDENMITFOLGENDENNAMENBEZEICHNETUEBERSCHWEMMUNGWINTERUNDSOMMERDERERSTETAGDESJAHRESWARDERANDEMDASHOCHWASSERSEINENHOECHSTENSTANDERREICHTHATTEDIEMONATEWURDENINALTAEGYPTENINDREIDEKADENDEKADEZEITRAUMVONZEHNTAGENUNTERTEILTDAZUKAMENFUENFTAGEAMENDEDESJAHRESJEWEILSVIERMONATEWURDENZUEINERJAHRESZEITZUSAMMENGEFASZTDIEGOETTERLEHREUNTERGOETTERLEHREVERSTEHTMANDENVERSUCHDIEENTSTEHUNGDERWELTDESLEBENSUNDDESKOSMOSSINNVOLLZUERKLAERENAUSDERERFAHRUNGDASZALLJAEHRLICHNACHDERNILUEBERSCHWEMMUNGNEUESLEBENAUSDEMSCHLAMMBEDECKTENBODENENTSTEHTISTWOHLEINEHAEUFIGANZUTREFFENDEDEUTUNGDERWELTENTSTEHUNGZUBEGREIFENIHRZUFOLGELAESZTSICHDIEURGOTTHEITAUFEINEMERDHUEGELNIEDERDERAUSDERWASSERWUESTEAUFTAUCHTNACHDERSOGENANNTENLEHREVONHERMOPOLISEMPFAENGTDIESERURHUEGELEINGEHEIMNISVOLLESEIVOMSCHOEPFERGOTTTHOTDIESEMEIENTSPRINGTEINESTAGESDIESONNEUNDSTEIGTZUMHIMMELEMPORACHTURGOETTERVERKOERPERNDASCHAOSDIEUNGEORDNETENKRAEFTEDERFINSTERNISDASMITDERERSCHAFFUNGDERSONNEENDETINEINERANDERENLEHREDERVONHELIOPOLISHATDERGOTTATUMDERSICHSELBSTGESCHAFFENHATEINERSTESGOETTERPAARERZEUGTSCHUDENLUFTRAUMUNDTEFNUTDIEFEUCHTIGKEITDIESEBEIDENGOETTERWIEDERUMERZEUGTENGEBDIEMAENNLICHEERDEUNDNUTDENWEIBLICHENHIMMELIHRVATERSCHUHAELTSIEALSDERVONDERATMOSPHAEREERFUELLTERAUMAUSEINANDERDURCHZEUGUNGWEITERERGOETTERPAAREENTSTEHTSCHLIESZLICHDIESOGENANNTEGOETTERNEUNHEITSIEUMSCHLIESZTDIEGANZEGOETTERWELTDIEDRITTEGOETTERLEHREWEISTINIHRERGEISTIGKEITSCHONAUFSPAETERERELIGIONENHININDERLEHREVONMEMPHISERZEUGENPHATDERSCHOEPFERGOTTDURCHSEINHERZUNDDIEBEWEGUNGSEINERZUNGEDIEERDEDIESCHOEPFUNGENTSTEHTALSODURCHDASWORTEINESGOTTESDASDIEDINGEINSDASEINRUFTMASZEDERCHEOPSPYRAMIDEHOEHEMETERSEITENLAENGECAMETERGRUNDFLAECHEQUADRATMETERRAUMINHALTKUBIKMETERUNGEFAEHRESGEWICHTTONNENZAHLDERSTEINBLOECKECADIEPYRAMIDENDIEPYRAMIDENENTSTANDENNICHTVONHEUTEAUFMORGENSIEHATTEEINELANGEENTWICKLUNGZUDURCHLAUFENBISDIEHEUTEFASTUNBEGREIFLICHENINGENEURLEISTUNGDESPYRAMIDENBAUSMOEGLICHWURDENDIEGRABANLAGENVORDERDYNASTIEMANURTEILTDIEGESCHICHTEAEGYPTENSNACHDYNASTIENALSOINDERZEITUMVORCHRISTIGEBURTBESTANDAUSERDHUEGELNSPAETERBAUTEMANSIEINAEHNLICHERFORMAUSLEHMZIEGELNDIEMANAUSDEMNILSCHLAMMGEWANNEINHERRSCHERDERDYNASTIEBISVORCHRISTUSDERPHARAODJOSERLIESZSICHDURCHSEINENARZTHOFGELEHRTENUNDARCHITEKTENIMHOTEPSECHSNACHOBENKLEINERWERDENDEMASTABASAUFEINANDERGETUERMTMANGEBRAUCHTHEUTEGERNDENBEGRIFFSTUFENPYRAMIDEDOCHHATDIEMASTABASTATTDESQUADRATISCHENGRUNDRISSESDERPYRAMIDEEINENRECHTECKIGENDIESEPYRAMIDESTEHTINSAKKARAINUNTERAEGYPTENDIEGRABKAMMERWURDEINDENGEWACHSENENFELSBODENGEBROCHENMANERREICHTSIEDURCHEINELANGEGALERIEEINEBEGEHBARENSCHACHTDEREINGANGZURGRABKAMMERWURDENACHDERBESTATTUNGVERMAUERTMEDIZININEINERPAPYRUSROLLEVONMLAENGEAUSDEMJAHREVORCHRISTUSFINDETSICHFOLGENDERABSCHNITTANFANGDESGEHEIMNISSESDERMEDIZINKENNTNISDESWEGESDESHERZENSUNDKENNTNISDESHERZENSSELBSTESBEFINDENSICHADERNINIHMDIEZUJEDEMGLIEDFUEHRENWASJEDESKOERPERTEILBETRIFFTAUFDENDERARZTSEINEHANDLEGTSEIESNUNAMKOPFAMNACKENANDENHAENDENODERAMHERZENSELBSTANDENARMENDENBEINENODERWOAUCHIMMERUEBERALLFUEHLTERETWASVOMHERZENDENNSEINEADERNGEHENZUALLENGLIEDERNDARUMSPRICHTESINDENADERNEINESJEDENGLIEDESNACHDIESENDOCHERSTAUNLICHGENAUENANGABENSOLLTEMANANNEHMENDIEAEGYPTERHAETTENEINEVERHAELTNISMAESZIGKLAREVORSTELLUNGVOMMENSCHLICHENKOERPERUNDSEINENORGANENGEHABTDASISTABERDURCHAUSNICHTDERFALLZWARWUSZTENSIEUEBERDENKOERPERBAUSEHRGUTBESCHEIDDAESJASITTEWARDIETOTENEINZUBALSAMIERENNACHDEMMANIHNENDIEEINGEWEIDEHERAUSGENOMMENHATTEABERDIEFUNKTIONDERORGANELAGFUERSIENOCHFASTGANZIMDUNKELNDAHERWARDIEAERZTLICHEKUNSTDERALTENAEGYPTEREINEMISCHUNGAUSMEDIZINISCHRICHTIGENMASZNAHMENUNDAUSSELTSAMENABERGLAEUBISCHENVORSTELLUNGENENTSPRUNGENENBRAEUCHENIHREMEDIKAMENTEGEWANNENSIEAUSPFLANZENSAMENUNDWURZELNUNDSIEVERORDNETENINHALATIONENUNDKLISTIEREINSCHWIERIGENFAELLENABERWANDTENSIENOCHMAGISCHEBESPRECHUNGENANDIEAELTESTEUHRDIEALTENAEGYPTERHABENDIEZEITMITSONNENUHRENGEMESSENDIEAELTESTEUHRWURDEIMGRABDESAEGYPTISCHENKOENIGSTHUTMOSIIIGEFUNDENDERVONVORCHRISTUSREGIERTEBEIDERMORGENDAEMMERUNGWURDEDIEUHRSOAUSGERICHTETDASZDERQUERBALKENNACHOSTENWIESDIESERWARFINDERAUFGEHENDENSONNEEINENLANGENSCHATTENDERBISZUDERAMWEITESTENVONIHMENTFERNTENEINKERBUNGREICHTEWENNDIESONNEDANNHOEHERSTIEGWURDEDERSCHATTENIMMERKUERZERAMMITTAGREICHTEDERSCHATTENDENDERQUERBALKENWARFNURNOCHBISANDIEKERBEUNMITTELBARDANEBENDANNWURDEDIEUHRHERUMGEDREHTSODASZDERQUERBALKENNACHWESTENWIESUNDMITDEMSINKENDERSONNEWAEHRENDDESNACHMITTAGSWANDERTEDERSCHATTENDANNWIEDERBISZURLETZTENKERBEZURUECKDIEWISSENSCHAFTDIEWISSENSCHAFTIMANTIKENAEGYPTENWARENFUERHEUTIGEBEGRIFFEEINEMERKWUERDIGEMISCHUNGAUSABERGLAUBENUNDPRIMITIVENMETHODENAUFDEREINENSEITEUNDERSTAUNLICHREINEMWISSENUNDHOCHENTWICKELTERTECHNIKAUFDERANDERENDIEAEGYPTERHATTENEINEMENGESCHWIERIGERAUFGABENZULOESENDASDATUMDERJAEHRLICHENUEBERSCHWEMMUNGDURCHDENNILMUSZTEERRECHNETLANDMUSZTEVERMESSENUNDPYRAMIDENDIEGRABMAELERDERAEGYPTISCHENHERRSCHAFTSOLLTENGEBAUTWERDENDIESESVOLKWARGERADEZUGEZWUNGENEINBRAUCHBARESZAHLENSYSTEMZUENTWICKELNESENTSTANDNACHUNDNACHDIEWISSENSCHAFTDERMATHEMATIKANDERERSEITSWARENDIEAEGYPTEREINTIEFRELIGIOESESVOLKUNDDAHERISTESNICHTVERWUNDERLICHDASZIHREEXAKTENKENNTNISSEMITPHANTASTISCHENMYTHENUNDRELIGIOESENVORSTELLUNGENVERMISCHTSINDDASSIEBTEWELTWUNDERDERGRIECHISCHEGESCHICHTSSCHREIBERHERODOTBERICHTETDASZZUBEGINNDERBAUZEITDERGROSZENPYRAMIDEDESCHEOPSBISVORCHRISTUSALLETEMPELGESCHLOSSENUNDDIEGOTTESDIENSTEUNTERSAGTWURDENDERPHARAOHABEHUNDERTTAUSENDEAEGYPTERZUMSKLAVENDIENSTANSEINERPYRAMIDEGEZWUNGENHEUTEWEISZMANJEDOCHDASZSEINEMACHTMITTELDAZUNICHTAUSGEREICHTHAETTENZWISCHENDENHOCHWASSERNDESNILSUNDDERDAMITVERBUNDENENFELDBESTELLUNGLAGENRUHEZEITENINDENENDIEBAUERNALSARBEITERINDENSTEINBRUECHENUNDANDENPYRAMIDENWIRKTENNICHTSONDERNJEWEILSNURMENSCHENBAUTENANDEMRIESIGENSTEINKLOTZDERBEREITSIMREGIERUNGSJAHRDESPHARAOCHEOPSFERTIGWURDEDIEALTENAEGYPTERDIEALTENAEGYPTERGLAUBTENDASZSIEVONGOETTERNABSTAMMENALSBINDEGLIEDZWISCHENIHRERWELTUNDDERGOETTERWELTALSMENSCHUNDGOTTINEINERPERSONVEREHRENSIEIHRENKOENIGDENPHARAODERTODVERSETZTIHNINDENKREISDERGOETTERZUDERENHIMMELERWIEEINFALKEEMPORFLOGFUERDENAEGYPTISCHENVOLKSGLAUBENBEDEUTETDASLEBENNACHDEMTODKOERPERLICHEEXISTENZNICHTNURGEISTIGESWEITERLEBENDIESEELEKONNTEIMJENSEITSINDENKOERPERZURUECKKEHRENDESHALBMUSZTEDIELEICHEALSMUMIEERHALTENBLEIBTIMGRABMALWURDESIEGESCHUETZTAUFBEWAHRTVOMVORGESCHICHTLICHENSTEINHAUFENAUFDEMGRABDESSTAMMESFUEHRERSUEBERDIERECHTECKIGEMASTABAARABISCHSTEINHAUFENWUCHSENDIEGRABANLAGENZUAUFEINANDERGETUERMTENMASTABASUNDBISZUDENGEWALTIGENPYRAMIDENANDASGRABDESKOENIGSWARNUREINEANDEREFORMDESPALASTESNAHRUNGUNDDINGEDESTAEGLICHENLEBENSWURDENDENPHARAONENUNDIMGERINGEMUMFANGAUCHDENSOZIALBESSERGESTELLTENPRIESTERNUNDBEAMTENINSJENSEITSMITGEGEBENAUSDENGRABFUNDENERSCHLOSSENDIEAEGYPTOLOGENERFORSCHERDESAEGYPTISCHENALTERTUMSLEBENSWEISEUNDKULTURDESVOLKESGOETTERDESALTENAEGYPTENSCHONDERGRIECHISCHESCHRIFTSTELLERHERODOTHATDIEALTENAEGYPTERALSBESONDERSRELIGIOESESVOLKBEZEICHNETNIRGENDWOSONSTFINDENWIRSOVIELEGOTTHEITENWIEBEIDENAEGYPTERNDABEGEGNENUNSGOTTHEITENINMENSCHENGESTALTABERMITVERSCHIEDENENTIERKOEPFENSOGIBTESMAENNLICHEGOETTERMITWIDDERKROKODILODERLOEWENHAUPTVIELFACHGINGENDIESEGOETTERAUSURALTENTIERKULTURENHERVORDANEBENHATESABERAUCHSCHONSEHRFRUEHGOTTHEITENINMENSCHENGESTALTGEGEBENIMAELTESTENAEGYPTENFUEHRTENUNTERSCHIEDLICHERELIGIOESEAUFFASSUNGENNICHTZUTHEOLOGISCHENEROERTERUNGENODERGARZUKRIEGERISCHENAUSEINANDERSETZUNGENMANGLICHGEGENSAETZEEINFACHDURCHVERSCHMELZUNGDERGESTALTENUNDDERMITIHNENVERBUNDENENVORSTELLUNGAUSZWEIGESTALTENRAGENAUSDERVIELZAHLDERGOETTERHERVORDERSONNENGOTTREVONHELIOPOLISUNDDERURSPRUENGLICHWIDDERKOEPFIGEGOTTAMUNDESAEGYPTISCHENTHEBENDERAUCHMITEINEMMENSCHENKOPFDARGESTELLTWURDENURDERGOTTATONDESKOENIGSECHNATONVONAMARNAMACHTEINEAUSNAHMEERWIRDIMBILDEINERSONNENSCHEIBEGEZEIGTDERENSTRAHLENINMENSCHLICHENHAENDENENDENKOENIGECHNATONDERNAMEHEISZTESGEFAELLTDEMATONVERKUENDETEINENMONOTHEISMUSEINGOTTGLAUBENDERKEINEANGLEICHUNGGESTATTETDERGOTTREERSCHEINTBEREITSINDERAUSGEHENDENDRITTENUNDBEGINNENDENVIERTENDYNASTIEUMVORCHRISTUSALSMEHRDEUTIGEGESTALTEINERSEITSISTERALSSONNENGOTTINDERGESTALTDESAMHORIZONTERSCHEINENDENREHARACHTEMITDEMFALKENGOTTHORUSVERBUNDENANDERERSEITSWIRDERMITDERMENSCHENGESTALTDESGOTTESATUMVONHELIOPOLISALSREATUMDARGESTELLTDIESESBEISPIELZEIGTDASZDIEMACHTDIEEINEMGOTTINNEWOHNTAUCHAUFANDEREGOETTERUEBERTRAGENWERDENKANNINDERAEGYPTISCHENGESCHICHTEGESCHIEHTDIESOFTNEBENMENSCHENUNDTIERGESTALTIGENGOTTHEITENBEGEGNENUNSABERAUCHSYMBOLEVONPFLANZENKULTURESSINDVORALLEMHEILIGEBAEUMEDIEINVERBINDUNGMITGOETTINNENALSFRUCHTBARKEITSSYMBOLGELTENDIEENTSTEHUNGDERGEOMETRIEINEINEMLANDWODERBODENDURCHNIEDERSCHLAEGEBEWAESSERTWIRDUNDINDEMDAHERDIEEINMALANGEBRACHTENGRENZPFAEHLEODERSTEINEKAUMUMGEWORFENODERZERSTOERTWERDENBLEIBENDIEGRENZENZWISCHENDENFELDERNIMMERUNVERAENDERTERHALTENIMALTENAEGYPTENABERWODIEAECKERJEDESJAHRDURCHEINERIESIGEUEBERSCHWEMMUNGUNTERWASSERGESETZTWURDENWARENDIEGRENZENNACHDEMRUECKGANGDESWASSERSVERSCHWUNDENUNDMUSZTENNEUGEZOGENWERDENJEDERBAUERMUSZTEGENAUWISSENWIEWEITSEINGRUNDSTUECKREICHTEWEILNACHDERVERMESSUNGDIEBEAMTENDESKOENIGSERSCHIENENUNDJENACHGROESZEDESFELDESDIESTEUERNFESTSETZTENSOWURDENDIEFELDERJAHRFUERJAHRGENAUVERMESSENBEZEICHNETUNDBERECHNETAUFDIESEWEISEENTSTANDEINEWISSENSCHAFTDIEGEOMETRIEDASWORTWURDEJEDOCHERSTIMJAHRHUNDERTAUSDEMGRIECHISCHENGEERDEUNDMETRONMASZGEBILDETUNDBEDEUTETSOVIELWIEERDUNDLANDVERMESSUNGUNDWEISTSOAUFSEINEHERKUNFTHINNICHTNURBEIDERLANDVERMESSUNGWURDEDIEGEOMETRIEANGEWENDETSONDERNAUCHBEIMBAUVONTEMPELNUNDPYRAMIDENDIESTATISCHBERECHNETWERDENMUSZTENDERPLANVOMGRABMALRAMSES'IVISTUNSHEUTENOCHERHALTENERISTEXAKTIMMASZSTABGEZEICHNETDIEAEGYPTERKONNTENRECHTECKEDREIECKEUNDVIELECKEBERECHNENUNDWUSZTENAUCHVORPYTHAGORASDASZIMRECHTWINKLIGENDREIECKDASQUADRATUEBERDERHYPOTENUSEGLEICHDERSUMMEDERBEIDENQUADRATEUEBERDENKATHETENISTABERSIEGINGENMEHRVONIHREMPRAKTISCHENERFAHRUNGENAUSALSVONREINBEGRIFFLICHENDENKENWIEDASSPAETERPYTHAGORASGETANHATDIEGRABANLAGENUNDTEMPELDIEPHARAONENGRAEBERBESTANDENAUSZWEIHAUPTTEILENDENEIGENTLICHENGRABKAMMERNUNDDENTEMPELANLAGENDIEMUMIFIZIERTENKOERPERDERKOENIGELAGENINREICHMITGOLDUNDEDELSTEINENVERZIERTENSAERGENDIEMANSARGOPHAGNENNTINDERGRABKAMMERDIETOTENSTAEDTEINDERWESTLICHENWUESTEWONACHALTEMGLAUBENDIESONNEIHRENAECHTLICHEREISEDURCHDIEUNTERWELTBEGANNBESTANDENAUSPYRAMIDENTEMPELNUNDFELSENGRAEBERNVERSCHIEDENSTERAUSPRAEGUNGWODERNILSCHLAMMALSSYMBOLDERFRUCHTBARKEITAUFHOERTEBEGANNDASREICHDESTODESINDENWUESTENBERGENBEGRUBMANDIETOTENAUSDENWUESTENBERGENBRACHMANAUCHDIESTEINEFUERDIEPYRAMIDENINDENMASTABASBEFANDENSICHDIEAUFBEWAHRUNGSKAMMERNFUERHAUSRATWAFFENNAHRUNGSMITTELUNDWASIMMERDERTOTEFUERSTIMJENSEITSBRAUCHTEUMLEBENSICHERNAEHRENUNDAUSRUHENZUKOENNENUMBAUTESTRASZENVERBANDENDIEAUSZENGEBAEUDEMITDERKOENIGSPYRAMIDEKLEINEREPYRAMIDENUNDMASTABASWURDENFUERDIEANGEHOERIGENUNDDENHOFSTAATANGEFUEGTETWAIMJAHRHUNDERTVORCHRISTUSWEICHENDIEPYRAMIDENDENFELSENGRAEBERNIMTALDERKOENIGEDERAEGYPTISCHEKALENDERDIEBABYLONIERWARENDIEERSTENDIEDENTAGINSTUNDENUNDDIESTUNDEINMINUTENEINGETEILTHABENABERDIEAEGYPTERWARENDIEERSTENDIEDASJAHRINTAGETEILTENDAJEDOCHDASJAHRETWASECHSSTUNDENLAENGERISTUNDDIEAEGYPTERDIESETATSACHENICHTBEACHTETENVERSCHOBSICHDERJAHRESBEGINNIMMERWEITERLANGEZEITKUEMMERTEMANSICHNICHTDARUMERSTIMJAHRVORCHRISTUSLIESZJULIUSCAESARDERDENFEHLERBEMERKTHATTEDIESENDURCHDIEASTRONOMENVONALEXANDRIAKORRIGIERENJETZTWURDEALLEVIERJAHREEINSOGENANNTESSCHALTJAHREINGESCHOBENDASHEISZTEINJAHRDASTAGEHATDAMITWARENDIESECHSSTUNDENUEBERSCHUSZDIEINVIERJAHRENEINENGANZENTAGAUSMACHENIMKALENDERBERUECKSICHTIGTMANNENNTDIESENKALENDERDENJULIANISCHENKALENDERIMJULIANISCHENKALENDERFEHLENABERANDENSECHSSTUNDENZEHNMINUTENAMENDEDESJAHRHUNDERTSWARDERUNTERSCHIEDAUFTAGEANGEWACHSENORDNETEPAPSTGREGORXIIIEINEREFORMDESKALENDERSANSIEENTSCHIEDDASZDASSCHALTJAHRAMENDEEINESVOLLENJAHRHUNDERTSAUSFALLENSOLLTENURNICHTINDENJAHRHUNDERTENDERENZAHLDURCHTEILBARISTALSOZUMBEISPIELIMJAHRUSWDIESENKALENDERNENNTMANGREGORIANISCHENKALENDERSOBENUTZENDIEMENSCHENSEITJAHRENEINENKALENDERDERZWAREINIGEMALEABGEAENDERTWORDENISTIMPRINZIPJEDOCHNOCHIMMERDEMALTAEGYPTISCHENKALENDERENTSPRICHTDIEALTENAEGYPTERTEILTENDASJAHRNURINDREIJAHRESZEITENEINSIESTUETZENSICHDABEIAUFDENABLAUFDERLANDWIRTSCHAFTLICHENARBEITENDIEDURCHDIEJAEHRLICHENILUEBERSCHWEMMUNGBESTIMMTWURDENDIEERSTEJAHRESZEITUMFASZTDASANSTEIGENDESNILSDIEUEBERSCHWEMMUNGDESNILTALSUNDDIERUECKKEHRDESFLUSSESINSEINBETTDIEZWEITEJAHRESZEITWARDIEZEITDERFELDBESTELLUNGDIEDRITTEDIEZEITDERERNTESIEWURDENMITFOLGENDENNAMENBEZEICHNETUEBERSCHWEMMUNGWINTERUNDSOMMERDERERSTETAGDESJAHRESWARDERANDEMDASHOCHWASSERSEINENHOECHSTENSTANDERREICHTHATTEDIEMONATEWURDENINALTAEGYPTENINDREIDEKADENDEKADEZEITRAUMVONZEHNTAGENUNTERTEILTDAZUKAMENFUENFTAGEAMENDEDESJAHRESJEWEILSVIERMONATEWURDENZUEINERJAHRESZEITZUSAMMENGEFASZTDIEGOETTERLEHREUNTERGOETTERLEHREVERSTEHTMANDENVERSUCHDIEENTSTEHUNGDERWELTDESLEBENSUNDDESKOSMOSSINNVOLLZUERKLAERENAUSDERERFAHRUNGDASZALLJAEHRLICHNACHDERNILUEBERSCHWEMMUNGNEUESLEBENAUSDEMSCHLAMMBEDECKTENBODENENTSTEHTISTWOHLEINEHAEUFIGANZUTREFFENDEDEUTUNGDERWELTENTSTEHUNGZUBEGREIFENIHRZUFOLGELAESZTSICHDIEURGOTTHEITAUFEINEMERDHUEGELNIEDERDERAUSDERWASSERWUESTEAUFTAUCHTNACHDERSOGENANNTENLEHREVONHERMOPOLISEMPFAENGTDIESERURHUEGELEINGEHEIMNISVOLLESEIVOMSCHOEPFERGOTTTHOTDIESEMEIENTSPRINGTEINESTAGESDIESONNEUNDSTEIGTZUMHIMMELEMPORACHTURGOETTERVERKOERPERNDASCHAOSDIEUNGEORDNETENKRAEFTEDERFINSTERNISDASMITDERERSCHAFFUNGDERSONNEENDETINEINERANDERENLEHREDERVONHELIOPOLISHATDERGOTTATUMDERSICHSELBSTGESCHAFFENHATEINERSTESGOETTERPAARERZEUGTSCHUDENLUFTRAUMUNDTEFNUTDIEFEUCHTIGKEITDIESEBEIDENGOETTERWIEDERUMERZEUGTENGEBDIEMAENNLICHEERDEUNDNUTDENWEIBLICHENHIMMELIHRVATERSCHUHAELTSIEALSDERVONDERATMOSPHAEREERFUELLTERAUMAUSEINANDERDURCHZEUGUNGWEITERERGOETTERPAAREENTSTEHTSCHLIESZLICHDIESOGENANNTEGOETTERNEUNHEITSIEUMSCHLIESZTDIEGANZEGOETTERWELTDIEDRITTEGOETTERLEHREWEISTINIHRERGEISTIGKEITSCHONAUFSPAETERERELIGIONENHININDERLEHREVONMEMPHISERZEUGENPHATDERSCHOEPFERGOTTDURCHSEINHERZUNDDIEBEWEGUNGSEINERZUNGEDIEERDEDIESCHOEPFUNGENTSTEHTALSODURCHDASWORTEINESGOTTESDASDIEDINGEINSDASEINRUFTMASZEDERCHEOPSPYRAMIDEHOEHEMETERSEITENLAENGECAMETERGRUNDFLAECHEQUADRATMETERRAUMINHALTKUBIKMETERUNGEFAEHRESGEWICHTTONNENZAHLDERSTEINBLOECKECADIEPYRAMIDENDIEPYRAMIDENENTSTANDENNICHTVONHEUTEAUFMORGENSIEHATTEEINELANGEENTWICKLUNGZUDURCHLAUFENBISDIEHEUTEFASTUNBEGREIFLICHENINGENEURLEISTUNGDESPYRAMIDENBAUSMOEGLICHWURDENDIEGRABANLAGENVORDERDYNASTIEMANURTEILTDIEGESCHICHTEAEGYPTENSNACHDYNASTIENALSOINDERZEITUMVORCHRISTIGEBURTBESTANDAUSERDHUEGELNSPAETERBAUTEMANSIEINAEHNLICHERFORMAUSLEHMZIEGELNDIEMANAUSDEMNILSCHLAMMGEWANNEINHERRSCHERDERDYNASTIEBISVORCHRISTUSDERPHARAODJOSERLIESZSICHDURCHSEINENARZTHOFGELEHRTENUNDARCHITEKTENIMHOTEPSECHSNACHOBENKLEINERWERDENDEMASTABASAUFEINANDERGETUERMTMANGEBRAUCHTHEUTEGERNDENBEGRIFFSTUFENPYRAMIDEDOCHHATDIEMASTABASTATTDESQUADRATISCHENGRUNDRISSESDERPYRAMIDEEINENRECHTECKIGENDIESEPYRAMIDESTEHTINSAKKARAINUNTERAEGYPTENDIEGRABKAMMERWURDEINDENGEWACHSENENFELSBODENGEBROCHENMANERREICHTSIEDURCHEINELANGEGALERIEEINEBEGEHBARENSCHACHTDEREINGANGZURGRABKAMMERWURDENACHDERBESTATTUNGVERMAUERTMEDIZININEINERPAPYRUSROLLEVONMLAENGEAUSDEMJAHREVORCHRISTUSFINDETSICHFOLGENDERABSCHNITTANFANGDESGEHEIMNISSESDERMEDIZINKENNTNISDESWEGESDESHERZENSUNDKENNTNISDESHERZENSSELBSTESBEFINDENSICHADERNINIHMDIEZUJEDEMGLIEDFUEHRENWASJEDESKOERPERTEILBETRIFFTAUFDENDERARZTSEINEHANDLEGTSEIESNUNAMKOPFAMNACKENANDENHAENDENODERAMHERZENSELBSTANDENARMENDENBEINENODERWOAUCHIMMERUEBERALLFUEHLTERETWASVOMHERZENDENNSEINEADERNGEHENZUALLENGLIEDERNDARUMSPRICHTESINDENADERNEINESJEDENGLIEDESNACHDIESENDOCHERSTAUNLICHGENAUENANGABENSOLLTEMANANNEHMENDIEAEGYPTERHAETTENEINEVERHAELTNISMAESZIGKLAREVORSTELLUNGVOMMENSCHLICHENKOERPERUNDSEINENORGANENGEHABTDASISTABERDURCHAUSNICHTDERFALLZWARWUSZTENSIEUEBERDENKOERPERBAUSEHRGUTBESCHEIDDAESJASITTEWARDIETOTENEINZUBALSAMIERENNACHDEMMANIHNENDIEEINGEWEIDEHERAUSGENOMMENHATTEABERDIEFUNKTIONDERORGANELAGFUERSIENOCHFASTGANZIMDUNKELNDAHERWARDIEAERZTLICHEKUNSTDERALTENAEGYPTEREINEMISCHUNGAUSMEDIZINISCHRICHTIGENMASZNAHMENUNDAUSSELTSAMENABERGLAEUBISCHENVORSTELLUNGENENTSPRUNGENENBRAEUCHENIHREMEDIKAMENTEGEWANNENSIEAUSPFLANZENSAMENUNDWURZELNUNDSIEVERORDNETENINHALATIONENUNDKLISTIEREINSCHWIERIGENFAELLENABERWANDTENSIENOCHMAGISCHEBESPRECHUNGENANDIEAELTESTEUHRDIEALTENAEGYPTERHABENDIEZEITMITSONNENUHRENGEMESSENDIEAELTESTEUHRWURDEIMGRABDESAEGYPTISCHENKOENIGSTHUTMOSIIIGEFUNDENDERVONVORCHRISTUSREGIERTEBEIDERMORGENDAEMMERUNGWURDEDIEUHRSOAUSGERICHTETDASZDERQUERBALKENNACHOSTENWIESDIESERWARFINDERAUFGEHENDENSONNEEINENLANGENSCHATTENDERBISZUDERAMWEITESTENVONIHMENTFERNTENEINKERBUNGREICHTEWENNDIESONNEDANNHOEHERSTIEGWURDEDERSCHATTENIMMERKUERZERAMMITTAGREICHTEDERSCHATTENDENDERQUERBALKENWARFNURNOCHBISANDIEKERBEUNMITTELBARDANEBENDANNWURDEDIEUHRHERUMGEDREHTSODASZDERQUERBALKENNACHWESTENWIESUNDMITDEMSINKENDERSONNEWAEHRENDDESNACHMITTAGSWANDERTEDERSCHATTENDANNWIEDERBISZURLETZTENKERBEZURUECKDIEWISSENSCHAFTDIEWISSENSCHAFTIMANTIKENAEGYPTENWARENFUERHEUTIGEBEGRIFFEEINEMERKWUERDIGEMISCHUNGAUSABERGLAUBENUNDPRIMITIVENMETHODENAUFDEREINENSEITEUNDERSTAUNLICHREINEMWISSENUNDHOCHENTWICKELTERTECHNIKAUFDERANDERENDIEAEGYPTERHATTENEINEMENGESCHWIERIGERAUFGABENZULOESENDASDATUMDERJAEHRLICHENUEBERSCHWEMMUNGDURCHDENNILMUSZTEERRECHNETLANDMUSZTEVERMESSENUNDPYRAMIDENDIEGRABMAELERDERAEGYPTISCHENHERRSCHAFTSOLLTENGEBAUTWERDENDIESESVOLKWARGERADEZUGEZWUNGENEINBRAUCHBARESZAHLENSYSTEMZUENTWICKELNESENTSTANDNACHUNDNACHDIEWISSENSCHAFTDERMATHEMATIKANDERERSEITSWARENDIEAEGYPTEREINTIEFRELIGIOESESVOLKUNDDAHERISTESNICHTVERWUNDERLICHDASZIHREEXAKTENKENNTNISSEMITPHANTASTISCHENMYTHENUNDRELIGIOESENVORSTELLUNGENVERMISCHTSINDDASSIEBTEWELTWUNDERDERGRIECHISCHEGESCHICHTSSCHREIBERHERODOTBERICHTETDASZZUBEGINNDERBAUZEITDERGROSZENPYRAMIDEDESCHEOPSBISVORCHRISTUSALLETEMPELGESCHLOSSENUNDDIEGOTTESDIENSTEUNTERSAGTWURDENDERPHARAOHABEHUNDERTTAUSENDEAEGYPTERZUMSKLAVENDIENSTANSEINERPYRAMIDEGEZWUNGENHEUTEWEISZMANJEDOCHDASZSEINEMACHTMITTELDAZUNICHTAUSGEREICHTHAETTENZWISCHENDENHOCHWASSERNDESNILSUNDDERDAMITVERBUNDENENFELDBESTELLUNGLAGENRUHEZEITENINDENENDIEBAUERNALSARBEITERINDENSTEINBRUECHENUNDANDENPYRAMIDENWIRKTENNICHTSONDERNJEWEILSNURMENSCHENBAUTENANDEMRIESIGENSTEINKLOTZDERBEREITSIMREGIERUNGSJAHRDESPHARAOCHEOPSFERTIGWUR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9:00Z</dcterms:created>
  <dc:creator>Frank Rost</dc:creator>
  <dc:description/>
  <cp:keywords/>
  <dc:language>en-US</dc:language>
  <cp:lastModifiedBy>Frank Rost</cp:lastModifiedBy>
  <dcterms:modified xsi:type="dcterms:W3CDTF">2007-01-11T15:49:00Z</dcterms:modified>
  <cp:revision>2</cp:revision>
  <dc:subject/>
  <dc:title>CHFOEZFTOFJIVZFXCHFOEZFTOFJIVZFXJEOQDZFTCOYMYHFURTJRFZZFXTODYZOPPFTOEYDHTCFJEHFCMAHYBNFTHNXFXAFEZQTCCFXJRFZZFXAFEZOEYPFTYBNQTC</dc:title>
</cp:coreProperties>
</file>