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16"/>
          <w:szCs w:val="16"/>
        </w:rPr>
      </w:pPr>
      <w:r>
        <w:rPr>
          <w:rFonts w:cs="Courier New" w:ascii="Courier New" w:hAnsi="Courier New"/>
          <w:b/>
          <w:sz w:val="16"/>
          <w:szCs w:val="16"/>
        </w:rPr>
        <w:t>PABCP AGPXC WAUPR KDBGU WUNPO UKOPA QAPUP ZPZJI WXENK POUPG PMSBP XZJDZ KFURK CUEZB DMSPP ABCPA GPXCW AUPRL PCPUX URCPB CKKCP ZBMSG KAJYU CCPXY KPMSC PLXKD PZCPZ CPDZO KXXUU PACPP UZPLA UCUBM SPBPM SBZDX XNQDZ OWKZE ZPKYW KNSPX XPBRK XXUNE XUPUZ BZPDZ PUZBQ DPZQO PAMSK CPKDG KXOLP UINPA ZLPBC PSCZK MSOPZ UZCPZ BUFPZ KACUX XPAUP LEYLK AOPYP ZCBZD AZEMS KDBPZ CXKDL CPZLK DYBCK PYYPZ PUZBZ PDZPU ZBBUP LPZOP APABC PGPXC WAUPR UYPZR XUBMS PZRAP KCGKA DZOUY QAKZJ EPBUB MSPZR AKZOP RDPAA PRPZK ZZCGK APUZW AUPRO PAFEZ PUZBZ PDZPU ZBFUP ALUBP UZBZP DZPUZ BKMSC UZPDA ENKOP YZKSP ZEBCP ZKQAU WKDZO EBCKB UPZRP QDPSA CGDAO PDZOD PLPAZ PDZYU XXUEZ PZYPZ BMSPZ XPLPZ QEAOP ACPUZ SKXCB FPAJP UMSZU BFPAL PARPZ PUZBD PLPAL XUMWJ GPUNE XUCUB MSPKD BRKZR BBUCD KCUEZ EJGPU PUZBY UCCPX DZOEB CPDAE NKEJG PUJGP UGPBC PDAEN KEJGP UOAPU LXEMW BCADW CDAPZ EJGPU FUPAY UXUCK PAUBM SPKDB RKZRB XKRPO APUWA UPRBJ UPXPE OAPUP UZBEP BCPAA PUMSD ZRKAZ EOAPU JGPUO PDCBM SPBAP UMSEO APUOA PUQAK ZWAPU MSEOA PUFUP AADBB XKZOE OAPUQ DPZQR AELAU CKZZU PZEOA PUBPM SBUCK XUPZE OAPUB UPLPZ EBYKZ UBMSP BAPUM SEOAP UKMSC BPALU PZEOA PUZPD ZLDXR KAUPZ EOAPU PUZBZ DXXAD YKPZU PZEOA PUPUZ BPUZB FPAPU ZURCP BCKKC PZFEZ KYPAU WKFUP ANAEN KRKZO KQDPZ QWAUP RBLPR PUBCP ADZRB PMSBM SAEZE XERUB MSPAF PAXKD QEBPM SBPUZ BWAUP RBLPR UZZVD XUWAU BPEBP MSBJG PUWAU PRBVK SAPUZ BZPDZ PUZBF UPAEB PMSBO APUWA UPRBV KSAPU ZBZPD ZPUZB QDPZQ EBPMS BFUPA WAUPR BVKSA PUZBZ PDZPU ZBBPM SBEBP MSBQD PZQWA UPRBV KSAPU ZBZPD ZPUZB BUPLP ZEBPM SBBPM SBWAU PRBVK SAPUZ BZPDZ PUZBK MSCBU PLPZW AUPRB QEXRP ZEBUP LPZPU ZBFPA XDBCP EBUPL PZJGP UWAUP RBWEB CPZEB UPLPZ OAPUN EXUCU BMSPQ EXRPZ OUPFE AEACF PACAK PRPEB UPLPZ FUPAW AUPRB FPALA PMSPA NAEJP BBPEB UPLPZ QDPZQ OPAPA BCPGP XCWAU PRKXB YUXUC KPASU BCEAU BMSPJ KPBDA BUPLP ZQDPZ QPUZB OPAUZ ODBCA UKXUB UPACP WAUPR BUPLP ZQDPZ QJGPU LUXOO PBBEX OKCPZ BUPLP ZQDPZ QOAPU KDBAD PBCDZ RBUPL PZQDP ZQFUP AOKBP ZOPOP AWKFK XXPAU PBUPL PZQDP ZQQDP ZQKLP ARXKD LPBUP LPZQD PZQBP MSBOU PDACP UXBQK PSURW PUCOP AYUXU CKPAB EBUPL PZBPM SBOPA PABCP GPXCW AUPRK XBPNE MSPZJ KPBDA KMSCY UXUCK PAUBM SPLPB EZOPA SPUCP ZEKMS CPUZB RAKLP ZWAUP REKMS CJGPU XDQCW AUPRE KMSCO APUBP PWAUP RKMSC OAPUP UZBOP DCBMS PYKAU ZPKMS COAPU JGPUE PBCPA APUMS UBMSP YKAUZ PEKMS CFUPA RUQCR KBKMS CFUPA PUZBP ABCPF PABDM SPKMS CFUPA JGPUM SXEAR KBPDZ OLXKB FPAQK SAPZK MSCFU PAOAP URPRP ZYKZK SYPZN SEBRP ZDZOB PZQRK BEKMS CQDPZ QRPLU ARBWA UPREK MSCBP MSBPA BCPAG PXCWA UPRKZ WEXEZ UKXBM SKDNX KPCJP ZZPDZ GUACB MSKQC XUMSP BDYQP XOEZP DZPUZ BOPDC BMSPB APUMS PUZBZ DXXOP APABC PGPXC WAUPR UZOPA SUBCE AUBMS PZQEA BMSDZ RPUZB PUZBO UPFPA RPBBP ZPQAE ZCJDA EBCQA EZCSU BCEAU ERAKQ UPOPB PABCP ZGPXC WAUPR PBPUZ BJGPU JUCKC PPUZB OAPUX UCPAK CDAPU ZBFUP AWDPZ BCXPA UBMSP FPAKA LPUCD ZREPU ZBFUP APUZB XUCPA KCDAE PUZBF UPAJG PUQUX YPPUZ BQDPZ QGPLX UZWBD PLPAL XUMWO PAPAB CPGPX CWAUP RGDAO PJDZK PMSBC JGUBM SPZOP ZYUCC PXYKP MSCPZ OPYOP DCBMS PZAPU MSDZO EPBCP AAPUM SDZRK AZKDQ OPAPU ZPZBP UCPDZ OOPZP ZCPZC PYKPM SCPZQ AKZWA PUMSR AELAU CKZZU PZDZO ADBBX KZOBE GUPBP ALUPZ KDQOP AKZOP APZBP UCPKD BRPCA KRPZG UOPAG UXXPZ WKYLP XRUPZ KXBEN QPASU ZJDUZ OKBOU POPDC BMSPZ DZRPK MSCPC OPALP XRUBM SPZZP DCAKX UCKPC ZKMSO PYWEZ JPNCO PBBMS XUPQQ PZNXK ZBPUZ YKABM SUPAC PZUYF PAXKD QOPBW AUPRP BGDAO PZOUP YUCCP XYKPM SCPOD AMSOK BEBYK ZUBMS PAPUM SDZOL DXRKA UPZFP ABCKP AWCGK PSAPZ OKDQK XXUUP ACPAB PUCPO UPBCK KCPZV KNKZU CKXUP ZNEAC DRKXA DYKPZ UPZDZ OOUPD BKUZO PZWAU PRPUZ CAKCP ZUYPA BCPZG PXCWA UPRPZ CXDOP ZBUMS OUPYK MSCNE XUCUB MSPZR PRPZB KPCJP OPAPD AENKP UBMSP ZRAEY KPMSC POUPJ DPUZP APZEA YPZKD QADPB CDZRR PQDPS ACSKC CPZJD YPZOP OPBWA UPRPB LPQKZ OPZBU MSJGP UQDPZ QBCKK CPZDZ OOPAP ZWEXE ZUPZU ZOPZP ZUZBR PBKYC PUZBO APUQD PZQYU XXUKA OPZYP ZBMSP ZXPLC PZKXB EPCGK OAPUF UPACP XOPAO KYKXU RPZPA OLPFE PXWPA DZRUY WAUPR BJDBC KZOKD QRADZ OOPAF PAGPA QDZRP ZOUPO PAPAB CPGPX CWAUP RGPXC GPUCK DBXEP BCPDZ OOPAQ EXRPZ OUPZE MSSPD CPBND PALKA BUZOR UXCPA LPUFU PXPZS UBCEA UWPAZ KXBOU PDAWK CKBCA ENSPO PBJGP UZDXX VKSAS DZOPA CBLAU CUBMS PBEXO KCPZO PAAEI KXUAU BSAUQ XPBUZ PUZPY BMSDP CJPZR AKLPZ SPALB CPUZB ZPDZP UZBBP MSBFP ARAEP PAZLA UCUBM SPBEX OKCPZ OPAAE IKXUA UBSAU QXPBU ZPUZP YBMSD PCJPZ RAKLP ZSPAL BCPUZ BZPDZ PUZBB PMSBO PAWAU PRLPR KZZKY JGPUK MSCVD XUPUZ BZPDZ PUZBF UPAYU COPAW AUPRB PAWXK PADZR EPBCP AAPUM SDZRK AZBKZ BPALU PZKYO APUZD XXVDX ULPQK SXADB BXKZO OUPRP ZPAKX YELUX YKMSD ZRJDA DZCPA BCDPC JDZRB PALUP ZBOKA KDQSU ZPAWX KPACP OKBOP DCBMS PAPUM SKXBL DPZOZ UBNKA CZPAE PBCPA APUMS DZRKA ZBADB BXKZO KYPUZ BKDRD BCOPZ WAUPR KYKLP ZOOPB BPXLP ZCKRP BDPLP ABMSA UCCPZ ADBBU BMSPW KFKXX PAUPK LCPUX DZRPZ OUPEB CNAPD UBMSP RAPZJ PFEAK DBRPR KZRPZ GKAPU ZKCCP ZCKCU ZBKAK VPGEK YJGPU KMSCV DZUPU ZBZPD ZPUZB FUPAL PUOPY OPAEP BCPAA PUMSU BMSDZ RKAUB MSPCS AEZQE XRPAQ AKZJQ PAOUZ KZODZ OBPUZ PPSPQ AKDPA YEAOP CGEAO PZGKA PZDZO SUZCP AOPYO UPYUC RXUPO PAOPA FPABM SGEAP ZPZBP ALUBM SPZRP SPUYX ERPBM SGKAJ PSKZO FPAYD CPCGD AOPZU ZPUZP YDXCU YKCDY FEYJG PUOAP UVDXU PUZBZ PDZPU ZBFUP AFPAX KZRCP OUPEP BCPAA PUMSU BMSDZ RKAUB MSPAP RUPAD ZRUZG UPZRP ZDRCD DZRFE ZOPAB PALUB MSPZA PRUPA DZRUZ OPYBU PDKQE AOPAC PPUZP RPAUM SCXUM SPDZC PABDM SDZRR PRPZO UPCPU XZPSY PAOPB WEYNX ECCBF EYJGP UKMSC VDZUP UZJDX PUCPZ DZOFE ZOPAW DWAPR UPADZ ROPXP RUPAC PEARK ZPKZO PZLPJ DPRXU MSPZP ASPLD ZRPZC PUXZP SYPZJ DXKBB PZOUP BPALU BMSPA PRUPA DZRXP SZCPO UPBKX BLPPU ZCAKP MSCUR DZRUS APABE DFPAK PZUCK PCKLK WJPNC UPACP KLPAO UPDPL AURPZ SKACP ZQEAO PADZR PZUZO PYDXC UYKCD YODAM SOUPO KAKDQ QEXRP ZOPWA UPRBP AWXKP ADZRG DAOPP UZPAP USPFE ZLDPZ OZUBB PZKWC UFUPA COUPB PSAAK BMSJD YGPXC WAUPR QDPSA CPZYK ZMSPZ KMSLP CAKMS CPABP SPZOU PWAUP RBLPR PUBCP ADZRO UPKZQ KZRBU ZFUPX PZXKP ZOPAZ FEASP AABMS CPXPC JCXUM SKXBA PBDXC KCOPA UYPDA ENKOP BQADP SPZJG PUZDX XVKSA SDZOP ACBGP UCFPA LAPUC PCPZK ZBUMS COPAW AUPRW EPZZP OUPKD QWPUY PZOPZ ZKCUE ZKXPZ DZOBE JUKXP ZWEZQ XUWCP BEGUP OUPRP RPZBK PCJXU MSPZY KMSCU ZCPAP BBPZO PAFPA BMSUP OPZPZ SPAAB MSPAS KPDBP ADZOU SAPAA PUMSP XEPBP ZOPAF PAXKD QOPBP ABCPZ GPXCW AUPRP BOEWD YPZCU PACJD OPYOU PDZQK PSURW PUCOP APDAE NKPUB MSPZQ DPSAD ZRBBM SUMSC PZYUX UCKPA UBMSP ZPDPA DZRPZ DZOBE JUKXP BNKZZ DZRPZ PZCBN APMSP ZOJDP AWPZZ PZEOP AJDKW JPNCU PAPZF PARXP UMSPK DMSWA UPRBB MSDXO OPLKC CPOPA PABCP GPXCW AUPRG KAOPA PABCP WAUPR OPAYU CPUZP YYKBB UFPZY KCPAU KXPUZ BKCJN KZJPA QXDRJ PDRPX DQCBM SUQQP DZOYU CYKBB PZFPA ZUMSC DZRBG KQQPZ RUQCR KBRPQ DPSAC GDAOP OUPQA EZCPZ LPGPR CPZBU MSOPZ ZEMSW KDYJD YCPUX GPUXO PAYEO PAZKZ YDCPZ OPZCP MSZUW OUPKX CPZYU XUCKP ABCAK CPRUP ZRPRP ZDPLP ABCKZ OPZUY PZOXE BPZBC PXXDZ RBWAU PRAUP LPZBU MSOUP CADNN PZRPR PZBPU CURKD QUZBL PBEZO PAPKD QOPZB MSXKM SCQPX OPAZF EAFPA ODZDZ OUZQX KZOPA ZQUPX PZKDQ LPUOP ZBPUC PZSDZ OPACC KDBPZ OPFEZ BEXOK CPZES ZPOKB BBUMS PCGKB KZOPA YUXUC KPAUB MSPZX KRPKP ZOPAC PKDMS OPBGP RPZBC PXXCB UMSOP APABC PGPXC WAUPR KXBPU ZWAUP ROKAO PAKZR AKDPZ KXXPB LUBOK SUZLP WKZZC PDPLP ACAKQ NEXUC UBMSP KDBRK ZRBBU CDKCU EZBUP SPKDM SJPUC KXCPA OPBUY NPAUK XUBYD BYUCC PXDZO EBCPD AENKK ZOPAB MSGPX XPOPB JGPUZ DXXVK SASDZ OPACB RKLPB UZYUC CPXDZ OEBCP DAENK GPBPZ CXUMS GPZUR PABCK KCPZK XBSPD CPOKB OPDCB MSPAP UMSEP BCPAA PUMSD ZRKAZ DZOAD BBXKZ OCPUX CPZBU MSOKB RPLUP CUYGP BPZCX UMSPZ DZCPA PUZKZ OPAKD QUYBD POEBC PZPDA ENKBX KROKB PLPZQ KXXBR AEYKM SCBNE XUCUW CAPUL PZOPE BYKZU BMSPA PUMSW XPUZP APBCK KCPZR KLPBZ DAKDQ OPYLK XWKZO PAUZO PZVKS AJPSZ CPZJD FEAGP RPZOP ADZKL SKPZR URWPU CBLPB CAPLD ZRPZO PAOEA CURPZ FEPXW PADZO OPYKZ PUZKZ OPARA PZJPZ OPAPH NKZBU FPZPD AENKP UBMSP ZYKPM SCPDZ OOPBE BYKZU BMSPZ APUMS PBUZO UPBPA APRUE ZPUZB CKPZO URPAD ZADSP SPAOR PGPBP ZGKAU YOPDC BMSPZ APUMS ADBBX KZODZ OEPBC PAAPU MSDZR KAZOU PBKPY CXUMS YEZKA MSUBM SAPRU PACGD AOPZD ZOZDA YPSAE OPAGP ZURPA YKMSC XEBPN KAXKY PZCPS KCCPZ RKLPB JKSXA PUMSP PCSZU BMSPY UZOPA SPUCP ZOUPJ DYPUB CZKMS ZKCUE ZKXPA DZKLS KPZRU RWPUC BCAPL CPZUY PUZBZ PDZVK SASDZ OPACG KAPZD ZCPAK ZOPAP YUZDZ RKAZD ZONEX PZPZC BNAPM SPZOP ZKCUE ZKXUB CUBMS PKDQB CKPZO PDZCP AOADP MWCGE AOPZL PBEZO PABUY FUPXF EPXWP ABCKK CEPBC PAAPU MSDZR KAZLA EOPXC PPBPA SPLXU MSJGU BMSPZ OPZFP ABMSU POPZP ZFEXW BRADN NPZJD OPYBC KZOOK BEPBC PAAPU MSUBM SDZRK AUBMS PWKUB PAAPU MSUYW AKBBP ZRPRP ZBKCJ JDYAD BBUBM SPZJK APZAP UMSOK BBUMS KXBBN APMSP AOPAB XKGUB MSPZF EPXWP ADZCP AGUPZ PASPA ABMSK QCBKS DZOKX BBMSD CJYKM SCOPB DZKLS KPZRU RPZWE PZURA PUMSB BPALU PZKDQ CAKCO KBFPA SKPXC ZUBEP BCPAA PUMSD ZRKAZ BJDLP UOPZB CKKCP ZGKAP ABCGP ZURPV KSAPJ DFEAP UZBZP DZZDX XKMSC UYJDR POPAL EBZUB MSPZK ZZPHU EZBWA UBPPA SPLXU MSPZL PXKBC DZRPZ KDBRP BPCJC RPGPB PZOUP LPAPU CBOKY KXBXP UMSCU ZPUZP ZWAUP RSKPC CPZYD PZOPZ WEPZZ PZUOP EXERU BMSGD AOPOU PBPAZ KCUEZ KXUBY DBYUC PUZPY NKZBX KGUBY DBLPR ADPZO PCKLP AKDMS OUPOP DCBMS PZLPF EPXWP ADZRB RADNN PZUYO PDCBM SPZAP UMSDZ OUZEP BCPAA PUMSD ZRKAZ FPABD MSCPZ BUMSR PRPZO UPKZO PAPZZ KCUEZ KXRPB UZZCP ZLPFE PXWPA DZRBC PUXPJ DLPSK DNCPZ DZOBU MSRPR PZBPU CURUZ BCPXX DZRJD LAUZR PZGPB CPDAE NKOUP GPBCP DAENK PUBMS PZBCK KCPZK LPAKD MSUZR PAUZR PAPYK DBYKO KBOPD CBMSP APUMS SKCCP ZGPUC PCPUX POPAG PXCDZ CPABU MSUZW EXEZU PZKDQ RPCPU XCBUP SPWEX EZUKX UBYDB RAELA UCKZZ UPZOK BDPLP ALPBE ZOPAB FUPXP WEXEZ UPZUZ KQAUW KDZOK BUPZF PAQDP RCPGK AOUPQ DPSAP ZOPBP PYKMS COUPB UMSBP UCLPR UZZOP BVKSA SDZOP ACBOD AMSOK BAPUM SBOPD CBMSP QXECC PZLKD NAERA KYYSP AKDBR PQEAO PACQD PSXCP XPCJC PAPBQ DPSAC PKDBB UMSCP UZURP ASUBC EAUWP AJDYK ZGKMS BPZOP ABNKZ ZDZRP ZUYXP CJCPZ FEAWA UPRBV KSAJP SZCLX EMWBC ADWCD APZUZ PDAEN KSKCC PZBUM SJGPU LXEPM WPSPA KDBRP LUXOP CKDQO PAPUZ PZBPU CPOUP YUCCP XYKPM SCPOP DCBMS PBAPU MSDZO EPBCP AAPUM SDZRK AZFPA LDPZO PCYUC UCKXU PZOKB BUMSK LPAJD ZKPMS BCKDB OPYWA UPRSP AKDBS KXCPZ GEXXC PDZOO PYEBY KZUBM SPZAP UMSKD QOPAK ZOPAP ZBPUC PBCKZ OOPAA DBBUB MSQAK ZJEPB UBMSP JGPUF PALKZ OOPAO DAMSV PGPUX URPPZ CPZCP ZYUCR AELAU CKZZU PZJDA CAUNX PPZCP ZCPFP ALDZO PZGKA KXXPO APUBC KKCPZ GKAPZ UZWEZ QXUWC YUCOP YOPDC BMSPZ APUMS RPAKC PZUZQ AKZWA PUMSF PABND PACPZ OUPQA KZJEP BUBMS PZZKC UEZKX UBCPZ ZEMSU YYPAA KMSPR PXDPB CPGPR PZUSA PAZUP OPAXK RPUYO PDCBM SQAKZ JEPBU BMSPZ WAUPR FEZPU ZBKMS CBUPL PZZDX XPUZB KMSCB UPLPZ PUZBR AELAU CKZZU PZOKB BUMSK XBGPX CYKMS CBKSQ DPSXC PBUMS SPAKD BRPQE AOPAC DZCPA KZOPA PYGPR PZOPA OPDCB MSPZQ XECCP ZLKDN EXUCU WLPJU PSDZR BGPUB POPAB ERPZK ZZCPZ WKZEZ PZLEE CNEXU CUWFE AYKAE WWEOU PLPJU PSDZR PZOPB ADBBU BMSPZ JKAPZ APUMS PBJDY OPDCB MSPZA PUMSS KCCPZ BUMSB PUCXK ZRPAJ PUCFP ABMSX PMSCP ACOUP BGKAU ZBLPB EZOPA PBPUC OPYLP AXUZP AWEZR APBBF EZPUZ BKMSC BUPLP ZKMSC OPAQK XXZKM SOPYO PAOPD CBMSP WKUBP AFPAB CKPAW CKDQP UZLDP ZOZUB YUCEP BCPAA PUMSD ZRKAZ RPBPC JCSKC CPOPA PUZBK MSCKM SCBUP LPZJG UBMSP ZOPYO PDCBM SPZAP UMSDZ OADBB XKZOK LRPBM SXEBB PZPAD PMWFP ABUMS PADZR BFPAC AKRGD AOPPU ZBKMS CZPDZ ZDXXF EYZPD PZOPD CBMSP ZWKUB PAGUX SPXYU UZUMS CPAZP DPACP UZGPB PZCXU MSPBW AUPRB YECUF QDPAA DBBXK ZOGKA OUPUZ ZPAPB MSGKP MSPOP BJKAP ZAPUM SBOUP ODAMS KDPZN EXUCU BMSPP AQEXR PWKBM SUPAC GPAOP ZBEXX CPYUX UCKPA UBMSP KDBRK ZRBXK RPOUP XKRPU ZPDAE NKPUZ BZPDZ PUZBF UPAFP ARAEP PAZOU PXKRP UZPDA ENKPU ZBZPD ZPUZB FUPAO UPPZC PZCPG KALPU LPRUZ ZOPBW AUPRP BUZPU ZPALP BBPAP ZKDBR KZRBX KRPKX BOUPF PALDP ZOPCP ZYUCC PXYKP MSCPB UPFPA QDPRC PDPLP AYPSA BEXOK CPZKD MSKDB USAPZ WEXEZ UPZRA EPPAP AESBC EQQAP BPAFP ZDZOS KCCPR AEPPA PAPBP AFPZK ZWAUP RBYKC PAUKX KDMSK ZGKQQ PZCIN PZUZB LPBEZ OPAPB MSGPA PAKAC UXXPA UPYKZ RPXCP PBOPZ GPBCX UMSPZ KXXUU PACPZ ZUMSC KDQRA DZOFE ZYKZR PXZOP AEARK ZUBKC UEZWE ZZCPO UPPZC PZCPU SAPNP ABEZP XXPDZ OYKCP AUPXX PDPLP AXPRP ZSPUC JDLPR UZZOP BWAUP RPBVP OEMSZ UMSCP ZCQKX CPZKD BRKLP ZOPAR AEYKP MSCPQ DPAAD PBCDZ RPUZB ZPDZZ DXXFU PAPUZ BZPDZ PUZBF UPABC KZOPU ZBZPD ZPUZB FUPAK AYPPY KAUZP KAYPP YKAUZ PLPFE PXWPA DZRUZ BRPBK YCUZB RPBKY CLPFE PXWPA DZRUZ BRPBK YCUZB RPBKY CVKSA YUXXU EZPZN AEWEN QYUXX UEZPZ NAEWE NQYUX XUEZP ZNAEW ENQYU XXUEZ PZNAE WENQY UXXUE ZPZYK AWYKA WYKAW YKAWY UXXUE ZPZYK AWYKA WYKAW YKAWO PDCBM SPBAP UMSPZ RXKZO PUZBZ PDZZD XXFUP AQDPZ QZPDZ BUPLP ZBPMS BFUPA BUPLP ZPUZB ZDXXK MSCJG PUZDX XBUPL PZOAP UQDPZ QFUPA JGPUB PMSBQ DPZQK MSCKM SCPUZ BOAPU KMSCB UPLPZ QDPZQ JGPUP UZBBU PLPZB UPLPZ PUZBZ PDZZD XXQDP ZQBPM SBZDX XBPMS BBPMS BZPDZ BUPLP ZPUZB PUZBQ DPZQJ GPUOA PUPUZ BOAPU KMSCF UPAOA PUQDP ZQKMS CPUZB PUZBO APUQD PZQBP MSBBU PLPZB PMSBP UZBQD PZQBU PLPZP UZBZP DZZDX XBPMS BBPMS BPUZB QDPZQ BUPLP ZQDPZ QOAPU PUZBJ GPUJG PUJGP UFUPA QDPZQ FUPAF UPAOA PUFUP AQDPZ QBPMS BBPMS BPUZB OAPUP UZBBP MSBFU PAJGP UPUZB FUPAK MSCPU ZBZPD ZZDXX BUPLP ZBPMS BJGPU FUPAK MSCZD XXBUP LPZPU ZBJGP UZPDZ JGPUZ PDZPU ZBFUP ABUPL PZFUP AOAPU KMSCQ DPZQQ DPZQO APUPU ZBJGP UBPMS BBPMS BJGPU QDPZQ PUZBF UPAOA PUPUZ BZPDZ ZDXXK MSCBP MSBOA PUOAP UKMSC JGPUB UPLPZ PUZBO APUPU ZBOAP UOAPU KMSCQ DPZQO APUFU PAFUP AJGPU QDPZQ FUPAK MSCPU ZBJGP UFUPA BPMSB QDPZQ BPMSB PUZBF UPAZP DZPUZ BZPDZ ZDXXZ PDZBP MSBFU PAJGP UKMSC BPMSB ZPDZP UZBOA PUOAP UFUPA PUZBP UZBBP MSBFU PAFUP AFUPA BPMSB QDPZQ QDPZQ BPMSB PUZBJ GPUQD PZQBU PLPZJ GPUZP DZPUZ BBPMS BOAPU PUZBZ PDZPU ZBZDX XBPMS BFUPA ZPDZK MSCOA PUPUZ BPUZB JGPUK MSCFU PAJGP UBPMS BBPMS BBPMS BFUPA QDPZQ QDPZQ BPMSB ZDXXP UZBJG PUFUP AKMSC JGPUQ DPZQP UZBKM SCOAP UPUZB ZPDZP UZBPU ZBBPM SBQDP ZQBUP LPZKM SCOAP UJGPU PUZBJ GPUBU PLPZF UPAFU PAFUP ABPMS BKMSC FUPAQ DPZQJ GPUQD PZQBP MSBFU PAPUZ BJGPU QDPZQ KMSCB UPLPZ FUPAP UZBZP DZOAP UPUZB ZPDZP UZBJG PUBPM SBBPM SBBPM SBZPD ZFUPA KMSCP UZBFU PAJGP UFUPA BPMSB JGPUB PMSBZ PDZFU PAQDP ZQBPM SBQDP ZQBPM SBKMS CPUZB JGPUQ DPZQZ PDZJG PUZDX XJGPU ZDXXJ GPUPU ZBZPD ZPUZB OAPUB PMSBB UPLPZ QDPZQ PUZBZ DXXZD XXZPD ZPUZB FUPAZ PDZFU PABPM SBBUP LPZBP MSBZP DZFUP ABPMS BQDPZ QBUPL PZBPM SBPUZ BJGPU QDPZQ ZPDZF UPAQD PZQJG PUZDX XQDPZ QPUZB ZPDZP UZBFU PABPM SBKMS CFUPA PUZBB UPLPZ BPMSB KMSCX JGPUQ DPZQZ PDZFU PABUP LPZBP MSBBP MSBZP DZFUP ABPMS BFUPA QDPZQ KMSCZ PDZPU ZBJGP UBUPL PZPUZ BZDXX QDPZQ JGPUJ GPUJG PUBUP LPZVK NKZEP BCPAA PUMSD ZRKAZ PUZBZ PDZZD XXFUP AFUPA BUPLP ZOAPU JGPUQ DPZQZ DXXQD PZQFU PAOAP UZDXX ZPDZF UPABU PLPZO APUBU PLPZK MSCKM SCFUP AJGPU ZDXXZ PDZPU ZBZPD ZZDXX QDPZQ FUPAB UPLPZ ZPDZJ GPUOA PUZDX XQDPZ QFUPA ZPDZP UZBFU PABUP LPZFU PAFUP APUZB ZPDZK MSCKM SCZPD ZBUPL PZJGP UPUZB ZPDZZ DXXBP MSBFU PAKMS CBPMS BPUZB FUPAO APUJG PUZPD ZPUZB OAPUZ DXXJG PUBUP LPZFU PABUP LPZKM SCOAP UZPDZ JGPUK MSCJG PUFUP AZPDZ PUZBP UZBZP DZZDX XBUPL PZFUP AZPDZ JGPUJ GPUBP MSBQD PZQQD PZQFU PAPUZ BQDPZ QJGPU OAPUP UZBFU PAKMS CJGPU OAPUB UPLPZ KMSCK MSCQD PZQQD PZQPU ZBPUZ BPUZB ZPDZZ DXXKM SCFUP AZPDZ KMSCJ GPUZP DZKMS CBPMS BPUZB QDPZQ ZDXXO APUFU PAKMS CKMSC FUPAB UPLPZ ZPDZZ PDZKM SCBUP LPZZD XXPUZ BFUPA PUZBZ PDZZD XXZPD ZQDPZ QPUZB BUPLP ZPUZB KMSCQ DPZQO APUBP MSBPU ZBQDP ZQPUZ BJGPU ZPDZQ DPZQP UZBFU PAZDX XQDPZ QBUPL PZZPD ZQDPZ QFUPA PUZBP UZBPU ZBZPD ZPUZB ZDXXQ DPZQJ GPUFU PAPUZ BKMSC ZDXXO APUFU PAPUZ BQDPZ QKMSC OAPUQ DPZQP UZBQD PZQFU PAZDX XBUPL PZBUP LPZZP DZQDP ZQBUP LPZPU ZBPUZ BPUZB ZPDZP UZBPU ZBQDP ZQOAP UJGPU ZDXXB PMSBO APUZP DZPUZ BKMSC PUZBO APUFU PAQDP ZQJGP UFUPA FUPAF UPAKM SCQDP ZQPUZ BZDXX QDPZQ JGPUP UZBZP DZPUZ BJGPU QDPZQ OAPUB PMSBP UZBZP DZBPM SBOAP UBUPL PZPUZ BZPDZ QDPZQ OAPUB PMSBQ DPZQJ GPUOA PUFUP AQDPZ QBPMS BKMSC BUPLP ZPUZB PUZBZ PDZJG PUOAP UPUZB ZPDZP UZBOA PUQDP ZQFUP AOAPU JGPUZ DXXBU PLPZO APUKM SCJGP UZDXX OAPUO APUBU PLPZQ DPZQJ GPUBU PLPZF UPAZP DZBPM SBZPD ZFUPA PUZBQ DPZQQ DPZQO APUPU ZBZPD ZPUZB FUPAQ DPZQQ DPZQP UZBZP DZOAP UOAPU QDPZQ JGPUZ DXXOA PUOAP UBUPL PZQDP ZQOAP UOAPU QDPZQ BUPLP ZBPMS BPUZB ZDXXF UPAPU ZBQDP ZQPUZ BJGPU KMSCP UZBOK ADZCP AFUPA PUZBZ DXXYU XXUEZ PZYKA WGPSA LPUCA KRKAY PPYKA UZPKA YPPYK AUZPV KSALP FEPXW PADZR UZBRP BKYCU ZBRPB KYCLP FEPXW PADZR UZBRP BKYCU ZBRPB KYCYU XXUEZ PZNAE WENQY UXXUE ZPZNA EWENQ YUXXU EZPZN AEWEN QYUXX UEZPZ NAEWE NQYUX XUEZP ZYKAW YKAWY KAWYK AWYUX XUEZP ZYKAW YKAWY KAWYK AWQAK ZWAPU MSUCK XUPZP UZBZP DZZDX XFUPA OAPUZ PDZJG PUQDP ZQOAP UBPMS BPUZB OAPUB UPLPZ JGPUO APUFU PABPM SBOAP UOAPU PUZBJ GPUOA PUBUP LPZBU PLPZJ GPUPU ZBZDX XBUPL PZOAP UJGPU PUZBZ PDZZD XXQDP ZQOAP UZPDZ JGPUB PMSBZ DXXOA PUPUZ BQDPZ QOAPU JGPUQ DPZQF UPABP MSBQD PZQOA PUOAP UOAPU JGPUO APUBU PLPZB UPLPZ PUZBP UZBZD XXBPM SBOAP UJGPU PUZBZ PDZZD XXBPM SBOAP UZPDZ OAPUB PMSBZ PDZFU PAPUZ BBUPL PZBUP LPZJG PUFUP ABPMS BBPMS BOAPU OAPUO APUBP MSBJG PUFUP AQDPZ QBUPL PZOAP UPUZB JGPUB PMSBO APUKM SCPUZ BZPDZ ZDXXB UPLPZ OAPUZ PDZOA PUBPM SBQDP ZQKMS CPUZB BPMSB BUPLP ZJGPU QDPZQ OAPUB PMSBQ DPZQO APUOA PUKMS CJGPU PUZBZ PDZBP MSBQD PZQPU ZBPUZ BZPDZ OAPUQ DPZQP UZBZP DZZDX XKMSC OAPUZ PDZFU PABPM SBBPM SBKMS CPUZB BUPLP ZJGPU BPMSB QDPZQ BPMSB BUPLP ZOAPU FUPAJ GPUFU PAPUZ BBUPL PZPUZ BPUZB OAPUJ GPUOA PUZPD ZPUZB ZPDZZ DXXZP DZOAP UZPDZ QDPZQ BPMSB ZPDZB UPLPZ PUZBB UPLPZ BPMSB JGPUB UPLPZ KMSCB UPLPZ OAPUF UPAOA PUJGP UBUPL PZJGP UBUPL PZZPD ZPUZB JGPUB UPLPZ OAPUB UPLPZ PUZBZ PDZPU ZBZDX XOAPU ZPDZQ DPZQB PMSBZ PDZKM SCPUZ BBUPL PZBUP LPZOA PUZDX XPUZB BUPLP ZBPMS BOAPU FUPAQ DPZQO APUKM SCPUZ BPUZB PUZBP UZBPU ZBZPD ZJGPU QDPZQ BPMSB PUZBZ PDZPU ZBPUZ BOAPU ZPDZB PMSBB UPLPZ PUZBK MSCPU ZBKMS CPUZB OAPUO APUOA PUKMS CFUPA OAPUF UPABU PLPZO APUPU ZBBUP LPZZP DZPUZ BPUZB QDPZQ BPMSB FUPAQ DPZQP UZBZP DZPUZ BJGPU OAPUZ PDZBU PLPZB UPLPZ OAPUB PMSBP UZBKM SCBPM SBOAP UFUPA FUPAK MSCBU PLPZO APUFU PAZPD ZOAPU OAPUK MSCZP DZBUP LPZPU ZBBUP LPZFU PAQDP ZQPUZ BZPDZ PUZBO APUOA PUZPD ZBUPL PZBUP LPZBP MSBBP MSBPU ZBZPD ZOAPU FUPAP UZBJG PUPUZ BZDXX FUPAO APUQD PZQPU ZBOAP UOAPU JGPUZ PDZQD PZQJG PUZDX XQDPZ QQDPZ QZPDZ PUZBZ PDZPU ZBFUP AOAPU ZPDZK MSCPU ZBZPD ZKMSC QDPZQ ZDXXP UZBPU ZBJGP UBPMS BOAPU QDPZQ OAPUO APUBP MSBZP DZPUZ BZDXX QDPZQ JGPUB PMSBZ DXXBU PLPZF UPAAD BBXKZ OFPAP UZURC PBCKK CPZFE ZKYPA UWKPU ZBZPD ZZDXX FUPAP UZBFU PAPUZ BQDPZ QKMSC ZDXXF UPAQD PZQBU PLPZJ GPUFU PAFUP APUZB BUPLP ZKMSC KMSCK MSCQD PZQJG PUOAP UBPMS BFUPA FUPAZ PDZBU PLPZB PMSBP UZBPU ZBZPD ZZDXX QDPZQ PUZBF UPAOA PUKMS CPUZB BUPLP ZQDPZ QBUPL PZJGP UQDPZ QJGPU PUZBK MSCKM SCOAP UJGPU QDPZQ ZDXXB PMSBB PMSBP UZBFU PABPM SBBUP LPZQD PZQBP MSBPU ZBZPD ZZDXX BPMSB PUZBF UPAFU PAQDP ZQKMS CPUZB ZDXXQ DPZQB PMSBJ GPUJG PUQDP ZQPUZ BBPMS BKMSC FUPAB PMSBF UPAZP DZPUZ BQDPZ QKMSC FUPAB UPLPZ FUPAQ DPZQB PMSBP UZBZP DZZDX XBUPL PZPUZ BFUPA BPMSB KMSCB UPLPZ BPMSB BPMSB PUZBK MSCZP DZPUZ BOAPU KMSCB PMSBP UZBQD PZQKM SCKMS CBPMS BKMSC FUPAZ PDZZP DZQDP ZQKMS CPUZB ZPDZZ DXXKM SCPUZ BFUPA BUPLP ZBPMS BZPDZ PUZBK MSCBP MSBJG PUPUZ BKMSC KMSCP UZBOA PUKMS CBUPL PZBUP LPZBP MSBKM SCBPM SBBUP LPZKM SCFUP AKMSC ZPDZQ DPZQK MSCPU ZBZPD ZZDXX ZPDZP UZBFU PAZPD ZQDPZ QPUZB ZDXXQ DPZQZ DXXBU PLPZP UZBZP DZBPM SBPUZ BOAPU KMSCZ PDZFU PABUP LPZZP DZBUP LPZKM SCBPM SBQDP ZQBUP LPZZP DZBPM SBQDP ZQPUZ BZPDZ PUZBZ DXXPU ZBQDP ZQPUZ BQDPZ QPUZB ZDXXF UPABP MSBBP MSBZP DZJGP UFUPA FUPAP UZBBP MSBZP DZJGP UZDXX BPMSB BUPLP ZOAPU BUPLP ZOAPU QDPZQ ZDXXF UPAQD PZQQD PZQPU ZBZPD ZPUZB PUZBP UZBQD PZQOA PUBPM SBPUZ BZDXX FUPAK MSCBP MSBKM SCJGP UOAPU KMSCP UZBBP MSBZP DZOAP UBUPL PZFUP AKMSC QDPZQ QDPZQ JGPUQ DPZQB UPLPZ JGPUB PMSBP UZBPU ZBZPD ZPUZB JGPUP UZBQD PZQQD PZQBU PLPZP UZBPU ZBFUP AZDXX BUPLP ZOAPU OAPUQ DPZQQ DPZQJ GPUOA PUZPD ZQDPZ QJGPU FUPAZ DXXOA PUFUP AJGPU QDPZQ JGPUP UZBQD PZQQD PZQPU ZBZPD ZPUZB OAPUP UZBQD PZQBU PLPZK MSCPU ZBJGP UQDPZ QFUPA KMSCF UPAZP DZKMS COAPU JGPUZ PDZBP MSBKM SCFUP AJGPU JGPUF UPAFU PAQDP ZQZPD ZQDPZ QBPMS BPUZB PUZBZ PDZPU ZBFUP APUZB BPMSB ZDXXP UZBJG PUZPD ZFUPA KMSCP UZBQD PZQFU PAPUZ BOAPU FUPAZ PDZKM SCZPD ZFUPA ZDXXP UZBFU PAPUZ BBPMS BPUZB ZDXXB PMSBJ GPUGU POUPC KLPXX PJPUR CSKCC PZOUP FPALD PZOPC PZYUC CPXYK PMSCP UZBLP BEZOP APEPB CPAAP UMSDZ RKAZF PARXP UMSBG PUBPW KDYQU ZKZJU PXXPL PXKBC DZRPZ QDPAU SAPKA YPPZU ZOPZF EASPA RPSPZ OPZVK SAPZU ZWKDQ RPZEY YPZDZ OGKAP ZKDQP UZPZP DAENK PUBMS PZWAU PRPZC BNAPM SPZOB MSXPM SCFEA LPAPU CPCOP AEARK ZUBKC UEZBR AKOOP AOPDC BMSPZ KAYPP BEGUP LPGKQ QZDZR DZOWK YNQYE AKXGK ACPUX GPUBP LPBBP ADZOK DBRPN AKPRC PAKXB LPUOP APZCP ZCPOU PQDPA OPZCA KZBNE ACOPA CADNN PZDZO OPZZK MSBMS DLPAQ EAOPA XUMSP XERUB CUWGK AFEAS KZOPZ DZOGD AOPJD OPYOD AMSPU ZRDCQ DZWCU EZUPA PZOPB PUBPZ LKSZZ PCJDZ CPABC DPCJC PUZPG PUCPA PYUXU CKPAU BMSPK DBRKZ RBNEB UCUEZ FEZRK ZJKZO PAPAT DKXUC KPCOU PFEZO PZQDP SAPZO PZYUX UCKPA BLPUO PABPU CPZXK ZRPZU MSCFP ABCKZ OPZGD AOPLK BUPAC PKDQO PAPZC GUMWX DZROP BYKBM SUZPZ RPGPS ABOKB DYPUZ BKMSC BPMSB PUZBP AQDZO PZGEA OPZGK ADZOY UCCXP AGPUX PUZKX XPSPP APPUZ JDRRP SKXCP ZSKCC PVPOE MSESZ PVPYK XBYPS AKXBL PRAPZ JCJDY PUZBK CJRPW EYYPZ JDBPU ZYKBM SUZPZ RPGPS APPAS EPSPZ KDQPU ZPYBM SXKMS CQPXO OUPYE PRXUM SWPUC PZOPA FPACP UOURP ZOPZB PUCPD ZOPAB MSGPA PZBEY UCKZR AUQQB BMSXK MSCPZ DZOWA UPRPU SAPUZ BKCJW KZZOK SPAOU PDPLP AXPRP ZSPUC PUZPA BPUCP WEYNP ZBUPA PZUZO PYPUZ FPAZU MSCPZ OPAKZ RAUQQ BQPXO JDRDZ YEPRX UMSGU AOOUP XKZRK ZOKDP AZOPY KZRPX ZOPPU ZBUMS CUZOU PBPRA DZOXP RPZOP KPZOP ADZRO PABCA KCPRU BMSPZ BUCDK CUEZG KAPUZ PLPOP DCBKY PDABK MSPQD PAOUP PZEAY PZFPA XDBCP OUPBU MSKDQ OPZBM SXKMS CQPXO PAZOP BPABC PZGPX CWAUP RPBJD CADRP ZUZBR PBKYC GKAWP UZPAO PALXE PMWPK DQPUZ PZXKZ RPZWA UPRPU ZRPBC PXXCL PUBNU PXBGP UBPGK AGUZC PALPW XPUOD ZRQDP AOUPB EXOKC PZZUM SCFEA RPBPS PZOUP QDPSA DZRPZ RUZRP ZOKFE ZKDBP UZPZW DAJPZ WAUPR JDQDP SAPZD ZOOUP BPZZE MSPUZ BZPDZ PUZBF UPAPA QEXRA PUMSL PPZOP ZJDWE PZZPZ UYRPR PZBKC JJDOP ZSPPA PZUZQ AKZWA PUMSD ZOOPD CBMSX KZOGK AOUPL AUCUB MSPKA YPPLU BOKSU ZWPUZ PYKBB PZKAY PPDZO PBPHU BCUPA CPKDM SWPUZ PGPSA NQXUM SCPBR KLXPO URXUM SZPDZ APRDX KPAPO UFUBU EZPZO UPLAU CUBMS PZAPR UYPZC PAGDA OPZUZ PUZPY AECKC UEZBB IBCPY UZOPA SPUYK CEOPA UZOPZ WEXEZ UPZPU ZRPBP CJCOU PSKDN CCPUX BCAPU CWAKQ CGKAL UBOKS UZOUP AEIKX ZKFIW AUPRB JUPXP EPBCP AAPUM SDZRK AZEPB CPAAP UMSDZ RKAZZ KSYQD PABUM SUZKZ BNADM SDYBP UZPUZ CPAPB BPZKD QOPYL KXWKZ DZODY BPUZP PHUBC PZJBM SXPMS CSUZJ DWKPY NQPZO UPPBK ZOPZQ XKZWP ZUZBL PBEZO PAPOD AMSAD BBXKZ OLPOA ESCBK SODAM SOPZW AUPRC AKCPZ OUQQP APZJP ZJGUB MSPZO PZEPB CPAAP UMSUB MSDZR KAUBM SPZFE XWBRA DNNPZ JPUCG PUXUR UZOPZ SUZCP ARADZ OEPBC PAAPU MSDZR KAZBC APLCP ZUMSC ZDAOU PPUZR XUPOP ADZRB PALUP ZBBEZ OPAZK DMSYE ZCPZP RAEBD ZOADY KPZUP ZBEOP ANEXP ZBKZP ZCRPR PZOPZ ZKCUE ZKXUB CUBMS PZCPZ OPZJP ZOPAO KYKXU RPZJP UCSUP XCEPB CPAAP UMSDZ RKAZK ZOPAD ZUFPA BKXPZ UOPPF EYWKU BPACD YDZOB EYUCK YFUPX FEPXW PABCK KCQPB CUZOP ZPABC PZWAU PRBGE MSPZF EAOPZ BMSGP APZZU POPAX KRPZU ZRKXU JUPZD ZOBPA LUPZL PRDPZ BCURC ODAMS OUPBN UEZKR PCKPC URWPU CELPA BCAPO XBQDP AADBB XKZOP AXKDL CPZBU MSOUP EPBCP AAPUM SUBMS PZBCK KCBYK PZZPA UZUSA PZFEA BCPXX DZRPZ RPZKD PCPAA UCEAU KXPJU PXPPU ZURPG EMSPZ BNKPC PAFPA OAKPZ RCPVP OEMSO KBDPL PAXPL PZBYE CUFRP NXKZC PPAGP ALDZR PZGUP LPUWP UZPAK ZOPAP ZRAEY KMSCB CKZOP ZLPUO PAYEZ KAMSU PKDMS ZPRKC UFPWA UPRBJ UPXPU YFEAO PARAD ZOOUP LPSKD NCDZR OPBCA PZCUZ EOPBW DPBCP ZXKZO PBYUC CAUPB CDZOO KXYKC UPZBE GUPOP AKXLK ZUBMS PZWDP BCPRP RPZUC KXUPZ OUPKL GPSAO PAADY KPZUB MSPZK ZBNAD PMSPK DQBUP LPZLD PARPZ DZOOU PLDWE GUZKO UPJDA DPMWG PUBDZ ROPAR AEBPA LUBMS PZDZO BDPOB XKGUB MSPZL PBCAP LDZRP ZUZLE BZUPZ SPAJP REGUZ KOKXY KCUPZ WAEKC UPZDZ OBXKG EZUPZ OUPFP ACPUO URDZR RPRPZ OUPNK ZBXKG UBCUB MSPZN XKPZP ADBBX KZOBU ZRKXU JUPZD ZOLEP SYPZD ZOZUM SCJDX PCJCO PAGUO PABCK ZORPR PZOUP OPDCB MSPZS PRPYE ZUKXL PBCAP LDZRP ZKDMS OUPSP AABMS PZOPZ WAPUB POPAY EZKAM SUPGE XXCPZ PAELP AZDZO YDBBC PZZUM SCFEZ KPDPA PZWAK PQCPZ JDAPA ELPAD ZRKZU YUPAC GPAOP ZKLPA OUPSK DNCLP BCAPL DZRPZ OPAEP BCPAA PUMSU BMSDZ RKAUB MSPZY EZKAM SUPLU XOPCP ZOUPK DQAPM SCPAS KXCDZ RUSAP BLPBC KZOPB OKBSP UCUSA PUZCP RAUCK PCOKB BOUPG KSADZ ROUPB PAUZC PRAUC KPCKD MSPHN KZBUE ZBLPB CAPLD ZRPZO PMWCP JPURP ZFUPX POPZW BMSAU QCPZO UPYEZ KAMSU PCPZO UPACP DZLPB CAPUC LKADZ CPAOP YPUZQ XDBBK PDPAP APUZG UAWDZ RPZDZ OUZZP APALP BCAPL DZRPZ UYYPA YPSAU ZAUMS CDZRO UPBPA GPUCR PQKBB CPZUZ CPANA PCKCU EZOPA UZCPR AUCKP CUZBR PBKYC XKPBB CBUMS BKRPZ OKBEQ QUJUP XXPWA UPRBJ UPXEP BCPAA PUMSD ZRKAZ BGKAO UPPAS KXCDZ ROPAU ZCPRA UCKPC OPAYE ZKAMS UPUZE QQUJU PXXFP ABDMS CPOUP YEZKA MSUPK XXPAO UZRBU SAPBC PXXDZ RKXBR AEYKM SCODA MSPUZ QXDBB ZKSYP LPJUP SDZRB GPUBP KZZPH UEZUZ BPALU PZYEZ CPZPR AEKXL KZUPZ ADYKP ZUPZN EXPZD ZOOPA DWAKU ZPJDB CKPAW PZOPZ ZEMSG KAUZO PANAK HUBOD AMSOK BNAPW KPAPR XPUMS RPGUM SCOPB SKLBL DARPA APUMS PBOPA PAGPA LBXKG UBMSP AEOPA ADYKP ZUBMS PARPL UPCPZ UMSCE OPAZD AUZLP BMSAK PZWCP YDYQK ZRPYE PRXUM SESZP OUPFE AAKZR BCPXX DZROP AEPBC PAAPU MSPAD ZODZR KAZUY BCKKC BFPAL KZOJD BMSGK PMSPZ JDLPR UZZOP BWAUP RPBFP ABDMS CPYKZ ODAMS GPUCA PUMSP ZOPWA UPRBJ UPXPK XXPPH CPAZP ZLPOA ESDZR PZQDP AOUPY EZKAM SUPJD LPBPU CURPZ DZOUS APZRA EYKMS CBCKC DBQDP AKXXP JPUCP ZJDBU MSPAZ OUPWE YNXPH PUZZP APBCA DWCDA OPAYE ZKAMS UPYKM SCPPB KLPAB MSGPA KXXPU ZCPAP BBPZD ZCPAP UZPZS DCJDL AUZRP ZOKOD AMSGK APZOU PUYNP AUKXU BCUBM SPZLP BCAPL DZRPZ OPASK LBLDA RPAYE ZKAMS UPYUC LPBEZ OPAPZ NAELX PYPZL PXKBC PCDZO CADRP ZOKAD YKDMS JDPRP OUPCI NUBMS QDPAO UPBPZ UZCPA PBBPZ WEZQX UWCGK APZUZ EPBCP AAPUM SDZRK AZLPO UZRCP OUPPA EPACP ADZRO PAWAU PRBJU PXPDZ OOPAP ZCPAA UCEAU KXPAK BNPWC YPSAK XBUZV POPYK ZOPAP ZBCKK CKDMS OUPQA KRPZK MSOPZ BUMSO KAKDB ZECGP ZOURP AGPUB PPARP LPZOP ZUZZP APZFP AQKBB DZRBD ZOZKC UEZKX UCKPC PZAPM SCXUM SPZQE XRPZO UPEPB CPAAP UMSUB MSPZB CKKCB YKPZZ PAGKA PZBUM SJGKA LPGDB BCOKB BOUPR PGUZZ PFEZJ GPUQP XSKQC PZYUX UCKPA UBMSP ZPAQE XRPZK LSUZR PZGKB BUPKX XPAOU ZRBZU MSCOK AKZSU ZOPAC PLPUO PAKDQ BCPXX DZROP AWAUP RBJUP XPKDM SUSAG DZBMS OPZWP ZUZOU PNXKP ZPPUZ JDLKD PZKDQ OPZBU CJDZR PZOPB RPYPU ZBKYP ZYUZU BCPAA KCPBG DAOPJ GKAUY YPAGU POPAL PCEZC OKBBO UPWAU PRBJU PXPFE YFPAX KDQOP AYUXU CKPAU BMSPZ ENPAK CUEZP ZKLSU ZRPZO PZZEM SXUPP ZBUMS OUPCP UXZPS YPAUY YPAGU POPAF PAXPU CPZOP ZPAPU RZUBB PZFEA JDRAP UQPZO PDCBM SPBAP UMSUY OPDCB MSPZA PUMSD PLPAG ERLPU KDBLA DMSOP BWAUP RPBZE MSOPA KXXRP YPUZP WEZBP ZBDPL PAOPZ FPACP UOURD ZRBMS KAKWC PAOPB WAUPR PBWDA JOKAK DQBMS EBBPZ KDBRP XEPBC ODAMS OUPAK BMSPZ PAQEX RPOPA KAYPP UYGPB CQPXO JDRKZ ZPHUE ZBNAE VPWCP JDYCP UXQKZ CKBCU BMSPA ZKCDA KDBOP YLEOP ZOKLP UCAKC OKBFE AGUPR PZOWE YYPAJ UPXXL PBCUY YCPFE AWAUP RBJUP XOUPD PLPAB PPUBM SPWEX EZUKX PDZOF EAOPA KBUKC UBMSP PHNKZ BUEZO PBOPD CBMSP ZAPUM SPBOP DCBMS PAUYN PAUKX UBYDB SUZCP AOUPW EZJPZ CAKCU EZKDQ OUPYK MSCPA GPUCP ADZRU ZPDAE NKJDA DPMWD YOKBO DAMSO UPPDA ENKPU BMSPY UCCPX XKRPL POAES CPOPD CBMSP APUMS JDPZC XKBCP ZODAM SKZZP HUEZP ZUZEB CDZOG PBCFE ZYPSA EOPAY UZOPA PHCAP YPARA EPPZE AOZDZ RGEXX CPYKZ OUPRP QKPSA OPCPS PRPYE ZUKXB CPXXD ZROPB OPDCB MSPZA PUMSP BKDQO PYPDA ENKPU BMSPZ QPBCX KZOQD PAKXX PJDWD ZQCBU MSPAZ DYOKZ ZFEZO UPBPA LKBUB KDBOP ZWKYN QDYPU ZPZKZ CPUXK ZOPAG PXCYU CRAEP PAPAK DBBUM SCKXB LUBSP AQDPS APZJD WEPZZ PZOUP BPAVK PSPDY BMSXK RFEZO PAUOP POPBF PACPU OURDZ RBWAU PRPBJ DOPAO PBPAE LPADZ RBWAU PRPBO PABUM SUZGP UCPZW APUBP ZOPBL DPARP ACDYB DZOOP AUZCP XXURP ZJFEX XJERO PABUP RPBCK DYPXF PALDZ OPZYU CFUPX PZUZB KLBDA OPDZO LADCK XPRPB CPURP ACPZY KMSCC AKPDY PZGKA QPUZL PJPUM SZPZO PBXUM SCKDQ OUPFE ZNAPD UBMSY UXUCK AUBCU BMSPZ CAKOU CUEZP ZRPNA KPRCP OPDCB MSPEP QQPZC XUMSW PUCWK ZJXPA LPCSY KZZSE XXGPR SKCCP KYZPD ZBPNC PYLPA PUZBZ PDZPU ZBFUP AUZBP UZPYB PNCPY LPANA ERAKY YOUPW AUPRB JUPXP QPBCR PXPRC OPDCB MSXKZ OGEXX CPBPU ZPBPU COPAA PUMSB PUZUR DZRBC KAWRP GKMSB PZPYK MSCBC PXXDZ RBUMS PAZDZ OBPUZ PKZBN ADPMS PKDQP UZPGP XCNEX UCUWR PXCPZ OYKMS PZWAU PRBJU PXPGK APZUY PUZJP XZPZP UZBYU XUCKP AUBMS NEXUC UBMSP DZOGU ACBMS KQCXU MSPWE ZCAEX XPLPX RUPZB ODAMS KZZPH UEZFE ZXDPC CUMSK ZCGPA NPZOP AQXKZ OAUBM SPZWD PBCPD ZOOPB PAJLP MWPZB FEZLA UPIJG PUPUZ PGUAC BMSKQ CXUMS PPUZS PUCYU CCPXP DAENK BDZCP APUZB MSXDB BFEZN DQQPA BCKKC PZLPU BNUPX BGPUB PNEXP ZDZOG UACBM SKQCB NEXUC UBMSP PUZQX DBBBN SKPAP ZJDYL PUBNU PXADY KPZUP ZOAPU FPARA EPPAD ZROPB WEXEZ UKXLP BUCJP BFUPA LPBPU CURDZ ROPAP ZRXUB MSPZF EASPA ABMSK QCODA MSKDQ BCKPZ OPFEZ YKAEW WELUB UZOUP ZQDPZ QBEZO PAQAU POPZY UCADB BXKZO OKBBP NCPYL PANAE RAKYY OPBWK ZJXPA BBNUP RPXCP UZKZW ZDPNQ DZRKZ DPLPA XPRDZ RPZOP AUZOD BCAUP DZOLK ZWPZG PXCOP AFEAW AUPRB VKSAP OUPUO PPZOP AQDPS APZOP ZWAPU BPOPD CBMSX KZOBU ZNEXU CUWGU ACBMS KQCDZ OYUXU CKPAG UOPAZ KYPZC XUMSO UPUZO DBCAU PPASE QQCPB UMSFE ZQAUP OPZBF PACAK RXUMS PZAPR PXDZR PZGPU CRPSP ZOPGP CCLPG PALBN AUFUX PRUPZ ODAMS PUZRA UQQPU ZOUPK DCEZE YUPOP ALPCA EQQPZ PZXKP ZOPAO KBNAE RAKYY UBCOK BPARP LZUBO PAJDB KYYPZ QKBBD ZRFUP XPANA ERAKY YPDZO WEZJP NCPDP LPAOK BJDWD PZQCU RPPDA ENKLP CSYKZ ZSEXX GPRGK AOPAA PJUNU PZCDZ JKPSX URPAW AUPRB JUPXN AERAK YYPFU PXPAU ZCPAP BBPZB RADNN PZOPA BUPKD QNAKW CUWKL XPQEA YUZNE XUCUB MSPAA PUMSL KAPJU PXPAP ODJUP ACPOU PWAUP RBJUP XYPSA SPUCU YAPUM SBCKR PABCA PMWCP BUMSF EZOPZ WEZBP AFKCU FPZDP LPAXU LPAKX PNKAC PUPZL UBUZB BEJUK XOPYE WAKCU BMSPX KRPAS UZPUZ KLPUZ BZPDZ PUZBQ DPZQB UZOKX XPAOU ZRBGK MSBPZ OPRPR PZBKP CJPUZ OUPBP AQAKR PQPBC JDBCP XXPZZ KMSOP YUZOP APDNS EAUPO PAPAB CPZWA UPRBG EMSPZ FUPXP YPUBC QKZCK BCUBM SPWAU PRBJU PXPKD QRPBC PXXCG EAOPZ GKAPZ FPALE CLPCS YKZZS EXXGP RPZOP PUZBZ PDZPU ZBFUP AKDBA DPMWB UMSCK DQOKB KDBXK ZODZO OUPOP DCBMS PKALP UCPAB MSKQC OUPEP QQPZC XUMSP WAUPR BJUPX OPLKC CPOUP BPLPB MSAKP ZWDZR GUAWC PKXXP AOUZR BZDAU ZBPSA RPAUZ RPYYK PDZOG DAOPK DQLPC APULP ZOPAO APUEL PABCP ZSPPA PBXPU CDZRE SXKDM SGPRP ZOPAN BIMSE XERUB MSPZY ELUXU BUPAD ZROPA WAUPR BYDPO PZLPF EPXWP ADZRK DQRPS ELPZO UPESX PALXU MWCPU ZOPAQ APURK LPOPA WAUPR BJUPX OUBWD BBUEZ PUZPZ CBMSP UOPZO PBYUC CPXJD ACECK XUBUP ADZRO PBWAU PRPBD ZOKXB YUCCP XJDAU OPEXE RUBMS PZWAU PRBQD PSADZ ROKBS PAJBC DPMWO PAOPD CBMSP ZWAUP RBJUP XNEXU CUWUY GPBCP ZGKAB CPCBL PXRUP ZBPUC OPYBP NCPYL PANAE RAKYY ADPMW CPWPU ZPAOP ANEXU CUBMS FPAKZ CGEAC XUMSP ZFEZO PAQEA OPADZ RZKMS LPSPA ABMSD ZRLPX RUPZB KXBFK BKXXP ZBCKK CZPLP ZYEPR XUMSB CRAEP ZOUAP WCPZK ZZPHU EZPZK LJGPU CPBJP ZCAKX PBWAU PRBJU PXGKA OUPYP SAEOP AGPZU RPAOU APWCP LPSPA ABMSD ZRNEX PZBZP LPZOP AKZZP HUEZP UZPBD ZCPAB MSUPO XUMSL APUCP ZRAPZ JBCAP UQPZB UYAKS YPZOP AAKZO BCKKC PZNEX UCUWO PDCBM SXKZO BOPAJ DADPM WOAKP ZRDZR ADBBX KZOBD ZOOPA BMSKQ QDZRP UZPAJ EZPFE ZNDQQ PABCK KCPZF EZQUZ ZXKZO LUBJD ADWAK UZPXK ROPAB MSGPA NDZWC OPDCB MSPZP HNKZB UEZBB CAPLP ZBUYE BCPZF EAKXX PYUYL KXCUW DYOPA KLRXU POPAD ZRBWE ZJPNC UEZSU ZRPUZ PYPSA SPUCO PAQDP SAPZO PZBMS UMSCP ZOPDC BMSXK ZOBKZ FEZRK ZJAPM SCBLU BUZBK ZCUJK AUBCU BMSPX UZWPX KRPAR PLUPC BPAGP UCPAD ZRPZU ZWDAX KZODZ OXUCK DPZGD AOPZF EZFPA CAPCP AZKXX PAGPX CKZBM SKDXU MSPZA UMSCD ZRPZU ZQKBC KXXPZ QKPXX PZFPA XKZRC PUZPA BPUCB GPUXB UPOPY APUMS OUAPW CLPZK MSLKA CGKAP ZKZOP APABP UCBGP UXBUP ZUMSC ADBBU BMSPL PFEPX WPADZ RBERK ACPUX GPUBP PUZPW XPUZP OPDCB MSPYU ZOPAS PUCOU POPDC BMSLK XCPZL PBKPZ FEARP BPSPZ GKAKP SZXUM SGUPU YNEXZ UBMSP ZRAPZ JBCAP UQPZO DAMSK ZBUPO XDZRF EZADB BXKZO OPDCB MSPZK DQADB BUBMS PZWAE ZOEYK PZPZW UAMSP ZDZOR AERAD ZOLPB UCJZP LPZOP ZLPBU CJDZR PZOPA OPDCB MSLKX CUBMS PZKAU BCEWA KCUPO UPFPA OAKPZ RDZRO PAXPC CPZUY PURPZ PZXKZ OPKXB YECUF KCUEZ OPALP BUPOX DZRBK WCUEZ LAKMS SUPAY UCFEX XPABM SKPAQ POUPF EPXWU BMSPW EYNEZ PZCPO PAOPD CBMSP ZWAUP RBJUP XNEXU CUWOD AMSOK BOPDC BMSPW AUPRB JUPXY UCCPX KQAUW KGKAP UZPBO PAKYS KACZK PMWUR BCPZF PAQEX RCPZO PDCBM SPZWA UPRBJ UPXPP UZFEA BMSXK ROPBB CKKCB BPWAP CKPAB OPBAP UMSBW EXEZU KXKYC PBBEX QOPAU YKDRD BCDZO BPNCP YLPAP UZBZP DZPUZ BFUPA PUZWE ZWAPC PBYUC CPXKQ AUWKN AEVPW CPZCG KAQGK AOUPF PACPU XDZRO PAKQA UWKZU BMSPZ WEXEZ UPZQA KZWAP UMSBL PXRUP ZBDZO NEACD RKXBO KBLPC SYKZZ SEXXG PRBMS XUPXU MSUZB PUZBP NCPYL PANAE RAKYY PUZBM SXEBB BUPSP KDMSS KDNCK ACUWP XYUCC PXKQA UWKCA ECJOP AQXDC KZZPH UEZUB CUBMS PAKRU CKCUE ZOUPU YBEYY PAPUZ BZPDZ PUZBQ DPZQU SAPYS EPSPN DZWCJ DBCAP LCPXU PPZOU PPAEL PADZR BGDPZ BMSPD ZCPAO PAPUZ GUAWD ZROPA WAUPR BZEPC PUZLA PUCPZ LPFEP XWPAD ZRBWA PUBPZ FPASK PXCZU BYKPU RBMSZ PXXZK MSKDQ OUPPA ELPAD ZRBGD PZBMS PGKPS APZOO PAWAU PRBNB IMSEB POPBV KSAPB PUZBZ PDZPU ZBFUP APUZB QDPZQ QEXRC PUYQA DPSVK SAOUP PAZDP MSCPA DZRPU ZPBRA ECPUX BOPAL PFEPX WPADZ ROUPK ZZPHU EZUBC UBMSP NAENK RKZOK PAQKB BCPZU MSCGU PUYJG PUGPX CWAUP RKXXP LPFEP XWPAD ZRBWA PUBPB EZOPA ZSKDN CBKPM SXUMS UZODB CAUPX XPDZO UZCPX XPWCD PXXPB MSUMS CPZUZ OPAJG PUCPZ SKPXQ CPOPB WAUPR PBPAX KZRCP OUPBE JUKXO PYEWA KCUBM SPNKA EXPPU ZPBQA UPOPZ BESZP KZZPH UEZPZ RAEPN ENDXK AUCKP CFEAK XXPYD ZCPAO PZBEX OKCPZ DZOOP APZDZ YDCAU MSCPC PBUMS RPRPZ OUPKX XOPDC BMSPZ KXBWA UPRBS PCJPA DZOWA UPRBF PAXKP ZRPAP AOUPE BCQAE ZCZKM SOPYQ AUPOP ZBBMS XDBBF EZLAP BCXUC EGBWF PARAE PPAZO UPEBC QAEZC ZKMSO PYQAU POPZB BMSXD BBFEZ LAPBC XUCEG BWOPA QAUPO PFEZL APBCX UCEGB WYUCO PYLEX BMSPG UBCUB MSPZA DBBXK ZOBCP XXCPO UPPAB CPFPA GUAWX UMSDZ ROPDC BMSPA WAUPR BJUPX POKAP AGKAW PUZPB GPRBP UZFPA BCKPZ OURDZ RBQAU POPGU PUZOP AQAUP OPZBA PBEXD CUEZF PAWDP ZOPCB EZOPA ZPUZS KACPA RPGKX CQAUP OPODA MSYUX UCKPA UBMSP ZFEAY KABMS PAJGD ZRPZU YWPAZ NDZWC OPAFP APUZL KADZR PZBCK ZOOUP KLCAP CDZRF EZNEX PZXUC KDPZD ZOWDA XKZOO UPDZK LSKPZ RURWP UCOPA DWAKU ZPBEG UPOUP LPBPC JDZRF EZXUF XKZOD ZOPBC XKZOO DAMSO PDCBM SPNEX UJPUC ADNNP ZELGE SXOUP BPXKP ZOPAQ EAYKX LPUAD BBXKZ OFPAL XUPLP ZGPUC PAYDB BCPAD BBXKZ OBPUZ PCADN NPZKD BQUZZ XKZOD ZOOPZ KZOUP CDPAW PURAP ZJPZO PZLPJ UAWPZ PAOPS KZWKA BDZOL KCDYK LJUPS PZADB BXKZO FPAXE AOKOD AMSJG PUBPM SBBPU ZPBCP AAUCE AUDYB JGPUB UPLPZ OPBKZ LKDQK PSURP ZXKZO PBJGP UBPMS BOPBP UBPZL KSZZP CJPBO APUOA PUOPA CPHCU XUZOD BCAUP BUPLP ZOAPU OPAPU BPZUZ ODBCA UPDZO BUPLP ZQDPZ QOPAW ESXPZ LPARG PAWPP UZPZS EPSPN DZWCO PAOPD CBMSP ZWAUP RBJUP XNXKP ZPYUC KDBRP OPSZC PZKZZ PHUEZ BRPLU PCPZD ZOPUZ QXDBB BNSKP APZUY EBCPZ DZOBD POEBC PZLUX OPCPO KBVKS APUZB ZPDZP UZBKM SCJGU BMSPZ OPYQA UPOPZ YUCBE GVPCA DBBXK ZODZO OPAZU POPAX KRPOP AYUCC PXYKP MSCPF EAKXX PYXDO PZOEA QQEQC RPRPZ OPZGU OPABC KZOKL PAOEM SKDMS YUCOD XODZR OPAAP UMSBX PUCDZ RSKCF EADZO ZKMSO PZJDB KCJFP ACAKP RPZJD YLAPB CXUCE GBWPA QAUPO PZFEY BEYYP APUZB ZPDZP UZBKM SCXUF XKZOP BCXKZ OOUPW AUYOK BRPLU PCOPA WDLKZ DZOOE ZWEBK WPZKX BLADP MWPJD YWKDW KBDBD ZOOKB WKDWK BDBRP LUPCB PXLBC OKADP LPASU ZKDBO KBRPL UPCOP AGEXR KCKCK APZOK BRPLU PCOPA KBCAK MSKZW EBKWP ZQPAZ PACDA WYPZU PZDZO CDAWP BCKZD KODAM SOPZN XKZPU ZPBBD POEBC LDZOP BUZWE ZWDAA PZJYU CCDPA WUBMS PZKBN UAKCU EZPZK XBOPD CBMSP PUZQX DBBBN SKPAP ZJDBU MSPAZ FPABD MSCWK UBPAG UXSPX YUUPZ CGUMW PXCPO PZNXK ZADBB XKZOZ KMSKL CAPCD ZRNEX PZBOP AEBCB PPNAE FUZJP ZDZOO PBWKD WKBDB UZFUP ADZKL SKPZR URPJK APZCD PYPAO UPDWA KUZPO PZBDP OEBCL DZOKX BKZCU LEXBM SPGUB CUBMS PBRPL UPCJG UBMSP ZOPAD WAKUZ PDZOO PYWKB NUBMS PZYPP AUZJP ZCAKX ADBBX KZODZ OBULU AUPZJ DCPUX PZOUP BPQEA YOPAL PSPAA BMSDZ RPARK PLPPU ZPLAD PMWPZ KMSJP ZCAKX KBUPZ JDALP OAESD ZROPA PZRXU BMSPZ BCPXX DZRUZ UZOUP ZOKXD OPZOE AQQZU MSCKZ OUPOK DPAZO PBPNK AKCUE ZOPAD WAKUZ PFEZA DBBXK ZORXK DLCPP ZCGUM WPXCP PAPUZ WEZJP NCOPA OPDCB MSPZP UZQXD BBBNS KPAPZ UZADB BXKZO KXBRP RPZRP GUMSC JDYLE XBMSP GUBCU BMSPZ WPAZP UZPAB PUCBG KAOPA WDAJX PLURP BCKKC WAUYC KDAUP ZKXBB UPOXD ZRBRP LUPCQ DPAAD BBXKZ OOPDC BMSPF EARPB PSPZK ZOPAP ABPUC BOKBO EZWDL KZRPL UPCKX BFPAL UZODZ RJDYW KDWKB DBOUP WAUYB EXXCP PUZNP AYKZP ZCLPB PCJCP AWEXE ZUKXB CKKCY UCOPD CBMSP ALPBU POXDZ RGPAO PZKXB QXECC PZBCD PCJND ZWCGU MSCUR QDPAO PZOPD CBMSP ZPUZQ XDBBU YWKDW KBDBD ZOZKS PZEBC PZQDP AOPZW KDWKB DBPZC GUMWP XCPXD OPZOE AQQPU ZPZOP DCBMS LPBCU YYCPZ WKDWK BDBLX EMWYU CRPEA RUPZK XBWPA ZGKBB UMSOD AMSOU PRAEP PZCQP AZDZR DZOOP ZCDPA WUBMS PZFEA BCEKX BFEPX XURDC ENUBM SSPAK DBBCP XXCPO UPJDB KCJFP ACAKP RPJDY LAPBC XUCEG BWPAQ AUPOP ZFEYJ GPUBU PLPZK DRDBC PUZBZ PDZPU ZBKMS CBCPX XCPZJ GKAPU ZPZZP DPZSE PSPND ZWCOP AOPYD PCURD ZRADB BXKZO BOKAB PCJCP ZKLPA RXPUM SJPUC UROUP BPZZE MSFUP XGPUC PARPS PZOPZ KZZPH UEZBN XKPZP ZPUZF EAXKP DQURP BPZOP OUPAD BBUBM SPZAK ZOBCK KCPZF EZQUZ ZXKZO LUBRP EARUP ZGKAP ZJGKA ZUMSC OUAPW CKZZP WCUPA CGEAO PZLPQ KZOPZ BUMSK LPAUZ PZRPA GUACB MSKQC XUMSP ADZOY UXUCK PAUBM SPAKL SKPZR URWPU CFEYO PDCBM SPZAP UMSOP AJDZP SYPZO PJPAQ KXXOP AADBB UBMSP ZYKMS CODAM SOUPA PFEXD CUEZD ZOOUP ZUMSC KMSCD ZROPB KYPAU WKZUB MSPZW AUPRB PUZCA UCCBX UPPZK XXPJD PRPXO PAPAB MSUPP ZOUPK DBXKZ RPKZR PBCKD CPABE ARPFE AOPAE BCYKM SCOPZ AUCCU ZBEBC XKZOP ABPSZ CPZVP OAESP ZOPAU YGPBC PZOUP RPRZP ARPRP ZOUPQ AEZCK ZAKZZ CPZOP BCEPS PAXEM WCPOP ARAUQ QZKMS OPYEQ QPZPZ EBCPZ OUPQA KRPGK AKLPA KDMSE LBUMS PUZOP DCBMS LPSPA ABMSC PBYUC CPXPD AENKU ZPUZP YJDWD PZQCU RPZWA UPRRP RPZOU PJGPU RAEPC PZBPP YKPMS CPRAE LAUCK ZZUPZ DZOOU PDBKO DAMSB PCJPZ WEPZZ CPBMS XUPXU MSLPB KPZOU PLPUO PZGPX CYKPM SCPNA KWCUB MSOPZ DZLPR APZJC PZJDR AUQQK DQOKB RXELK XPGUA CBMSK QCXUM SPNEC PZCUK XYUCB PUZPZ APBBE DAMPZ KXBKZ CGEAC OKAKD QPZCG UMWPX CPZOU POPDC BMSPZ NXKZP AOUPU OPPOP BOPDC BMSPZ RAEAK DYPBF EZOPA LUBWK IKLUB JDYDA KXOPA EPBCX UMSPR AEAKD YGPSA GUACB MSKQC XUMSR PBMSX EBBPZ DZOFP ACPUO URDZR BQKPS URKDC KAWDZ OLXEM WKOPQ PBCKX BRPRP ZRPGU MSCJD OPZBP PYKPM SCPZX EPBCP OKYUC YUCCP XPDAE NKKXB JPZCA KXPBO PDCBM SPBWA UPRBJ UPXKL OUPBM SGKPM SPOPA YUCCP XPDAE NKWEZ JPNCU EZOUP KLSKP ZRURW PUCFE ZKZOP APZBE DFPAK PZPZB CKKCP ZDZOO UPLPR APZJC PZAES BCEQQ APBPA FPZPZ CQUPX PZLPU YEBCA KDYNA ERAKY YOPDC BMSXK ZOSKC CPUYR PRPZB KCJJD OPZKZ OPAPZ WAUPR BQDPS APZOP ZBCKK CPZWP UZZKC DPAXU MSPBW AUPRB JUPXG KBPUZ PBDMS PZKMS JUPXP ZWDPZ BCXUM SPZMS KAKWC PABOU PUYLP GDBBC BPUZO PBFEX WPBZU MSCFP AGDAJ PXCBP UZWEZ ZCPZZ KMSBU MSJER OKBQP SXPZR APUQL KAPAZ KCUEZ KXPAJ UPXPZ KMSOP YOPAG PRZKM SBDPO EBCPZ ODAMS OKBLD PZOZU BYUCE PBCPA APUMS DZRKA ZFPAL KDCGK AQDPS ACPJD PUZPA WEZJP ZCAKC UEZKD QAPUZ PYKMS CPHNK ZBUEZ OUPBP YKMSC PHNKZ BUEZR PYKPU RCDZO WAUCU BMSEO PAAKO UWKXD ZOKDB BMSGP UQPZO GKAOP AKDBO ADMWO PBBNP JUQUB MSPZN EXUCU BMSPZ LPGDB BCBPU ZBOPA GUXSP XYUZU BMSPZ JPUCB UPLPR AUQQO UPWDY DXKCU EZFEZ YKMSC KXBOP ZWPAZ BCKKC XUMSP APHUB CPZJY KMSCW EZQXU WCPPA BMSUP ZPZUS AKXBO UPUZZ PABCP KZCAU PLBWA KQCOP ARPBM SUMSC PPUZP ZWAUP RJDLP RUZZP ZPUZP YQAPY OPZBC KKCRP LUPCP KLJDZ PSYPZ GKAFE ZVPSP AOKBD ZLPJG PUQPX CPAPM SCOPB BEDFP AKPZP ZBCKK CPBRP GPBPZ OPDCB MSXKZ OFPAN KBBCP UZOUP BPABP XLBCF PABCK PZOXU MSWPU CLPUO PAQEA YDXUP ADZRO PAWAU PRBJU PXPDZ OOPYP UZBKC JKXXP AJDRP LECPB CPSPZ OPZNE XUCUB MSPZD ZOYUX UCKPA UBMSP ZYUCC PXOPZ BUMSO KYKXB UZKXX PAGPX CKZLK SZPZO PZDYB MSGDZ RUZNE XUCUW DZOEP QQPZC XUMSP AYPUZ DZROU POPDC BMSPW AUPRB JUPXO PLKCC PGKAW PUZWK YNQJG UBMSP ZOPZY EPRXU MSWPU CPZOP APHNK ZBUEZ EOPAO PBQAU POPZB BEZOP AZPUZ YEPAO PAUBM SPAWA UPRJG UBMSP ZRPYK PURCP ZDZOP HCAPY PZFPA BUEZP ZPUZP BOPDC BMSPZ QAUPO PZBOU PKZZP HUEZU BCPZF PABDM SCPZR AELRP BKRCO UPBMS GPAPZ NAELX PYPOP BAPUM SPBKD QKDPZ NEXUC UBMSP APLPZ PODAM SWAUP RBJUP XPJDX EPBPZ OUPRP YKPUR CPZOD AMSUZ ZPAPA PQEAY PZELG ESXBU PWAUP RBJUP XPWPU ZPBGP RBKDB BMSXE BBPZJ KSXPZ YKPUR GKAPZ OUPKZ SKPZR PAOPA RPYKP URCPZ AUMSC DZROP ZKZZP HUEZU BCPZD ZCPAX PRPZB UPQKZ OPZKL PAFEA PABCY PSARP SEPAL PUOPA APUMS BXPUC DZRDZ CPALP CSYKZ ZSEXX GPRBU PGKAP ZKLPA KZOPA BKXBY KZMSP RPRZP AWPUZ PYKBB PZKRU CKCEA PZOUP RPYKP URCPZ LXUPL PZFEZ OPAKA LPUCP ABMSK QCUBE XUPAC DZOBC KZOPZ PLPZB ESUXQ XEBGU PLPCS YKZZS EXXGP ROPAK ZZPHU EZUBC UBMSP ZYKBB PZLPG PRDZR RPRPZ DPLPA PBRKL KXBEP UZYUB BFPAS KPXCZ UBFEZ BCKAW PYPUZ QXDBB ZKMSE LPZDZ OYKZR PXZOP ALAPU CPZGU AWDZR ZKMSD ZCPZL PUOPZ KZZPH UEZUB CPZGK AOKBJ DYUZO PBCLU BJDAU ZBCKX XUPAD ZROPA OAPUE SXRPZ KDDYR PWPSA COKBQ DPSAC PLPUO PZRPY KPURC PZJDP UZPYR PQDPS XOPAD ZCPAX PRPZS PUCEL GESXB UPODA MSOPZ RKZRO PAPAP URZUB BPLPB CKPCU RCGDA OPZOU PBPNB IMSEX ERUBM SPSIN ECSPW BEXXC PZEMS UZOPA GPUYK APAAP NDLXU WQEAC GUAWP ZOUPY ECUFP QDPAO UPWAU PRBJU PXLPG PRDZR GKAPZ FUPXQ KPXCU RDZOF PAQXE MSCPZ BUPAP UMSCP ZFEZA PUZPZ PHUBC PZJKP ZRBCP ZDPLP AGUAC BMSKQ CXUMS PNKAC UWDXK AUZCP APBBP ZLUBJ DDZFP ASESX PZPZK XXYKM SCBCA KPDYP ZOUPO DAMSO UPZKC UEZKX UBCUB MSPKR UCKCU EZQEA CGKPS APZOZ EMSRP BCPUR PACPZ GPUCD PLPAB NKZZC PZPAG KACDZ RPZOP AOPDC BMSPZ EPQQP ZCXUM SWPUC BMSAK PZWCP ZOUPS KZOXD ZRBQK PSURW PUCOP AZEMS APXKC UFZDP MSCPA ZPZAP UMSBX PUCDZ RDZCP ALPCS YKZZS EXXGP RUYYP AGUPO PAPUZ DZOFP ARAEP PACPZ OUPOU BWAPN KZJJG UBMSP ZGPXC NEXUC UBMSP ZUXXD BUEZP ZDZOW EZCUZ PZCKX PDAEN KPUBM SPZAP KXUCK PCPZU ZOPAK DPZNE XUCUW FEADZ OUYWA UPRPJ PURCP BUMSG UPOPA PUZYK XOPDC BMSXK ZOBKX CDPLP AWEYY PZPRP ERAKQ UBMSN EXUCU BMSPB NKXCD ZROPA LADMS YUCPZ RXKZO GDAOP RPQEP AOPAC DZOLP RADPC FEZOP AQXEC CPZNK ACPUO PABMS GPAUZ ODBCA UPOPY KZUCN XDCEW AKCUB MSPZQ XDPRP XOPBN APDUB MSPZY UCCPX BCKZO PBBEG UPOPZ VDZWP AZDZO GKAUY GPBPZ CXUMS PZPUZ PZEAO OPDCB MSPKZ RPXPR PZSPU COPAW KYNQY UCADB BXKZO QKZOO KRPRP ZYPSA DZCPA BCDPC JDZRU ZBDPO OPDCB MSXKZ OLPUO PZBIY NKCSU BKZCP ZOPAS KLBLD ARPAD ZOLPU OPAQU ZKZJU ZODBC AUPKD QOUPB PUCPO PBWEZ CUZPZ CKXNE XUCUB MSPZQ XDPRP XBGKA KDMSO PAAPU MSBWK ZJXPA LPCSY KZZSE XXGPR JDJKP SXPZK DQOUP RPRPZ BPUCP BPUZS KDNCG UOPAB KMSPA UZOPZ PABCP ZWAUP RBVKS APZCU ANUCJ SUPAC KDMSC KDMSG UPOPA OPAKX CPFPA BDMSK DQUZZ PAPNA ELXPY PODAM SPHNK ZBUEZ ZKMSK DPZJD XEPBP ZPBFP ABDMS CPZOU PCAKO UCUEZ PXXPZ KRAKA UBMSP ZDZOU ZODBC AUPXX PZYKM SCPXU CPZUY APUMS ZECGP ZOURP APQEA YPZOD AMSPU ZPZBU PRJDF PASUZ OPAZD YUSAP NAUFU XPRUP ACPBE JUKXP BCPXX DZRUY UZZPA PZJDL PSKDN CPZOK SPAGK APUZF PABCK PZOUR DZRBQ AUPOP QDPAO UPNEX UCUBM SYKPM SCURP ZOPDC BMSXK ZOBUY YPADZ OPZWL KALPO PDCPC PPAOE MSOPZ FPAXD BCUSA PAYKM SCQKB CPLPZ BEBUM SPAGU PPUZP FEZKD PZSPA LPURP QDPSA CPZUP OPAXK RPOKB KZRPB CAPLC PUYNP AUDYR PAYKZ UMDYB MSPUC PACPZ UMSCZ DAKZO PAOPD CBMSP ZWEZC UZDUC KPCOP BUAAC DYBBE ZOPAZ KDMSK ZOPZY KPZRP XZOPA UZZPA PZBCA DWCDA PZOPB APUMS PBOKB JDWPU ZPAXP UBPXL BCLPB MSAKP ZWDZR KXBFE AYKMS CPUZP BWEZC UZPZC KXPDA ENKBQ KPSUR GKABE GUPKZ OPZPA QEAOP AZUBB PZOPA JPUCY UCUSA PYBPX LBCLP BCUYY DZRBA PMSCO PAFEP XWPAO KBFEY APUMS UYRAD ZOPZU MSCGU AWXUM SKWJP NCUPA CGDAO PZKMS OPABE JUKXU YNPAU KXUBY DBCSP EAUPF EZSKZ BDXAU MSGPS XPAPZ CGUMW PXCPO KBAPU MSLPA PUCBU ZOPAL UBYKA MWJPU COUPN EXUCU BMSPB CAKCP RUPOU PBEJU KXPZB NKZZD ZRPZU YUZZP APZOD AMSPU ZPFPA BCKPA WCKDQ OPZDP LPABP PUBMS PZUYN PAUKX UBYDB BPCJP ZOPKD PZNEX UCUWK LJDXP ZWPZD ZOGEY EPRXU MSJDZ PDCAK XUBUP APZOP AWAUP RGKAO PYZKM SKXBQ XDMSC ZKMSF EAZPJ DFPAB CPSPZ QDPAG PSXPA SKCCP ZOUPO PDCBM SPZWA UPRBJ UPXPQ DPAOU PYKMS CPXUC PZOPZ QDZWC UEZKX PZKBN PWCKX BUZCP RAKCU EZBWX KYYPA KXBYU CCPXO UPNEX UCUBM SPDZO BEJUK XPPUZ SPUCO PACUP QUZBU MSRPB NKXCP ZPZGU XSPXY UZUBM SPZRP BPXXB MSKQC SPAJD BCPXX PZOKB OPDCB MSPAP UMSGK AKDQR ADZOB PUZPA YUXUC KPAUB MSPZY KMSCB PUZPB GUACB MSKQC XUMSP ZNECP ZCUKX BDZOB PUZPA CPAAU CEAUK XPZRA EPPES ZPSUZ BMSEZ OUPBC KPAWB CPPDA ENKPU BMSPR AEYKM SCOKS PAYDB BCPVP OPUZB PUZPY GPBPZ KZRPX PRCUY NPAUK XUBCU BMSPP HNKZB UEZJG KZRBX KPDQU RYUCO PYRXP UMSRP GUMSC OPAWA KPQCP UZPDA ENKWE XXUOU PAPZS KPCCP BUMSO PDCBM SXKZO RPRPZ OUPBC KPAWB CYEPR XUMSP WEKXU CUEZK DQAPM SCPAS KXCPZ GKPAP USYKD CEYKC UBMSP UZPSP RPYEZ UKXPQ DZWCU EZUZP DAENK DZOOP AGPXC JDRPQ KXXPZ XDOGU ROPSU EBMSX UPXUM SSKCO PDCBM SXKZO UYWAU PRLPG UPBPZ OKBBP BBMSE ZPUZP GPXCY KMSCG KABEZ BCSKP CCPPB ZUMSC VKSAP XKZRR PRPZO UPOAP UKZOP APZLP ZPUOP CPZGP XCYKP MSCPA DBBXK ZOOUP FPAPU ZURCP ZBCKK CPZDZ OOKBL AUCUB MSPPY NUAPW AUPRQ DPSAP ZWEPZ ZPZOK BBCAP LPZZK MSGPX CYKMS CRUZR PSPAU ZOUPA UMSCD ZRFEZ BCKCD BBIYL EXPZP UZPAG PXCYK MSCYU CYEPR XUMSB CFUPX PZWEX EZUPZ OPZZO KBOPD CBMSL PSPAA BMSCP RPLUP COPAP AOELP AQXKP MSPPA BMSUP ZOPZO PDCBM SPZUY NPAUK XUBCP ZUYFP ARXPU MSJDO PZKZO PAPZG PXCYK PMSCP ZKLPA KDMSJ DAZDA PDAEN KPUBM SPZRA EYKMS CQAKZ WAPUM SFUPX JDWXP UZKXB KDBRK ZRBLK BUBQD PAOUP JDWDZ QCPUZ QKMSJ DBMSY KXOPD CBMSX KZOGK AKXBE BCKAW RPZDR QDPAO PZFPA BDMSP UZPOA UCCPG PXCYK MSCZP LPZOP AADBB UBMSP ZDZOO PAKZR XEKYP AUWKZ UBMSP ZJDGP AOPZK LPAZU MSCBC KAWRP ZDRDY PAQEX RJDSK LPZPB BMSPU CPACP KZOPY DPLPA BNKZZ CPZFP ABDMS PUZAP UMSFE ZOPAQ XKZOA UBMSP ZWDPB CPLUB JDYNP UNDBB PPFEZ OPAEB CBPPL UBJDY BMSGK AJPZY PPADZ OOPAK PRKPU BFEZS PXREX KZOLU BLKRO KOJDL PSPAA BMSPZ GELPU WEXEZ UPZDZ ODPLP ABPPU BMSPB CDPCJ NDZWC PYUCY UCCPX KQAUW KKXBB DNNXP YPZCJ DPUZP YKDBR PGPUC PCPZY UCCPX PDAEN KFEAR PBPSP ZGKAP ZQAPU XUMSS KPCCP RPAKO PPUZP BEXMS PYKMS CJDBK YYPZL KXXDZ RPDAE NKPUB MSPLP QAPUD ZRBWA UPRPR PRPZO UPOPD CBMSP SPRPY EZUPN AEFEJ UPAPZ YDPBB PZGUP BUPUY JGPUC PZGPX CWAUP RAPKX UCKPC GDAOP ZFEAW AUPRB NEXUC UWWAU PRBJU PXPFE ZPUZB ZPDZP UZBFU PAWAU PRBJU PXPFE ZPUZB ZPDZP UZBKM SCLUX OPZPU ZPPUZ SPUCB EGUPO UPWAU PRBJU PXPOP AFPAB MSUPO PZPZR ADNNP ZNKAC PUPZW XKBBP ZDZOU ZOUFU ODPZP UZPPU ZSPUC LUXOP ZOUPW AUPRB JUPXN EXUCU WOPBO PDCBM SPZAP UMSPB GKAOU PPABM SDPCC PAZOP UXXDB UEZOD AMSDZ APKXU BCUBM SPDPL PABMS KPCJD ZROPA OPDCB MSPZY KMSCM SKAKW CPAUB CUBMS QDPAO UPBPN EXUCU WGKAP UZUZP UZKZO PARAP UQPZF EZGUA CBMSK QCXUM SPYOP ZWPZD ZOAPU ZPYEC UEZKX PZPXP YPZCP ZYUCP UZPYY KZRPX KZBUZ ZQDPA BAPKX PDPLP ABMSK PCJDZ ROPAP URPZP ZDZOD ZCPAB MSKPC JDZRO PAQPU ZOXUM SPZWA KPQCP OPDCB MSXKZ OYUCB PUZPY LDPZO ZUBJG UBMSP ZAUCC PARDC DZOSE MSEQP ZQDPS ACPPU ZPWAU PRBJU PXNEX UCUWO UPZDA KDBOP YOUXP YYKOP BWEZB PAFKC UFPZB IBCPY BPUZP BUZOD BCAUK XUBUP ACPZK RAKAB CKKCP BPAWX KPALK AGUAO UZOPY OUPEP WEZEY UBMSP YKMSC BCPXX DZROP AWEZB PAFKC UFPZU YYPAB MSGKP MSPAR PGEAO PZUBC XKZRP JPUCO EYUZU PACPU ZGPBC OPDCB MSXKZ OOUPK DQQKB BDZRO KBBWP UZPAX PUJDB KYYPZ SKZRJ GUBMS PZOPZ OPDCB MSPZW AUPRB JUPXP ZUYPA BCPZD ZOJGP UCPZG PXCWA UPRLP BCPSP UZKXX PZWAU PRBQD PSAPZ OPZBC KKCPZ GKAPZ PBKLP AZDAO UPOPD CBMSP ZZKCU EZKXU BCPZK XXPZF EAKZO UPKXX OPDCB MSPZO UPOPZ PZCBM SPUOP ZOPZT DKXUC KPCBB NADZR OUPDY BUPOX DZRQP UZOXU MSPAL PFEPX WPADZ RBCPU XPFEX XJERP ZOUPF PAKPZ OPADZ ROPAP CSZUB MSPZF PACPU XDZRJ DAQPB CURDZ ROPAY KMSCO PBAPU MSPBG DAOPU ZOPAC AKOUC UEZOP ANAPD UBMSP ZEBCY KAWPZ NEXUC UWODA MSJGK ZRBGP UBPBK DQWKD QPZDP LPAZK SYPFE ZWAEZ OEYKP ZPZWU AMSPZ RDPCP AZDBG DZOKL BMSUP LDZRF EZCPU XPZOP ALPFE PXWPA DZRRP NXKZC OUPFE PXWUB MSPZK DBBUP OXDZR BDZOW EXEZU BKCUE ZBNXK PZPQD PAOPZ EBCAK DYRKL PBJGK ABMSE ZBPUC WAUPR LPRUZ ZBUPL PSPAA BMSCP ZKXXP AOUZR BPABC BPUCP UZBZP DZPUZ BKMSC ZKMSO PYWDA JQAUB CURPZ CAUDY NSOPA OAPUE SXOUP RPBKY CPQDP SADZR BBNUC JPOPB APUMS PBOUP BPQDP AOPZE BCPZF EAKXX PYQDP AOPZN EXZUB MSPZR APZJB CAPUQ PZFEZ OPAEL PABCP ZSPPA PBXPU CDZRN AEVPW CUPAC PKZBU POXDZ RFEZF EAPAB CADBB XKZOO PDCBM SPZGU PBBMS EZUZO UPAUM SCDZR OPAEB CNXKP ZPOPA ZKCUE ZKXBE JUKXU BCPZO PAZKC UEZKX BEJUK XUBYD BSKCO UPEBC AKDYU OPEXE RUPDZ OOPZO PDCBM SPZPH NKZBU EZBOA KZRZK MSEBC PZSKA CDZOA DPMWB UMSCB XEBGU POPAK DQRPZ EYYPZ KXXPA OUZRB FUPXP ZPARU BMSPA DZOLA DCKXP AKXBO KBWKU BPAXU MSPOP DCBMS XKZOO UPLPQ DPAGE ACPAO PBRAP ZJBCA PUQPZ NAEVP WCBUZ APRUP ADZRD ZOYUX UCKPA OKMSC PZZDA KZPUZ PBIBC PYKCU BMSPK DBWKD QDZRK XBQEA CQDPS ADZRO PANAP DUBMS PZEBC YKAWP ZNEXU CUWZU MSCVP OEMSK ZPUZP FEPXW PAAPM SCBGU OAURP RPGKX CBKYP KDBBU POXDZ RBMSE ZUYWA UPRGU PBUPO KBOAU CCPAP UMSOD AMSQD PSACP OUPFE PXWUB MSPNE XUCUW XDOPZ OEAQQ BFEAK XXPYU YEBCP ZPUZB ZPDZP UZBKM SCZKS YVPOE MSBMS EZRAE PCPUX POPAA KBBPZ NEXUC UWSUC XPABF EAGPR OPAFP ABDMS UYBEY YPAPU ZBZPD ZPUZB KMSCO PZOPD CBMSP ZRAEA KDYUY EBCPZ JDAPK XUBUP APZGK ALPRX PUCPC FEZFE PXWUB MSPZD YBUPO XDZRB DZOWE XEZUB KCUEZ BNXKP ZPZOU PUZFU PXPZJ DPRPZ KDQSU CXPAB EBCNE XUCUW FEAKD BGUPB PZOUP UOPPY UXXUE ZPZFE ZBXKG PZKXB SPXEC PZJDL PSKZO PXZEO PARKA YUXXU EZPZF EZVDO PZJDP AYEAO PZPHU BCUPA CPUYP ABCPZ GPXCW AUPRZ KCDPA XUMSZ UMSCO KBNAE LXPYG KAOKB FPAKX CPCPO PZWPZ OPAYP UBCPZ KZZPH UEZUB CPZUZ WKCPR EAUPZ OPAKR AKAUB MSPZP NEMSP OKBBU MSOUP XEPBD ZROPA UZZPA PZBMS GUPAU RWPUC PZOUP KDBOP YAKBK ZCPZL PFEPX WPADZ RBGKM SBCDY UYJDR POPAA KBMSP ZUZOD BCAUK XUBUP ADZRO PDCBM SXKZO BPAGD MSBPZ ZDAKD QOPYC AKOUC UEZPX XPZGP RPUZP ACPAA UCEAU KXPZP HNKZB UEZYU CLKPD PAXUM SPAKZ BUPOX DZRFE ABCPX XPZWE ZZCPS UCXPA BBMSE ZUZOP ZJGKZ JURPA VKSAP ZQUHU PACPB QPAZJ UPXPU ZOPDC BMSPB EBCUY NPAUD YKDQO PZCAD PYYPA ZOPAB EGVPC DZUEZ KDQJD LKDPZ GKAKX BEZUM SCZDA FUBUE ZBEZO PAZLP BKPUZ PZWEZ WAPCP ZKZWZ DPNQD ZRBND ZWCUZ OPYPU ZBZPD ZPUZB KMSCQ DPAWD AJPJP UCBMS EZPUZ YKXAP KXUBU PACPZ OKBFP AAKPC PAUBM SPFEW KLDXK AFEZP UZBZP DZPUZ BKMSC JPURC OKBBG UMSCU RPFEA KDBBP CJDZR PZQDP ANAER AKYYK CUWDZ ONAKH UBOPB ZKCUE ZKXBE JUKXU BYDBU ZOUPB PAJPU CPZCB CKZOP ZEOPA RPBMS KQQPZ GDAOP ZSUCX PAOPA KZOUP BPWEZ CUZDU CKPCP ZKZWZ DPNQC DZOBU POEMS JPALA UMSCZ UNNPA OPIDZ OBPUZ NAERA KYYWZ DPNQC PZKZO UPKYG PUCPB CPZRP BNKZZ CPZWA UPRBJ UPXPO PBPAB CPZGP XCWAU PRPBJ GKAKZ GKAPZ VPOEM STDKX UCKCU FODAM SOUPF PATDU MWDZR YUCOP YAKBB UBMSP ZOERY KOKFE ZKLRP SELPZ ZPLPZ QAKNN UPAPZ OKPSZ XUMSP ZWAUP RBJUP XPZRK LPBKD MSKPS ZXUMS WPUCP ZUYKD QCAPC PZZKM SGPBC GUPZK MSEBC ZKMSG PBCPZ LPUOP YKXPZ EMSAP XKCUF JUFUX UBUPA CZKMS EBCPZ BPSAF UPXLA DCKXP AYUCB CPURP ADZRP ZDZCP ASUCX PAQAK ZWAPU MSQAK ZWAPU MSGEX XCPAP FKZMS PQDPA OUPFE ZOPZQ AKZJE BPZKX BBMSY PAJSK QCPYN QDZOP ZPZUP OPAXK RPFEZ PUZBK MSCBU PLPZP UZBZP SYPZD ZOPXB KBBXE CSAUZ RPZJD ADPMW PAELP AZQAK ZWAPU MSGEX XCPOK ADPLP ASUZK DBOUP ODAMS OPZOP DCBMS QAKZJ EPBUB MSPZW AUPRP UZRPX PUCPC PFEAY KMSCB CPXXD ZROPB OPDCB MSPZA PUMSP BKDQO PYPDA ENKPU BMSPZ QPBCX KZOLP BPUCU RPZGP XMSPO UPQAK ZJEPB UBMSP ZKCUE ZJDFE ABPUC OPYPU ZBBUP LPZVK SASDZ OPACU ZZPRP SKLCS KCCPO KBGUM SCURB CPQKB CKLBE XDCPW AUPRB JUPXO PAZKC UEZCK DMSCP LPAPU CBUZO PZPAB CPZWA UPRBC KRPZK DQOUP ADPMW RPGUZ ZDZRP XBKBB XECSA UZRPZ BOUPB PQEAO PADZR LXUPL FEYKZ QKZRL UBJDY PZOPO PBWAU PRPBT DPAOD AMSOK BNEXU CUBMS PBNPW CADYP UZDZF PAADP MWLKA PBWAU PRBJU PXKXB ZKMSO PYBUP RKZOP AYKAZ PLPBM SXEBB PZGDA OPOPZ WAUPR LUBJD YPZOP OPASP RPYEZ UPOPB NAPDU BMSPZ YUXUC KAUBY DBQEA CJDQD PSAPZ CAKCP ZLKXO KDMSG PUCPA PJUPX PKZOU PEPQQ PZCXU MSWPU CFEYB KKALP MWPZD PLPAX UZWBA SPUZU BMSPR PLUPC PUZYK ZMSPZ WAPUB PZLUB SUZJD AUZQA KRPBC PXXDZ ROPAA PUMSB PUZSP UCEOP AJDYU ZOPBC USAPA BMSGK PMSDZ RUYQE POPAK CUFPZ BUZZP QDPSA PZOUZ OUPBP AQAKR PGKAO UPPHC APYPZ KCUEZ KXAEI KXUBC UBMSP KMCUE ZQAKZ KUBPG KPSAP ZOOUP APNDL XUWKZ UBMSP XURDP OPBNK CAUEC PBPUZ PWKYN KRZPX KZMUP ACPOU PKDQP UZPDY RPBCK XCDZR OPBAS PUZDQ PABUZ PUZPZ NDQQP ABCKK CDZCP AQAKZ JEPBU BMSPA OEYUZ KZJEO PABER KAEQQ PZPKZ ZPHUE ZKLJU PXCPU YSPAL BCPUZ BZPDZ PUZBQ DPZQJ PUMSZ PCPZB UMSBM SXUPX UMSVP ZPQAK ZJEPB UBMSP ZWAUP RBJUP XPKLO UPUZO PZWEY YPZOP ZVKSA PZUYY PAGUP OPAYU CDZCP ABMSU POXUM SPAEQ QUJUP XXPAD ZCPAB CDPCJ DZRWK DYFPA KPZOP ACKDQ CKDMS CPZOU PADPM WWPSA FEZPX BKBBX ECSAU ZRPZU ZOPZR APZJP ZFEZP UZBKM SCPUZ BFUPA EOPAB ERKAP UZBBU PLPZZ PDZZD XXKXB EYUCO PYBKK ARPLU PCOUP JDADP MWOAK PZRDZ ROPDC BMSXK ZOBKZ OPZAS PUZOD AMSKZ ZPHUE ZEOPA ZPDCA KXUBK CUEZO PBASP UZXKZ OPBGE LPUBU MSOUP APRUP ADZRF EPXXU RQAPU PSKZO XUPBE GUPPU ZPGUA CBMSK QCXUM SPDZO YUXUC KPAUB MSPKZ RXUPO PADZR LPXRU PZBDZ OXDHP YLDAR BKZQA KZWAP UMSOU PDPLP ABPPU BMSPZ WAUPR BJUPX PQAKZ WAPUM SBYKZ UQPBC UPACP ZBUMS ODAMS OUPWE ZJPZC AKCUE ZKDQO UPGPB CQAEZ CSKDN CBKPM SXUMS LPUOP ZFPAP UZLKA DZRPZ YUCOP ZKXXU UPACP ZDPLP AOPZZ KSPZD ZOYUC CXPAP ZEBCP ZDZOG PBCKQ AUWKQ DPAOU PADBB XKZOU YYKPA JPUZB ZPDZP UZBQD PZQUY KLWEY YPZDP LPAWE ZBCKZ CUZEN PXDZO OUPYP PAPZR PZJDR PBNAE MSPZP ZRPLU PCPQE AOPAC POPXM KBBFE APABC WUXUW UPZDZ OBIAU PZKXB UZCPA PBBPZ BJEZP ZOPYM EYUCO PXKBU PQAKZ KUBPG KAOKB VPOEM SJDGP ZURPB AUPQE QQPZZ KMSPU ZPAKZ ZPHUE ZWUXU WUPZB DZOBI AUPZB UZWXD BUFPN KXKPB CUZKO UPAPR UPADZ RQEXR CPOUP BPAQE AOPAD ZRDZO LPWKY UYEWC ELPAW UXUWU PZDZO BIAUP ZYUCO PYXUL KZEZF EZRAE LAUCK ZZUPZ JDPAW KZZCN KXKPB CUZKB EXXCP UZCPA ZKCUE ZKXUB UPACG PAOPZ OUPWE XEZUK XPZWA UPRBJ UPXPG KAPZK DMSGP ZURPA LPBCA PLDZR PZOPA APRUP ADZRB EZOPA ZOPAW EXEZU KXNKA CPUDZ OUSAP ZBIYN KCSUB KZCPZ UYKDP ZDZOW EXEZU KXYUZ UBCPA UDYOU PAPRU PADZR ODAMS OUPGP BCQAE ZCFEX XUZKZ BNADM SRPZE YYPZO UBWDC UPACP WEXEZ UKXPQ AKRPZ ZUMSC PUZYK XGPBG PRPZO PAWEX EZUKX YUZUB CPALU BPUZB ZPDZP UZBKM SCUZO UPBPA QAKRP OEYUZ UPACP NAUEA UCKPC QDPAF UPXPW EXEZU KXUBC PZSKC CPPUZ RPBMS XEBBP ZPBQA KZJEP BUBMS PBGPB CKQAU WKUZW XDBUF POPAO PDCBM SPZDZ OLAUC UBMSP ZPZWX KFPZK DMSUY EAUPZ CGKAR AELAU CKZZU PZYPS AWEZW DAAPZ CKXBO PAPUR PZCXU MSPWA UPRBR PRZPA OKBEB YKZUB MSPAP UMSJD YXPUO GPBPZ OPAWE XEZUK XUBCP ZSEPA CPRPE ARPBM XPYPZ MPKDK LPAGP ZURKD QOUPW EXEZU KXNKA CPUDZ OUSAP XPDCP UYKDP ZYUZU BCPAU DYKYT DKUOE ABKIB EZOPA ZCAKC XXEIO RPEAR PUZOP AKZRX EQAKZ JEPBU BMSPZ OPWXK AKCUE ZFEYB UPLPZ ZEFPY LPAPU ZBZPD ZPUZB KMSCO UPKZB NADPM SPKDQ NKXKP BCUZK DZOYE BBDXK LYEPR XUMSP AGPUB PDYLA UCUBM SPDZC PABCD PCJDZ RLPUO PZQAK ZJEPB UBMSP ZKYLU CUEZP ZKDQO UPXUZ WBASP UZUBM SPZRP LUPCP JDPAS KXCPZ OUPKZ OPAPZ SKDNC RADPZ OPGKA DYOUP QAKZJ EPBUB MSPWE XEZUK XNKAC PUUSA PWAUP RBJUP XPZUM SCFEX XODAM SBPCJ PZWEZ ZCPGK APZOK BYKZO KCBNA UZJUN OPBFE PXWPA LDZOP BUZKQ AUWKO UPCKC BKMSP OKBBR AELAU CKZZU PZOUP YUXUC KPAUB MSPYK MSCUZ OPZQA KRXUM SPZRP LUPCP ZUZZP SKCCP DZOOU PYKPU RDZRO PAWEX EZUKX UBCPZ FEAKX XPYUZ OPABN AKMSP LPOUZ RCODA MSGUX BEZBB PXLBC LPBCU YYDZR BAPMS COPAF EPXWP ASKCC PZWEX EZUKX UBCUB MSPLP KYCPX KZRPJ PUCOU PWEXE ZUKXP ZWAUP RBJUP XPLPB CUYYC WEZZC PBUMS MXPYP ZMPKD JDXPC JCOEM SODAM SBPCJ PZOUP RDPZB CURPW AUPRB XKRPU YBEYY PAPUZ BZPDZ PUZBB PMSBU ZBLPB EZOPA POPAK XBPZC BMSPU OPZOL PGPAC PCPWA UPRBP UZCAU CCADY KPZUP ZBLPG UAWCP LPUOP AAPRU PADZR LAUKZ OPUZK DQRPL PZOPA LUBSP AURPZ JDADP MWSKX CDZRO UBWDB BUEZP ZDZOD ZCPAB DMSDZ RPZUZ LPJDR KDQOU PQAUP OPZBL POUZR DZRPZ BPCJC PZPUZ DZOQD PSACP ZBMSX UPXUM SJDPU ZPYDY QKZRA PUMSP ZQEAO PADZR BNAER AKYYK DQFPA XKZRP ZNAKP BUOPZ CNEUZ MKABP ZCGKA QJDPA BCRPZ PAKXB CKLBM SPQVE QQAPU YKDRD BCPUZ BZPDZ PUZBB PMSBP UZPZN XKZOP AGDPZ BMSPZ BGPAC PZQAU POPZB LPOUZ RDZRP ZYUCK ZZPHU EZOPB BKKAX KPZOU BMSPZ WESXP LPMWP ZBOPA LUXOD ZRFEZ OAPUE OPAFU PAXUZ WBASP UZUBM SPZBC KKCPZ YUCLA DPMWP ZWEPN QPZKY APMSC PZASP UZDQP ALPUB CAKLD ARDZO RPAYP ABSPU YBEGU PPUZP AFPAW XPUZP ADZRN APDPZ BJDRD ZBCPZ OPAKZ OPAPZ OPDCB MSPZB CKKCP ZOUPB PARPZ PAKXB CKLBN XKZGD AOPUY EWCEL PAPUZ BZPDZ PUZBB PMSBD PLPAK ALPUC PCDZO FPABM SKPAQ CGELP UPUZP OAPUU RVKPS AURPE WWDNK CUEZO PBASP UZXKZ OPBDZ OPUZP CPUXD ZROPD CBMSX KZOBU ZZPDZ DZKLS KPZRU RPBCK KCPZF EARPB PSPZG KAOUP BPBPH CAPYP WEZJP NCBEX XCPKL PAPAB CZKMS WAUPR BPZOP GUPOP AKDQC KDMSP ZOKBW AUPRB JUPXN AERAK YYOPA APRUP ADZRL AUKZO UYZEF PYLPA PUZBZ PDZPU ZBBPM SBFEZ NKDXM KYLEZ LECBM SKQCP AUZXE ZOEZD ZOBPU ZPYLA DOPAK DBRPK ALPUC PCGKA OPDCX UMSYE OPAKC PAOKZ KMSBE XXCPO PAOPD CBMSP ZKCUE ZKXBC KKCLP BCPSP ZLXPU LPZQA KZWAP UMSJD YUZOP BCOUP RAPZJ PFEZP UZBBU PLPZZ PDZZD XXKXB EPXBK BBXEC SAUZR PZYUC OPYBK KAXKZ OPASK XCPZP UZPAY UCRAE PZBMS GUPAU RWPUC PZFPA LDZOP ZPZEW WDNKC UEZOP BASPU ZXKZO PBGUA OOUPP AAUMS CDZRJ GPUPA ZPDCA KXPAD ZKLSK PZRUR PANDQ QPABC KKCPZ DZCPA QAKZJ EPBUB MSPYB MSDCJ FEARP JERPZ LPXRU PZKLP AZUMS CXDHP YLDAR GUAOU YRPRP ZBKCJ JDYRP ZPAKX BCKLB YPYEA KZODY UZDZK LSKPZ RURWP UCLPX KBBPZ YKZMS PZAPR UPADZ RBYUC RXUPO PAZRU ZROKB MKYLE ZYPYE AKZOD YJDGP UCKZO PAPGE XXCPZ GUPOP ADYWP UZPZF PAJUM SCKDQ KZZPH UEZPZ UYASP UZXKZ OYUZU BCPAN AKPBU OPZCL AUKZO BCKZO KLPAS UZCPA OPYNA ERAKY YGPBS KXLPB UYVKZ DKAPU ZBZPD ZPUZB BUPLP ZUZAP FUOUP ACPAQ EAYJD YEQQU JUPXX PZAPR UPADZ RBNAE RAKYY GDAOP OUPAP FUOUP ACPQE AYLPJ ERBUM SVPOE MSUZP ABCPA XUZUP KDQOU PFPAG PZODZ RBDLC UXPAP AQEAY DXUPA DZRPZ BEGDA OPOKB JDYUZ OPBCL PUYKZ BNADM SKDQO UPPUZ BBUPL PZZPD ZZDXX PARAP ZJPGP RRPXK BBPZE OPAOU PLPJP UMSZD ZRNDQ QPABC KKCPZ ODAMS ZPDCA KXUCK PCDZO NAEFU BEAUB MSPEW WDNKC UEZPA BPCJC KXXPB BEZBC URPBE XXCPU ZCPAK XXUUP ACPZF PASKZ OXDZR PZFEA LPSKX CPZLX PULPZ GKBQA KZWAP UMSQA PUPSK ZOBUM SPACP VPOPZ QKXXB GKAPZ KXXPO PAYPU ZDZRP UZBIB CPYFE ZNDQQ PABCK KCPZG DPAOP BNKPC PAPKZ ZPHUE ZPZPA XPUMS CPAZO KBOEW DYPZC GKARP OKMSC KXBOU BWDBB UEZBR ADZOX KRPYU CRAEL AUCKZ ZUPZE SZPXP RUBXK CUFPB KZWCU EZDZO GKAOK SPAYE PRXUM SBCDZ FPALU ZOXUM SRPSK XCPZF KRPFE AKXXP YUZLP JDRKD QOUPF EZRAE LAUCK ZZUPZ KLRPX PSZCP KZZPH UEZOP BASPU ZXKZO PBKDB OUPBP YRADZ OPGDA OPOKB BNPWC KWDXK PABCP WKNUC PXUZO PARPB MSUMS CPOPA QAKZJ EPBUB MSPZW AUPRB JUPXP KDMSE SZPGU BBPZR AELAU CKZZU PZBRP BMSAU PLPZO UPYUB BUEZO PBWEX EZUKX YUZUB CPABO EDYPA RDPUZ NPCAE RAKOK YPUZB JGPUQ PLADK APUZB ZPDZP UZBBU PLPZO KBKZR PLECO EDYPA RDPBK ZADBB XKZOJ DAQAP UPZQP BCBPC JDZRB PUZPA GPBCR APZJP GKAOP AFPAB DMSPU ZPZBE ZOPAQ AUPOP ZYUCO PYOPD CBMSP ZAPUM SPJDF PASUZ OPAZK YPUZB FUPAQ PLADK APUZB ZPDZP UZBBU PLPZB UMSPA CPADB BXKZO BPUZP ABPUC BOPZQ AKZJE BPZDZ CPABC DPCJD ZRLPU USAPZ QEAOP ADZRP ZJDQA KZWAP UMSGD AOPPX BKBBX ECSAU ZRPZU YDYQK ZROPB QADPS PAPZS PAJER CDYBX ECSAU ZRPZY UCOPY BKKAL PMWPZ JDRPB CKZOP ZOUPZ UMSCK ZZPWC UPACP ZXUZW BASPU ZUBMS PZRPL UPCPB EXXPZ PUZKD CEZEY PBDZO ZPDCA KXPBB CKKCB GPBPZ DZCPA QAKZJ EPBUB MSPYB MSDCJ LUXOP ZOKBL PBPCJ CLXPU LCLUB KXXPQ AUPOP ZBLPO UZRDZ RPZPA QDPXX CBUZO GPZUR PGEMS PZBNK PCPAG DAOPO UPKLY KMSDZ RODAM SOUPP ABCPA DBBUB MSPAP FEXDC UEZKX XPAOU ZRBSU ZQKPX XURDZ OOUPQ AKZJE PBUBM SPWAU PRBJU PXNEX UCUWR PAUPC JDBKY YPZYU COPAR PBKYC PZNEX UCUWG PRPZO PADZB UMSPA PZWAU PRBXK RPLPO UZRCO DAMSP UZYEP RXUMS PBKDB BMSPU OPZAD BBXKZ OBUZP UZPCU PQPWA UBPOK BJKAU BCUBM SPADB BXKZO GKABM SXUPX UMSOU PPUZJ URPRA EYKMS CRPGP BPZOU PLAUK ZOBNX KPZPU YBKKA XKZOD ZOKYA SPUZD ZCPAB CDPCJ CSKCC PYUCO PYWEX XKLUP APZOP BJKAP ZAPUM SBWEX XKLUP ACPZB EBMSU PZPBF EAPAB CKDMS QAKZW APUMS BASPU ZNXKP ZPOPA OPZRP BMSPU CPACP ZLAUK ZOPAB PCJPZ OPYUZ UBCPA NAKPB UOPZC AULEC XPUCP CPPUZ PZPDP NSKBP OPAQA KZJEP BUBMS PZWAU PRBJU PXNEX UCUWP UZOKO DAMSO KBOAE SPZOP KDBBM SPUOP ZADBB XKZOB ZDZOP AKDBR KZROP BWKYN QPBBP XLBCU ZQAKR PRPBC PXXCG DAOPC AKCOU PQAKR POPAW AUPRB JUPXP ZKCDP AXUMS UZOPZ SUZCP ARADZ OEQQU JUPXX GDAOP ZDAYP SAKZP XBKBB XECSA UZRPZ QPBCR PSKXC PZOUP APRUP ADZRA ULECG UPBOP ZRPUB COPAP AELPA DZRGP UCFEZ BUMSD ZOFPA XKZRC PZPLP ZPXBK BBXEC SAUZR PZZDA ZECGP ZOURP BUMSP ASPUC BRKAK ZCUPZ KXBOU PPAQE XRPOP BOPDC BMSPZ DLEEC WAUPR PBDZO OUPYP DCPAP UPZUY QAKZJ EPBUB MSPZS PPAUY QADPS VKSAP UZBZP DZPUZ BKMSC OUPWA UPRBX KRPQD PAOUP KXXUU PACPZ JDBKP CJXUM SFPAB MSXUY YPAZB UPSCB UMSAU LECFE ZOPZQ AKZJE PBUBM SPZBE JUKXU BCPZR POAKP ZRCOU PWAUP RBJUP XPZEM SYPSA JDADP MWJDB MSAKD LPZPA PZCLU ZOPCA DBBXK ZOBPU ZPAJD BKRPZ LPJDP RXUMS OPAZP DPZQA KZJEP BUBMS PZEBC RAPZJ PKZOU PBUMS OUPZP DPADB BUBMS PAPRU PADZR ESZPS UZZUM SCRPL DZOPZ QDPSX CPDZO LPCPD PACOU PADPM WRKLP PXBKB BXECS AUZRP ZBBPU WPUZP BQKXX BPUZP KZZPH UEZDZ OOUPZ ECGPZ OURPZ RKAKZ CUPZB EXXPY KZOEM SZUMS CUYRP UBCPO PAPAE LPADZ RBPSP ZBNKP CPAYP UZCAU LECOU PBCDZ OPUBC ZEMSZ UMSCR PWEYY PZDYD PLPAK XXPQA UPOPZ BLPOU ZRDZR PZJDO UBWDC UPAPZ DZOGP UBCVP RXUMS PKZZP HUEZB LPBCA PLDZR PZJDA DPMWR XPUMS JPUCU RXKPB BCPAK LPAOU PYEPR XUMSW PUCDZ KLSKP ZRURP AASPU ZBCKK CPZEQ QPZDZ ONAPO URCGP UCPAS UZOUP ZUPOP AGPAQ DZROP BNAPD UBMSP ZYUXU CKAUB YDBAU LECSU PXCKX BEKZO PAASP UZXKZ ONEXU CUWPL PZBEG UPKZO PARPB KYCSP UCOPA QAKZJ EPBUB MSPZJ UPXPQ PBCOU PFPAK PZOPA DZRLP CAKQX POURX UMSOU PKPDP APQEA YOPAW AUPRB JUPXP ZUMSC USAPZ UZSKX CPABC UYVKZ DKAPU ZBZPD ZPUZB KMSCP ASUPX CQAKZ WAPUM SOUPP ZORDP XCURP EQQUJ UPXXP DZCPA BCDPC JDZRU ZOPAS KDNCW AUPRB JUPXQ AKRPP XBKBB XECSA UZRPZ XXEIO RPEAR PDZON AKPBU OPZCG UXBEZ QEAOP ACPZE PQQPZ CXUMS OUPKD BXEPB MSDZR OPBDZ APMSC BFEZP UZBKM SCBUP LPZPU ZBLUB WAUPR BPZOP WEZJP ZCAUP ACBUM SOUPA PRUPA DZRMX PYPZM PKDOK AKDQO KBAPM SCQAK ZWAPU MSBKD QOUPN AEFUZ JPZES ZPVPR XUMSP KLBCU YYDZR JDJPY PZCUP APZGK PSAPZ OOUPK ZOPAP ZQAKR PZOUB WAPCU YSUZC PARAD ZOLXU PLPZG KBKLP AWPUZ PBQKX XBPUZ KLRPS PZFEZ GPUCP APZJU PXPZL POPDC PCPBE WKYPB OKBBB PXLBC ZKMSP ZOPOP BWAUP RPBOU PQAKZ JEPBU BMSPZ WAUPR BJUPX PZEMS SKXLQ PACUR DZODZ WXKAG KAPZE LGESX ZKMSO PABUM SPAPZ PAXKZ RDZRP XBKBB XECSA UZRPZ BOUPA SPUZR APZJP PUZOP DCURO KBSKD NCJUP XMXPY PZMPK DBDZO KXXPA NEXUC UBMSP ZQDPS APAGK AXKZR XPLUR BCPBD ZOGUM SCURB CPBWE ZJPNC JDABM SGKPM SDZRO PDCBM SXKZO BGKAO PAFPA BDMSO PAXEB XEPBD ZROPA ASPUZ XKZOP FEZOP DCBMS XKZOO DAMSK ZZPHU EZEOP AZPDC AKXUB KCUEZ PBUBC ZUMSC AUMSC UROKB BQAKZ WAPUM SYUCB PUZPZ KLBUM SCPZU ZFPAB KUXXP BRPBM SPUCP ACUBC WEZZC PPBOE MSCAE CJKXX PAWEZ JPBBU EZPZK ZBPUZ PKXXU UPACP ZPUZP ZRDCP ZCPUX BPUZP AJUPX PODAM SBPCJ PZJGK AYDBB CPOKB XKZOK DQEQQ PZPKZ ZPHUE ZPZUY BKKAD ZOASP UZXKZ OFPAJ UMSCP ZSKCC PVPOE MSODA MSOUP LPBPC JDZRO UPBPA RPLUP CPKXX PYEPR XUMSW PUCPZ OPZFP ACAKR GUPPU ZBZPD ZJGPU OAPUL PUOPA ADSAL PBPCJ DZRZK MSJDL PBBPA ZOKBB OUPEW WDNKC UEZXP CJCXU MSBMS PUCPA CPXKR VPOPZ QKXXB ZUMSC KYYKZ RPXZO PZODA MSBPC JDZRB FPAYE PRPZQ AKZWA PUMSB UZFPA BKUXX PBKXX PAOUZ RBUBC KZJDZ PSYPZ OKBBL PUPUZ PYZUM SCKDB BMSPU OPZAD BBXKZ OBOUP KZZPH UEZUB CUBMS PZYKP MSCPQ AKZWA PUMSD ZOADB BXKZO USAPZ QAUPO PZOUW CUPAC KXBEU SAPWA UPRBJ UPXPG PUCRP SPZOO DAMSR PBPCJ CDZOO PDCBM SXKZO KDQOK BRPLU PCJGU BMSPZ ASPUZ DZODZ CPAPA GPUMS BPXLP JUPSD ZRBGP UBPEO PALPB MSAKP ZWCSK PCCPZ OUPQE AOPAD ZRPZK ZOUPL PBUPR CPZSK PCCPZ FEZFE AZSPA PUZKZ OPABR PXKDC PCOPZ ZOPAP UZQXD BBOPA XULPA KXRPY KPURC RPBUZ ZCPZK ZRPXB KPMSB UBMSP ZYKPM SCPGK PAPKD QOPAQ AUPOP ZBWEZ QPAPZ JGPUC GPZUR PAJDY CAKRP ZRPWE YYPZQ AKZWA PUMSD ZOBPU ZRAEP AWEZC UZPZC KXPAF PALDP ZOPCP ASKPC CPZOU PZPDP WKACP PDAEN KBGPU CRPSP ZODZC PABUM SKDBR PYKMS CBEKL PAYDB BCPBU MSQAK ZWAPU MSOKP BBPUZ PGPBC XUMSP ZKXXU UPACP ZLPZE PCURC PDYOP DCBMS XKZOK DMSZK MSOPY WAUPR POKDP ASKQC ZUPOP AJDSK XCPZF EZFEA ZSPAP UZLPB MSPUO PZDYB UMSZU MSCLA UCUBM SPZDZ ODBKY PAUWK ZUBMS PZPUZ GKPZO PZLPD RPZJD YDPBB PZOUP VKOKB LPAPU CBWEB YPCUB MSLPS KZOPX CPDZO APODJ UPACP NAERA KYYQA KZWAP UMSBW AUCUB UPACP ZDZOP UZJDB MSAKP ZWPZC AKMSC PCPZY KZWEP ZZCPO KSPAX PUMSC DPLPA BNUCJ CQEAY DXUPA PZOPD CBMSX KZOFP AOKZW COKBA SPUZX KZOOP AADBB UBMSP ZAPFE XDCUE ZADBB XKZOA DBBXK ZOWEZ JPZCA UPACP BPUZP UZCPA ZKCUE ZKXPZ UZCPA PBBPZ ZKMSO PYFPA XEAPZ PZWAU PRPUZ BZPDZ ZDXXF UPAZD XXQDP ZQRPR PZVKN KZKDQ OPZLK XWKZK XBOPB BPZZK CDPAX UMSPB MSDCJ YKMSC PBBUM SBKSO KLPUW KYPBD ZGPUR PAXUM SJDBC KAWPZ BNKZZ DZRPZ YUCEP BCPAA PUMSD ZRKAZ OKBBP XLBCF PABCK PZOZU BADBB XKZOB KXBPA LPOPA LIJKZ CUZUB MSEAC SEOEH PZWDX CDADZ OOUPC AKOUC UEZPX XPQPU ZOBMS KQCRP RPZOK BEBYK ZUBMS PAPUM SWKYP ZUZOP ZADBB UBMSP ZWAUP RBJUP XPZPL PZQKX XBJDY KDBOA DMWZK MSOPY EBYKZ UBMSP ZWAUP RBPUZ CAUCC PASEQ QCPYK ZBUMS KDQAD BBUBM SPABP UCPOP ZRPGU ZZWEZ BCKZC UZENP XBDZO OPAYP PAPZR PZJGU BMSPZ OPAKP RKPUB DZOOP YBMSG KAJPZ YPPAO UPADB BUBMS PZWAU PRBJU PXPDY QKBBC PZZPL PZOPY KXCPZ JUPXO PAYPP APZRP ZKLPA KDMSR KXUJU PZFEA KXXPY OPZWX PUZAD BBUBM SLPBU POPXC PZEBC CPUXD ZOKDB BCAKC PRUBM SPZRA DPZOP ZOKBU ZBADB BUBMS PRPLU PCSUZ PUZAK RPZOP EBCNA PDPZU YGPUC PAPZB UZZPB NUPXC PBUMS PAKDM SOUPU OPPOP BNKZB XKGUB YDBPU ZPAJD BKYYP ZQKBB DZRKX XPABX KGPZU ZPUZP YWEZC UZPZC KXLXE MWPUZ PAEXX PUZOP APABC PZBUP RPBJD FPABU MSCPA BCPXX CPOPA ADBBU BMSPK DPZYU ZUBCP ABKJE ZEGKY PUZBF UPABP NCPYL PAPUZ BZPDZ PUZBF UPAPU ZPUZB OAPUN DZWCP NAERA KYYOK BUZYK ZMSPZ KBNPW CPZKX BRPRP ZNKAC JDYBP NCPYL PANAE RAKYY LPCSY KZZSE XXGPR BKZJD BPSPZ UBCOU PBUBC KDMSL PWKZZ CKXBP UZBJG PUNDZ WCPNA ERAKY YGPUX LPUOP ZPABC PZFPA EPQQP ZCXUM SDZRP ZNDZW CPUZB OAPUD PLPAO UPAPN KAKCU EZPZP XUYUZ UPACG EAOPZ GKABK JEZEF BKSUZ PABCP AXUZU PCPAA UCEAU KXPKL CAPCD ZRPZO PDCBM SXKZO BKZRP LXUMS KDQOP ALKBU BOPBZ KCUEZ KXUCK PCPZN AUZJU NBFEA ADBBX KZOGD PAOPO PZDZC PAXKD QOPBZ VPYPZ YPYPX XKZOD ZOOPZ EPBCX UMSPZ CPUXR KXUJU PZBKZ ZPWCU PAPZB EGUPO PYWEP ZURAP UMSNE XPZOK BEPBC XUMSP NEBPZ ELPAB MSXPB UPZDZ OGPBC RKXUJ UPZKZ RXUPO PAZGP UCPAP LPBCU YYDZR PZGKA PZOUP EQCRP ZKZZC PZQUH NDZWC PKXXU UPACP AWAUP RBJUP XNAER AKYYP PXBKB BXECS AUZRP ZFUPX XPUMS COKBA SPUZX KZODZ OOUPN QKXJK ZQAKZ WAPUM SPUZR PLUPC BJDGK MSBQD PALPX RUPZL PUKKM SPZBM SXPBG URSEX BCPUZ JDADP MWKZO KPZPY KAWDZ OOUPG UPOPA SPABC PXXDZ RSKZZ EFPAB EPBCP AAPUM SGDPA OPPUZ POAPU QKMSP YEZKA MSUPL UXOPZ LPBCP SPZOK DBOPZ WEPZU RAPUM SPZLE PSYPZ LEPSY PZDZO YKPSA PZYKP SAPZG DAOPO KLPUQ DPAOK BRPLU PCOPA BXEGK WPZRP SKXCP ZGKBO UPDZW XKASP UCADB BUBMS PAFEA BCPXX DZRPZ FEZJP ZCAKX PDAEN KJPUR CDZRK AZDZO EPBCP AAPUM SKXNP ZXKPZ OPAGE LPUBU MSDZR KAZYU CADYK PZUPZ DPLPA BUPLP ZLDPA RPZPU ZURPZ YDPBB CPBPA LUPZP ASUPX CPLEB ZUPZS PAJPR EGUZK OKXYK CUPZD ZOZEA OKXLK ZUPZR AUPMS PZXKZ OSUZR PRPZB DPOKX LKZUP ZLDXR KAUPZ PUZPZ CPUXY KJPOE ZUPZB PZRXK ZOQAK ZWAPU MSDZO VKNKZ OUPOP DCBMS PZWEX EZUPZ OUPYP PAPZR PZLXU PLPZZ EMSFE AOPYC DPAWU BMSPZ WAUPR BPUZC AUCCJ DYUZO PBCEQ QUJUP XXDZP AGKPS ZCBKJ EZEGB NAERA KYYGK AOUPP ABCPD YQKBB PZOPW AUPRB JUPXP AWXKP ADZRO PAADB BUBMS PZAPR UPADZ RDZOA DBBXK ZOGKA OKYUC OUPPA BCPPZ CPZCP YKMSC OUPUS APZKX XUUPA CPZPU ZPXUB CPYUC WAUPR BJUPX PZFEA XPRCP RAELA UCKZZ UPZRA ELAUC KZZUP ZGEXX CPBUM SOPAG KMSBP ZOPZG UACBM SKQCB WAKQC OPDCB MSXKZ OBPZC XPOUR PZDZO OUPBC KAWPO PDCBM SPQXE CCPKD BBMSK XCPZO KPBBP UZPYK MSCBC PXXDZ RODAM SOKBB PUCOP AAPUM SBPUZ URDZR KDQBC APLPZ OPOPD CBMSX KZOLP OAESC BKSOU POPDC BMSPU ZFKBU EZLPX RUPZB GKAOP AEQQU JUPXX PRADZ OQDPA RAELA UCKZZ UPZBW AUPRB PUZCA UCCOU PGUPO PASPA BCPXX DZRLP XRUPZ BLXUP LUZOP ZPABC PZWAU PRBVK SAPZO KSPAK DMSOK BPUZJ URPPA WXKPA CPGUM SCURP WAUPR BJUPX JDYJU PXOPA LPQAP UDZRL PXRUP ZBCAK CKLPA BMSEZ QADPS OUPQE AYPXO PAJPA BMSXK RDZRO PBNAP DUBMS PZYUX UCKAU BYDBJ DAGKS ADZRO PBPDA ENKPU BMSPZ RXPUM SRPGU MSCBO KBODA MSOUP OPDCB MSPLP BPCJD ZRLPX RUPZB DZOOP AWKZK XWDPB CPLPO AESCB MSUPZ OUAPW CPCPA AUCEA UKXPJ UPXPK DQOPY PDAEN KPUBM SPZWE ZCUZP ZCSKC CPRAE LAUCK ZZUPZ VPOPZ QKXXB JDWPU ZPAJP UCKDM SKDPA SKXLP DAENK BSKLP RAELA UCKZZ UPZXK DCNAP YUPAK BTDUC SBMSE ZVPCJ CRPAK OPBEF UPXXK ZOGUP GPKAP KLXPC ESEXO OPZZE MSYDB BCPZP CGKUR PUZCP APBBP ZRPRP ZDPLP AQAKZ WAPUM SADBB XKZOD ZOOPZ KZOPA PZFPA LDPZO PCPZR PGKSA CLXPU LPZGK BUYWX KACPH CPAGP ALDZR PZFEZ OPDCB MSPZD ZOCDP AWUBM SPZLP BUCJD ZRPZU ZKQAU WKDZO FEAOP AKBUP ZLPOP DCPCP CPAAU CEAUK XPLPX KZRPG DAOPZ EQQUJ UPXXU YYPAG ESXDY NPUZX UMSPU YNXUW KCUEZ PZJDF PAYPU OPZKX BBPWD ZOKPA KZRPB PSPZZ KMSOP YKDBB MSPUO PZOPB JKAUB CUBMS PZFPA LDPZO PCPZW EZZCP OPAWA UPRNA ENKRK ZOUBC UBMSS PAFEA AKRPZ OKXBW APDJJ DROPA OPYEW AKCUP RPRPZ CIAKZ ZPUDZ OOPBN ECUBY DBRPQ DPSAC GPAOP ZKLPA PZOPP UZBZP DZPUZ BBPMS BGEXX CPOUP PZRXU BMSPE PQQPZ CXUMS WPUCB MSXUP XUMSW EZWAP CGUBB PZGEQ DPAUS APBEX OKCPZ WKPYN QPZDZ OBCPA LPZBE XXCPZ GKBOU PQEAY DXUPA DZROP AWAUP RBJUP XPOAU ZRPZO YKMSC PKYJG PUZDX XYKPA JPUZB ZPDZP UZBBU PLPZL PJPUM SZPCP XXEIO RPEAR POUPL PBPUC URDZR OPAAP KWCUE ZKPAP ZYUXU CKPAA PRUPA DZRPZ DZOOU PPCKL XUPAD ZRFEZ NENDX KPAPZ APRUP ADZRP ZKXBL KBUBO PBUZC PAZKC UEZKX PZQAU POPZB KXBGK SAPWA UPRBJ UPXPR PRPZP ZOPOP BVKSA PBPUZ URCPB UMSOK BWKLU ZPCCK DQPAB CPNAE FUBEA UBMSP WAUPR BJUPX PPBDZ CPABC DPCJC PQAKZ JEPBU BMSPK BNUAK CUEZP ZKDQP XBKBB XECSA UZRPZ UCKXU PZUBM SPQEA OPADZ RPZPZ CRPRP ZOPYF PACAK RFEZX EZOEZ ZDAKD QLKBU BOPBZ KCUEZ KXUCK PCPZN AUZJU NBBEG UPOUP APBCK DAKCU EZLPX RUPZB BPALU PZBDZ OADYK PZUPZ BBNKP CPAWK YPZZP LPZOP AQEAO PADZR ZKMSD ZKLSK PZRUR WPUCN EXPZB DZOOP AFEPX WPAOP AOEZK DYEZK AMSUP KDMSP URPZP PHNKZ BUEZB GDPZB MSPUZ QEAYF EZQEA OPADZ RPZZK MSBPX LBCLP BCUYY DZRQD PAOUP OPDCB MSPZW EXEZU PZDYO PZOPD CBMSP ZOUPR ADZOX KRPQD PAUSA YUCCP XKQAU WKJDP ZCJUP SPZDZ OOPZB MSEZE WWDNU PACPZ KAKLU BMSPZ CPUXP ZOPAC DPAWP UDZCP ALAUC UBSAD XPJDC KRPOK BBIWP BNUME CKLWE YYPZF EYOAP UVKZD KAPUZ BZPDZ PUZBB PMSBA PRPXC POUPU ZCPAP BBPZB JEZPZ RAELA UCKZZ UPZBD ZOQAK ZWAPU MSBUY ZKSPZ EBCPZ RAELA UCKZZ UPZPA SUPXC OKBBD POXUM SPYPB ENECK YUPZG KPSAP ZONKX KPBCU ZKUZC PAZKC UEZKX UBUPA CGPAO PZBEX XCPOU POPDC BMSPZ WEXEZ UPZUZ KQAUW KDZOD PLPAB PPBEX XCPZW PUZPB QKXXB JDADP MWRPR PLPZG PAOPZ GKBKD MSOUP KZOPA PAELP ADZRL PCPUX URCPZ VKNKZ PADZO LAUCU BMSPZ OEYUZ UEZBW KDYJD RPXKB BPZSK PCCPZ PBBCP XXCPB UMSSP AKDBO KBBOU PGKAK UYBEQ CSPLA UCUBS PYNUA PZUMS CKDBB MSXUP XUMSK DQOPZ UZCPA PBBPZ OPBFP APUZU RCPZW EPZUR APUMS PBLKB UPACP ZOKKD BCAKX UPZZP DBPPX KZODZ OBDPO KQAUW KUSAP PAELP ADZRP ZOPDC BMSPA WEXEZ UPZLP SKXCP ZGEXX CPZPU ZPUYV KZDKA PUZBZ PDZPU ZBBUP LPZFE ARPXP RCPOP ZWBMS AUQCO PBQEA PURZE QQUMP LPCAK MSCPC POUPO PDCBM SPZWE XEZUP ZKXBO UPQDP AOUPO PDCBM SPZSK ZORAP UQXUM SBCPZ APBDX CKCPO PAGPX CNEXU CUWOP BWKUB PABOP ASKDN CJGPM WOUPB PAWEX EZUPZ GKAKD BPZRX UBMSP ABUMS COUPF EALPA PUCDZ RFEZK ZRAUQ QPZKD QQAPY OPWEX EZUPZ OUPGP RZKSY POPAO PDCBM SPZWE XEZUP ZBPUO UPFEA LPOUZ RDZRQ DPAOK BGUMS CURPL AUCUB MSPWA UPRBJ UPXOK BPZOP OPAOP DCBMS PZBPP YKMSC DZOBP PNEXU CUWEL PABCP BWAUP RBJUP XYDPB BPPBB PUZJD FPASU ZOPAZ OKBBO PDCBM SXKZO GPXCY KMSCG PAOPP BBEXX PBPUZ PPZPA RUPZK DQOPZ WEZCU ZPZCK DQOKB PUZBK MSCBU PLPZZ DXXPA APUMS CPLPB MSAKP ZWPZG KPSAP ZOPZR XKZOO UPFEA SPAAB MSKQC JDABP PDZOP UZDPL PABPP UBMSP BAPUM SKLPA WPUZP WEZCU ZPZCK XPZLP BCAPL DZRPZ SKLPZ BEXXP ZPLPZ OPACP ZOPZJ JDABM SGKPM SDZRO PDCBM SXKZO BRKLP BUZOP ALAUC UBMSP ZNEXU CUWKX BEKDM SPUZP RPRPZ LPGPR DZROU PKXCP GDAJP XZLPB KCSPL KXKZM PEQNE GPAOK BRXPU MSRPG UMSCO PAWAK PQCPO PBZKM SWAUP RBPDA ENKPA QEAOP APPUZ BCKAW PBOPD CBMSX KZOKX BRPRP ZRPGU MSCJD QAKZW APUMS DZOAD BBXKZ OOUPB PWEYN EZPZC POPAL AUCUB MSPZW AUPRB JUPXN EXUCU WBEXX CPLPU OPAQA UPOPZ BWEZQ PAPZJ UZFPA BKUXX PBZEM SPUZP GUMSC URPAE XXPBN UPXPZ OUPKX CPZAU FKXUC KPCPZ YUCQA KZWAP UMSDZ OADBB XKZOG KAPZJ GKAOD AMSOP ZWEZQ XUWCY UCOPD CBMSX KZODP LPAOP MWCKL PAOPZ ZEMSX KCPZC FEASK ZOPZP BGKAW XKAOK BBZKM SOPYW AUPRO UPWEZ QXUWC PGUPO PAKDB LAPMS PZGDP AOPZG PBSKX LBUMS VPOPR AEYKM SCUSA PZPDP KDBRK ZRBNE BUCUE ZQADP SBUMS PAZYD BBCPQ DPAPZ RXKZO OKBWP UZPOU APWCP ZAPKX UBUPA LKAPZ PAGPA LDZRP ZKDQO PYWEZ CUZPZ CUZKD BBUMS CSKCC PGKAO UPLPU LPSKX CDZRP UZPBK DQOPY XKZOY UXUCK PAUBM SBCKA WPZOP DCBMS XKZOR PENEX UCUBM SXPLP ZBZEC GPZOU ROUPU YGPXC WAUPR PHUBC UPAPZ OPWEK XUCUE ZGDAO PFEZP ZRXKZ OZUMS CQDPA BPSAO KDPAS KQCRP SKXCP ZOPDC BMSXK ZOSUP XCPZO UPLAU CPZBE RKAQD PAPUZ PZYEP RXUMS PZKXX UUPAC PZOPA JDWDZ QCGEQ DPAPB BCKAW DZOGE SXRPB UZZCJ DSKXC PZBPU PUZPO PZWKA COUPA DBBXK ZOEOP AQAKZ WAPUM SZUMS CZDAG KPSAP ZOOPB WAUPR PBQAP YOGKA PZOPK DRDBC PUZBZ PDZPU ZBKMS CGDAO PXXEI ORPEA RPBOP DCBMS XKZON EXUCU WJDZP SYPZO SKPAC PALKX QEDAG EXXCP OUPWE SXPZA PFUPA PUYAD SARPL UPCDZ OBMSX PBUPZ FEYAP UMSKL BNKXC PZBER KAOUP XKZRF PARPB BPZPK LCAPC DZRBM SXPBG URSEX BCPUZ BKZOK PZPYK AWCKD MSCPG UPOPA KDQUY ZEFPY LPAKX BOKBP ZRXUB MSPSK DNCWA UPRBJ UPXOU POPDC BMSPF EASPA ABMSK QCKDQ OPYWE ZCUZP ZCJDL APMSP ZLPAP UCBPA APUMS CGKAG DAOPK DBOPZ BMSEZ LPBMS AUPLP ZPZRX PUMSR PGUMS CBRAD PZOPZ WPUZB PMEZO KXBKM PXEAA KUZPK ZRPBC APLCO PAGPR QKXXA DBBXK ZOBKD BOPAW AUPRB WEKXU CUEZY KMSCP OKBLK XKZMP EQNEG PAWEZ JPNCR AELAU CKZZU PZBPU ZQKMS PAKLP AJDRX PUMSK DMSBM SGUPA URPAO PAADB BUBMS POADM WKDQO PZOPD CBMSP ZEBCP ZQUPX ZDZGP RDZOP UZBIB CPYFE ZZPDP ZBCKK CPZYD BBCPO UPLUZ ODZRO PDCBM SPAWA KPQCP UYEBC PZDPL PAZPS YPZOK OUPBP ZPDPZ BCKKC PZZUP OUPYK MSCOP BKXCP ZADBB UBMSP ZAPUM SPBPZ CGUMW PXZWE ZZCPZ GDAOP OPAJD FEAPA GERPZ PKZBM SXDBB EPBCP AAPUM SBKZO PDCBM SXKZO FEZOP ZLAUC PZKXB ZUMSC YPSAJ GPMWO UPZXU MSFPA GEAQP ZUYGP BCPZG KAOUP BUCDK CUEZK ZOPAB OKDYQ KZRAP UMSPK ZZPHU EZBGD PZBMS PQAKZ WAPUM SBUYA SPUZX KZOGP ZZKDM SUZFP AOPMW CPAQE AYPUZ PSPRP YEZUP OPAQA KZJEB PZPUZ JDXPU CPZOA ESCPZ OUPPZ RXKZO ODAMS YUXOP ADZRO PAQAU POPZB LPOUZ RDZRP ZQDPA OPDCB MSXKZ OJDFP ASUZO PAZBD MSCPU CKXUP ZKDMS UCKXU PZLPC AUPLB PUCOP AZKCU EZKXP ZPUZU RDZRO UPPUZ BKMSC BUPLP ZZDXX KLRPB MSXEB BPZGE AOPZG KAPUZ PPHNK ZBUEZ UBCUB MSPNE XUCUW OUPDZ CPAKZ OPAPY KDQUC KXUPZ UBMSL PBUPO PXCPR PLUPC PDZCP AEPBC PAAPU MSUBM SDZRK AUBMS PASPA ABMSK QCJUP XCPKD MSOUP DZCPA JPUMS ZDZRO PBOAP ULDZO FPACA KRBYU CEPBC PAAPU MSDZR KAZDZ OOPYO PDCBM SPZAP UMSUY VKSAP PUZBK MSCKM SCJGP UWEZZ CPOUP OKAKD BAPBD XCUPA PZOPZ BNKZZ DZRPZ ZUMSC LPBPU CURPZ JDOPY GKAPB PUZBZ PDZPU ZBPUZ BPUZB JGPUJ DPUZP YWAUP RYUCO PYEBY KZUBM SPZAP UMSRP WEYYP ZOPAY UCOPA QKWCU BMSPZ KZZPH UEZXU LIPZB DZOOP AOEOP WKZPB ODAMS UCKXU PZPZO PCPOD AMSZK MSRPL PZADB BXKZO BKDQU CKXUP ZUBMS PBOAK PZRPZ ZKMSP AGPAL DZRBX KGUBM SPARP LUPCP KZOPA KOAUK WKYBM SXUPX UMSOP ARPSP UYFPA CAKRF EZXEZ OEZKY JGPUB PMSBK NAUXP UZBZP DZPUZ BQDPZ QJDBC KZOPO PYKYJ GPUOA PUYKU PUZBZ PDZPU ZBQDP ZQOUP WAUPR BPAWX KPADZ RKZEP BCPAA PUMSD ZRKAZ DZOOP AKZRA UQQDK KYUBE ZJEQE XRCPO PAFPA CAKRF EZXEZ OEZBN UPRPX COUPW AUPRB JUPXP UCKXU PZBRP ZKDDZ OFPAX KPBBX UMSGU OPAOK BVKOD AMSBP UZPRD PZBCU RPFPA SKZOX DZRBN EBUCU EZNAK WCUBM SKXXP KZXUP RPZOD AMSBP CJPZW EZZCP UCKXU PZPAS KPXCO KBCAP ZCUZE BDPOC UAEXL UBJDY LAPZZ PAOUP BCKOC DZOOK BRPLU PCFEZ CAUPB COUPR AKQBM SKQCR EPAJD ZORAK OUBMK RKZJU BCAUP ZOUPU BCAUB MSPZD ZOPUZ URPWX PUZPA PUZBP XZKLP AZUMS CQUDY PQPAZ PAPAS KPXCU CKXUP ZOUPN AEFUZ JOKXY KCUPZ KLXUB BKAUW DZOCA PLUZV PUYZE AOPZL UBWKN NXKZW KUYBD POPZK XBEPC GKFEZ JKAKL UBFEA BNXUC YUCBK YCOPZ FEARP XKRPA CPZUZ BPXZB EGUPX UBBKD ZOXKR EBCKJ DXPCJ CPAGU ALCUC KXUPZ ZEMSO PZBCA KCPRU BMSLP OPDCB KYPZK XLKZU BMSPZ SKQPZ FKXEZ KYUCD YQKZR APUMS PYSUZ CPAXK ZOKDM SGDPA OPLPU PUZPA PCGKU RPZCP UXDZR OPACD PAWPU PUZPZ EMSQP BCJDB PCJPZ OPAPR UEZKZ OPABD POWDP BCPWX PUZKB UPZBK ZUCKX UPZRP SPZOK BBOUP FPAPU ZLKAD ZRUZB LPBEZ OPAPU ZLPJD RKDQO KXYKC UPZUY FPACA KRFEZ FPABK UXXPB ZUMSC JDARK PZJPF PAGUA WXUMS CGDAO PXKRK YGUOP ABCKZ OOPAB PALPZ LPJUP SDZRB GPUBP BDPOB XKGPZ DZOOP AODAM SOPZF PACAK RZUMS CRPLD ZOPZP ZDBKY PAUWK ZPAEB YKZUB MSPBA PUMSO KBEBY KZUBM SPAPU MSSKC CPBPU ZPVKS ASDZO PACPX KZRPR AEYKM SCBCP XXDZR QKWCU BMSXK PZRBC FPAXE APZOD AMSOP ZWAUP RBPUZ CAUCC KDQOP ABPUC POPAY UCCPX YKPMS CPPAS EQQCP ZBUMS OUPEB YKZPZ OUPGU POPAR PGUZZ DZROP AFEAY KMSCU YBMSG KAJYP PAAKD YJDYZ KMSCP UXFEZ ADBBX KZOYU COPYO KBEBY KZUBM SPAPU MSBPU CVKSA SDZOP ACPZF PAQPU ZOPCG KAOPA GPXCW AUPRG KAQDP AOKBE BYKZU BMSPA PUMSK ZQKZR BOPAF PABDM SBPUZ PDZKL SKPZR URWPU CDZOW AKQCG UPOPA JDRPG UZZPZ CKCBK PMSXU MSBMS KQQCP OUPCD PAWPU CAECJ USAPA GUACB MSKQC XUMSP ZDZOY UXUCK PAUBM SPZAD PMWBC KPZOU RWPUC DZOUS APADZ YEOPA ZPZUZ PQQUJ UPZCP ZUZZP APZBC ADWCD APZUY WAUPR PUZPB PXLBC BCKPZ OURWP UCJDP AXKZR PZGUP BMSEZ BPUCV KSAJP SZCPZ ZUMSC YPSAO UPCDP AWPZY KMSCP ZWXKA OKBBB UPSPA APZUY PURPZ PZSKD BGKAP ZBUPP AXKZR CPZUZ PUZPY LDPZO ZUBKD QKLBE XDCPA RXPUM SSPUC FEAKX XPYUZ UZCPA ZPZLP XKZRP ZFEXX PBPXL BCKPZ OURWP UCKDM SRPRP ZDPLP AOPDC BMSXK ZOOKB EBYKZ UBMSP APUMS ZKSYO PZGPX CWAUP RKLPA RXPUM SJPUC URJDY KZXKB BDYYU CSUXQ PNKZU BXKYU BMSPA DZONK ZCDPA WUBMS PAXEB DZRPZ BPUZP NEBUC UEZJD WAKPQ CURPZ BPUZP YKMSC JDPAG PUCPA ZPUZQ XDBBJ EZPZJ DBMSK QQPZF PAXEA PZPRP LUPCP JDADP MWJDP AELPA ZVKBE RKAZP DPCPA AUCEA UPZJD PAGPA LPZOU PEBYK ZUBMS PZAPF EXDCU EZUPA DZRBK WCUEZ PZBCP SPZUZ LPJDR KDQUS APGPU CRPBC APDCS PUCBU PPABC APMWC PZBUM SFEZC DZUBL UBCDA WPBCK ZDZOZ EAOGP BCUZO UPZOP ZPZOP BOPDC BMSPZ LDPZO ZUBNK ACZPA BWKDY ZKMSO KBSKD NCJUP XOPAE BYKZU BMSPZ SEQQZ DZRPZ GDPZB MSPDZ OCAKP DYPGD AOPOP AUBXK YUBMS CDPAW UBMSP EBCPZ PUZUB XKYUB MSPAO APULD ZOCDP AWPUN PABUP ZKQRS KZUBC KZBEX XCPOK BLUZO PRXUP OZKMS UZOUP ZDZOZ KMSAD BBUBM SCDAW PBCKZ BPUZO PANEX UCUBM SPCDA KZUBY DBOPA VDZRC DPAWP ZGKAP UZCAK DYGPU XBUPO UPYKM SCOPB EBYKZ UBMSP ZAPUM SPBLP OPDCP ZODPL PABMS KPCJC PZDZO FEAKX XPYOU PCKCB KMSPD PLPAB KSPZO KBBOP ZFPAB MSUPO PZPZC DAWFE PXWPA ZPUZP UZSPU CXUMS PBZKC UEZKX LPGDB BCBPU ZQPSX CPQDP AOKBE BYKZU BMSPA PUMSS KCCPZ OUPWA UPRPO PAXPC JCPZV KSASD ZOPAC PQKBC KXXPY UCEQC AUPBU RPZRP LUPCB FPAXD BCPZR PPZOP CKDMS UYGPX CWAUP RSKCC PBUPK XBPUZ JURPO PAFUP AFPAL DPZOP CPZRA EPRPL UPCPF PAXEA PZDYU SAPBC PXXDZ RFEAK XXPYL PUQAU POPZB FPASK ZOXDZ RPZJD GKSAP ZRXKD LCPBU PRPLU PCBPA GPALD ZRPZJ DLAKD MSPZB MSZPX XPADZ OXPUM SCPAK XBOUP ADPMW PAELP ADZRU SAPAK AKLUB MSPZR PLUPC BCPUX PFEZO PZLAU CPZBM SUPZO UPPUZ FPAXP ULDZR OPAFE ZADBB XKZOZ UMSCE OPAWK DYYPS AFPAC PUOUR CPZRP LUPCP WKDWK BUPZB DZOJP ZCAKX KBUPZ BJDBP UZKDP AOPYP ABMSU PZOUP PUZRX UPOPA DZRFP AGKZO CPAFE PXWPA UYEBC PZXES ZPZOP AKXBO UPADP MWPAE LPADZ ROPAK DQBCK PZOUB MSPZK AKLUB MSPZR PLUPC PKDQX KZRPB UMSCG KAOPA LPBCK ZOOPB APUMS PBKDM SESZP WAUPR JGPUQ PXSKQ COPYE BYKZU BMSPZ APUMS QPSXC PZOUP YPUBC PZZEC GPZOU RPZFE AKDBB PCJDZ RPZQD PAUSA PZUZZ PAPZJ DBKYY PZSKX CPUZP RPYPU ZBKYP AKBBP APXUR UEZBN AKMSP WDXCD ARPER AKQUP DZOGU ACBMS KQCOK BEBYK ZUBMS PAPUM SVKRC PUZKB UPZGU POKBO PDCBM SPAPU MSQKZ CKBCU BMSPZ NXKPZ PZZKM SOUPK DQRAE PCPZC PUXBU AAPKX PZFEA KDBBP CJDZR PZLPA DSCPZ OKBCD PAWUB MSPFE AOAUZ RPZUZ OPZWK DWKBD BUYZK YPZOP BNKZC DAKZU BYDBP ABMSP UZCSP DCPKX BOPAK YEWXK DQOPB JDBKY YPZLA PMSPZ OPZEB YKZUB MSPZA PUMSP BUYPA BCPZG PXCWA UPRQK ZOPZY PSAKX BOAPU ZDXXZ DXXZD XXZDX XZDXX EBYKZ PZOPZ CEOBP ALUPZ UZBPA LUPZG KARAD ZOXKR PKXXP AWAUP RBJUP XNAER AKYYP OUPUO PPFEZ OPAFP APUZU RDZRK XXPAB DPOBX KGPZY PUBCP ZBAPU MSCPZ OUPBP ALUBM SPZKZ BNADP MSPDP LPAPU ZPFPA PUZUR DZRYU CWAEK CPZDZ OBXEG PZPZL PUDZK LSKPZ RURWP UCFEZ LDXRK AUPZD ZOYEZ CPZPR AEEOP ABERK AZDAP UZPYR AEBPA LUPZY UCKLA DZODZ ROPBB PALUB MSPZR PLUPC PBDZO JDRKZ RJDAK OAUKZ UMSCS UZKDB KLPAB MSEZO UPBPA LUBMS PWAUP RBNAE WXKYK CUEZF EYFUP AKDRD BCPUZ BZPDZ PUZBF UPABN AKMSF EYVKY YPAFE ZYUXX UEZPZ DZBPA PALAD POPAG PXMSP AKDBL EBZUP ZDZOS PAJPR EGUZK KDBOP YLKZK COPAL KCBMS WKWAE KCUPZ BXKGE ZUPZB APYDZ OFEZD ZBPAP YYPPA KDBOP YQPXB URPZO KXYKC UPZJD DZBOA KZROU PNAEW XKYKC UEZZK ZZCPK XBEOK BZKCU EZKXP LPQAP UDZRB JUPXO PABPA LPZOU PFPAP UZURD ZRKXX PABPA LPZWA EKCPZ DZOBX EGPZP ZYUZU BCPAN AKPBU OPZCN KUMXP RCPKY JGPUP UZBBP NCPYL PAOPY ADBBU BMSPZ KDPZY UZUBC PABKJ EZEGD YQKZR APUMS PWAUP RBJUP XPFEA LEBZU PZOUP SPAJP REGUZ KOKXY KCUPZ OUPLK MWKOK BLKZK CREPA JYUCD YRPLD ZRDZO UBCAU PZXPC JCPAP BGKAP ALPAP UCYUC UCKXU PZLPU OPBBP ZPCGK URPYW AUPRB PUZCA UCCJD CPUXP ZPUZP GEMSP BNKPC PAKXB NKUMF EZOPZ UCKXU PZUBM SPZQE AOPAD ZRPZP AQDSA GEXXC PPAKD QRKZJ UBCAU PZFPA JUMSC PZGKA ZCPKL PAOKF EAUCK XUPZO KXYKC UPZJD JDRPB CPSPZ GPUXO KZZOU PBPAL EWAEK CPZOP AYEZK AMSUP KDQOP ABPUC PEPBC PAAPU MSDZR KAZBB CPSPZ GDPAO PZPUZ PADBB UBMSB DPOBX KGUBM SPOPZ WBMSA UQCFE YWAEK CUBMS PZKLR PEAOZ PCPZB DNUXE FPAQK BBCKD BOPYO PJPYL PAPUZ BZPDZ PUZBF UPAKP DPACP BMSEZ OPCKU XXUPA CPAPF EABCP XXDZR PZDPL PAOPZ WEYYP ZOPZB DPOBX KGUBM SPZBC KKCOU PBPAB CKKCS KPCCP JGPUB PMSBZ DXXZD XXZDX XZDXX WYDYQ KBBCL PBCPS PZOKD BOPZB DPOXU MSPZC PUXPZ WKPAZ CPZBD ZOOPA BCPUP AYKAW OPYWA KUZOP YRPBK YCPZW AEZXK ZOWDP BCPZX KZOYU CCAUP BCOKX YKCUP ZLEBZ UPZSP AJPRE GUZKW AEKCU PZDZO BXKGE ZUPZY UCQUD YPOKB BDPOX UMSPD ZRKAZ PUZGP ZURZE PAOXU MSOPA YDABD POXUM SFEZN MBDZO BJPRP OUZBE RKAYE ZCPZP RAEDZ OOKBO KYKXU RPBPA LUPZF EZOPZ PUZBF UPAYU XXUEZ PZPUZ GESZP AZGKP APZPU ZBJGP UBUPL PZYUX XUEZP ZBDPO BXKGP ZUYQP LADKA PUZBZ PDZPU ZBQDP ZQFPA BNAKM SOPAL AUCUB MSPKD PZYUZ UBCPA RAPIB PALUP ZLEBZ UPZOU PSPAJ PREGU ZKDZO PUZPZ JDRKZ RJDAK OAUKU YYKUJ ERYKZ BERKA PUZPQ EPOPA KCUEZ YUCWA EKCUP ZUZLP CAKMS COKBL AUCUB MSPQE APURZ EQQUM PDZON APYUP AYUZU BCPAR APIBK RCPZB DNUXE NPABE PZXUM SBERK AJDOK BBLPU BPALU BMSPA JDBCU YYDZR LEBZU PZOPA SPAJP REGUZ KBDPO OKXYK CUPZB XKGEZ UPZDZ OWAEK CUPZP AXKDL CGPAO PUSAP URPZP BBMSU MWBKX BPXLB CJDLP BCUYY PZPUZ BBPNC PYLPA PUZBZ PDZPU ZBQDP ZQOPA PUZQX DBBOP ABDPO BXKGU BMSPZ PHUXN EXUCU WPAUZ ZPASK XLOPA LPFEP XWPAD ZROKS PUYXK RKXXP AOUZR BLUBU ZBXPC JCPWA UPRBV KSAQK BCLPU ZDXXY EZCPZ PRAEO KBBMS EZFEA PUZBZ PDZPU ZBFUP ADYPZ RPYUX UCKPA UBMSP OUNXE YKCUB MSPDZ OGUAC BMSKQ CXUMS PJDBK YYPZK ALPUC YUCOP YBPAL UBMSP ZLADO PABCK KCLPY DPSCG KABEX XCPBN KPCPB CPZBK XBWEP ZURZU WEXKU OPZYU CCPXY KPMSC PZPUZ PZBEZ OPAQA UPOPZ KZLEC YUCBP ALUPZ FPAPU ZURCG PAOPZ OPZZE MSGKA PZOUP QADPS PZWAU PRBJU PXPOP ABPAL UBMSP ZFPAK ZCGEA CXUMS PZFUP XPSPA RAEBP ALUBM SKXBB DPOBX KGUBM SYECU FUPAC USAPR AEBPA LUBMS PZKYL UCUEZ PZGDA OPZLP UOPZG PBCXU MSPZF PALDP ZOPCP ZOKFU PXPOP AKZRP BCAPL CPZRP LUPCP ZDAPU ZPBPA LUBMS PYUZO PASPU CLPBK PZYUC PUZPY VDREB XKGUB MSPZY KPZCP XMSPZ DYRPL PZPAB CZKMS OPAFP AZUMS CDZRB PALUP ZBPZO PPUZB ZPDZP UZBQD PZQRP GKZZO UPUOP POPAB DPOBX KGUBM SPZPU ZSPUC KZKCC AKWCU FUCKP CDYOP YOADM WUCKX UPZBL PUYFP ACAKR FEZXE ZOEZZ KMSJD RPLPZ GDAOP OUPAD BBUBM SPDZC PABCD PCJDZ RBPAL UBMSP AGDPZ BMSPU ZUBCA UPZCA UPBCD ZOOKX YKCUP ZKLPA JPUCG PUXUR KDQRP RPLPZ OPAQD PZQUY FPACA KRFEZ XEZOE ZLUXX URCPB PALUP ZXPOU RXUMS JDWAE KCUPZ OUPKO AUKWD PBCPD ZRKAU BMSWA EKCUP ZBESZ POKXY KCUPZ BEGUP OUPWD PBCPB DPOXU MSOPB WKNNX KZWKL UBJDA OAUZK UZZEA OKXLK ZUPZO KBBOU PBPAL PZOUP KLYKM SDZRF EZKZQ KZRKZ LPWKP YNQCP ZDZOU YGUMS CURBC PZCPU XLPUO KXYKC UPZKD MSPAQ EXRSK CCPZU BCZUM SCFPA GDZOP AXUMS DZCPA OPZBP ALPZO UPOPZ GPXCW AUPRK XBAUZ RPZUY KDRPZ LXUMW OKPBL PRKZZ JDPUZ PYWKY NQQDP AOUPL PQAPU DZRDZ OPUZU RDZRK XXPAD ZBPAP ADZQA PUPZL ADPOP AOPAB PALPZ WAEKC PZDZO BXEGP ZPZNA ENKRU PACPZ RKLPB KLPAK DMSEQ QPZRA EBPAL UBMSP CPZOP ZJPZF EAKXX PYZKM SKDBB MSPUO PZOPB RAEPZ LADOP ABOPB JKAUB CUBMS PZADB BXKZO BKDBO PYWKY NQDZO OPAFP AZKMS XKPBB URDZR OPBWX PUZPZ BPALU BMSPZ FPALD PZOPC PZDZO OPAPS PAZPL PZBKP MSXUM SPZBK XEZUW UQAEZ CODAM SOUPG PBCKX XUUPA CPZRK LPZBU MSFUP XPYUC YEZCP ZPRAE OPAFE VFEOU ZKLEB ZUPZS PAJPR EGUZK DZOBD POOKX YKCUP ZKXBC PUXPR AEBPA LUPZB JDQAU POPZR XPUMS JPUCU RYKMS CPOUP NAEFU BEAUB MSPAP RUPAD ZRADB BXKZO BOPDC XUMSO KBBZU MSCRA EBPAL UPZBE ZOPAZ ZDAPU ZPVDR EBXKG UBMSP XEPBD ZRDZC PAOPY EWAKC UBMSP YFEAJ PUMSP ZUSAP DZCPA BCDPC JDZRQ UZOPZ GDPAO POPAB PALUB MSPYU ZUBCP ANAKP BUOPZ CNKUM YDBBC PBUMS OPAPZ CGUMW XDZRK ZNKBB PZDZO BEGDA OPYUC OPAOP WXKAK CUEZF EZWEA QDKYJ GPUZD XXVDX UPUZB ZPDZP UZBBU PLPZO UPFPA GUAWX UMSDZ ROPBB DPOBX KGUBM SPZBC KKCPB ODAMS PUZPZ WEYNA EYUBB OPAOK BBPXL BCLPB CUYYD ZRBAP MSCOP APUZJ PXZPZ FEPXW PAFEA BKSPU ZRPXP UCPCK YPUZB OPJPY LPAPU ZBZPD ZPUZB KMSCG DAOPB MSXDB BPZOX UMSOP APUZS PUCXU MSPBC KKCOP ABPAL PZWAE KCPZD ZOBXE GPZPZ KDBOP ZRPLU PCPZO PAEPB CPAAP UMSUB MSDZR KAUBM SPZYE ZKAMS UPBPA LUPZB DZOYE ZCPZP RAEBR PLUXO PCLDX RKAUP ZLDXR KAUPZ PABCA PLCPB PUCBP UZPAF EXXBC KPZOU RPZDZ KLSKP ZRURW PUCFE YEBYK ZUBMS PZAPU MSUYV KSAPP UZBZP DZZDX XKMSC OUPPU ZFPAX PULDZ RYKWP OEZUP ZBOKB KXBCP UXOPA LDXRK AUBMS PZZKC UEZLP CAKMS CPCGD AOPOU PYUCC PXYKP MSCPB UMSPA CPZLD XRKAU PZUYB PNCPY LPAPU ZBZPD ZPUZB QDPZQ OPZBP ALUBM SLPSP AABMS CPZCP UXYKW POEZU PZBJD GPBSK XLLDX RKAUP ZKYPU ZBFUP AEWCE LPAPU ZBZPD ZPUZB QDPZQ KDQUS APABP UCPUZ OPZWA UPRPU ZCAKC UYBNK PCPAP ZFPAX KDQOP BWAUP RPBQE AOPAC PLDXR KAUPZ KDMSZ EMSOU PFEZA DYKPZ UPZPU ZBZPD ZPUZB OAPUP UZFPA XPULC PZEAO OELAD OBMSK DZOCD PAWUB MSPRP LUPCP KZOPA YKAUM KBEGU PGPUC PAPBP ALUBM SDZOK XLKZU BMSLP BUPOP XCPRP LUPCP OPBLP BPCJC PZBPA LUPZB ADYKP ZUPZJ DOPZW AUPRB JUPXP ZADYK PZUPZ BJKPS XCPOU PKZZP HUEZB UPLPZ LDPAR PZBOP ALDWE GUZKD ZOOPB LKZKC BLPUO PZPZP BBUMS DYYPS ASPUC XUMSA DYKPZ UBMSL PBUPO PXCPR PLUPC PDZCP AEPBC PAAPU MSUBM SDZRK AUBMS PASPA ABMSK QCSKZ OPXCP UZPUZ PYFPA CAKRY UCOPZ KXXUU PACPZ XUPBU MSADY KPZUP ZOUPB PRPLU PCPJD BUMSP AZDZO PAWXK PACPE PBCPA APUMS DZRKA ZKYJG PUBUP LPZKD RDBCP UZBZP DZPUZ BBPMS BOPZW AUPRQ ADPSP APFPA SKZOX DZRPZ ADYKP ZUPZB YUCOP AOEZK DYEZK AMSUP DYOUP KLCAP CDZRB UPLPZ LDPAR PZBBM SPUCP ACPZK ZOPAB CAUWC PZKLX PSZDZ RDZRK AZBGK BUZPA BCPAX UZUPK ZOPAD ZRKAU BMSPZ YUZOP ASPUC OPABJ PWXPA XKROU PUZOU PBPYR PLUPC ZPLPZ OPZBU PLPZL DPARP ABKMS BPZBU POPXC PZOUP KLCAP CDZRO PALDW EGUZK ODAMS MUBXP UCSKZ UPZRP ZDPRC POPZA DYKPZ PZZUM SCOPZ ADYKP ZUBMS PZQEA OPADZ RPZZK MSOPA LDWEG UZKLU BJDYN ADCSD ZOOPY LKZKC BPCJC PADBB XKZOF EAPAB CGUOP ABCKZ OPZCR PRPZZ KMSOP ABMSG PAPZZ UPOPA XKRPL PUREA XUMPR KLBKJ EZEFO KZZUY XKDQP OPBVD XUBPU ZBZPD ZPUZB QDPZQ BPUZP ZGUOP ABCKZ ORPRP ZOUPA DYKPZ UBMSP ZQEAO PADZR PZKDQ KLPAO PAADY KPZUB MSPYU ZUBCP ANAKP BUOPZ CLAKC UKZDG EXXCP ZKMSO PAPAE LPADZ RNEXP ZBODA MSOUP YUCCP XYKPM SCPGU POPAP UZYKX KLGKA CPZZK MSOPZ PABCP ZRAEP ZPAQE XRPZO PAADB BUBMS PZLAD BBUXE GEQQP ZBUFP OUPFE AKXXP YADYK PZUPZ BNECP ZCUPX XPZSK DNCRP RZPAO UPEPB CPAAP UMSUB MSDZR KAUBM SPYEZ KAMSU PLPCA KQPZD ZCPAJ PUMSZ PCPOP ALKXW KZBCK KCKYP UZBBU PLPZK DRDBC PUZBZ PDZPU ZBBPM SBPUZ PZLDP ZOZUB FPACA KRYUC OPAPZ CPZCP OKAUZ GDAOP ADYKP ZUPZQ KBCOU PRKZJ PLDWE GUZKB DPOXU MSOPB NADCS BUPLP ZLDPA RPZDZ OOKBC PYPBF KAPAL KZKCJ DRPBU MSPAC GKBPU ZPAFP AOENN PXDZR BPUZP AQXKP MSPDZ OLPFE PXWPA DZRPZ CBNAE MSPZS KPCCP OPADY BCKZO OKBBK DPABP ALUPZ WPUZP ABPUZ PAOUA PWCPZ ZKMSL KAZJD OPZPZ ORDPX CURPZ BUPRP AZJKP SXCPB UMSPA CPOPY LKXWK ZBCKK CXPCJ CXUMS PUZPK DBOPS ZDZRZ KMSKX XPZBP UCPZZ UMSCZ DAOUP FPABN AEMSP ZPZRP LUPCP UZDZR KAZBE ZOPAZ KDMSO UPRPB KYCPL DWEGU ZKYUC USAPY ZEPAO XUMSP ZDWAK UZUBM SLPBU POPXC PZCPU XBEGU POKBR PBKYC PLPBB KAKLU PZDZO OUPFE ZLDXR KAUPZ JDADP MWPAS KXCPZ POELA DOBMS KFPAG KZOPX CPZOP ZZKCU EZKXB CKKCA DYKPZ UPZUZ PUZPZ ZKCUE ZKXUC KPCPZ BCKKC OPAFP ACAKR FEZCA UKZEZ FPAOE NNPXC POKBC PAAUC EAUDY ADYKP ZUPZB DZOFP ARAEP PACPB PUZPL PFEPX WPADZ RFEZB UPLPZ JGPUK DQPUZ BKMSC YUXXU EZPZO PZKZC PUXOP AYUZO PASPU CPZFE ZKMSC KDQOA PUZDX XFPAP UZURC PBCKK CPZFE ZKYPA UWKUS APZDA BNADZ RSKCO UPKYP AUWKZ UBMSP WAUPR BJUPX NEXUC UWLPA PUCBU ZOPAZ PDCAK XUCKP CBJPU CZKMS OPYWA UPRBP UZCAU CCOPA DBKQD PSACP NAKPB UOPZC GEEOA EGGUX BEZBP UZPNE XUCUW ESZPL ADMSQ EACRP ZKDPF EABCP XXDZR PZDPL PAPUZ PZRPA PMSCP ZQAUP OPZSK CCPPA UZOPA PABCP ZWAUP RBJPU CZUMS CVPOP ZQKXX BWKYQ DPAUS ZPUZQ AUPOP ZDALP UGUPO PARDC YKMSD ZRKZL PXRUP ZDZOP FKWDU PADZR QAKZW APUMS BUZQA KRPKZ BEZBC PZBMS PDCPG UXBEZ YPSAZ EMSKX BKZOP APNEX UCUWP AFEAQ PBCXP RDZRP ZUZCP AAUCE AUKXP ZQAKR PZJDA DPMWF KRPRA DZOBK PCJPJ DNAEN KRUPA PZJER PZKXX POKYK XURPZ NEXUC UWPAO PYDYB CAUCC PZPZC SPYKO PAJUP SDZRW DPZQC URPAR APZJP ZFEAL UBKDQ OKBRA PISED BPYPY EAKZO DYFEY PUZBB UPLPZ QPLAD KAPUZ BZPDZ PUZBB PMSBL PYDPS CPBUM SOUPK YPAUW KZUBM SPKDP ZNEXU CUWZK MSKDP ZSUZP UZPAL PYPAW PZBGP ACPZZ PDCAK XUCKP CELGE SXOUP BIYNK CSUPZ JGPUQ PXXEB LPURA ELAUC KZZUP ZDZOZ UMSCL PUOPZ UZFKB EAPZL PXRUP ZBXKR PZUYR APISE DBPYP YEAKZ ODYFP ANQXU MSCPC PZBUM SOUPD BKRPR PZDPL PARAE LAUCK ZZUPZ GKSAB MSPUZ XUMSK DQKXX UUPAC PABPU CPJDU ZCPAF PZUPA PZQKX XBOPD CBMSX KZOPU ZPQAU POPZB WEZQP APZJO UPPFK WDUPA DZROP ALPBP CJCPZ RPLUP CPDZO OPZCK DBMSP XBKBB XECSA UZRPZ BRPRP ZWEXE ZUKXP WEYNP ZBKCU EZPZK LXPSZ COUPD BKGKA PZKXB KBBEJ UUPAC PBCKC CKXXU UPACP YKMSC ZUMSC FPANQ XUMSC PCQAD PSPAP ZWAUP RBJUP XFPAP UZLKA DZRPZ LPUJD CAPCP ZOKBU PZUMS COUAP WCLPA DPSAC GKAPZ SKCCP ZBUPP UZPZK ZOPAP ZJDRK ZRJDO PZWAU PRBJU PXPZW AUPRB JUPXP GKAPZ UZKYP AUWKK DPAYE OPOKS PAPAG PMWCP OUPQE AOPAD ZRPXB KBBXE CSAUZ RPZKD MSWPU ZPLPR PUBCP ADZRO KBSKD NCJUP XGUXB EZBZK MSWAU PRBPU ZCAUC CGKAO UPLPB PUCUR DZROP BOPDC BMSPZ YUXUC KAUBY DBDZO OUPOP YEWAK CUBUP ADZRO PBXKZ OPBOU PDBKG DPAOP ZZUMS CQDPA OUPBP XLBCB DPMSC URPZW AUPRB JUPXP OPAKX XUUPA CPZWK PYNQP ZDZOR PSPUY FPACA KPRPG UPOPZ BIWPB NUMEC FPACA KRKLX PSZPZ ZDALP UPXBK BBXEC SAUZR PZBMS UPZGU XBEZF EZBPU ZPANE XUCUW KLJDR PSPZG UXBEZ BRPBK YCBCA KCPRU PGKAK ZQKZR BKPSZ XUMSO PALAU CUBMS PZNEX UCUWJ DWAUP RBLPR UZZPA GEXXC POPZF PALDP ZOPCP ZRPAK OPBEF UPXDZ CPABC DPCJD ZRJDW EYYPZ XKBBP ZGUPZ EPCUR KYPZO POPBW AUPRP BGEXX CPPAD PLPAO UPOKZ ZNEXU CUBMS DZOGU ACBMS KQCXU MSLKZ WAECC PZPZC PZCPX KPZOP ASUZG PRBPU ZPZPU RPZPZ QAUPO PZBNX KZODA MSBPC JPZSE PSPND ZWCDZ OLAPZ ZNDZW COPAK YPAUW KZUBM SPZWA UPRBJ UPXNE XUCUW GKAPZ JGPUQ PXXEB OUPPU ZBFUP ANDZW CPGUX BEZBO PANAK PBUOP ZCSKC CPBUP KXBKZ CGEAC KDQOU PLEXB MSPGU BCUBM SPSPA KDBQE AOPAD ZRZKM SOPAG PURPA DZROP AKXXU UPACP ZPUZR PYPUZ BKYPB RPYKP URCPB WAUPR BJUPX NAERA KYYJD PZCGP AQPZK YKMSC VKPZZ PAPUZ BZPDZ PUZBK MSCNA ENKRU PACOU PNDZW CPUUF DZOHU FLPSK ZOPXZ KXXRP YPUZP QAKRP ZOUPK XBWPA ZOPBW AUPRB JUPXN AERAK YYBPU ZPNAE NKRKZ OUBCU BMSPG UAWDZ RFEAK XXPYL PUXUL PAKXP ZDZOQ AUPOP ZBLPA PUCPZ WAKPQ CPZOP AYUCC PXYKP MSCPP ZCQKX CPZBE XXCPZ OUPND ZWCPF UUHUU ULPSK ZOPXZ CPAAU CEAUK XPJUP XPOUP BPUCO PAZPD CAKXU CKPCB JPUCZ KCDPA XUMSR PGKMS BPZGK APZUY NDZWC FUUGU AOOUP FEPXX URPGU POPAS PABCP XXDZR OPALP XRUBM SPZDZ KLSKP ZRURW PUCOD AMSOK BFEAK ZRPBC PXXCP YDBCK XBDZK LOUZR LKARP QEAOP ACLPU KXXPZ KZOPA PZNDZ WCPZG UAOBS EDXOF PAGPZ OPCOU PQEXR PZOPZ NDZWC PLPSK ZOPXZ OUPAD PMWRK LPPXB KBBXE CSAUZ RPZBO UPQPB CBPCJ DZRUC KXUPZ UBMSP ARAPZ JPZPZ CXKZR OPZWX KAPAW PZZLK APZZK CUEZK XUCKP CPZRA PZJPZ OUPLP ULPSK XCDZR EPBCP AAPUM SDZRK AZBOP BBPZZ KCUEZ PZPUZ PQAPU PPZCG UMWXD ZRSKL PZBEX XCPZO UPSKX CDZRO PAFPA PUZUR CPZBC KKCPZ RPRPZ DPLPA OPAYE ZKAMS UPGKA PSPAU ZOUQQ PAPZC KXBQP UZOXU MSBMS XUPXU MSGKA USAOP AWAUP RPABC ZPDZY EZKCP BNKPC PAKXB OPDCB MSXKZ OPAWX KPACG EAOPZ BUPLP ZPUZB JGPUP UZBZP DZPUZ BBUPL PZKDP ZYUZU BCPAX KZBUZ RGKAO KRPRP ZZUMS COPAK ZBUMS COKBB OUPBP AFPAB DMSEP BCPAA PUMSD ZRKAZ JDPAS KXCPZ NAKWC UWKLP XBPUD ZOBKR CPOUP KDQRK LPOUP BPAUO PPFEA KDBKL PAKDM SGUXB EZFPA BUMSP ACPBM SEZKZ XKPBB XUMSO PAWAU PRBPA WXKPA DZRFE AOPYD BWEZR APBBO PZFEP XWPAZ EPBCP AAPUM SDZRK AZBYK ZGPAO PBUPF EYNAP DUBMS PZYUX UCKAU BYDBL PQAPU PZNDZ WCHUU QEAOP ACPOU PAKPD YDZRO PALKX WKZBC KKCPZ DZOPU ZPZQA PUPZJ DRKZR BPALU PZBJD ABPPO PACDP AWPUG UAOUZ NDZWC HUUBP XLBCK PZOUR WPUCJ DRPBC KZOPZ KXXPA OUZRB ESZPQ APYOZ KCUEZ KXUCK PCPZO UPYPP APZRP ZBEXX CPZOD AMSUZ CPAZK CUEZK XPRKA KZCUP ZEQQP ZRPSK XCPZG PAOPZ OPAFE AXPCJ CPNDZ WCLPC AUQQC OUPPA AUMSC DZRPU ZPBDZ KLSKP ZRURP ZNEXZ UBMSP ZBCKK CPBOP ADZLP BCAPU CLKAN EXZUB MSLPB UPOPX CPCPA AUCEA UPZDY QKBBP ZBEXX CPYUC QAPUP YJDRK ZRJDY YPPAO UPYPU BCPZO UPBPA CPAAU CEAUK XPZFE ABCPX XDZRP ZGUPW XKAPA WPZZL KAPZK CUEZK XUCKP CPZRA PZJPZ JPDRP ZFEZO PADZW PZZCZ UBKYP AUWKZ UBMSP ANEXU CUWFE ZOPZW EYNXP HPZFP ASKPX CZUBB PZDZO NAELX PYPZF EAKXX PYEBC PDAEN KBOKB NAUZJ UNOPB BPXLB CLPBC UYYDZ RBAPM SCBOP AZKCU EZPZD ZOBCA KCPRU BMSGU ACBMS KQCXU MSPQE AOPAD ZRPZG UPJDR KZRJD YYPPA YDPBB PZBUM SPUZQ KMSGU OPABN APMSP ZOUPP UZBFU PANDZ WCPDZ OUSAP BNKPC PAPZP ARKPZ JDZRP ZGKAP ZZUMS CZDAR PRPZO UPYUC CPXYK PMSCP BEZOP AZPLP ZBERP RPZOP ZKXXU UPACP ZUYNP AUKXU BYDBR PAUMS CPCUY XKDQP OPBXP CJCPZ WAUPR BVKSA PBGUA OOUPS KXCDZ RGUXB EZBFE AKXXP YODAM SOPZO UWCKC QAUPO PZFEZ LAPBC XUCEG BWRPR PZDPL PAOPZ YUCCP XYKPM SCPZS KPACP ADZOW AUPRP AUBMS PAUYE WCELP APUZB ZPDZP UZBKM SCPAR KPZJP ZDZOP AGPUC PAZOU PKYPA UWKZP AGUXB EZBPU ZBFUP ANDZW CPOUP NDZWC PLPXR UPZDZ OPXBK BBXEC SAUZR PZGPA OPZLP BCKPC URCOU PQEAO PADZR QAKZW APUMS BZKMS OPZRA PZJPZ FEZPU ZBKMS CPUZB FUPAB KKAWE SXPRA DLPZK LPAKL RPXPS ZCUCK XUPZG UAOKD BBCAK CPRUB MSPZR ADPZO PZBDP OCUAE XJDRP LUXXU RCOPB BPZWD XCDAP XXPBX PLPZK LPAKD CEZEY LXPUL PZBEX XBEGU POKBN AECPW CEAKC DPLPA KXLKZ UPZSU ZRPRP ZBPUP ZCAUP BCDZO QUDYP QDPAO KBRPO PUSPZ LEPSY PZBOP DCBMS EPBCP AAPUM SBDZO DZRKA ZBUZQ APUSK PQPZD YJDGK ZOPXZ OUPLP BCUYY DZRPZ UZNDZ WCUHD PLPAE PBCPA APUMS DZRKA ZWEPZ ZCPZZ UMSCY PSAKD QAPMS CPASK XCPZG PAOPZ OKSPA PAWXK PACOU PAPRU PADZR QDPAO UPLPQ APUDZ RKXXP ABXKG UBMSP ZFEPX WPADZ CPAOP AOPDC BMSPZ DZOEP BCPAA PUMSU BMSDZ RKAUB MSPZS PAABM SKQCP UZCAP CPZJD GEXXP ZKYPU ZBKMS CEWCE LPACP UXCGU XBEZO PYSKL BLDAR PABCK KCYUC OUPZK CUEZK XUCKP CPZYD PBBCP ZUSAP JDWDZ QCBPX LBCLP BCUYY PZEBC RKXUJ UPZRP SEPAP OKDWA KUZUB MSZUM SCGUP GPBCR KXUJU PZJDN EXPZO PDCBM SEPBC PAAPU MSBEX XCPFE ZAPMS CBGPR PZPAX KDLCB PUZBU MSKZO PDCBM SXKZO KZJDB MSXUP PZKDM SNDZW CHUBP UODAM SOUPP APURZ UBBPD PLPAS EXCBP ALUPZ GUAOK XBVDR EBXKG UPZYU CPUZP YJDRK ZRJDA KOAUK UZPAB MSPUZ DZRCA PCPZA DYKPZ UPZPA GUALC OUPOE LADOB MSKLP BBKAK LUPZD ZOGKS ABMSP UZXUM SBUPL PZLDP ARPZL DXRKA UPZBE XXCPB PUZPR APZJP AUMSC URPAG PUBPU ZOPAB DPOOE LADOB MSKGU PFEAO PYJGP UCPZL KXWKZ WAUPR PSKLP ZPBBE XXCPK DMSCS AKJUP ZLUBJ DAPZE BYUOU KXUZU PDZOF UPXXP UMSCB ERKAL UBJDA XUZUP YUOUK AEOEB CELPB UCJPZ YKJPO EZUPZ BEXXC PKDQR PCPUX CGPAO PZOPA ZPDPN EXZUB MSPBC KKCOP BBPZJ DRKZR JDYYP PAGPB CXUMS OPAGP UMSBP XZEMS ZUMSC QPBCR PXPRC GUAOB EXXCP WPUZP RPLUP CPUYE BCPZL PWEYY PZOUP FEZXU CKDPA ZDZOD WAKUZ PAZLP BUPOP XCBUZ OOPZO PDCBM SPZLP GESZP AZNEB PZBDZ OELPA BMSXP BUPZB BPUPU ZBMSD CJJDR PGKPS APZKA YPZUP ZUBCZ KMSOU PBPYN XKZPU ZSKQP ZUYYU CCPXY PPAJD JDCPU XPZDZ OBEXX CPDZC PALAU CUBMS PZBMS DCJWE YYPZB MSXUP XUMSG UAOKD MSZEM SOUPC PUXDZ ROPBZ KSPZE BCPZB JGUBM SPZRA ELAUC KZZUP ZDZOQ AKZWA PUMSK ZPAWK ZZCUY PZOPQ QPWCY KMSCP ZOUPD BKUYR PRPZB KCJJD RAELA UCKZZ UPZOP ZQAKZ JEBPZ LPUOP AQAUP OPZBW EZQPA PZJGP UCGPZ URPAB MSGUP AURWP UCPZL PUOPA FPAGU AWXUM SDZRU SAPAW AUPRB JUPXP KXBPA GKACP CNAEN KRKZO KLAUC UBMSP BNAEN KRKZO KNXKW KCFPA RAEPP AZLAU CUBMS PBNAE NKRKZ OKNXK WKCJD AYECU FKCUE ZOPAP URPZP ZLPFE PXWPA DZROP ACPUX ZPSYP ZOPZX KPZOP AJDYW AUPRB OUPZB CGDAO PYUCQ APYOP ZQPUZ OXUMS PZFEA DACPU XPZDZ ONKCA UECUB MSPZB IYLEX PZRPG EALPZ UYOPD CBMSB NAKMS URPZC PUXEP BCPAA PUMSD ZRKAZ BWEZZ CPYKZ DZCPA KZOPA PYWAU PRBFP ASPAA XUMSP ZOPJP UMSZD ZRPZU ZNXKW KCRAE PPYUC OPAUX XDBCA UPACP ZKDBB KRPVP OPACA UCCPU ZLAUC CVPOP ABCEP UZQAK ZJEBV POPAB MSDBB PUZAD BBDZO BPALU PZYDB BBCPA LUPZQ UZOPZ OUPSD ZZPZA POPYU COPAG UXSPX YUUOP DCBMS PCADN NPZOU PPUZB ZPDZZ DXXZD XXJDA ZUPOP ABMSX KRDZR OPBLE HPAKD QBCKZ OBZKM SMSUZ KPZCB KZOCG DAOPZ JDPUZ PYADP MWBUM SCBXE BPZAK MSPQP XOJDR KDQRP QEAOP ACSKC CPQDP SACPJ DALPJ PUMSZ DZROP AOPDC BMSPZ KXBSD ZBGKP SAPZO OPBPA BCPZG PXCWA UPRPB KZOPA PLPWK ZZCPN AENKR KZOKW KYNKR ZPZGK APZPC GKOUP LPSKD NCPCP WAPDJ URDZR FEZZE ZZPZK ZWUAM SPZCE APZUZ LPXRU PZEOP AOKBK ZRPLX UMSPK LBMSX KRPZO PASKP ZOPFE ZWUZO PAZOD AMSOU POPDC BMSPZ CADNN PZUZL PXRUP ZPBWK ZZKZR PZEYY PZGPA OPZOK BBOUP BPNAE NKRKZ OKGPB PZCXU MSJDA JDBCU YYDZR QDPAO PZWAU PRBPU ZCAUC COPAD BKKDQ BPUCP ZOPAP ZCPZC PGKAB UPSPK DMSNA ENKRK ZOKNA ENKRK ZOKUY PABCP ZGPXC WAUPR WAUPR BLPRP UBCPA DZRXK ZRPJP UCGKA UZOPA QEABM SDZRU ZBLPB EZOPA PKLPA UZNEN DXKPA GUBBP ZBMSK QCXUM SPZKL SKZOX DZRPZ DZLPB CAUCC PZOKB BOUPN AENKR KZOKK DQQAD MSCLK APZLE OPZQU PXDZO BEGES XUZEP BCPAA PUMSD ZRKAZ KXBKD MSUZQ AKZWA PUMSD ZOFEA KXXPY UYOPD CBMSP ZAPUM SPUZP RAEPW AUPRB LPRPU BCPAD ZRSPA ABMSC PUZBL PBEZO PAPQD PAQAK ZWAPU MSUBC VPOEM SUZJG UBMSP ZPUZP OUQQP APZJU PACPB UMSCG PUBPF EASPA ABMSP ZOJGK AJPUR CPBUM SPUZR AECPU XOPAL PFEPX WPADZ RLPAP UCGUX XURJD AFPAC PUOUR DZROP AZKCU EZVPO EMSPA BCZKM SOPAO PDCBM SPZWA UPRBP AWXKP ADZRL UBOKS UZLPB MSKPQ CURCP BUMSO UPEPQ QPZCX UMSWP UCFEA AKZRU RYUCU ZZPZN EXUCU BMSPZ QAKRP ZFEZP UZPAP AGKAC DZREO PARKA LPRPU BCPAD ZRPUZ PBLPF EABCP SPZOP ZWAUP RPBWK ZZWPU ZPAPO PBPUZ XPOUR XUMSZ KCUEZ KXUBC UBMSP NEXUC UWPAD ZOUZC PXXPW CDPXX PGKAP ZLPAP UCBFE AOPYK ZRAUQ QEQQP ZQDPA PUZPZ WAUPR PUZRP CAPCP ZPCGK JDAAP FKZMS PDZOJ DAADP MWRPG UZZDZ ROPBP XBKBB DZOXE CSAUZ RPZBP AWXKP ADZRP ZQDPA OUPCS PBPOP AWAUP RBLPR PUBCP ADZRW KYPZP CGKFE ZRPEA RPXYE BBPPA LPBMS AUPLO PZGDZ BMSZK MSGUP OPASP ABCPX XDZRP UZPAU ZCKWC PZYKP ZZXUM SWPUC ZKMSP UZPAN SKBPO PABER PZKZZ CPZOP WKOPZ JJDOP AZPLP ZPUZP AFPAY PUZCX UMSPZ FEAYK MSCBC PXXDZ ROPBV DOPZC DYBOU PQAKD PZLPG PRDZR PABCP KZBKP CJPPU ZPABM SGDXP ZLPGP RDZRD ZOWDP ZBCXP AGUPO UPOPW KZOPZ JOUMS CPARP JKPSX CGDAO PZDYB CAUCC PZUBC KDMSE LBUMS OUPBP WAUPR BLPRP UBCPA DZRUZ OPARP BKYCP ZLPFE PXWPA DZRGU POPAQ KZOEO PAGUP OPASU BCEAU WPAVP QQAPI FPASP ILPSK DNCPC FEAKX XPYUZ OPARA EBCKP OCUBM SPZYU CCPXD ZOELP ABMSU MSCFP ALAPU CPCGK AUYOP DCBMS PZAPU MSGDA OPPUZ ZECKL UCDAP UZRPQ DPSAC OKYUC WAUPR BLPRP UBCPA CPELP ANAUY KZPAF EAJPU CURUZ BSPPA PUZCA PCPZW EZZCP ZMSAE ZEXER UBMSP AFPAX KDQWA UPRBL PRUZZ VDXUW AUBPW DPZBC XPAUB MSPOK ABCPX XDZRO KBKCC PZCKC BKDQW AEZNA UZJQA KZJQP AOUZK ZOFEZ EPBCP AAPUM SPBCP FPARA EPPAZ WDPZB CXPAU BMSPO KABCP XXDZR OKBKC CPZCK CBKDQ WAEZN AUZJQ AKZJQ PAOUZ KZOFE ZEPBC PAAPU MSPBC PUZZP ASKXL OPAQD PSADZ RBBMS UMSCP ZRKLP BDZJG PUQPX SKQCA PFKZM SPRPX DPBCP VPOEM SGKAK DQRAD ZOOPA PDAEN KPUBM SPZLD PZOZU BBIBC PYPKL JDBPS PZOKB BOPAZ KPMSB CPWAU PRRAE PCPUX POPBW EZCUZ PZCBP AQKBB PZGDP AOPKD PAOPY FPALX KBBCP OPABM SAPMW PZOPB WAUPR PBOKB PUCOP AXPCJ CPZYU XUCKP AUBMS PZKDB PUZKZ OPABP CJDZR JGUBM SPZJG PUPDA ENKPU BMSPZ RAEYK PMSCP ZFUPA OAPUV KSAPF PARKZ RPZGK APZUZ OUPBP ABUCD KCUEZ XEPBC POPAY EAOKY EPBCP AAPUM SUBMS PZCSA EZQEX RPAQA KZJQP AOUZK ZOUZB KAKVP FEOKY KXBEP BCPAA PUMSD ZRKAU BMSPB RPLUP CKYJG PUKMS CVDZU PUZBZ PDZPU ZBFUP AODAM SOPZB PALUB MSPZK CCPZC KPCPA RKFAU XENAU ZMUNK CCPZC KCFEZ BKAKV PGEPU ZPWPC CPZAP KWCUE ZKDBO UPPUZ PZYEZ KCUZK ZBNAD MSZKS YDZOU ZPUZP YPDAE NKPUB MSPZW AUPRP ZOPCP OPARA KOOPA LPCPU XURDZ ROPBB PALUB MSPZR PSPUY OUPZB CPBUZ OKBWE YNXEC CJDAP AYEAO DZROP BCSAE ZQEXR PABGK ADZOU BCDYB CAUCC PZPBW KZZVP OEMSJ DYUZO PBCFE ZPUZP AYUCG UBBPA BMSKQ CKDBR PRKZR PZGPA OPZOU PSPWC UBMSP ZDZOW EYNXU JUPAC PZOUN XEYKC UBMSP ZDZOR PSPUY OUPZB CXUMS PZKWC UFUCK PCPZO UPJGU BMSPZ OPZPD AENKP UBMSP ZYKPM SCPZB CKCCQ KZOPZ YKAWU PACPZ OPZLP RUZZP UZPAR AEPZW AUBPO UPBPV DXUWA UBPUB CRPNA KPRCF EZOAE SDZRP ZOUNX EYKCU BMSPZ QPSXP AZDZO NEXUC UBMSP ZQPSX PUZBM SKPCJ DZRPZ OUPPA EPQQZ DZRLU XOPCP PUZDX CUYKC DYJGP UOAPU VDXUP UZBZP DZPUZ BFUPA GPXMS PBEPB CPAAP UMSDZ RKAZO APUGE MSPZZ KMSOP YYEAO BPALU PZODA MSKDP ZYUZU BCPAR AKQLP AMSCE XOBCP XXCPP BPZCS UPXCP UZPQA UBCFE ZFUPA KMSCB CDZOP ZLUBJ DOUPB PYJPU CNDZW CGKAO UPPDA ENKPU BMSPB CUYYD ZRBXK RPPSP ARPRP ZOUPB PALPZ RPAUM SCPCO UPKXB LXDCA DPZBC URPAS KDQPZ RPBPS PZGDA OPZKD PAOPY GDAOP FPAYD CPCOK BBOUP BPALU BMSPQ DPSAD ZRSUZ CPAOP YKCCP ZCKCB CPMWC POKBD XCUYK CDYQE AOPAC PZUMS CZDAO UPLPW KPYNQ DZRFE ZRPRP ZEPBC PAAPU MSDZR KAZKR UPAPZ OPZEA RKZUB KCUEZ PZBEZ OPAZD YQKBB CPJDO PYLPO UZRDZ RPZGP XMSPO UPBPA LUBMS PBEDF PAKPZ UCKPC LPUUS APAPA QDPXX DZRPU ZRPBM SAKPZ WCSKP CCPZU ZZPAS KXLOP AFUPA KMSCB CDZOP ZRUZR OUPBP ALUBM SPAPR UPADZ RKDQQ KBCKX XPNDZ WCPPU ZFPAG KSACP BUMSV POEMS RPRPZ PUZPP UZBMS AKPZW DZROP ABEDF PAKPZ UCKPC BPALU PZBDZ OLPBM SXEBB OUPCP UXYEL UXYKM SDZRO PAKAY PPCAE CJOUP BPAJD RPBCK PZOZU BBPBP ALUPZ BPAWX KPACP EPBCP AAPUM SDZRK AZOUP KZCGE ACQDP ADZLP QAUPO URPZO DZOLA KMSOU POUNX EYKCU BMSPZ LPJUP SDZRP ZJDBP ALUPZ ZKMSK LXKDQ OPBDX CUYKC DYBKY JGPUQ DPZQV DXUKL DZOEA OZPCP PLPZQ KXXBO UPCPU XYELU XYKMS DZRKZ OUPEP BCPAA PUMSU BMSPZ JUPXP BKSPZ JDZKP MSBCP UZPZX EWKXP ZWAUP RDYOU PFEAS PAABM SKQCK DQOPY LKXWK ZFEAJ DYKXO UPSKD NCBCK OCLPX RAKOZ DADZG PUCOP AEPBC PAAPU MSUBM SDZRK AUBMS PZRAP ZJPXU PRCUZ OUPBP ABUCD KCUEZ GDAOP KDBLP AXUZA DPMWP ZOPMW DZRUZ QEAYO PALPA PUCBK YBPMS BVDXU JDRPB UMSPA CPZLX KZWEF EXXYK MSCRP RPLPZ OKOKB LDPZO ZUBJG UBMSP ZGUPZ DZOLP AXUZZ DAOPQ PZBUF PZMSK AKWCP ASKCC POUPK ZOPAP ZPDAE NKPUB MSPZB CKKCP ZUZCP ANAPC UPACP ZOUPB PCAPD PPAWX KPADZ RUZBE QPAZQ KXBMS KXBBU PBUMS ZUMSC FEABC PXXPZ WEZZC PZOKB BUZOU PBPYQ KXXPE PBCPA APUMS OUPCA PULPZ OPWAK QCSUZ CPAOP ZPAPU RZUBB PZBPU OUPLX KZWEF EXXYK MSCBK SPUZO PDCBM SPBPU ZRAPU QPZUY QKXXP PUZPB ADBBU BMSPZ PUZRA PUQPZ BFEAK YJGPU QDPZQ VDXUL PBMSX EBBAD BBXKZ OKDQO PYWAE ZAKCF EZWAK BZEVP BPXEB PALUP ZYUXU CKPAU BMSJD DZCPA BCDPC JPZRX PUMSJ PUCUR GDAOP BEGES XFEZA DBBUB MSPAK XBKDM SFEZP ZRXUB MSPAD ZOOPD CBMSP ABPUC PPUZP LECBM SKQCP AWEZQ PAPZJ FEARP BMSXK RPZOU PBPAF EABMS XKRLX UPLVP OEMSD ZLPKM SCPCP UZGPU CPAPB PZCBM SPUOP ZOPBY UBBFP ABCKP ZOZUB GKAOK BBYKZ UYOPD CBMSP ZAPUM SOUPK ZRPXP RPZSP UCQDP APUZP ZXEWK XPZEP BCPAA PUMSB PALUB MSPZW EZQXU WCSUP XCGKP SAPZO YKZUZ OPZDP LAURP ZBCKK CPZPU ZPOPD CBMSP WAUPR BCAPU LPAPU QDPAR PRPLP ZSUZZ KSYOK OKBOP DCBMS PAPUM SKZBP UZPYL DPZOZ UBYUC EPBCP AAPUM SQPBC SUPXC GKAOU PBPAD PMWPZ OPMWD ZRPZC BMSPU OPZOQ DPAOU PWAUP RBPAW XKPAD ZREPB CPAAP UMSBK ZBPAL UPZKY JGPUK MSCVD XUKYJ GPUBU PLPZV DXUPA QEXRC POUPC PUXYE LUXYK MSDZR OPAAD BBUBM SPZKA YPPOP ALPQP SXBSK LPAOP AYELU XUBUP ADZRB KLCPU XDZRO PAADB BUBMS PZKAY PPBPA RPVOE LAEAE XBWUK PDPAC PADPM WLXUM WPZOO KBBOP AWAUP RLPAP UCBBP UCOPY JGPUQ DPZQV DXUQD PAOPZ ADBBU BMSPZ RPZPA KXBCK LLPBM SXEBB PZPBK MSPRP GPBPZ BPUOP ZADBB UBMSP ZYUXU CKPAB GKALP WKZZC OKBBO PDCBM SXKZO UYQKX XPPUZ PARPZ PAKXY ELUXY KMSDZ RADBB XKZOB PLPZQ KXXBB PUZPC ADNNP ZYELU XUBUP APZGD PAOPG EAKDQ BUPKD MSWEZ BPTDP ZCKLJ UPXCP ZKXBJ KAZUW EXKDB UUKYY EARPZ OPBOA PUZDX XVDXU OUPRP ZPAKX YELUX YKMSD ZROPA ADBBU BMSPZ KAYPP LUXXU RCPGK AUSYJ DZKPM SBCZU MSCLP GDBBC OKBBO UPBPA FEARK ZRPUZ PAUZO UAPWC PZWAU PRBPA WXKPA DZRRX PUMSW EYYCZ EMSKY BPXLP ZCKRG EXXCP OPAJK AOUPR PZPAK XYELU XYKMS DZRAD PMWRK PZRUR YKMSP ZGDAO PVPOE MSFEZ OPYRP ZPAKX BCKLO PAADB BUBMS PZKAY PPOKF EZKLR PSKXC PZBPX LBCOU PLPBM SGEPA PZOBC PZLAU PQPWK UBPAG UXSPX YBUUK ZBPUZ PZFPC CPAZU MWIJK AZUWE XKDBU USKCC PZWPU ZPGUA WDZRO KBOPD CBMSP APUMS QEAOP ACPUZ PUZPY DXCUY KCDYO UPBEQ EACUR PADPM WZKSY POPAA DBBUB MSPZY ELUXY KMSDZ RZKMS OPYOU PBPKD BLXUP LYKMS CPOKB APUMS PLPZQ KXXBY ELUXD ZOPAW XKPAC PADBB XKZOK YPUZB KDRDB COPZW AUPRG EAKDQ SUZOK BYUCA DBBXK ZOFPA LDPZO PCPQA KZWAP UMSUZ PAGKA CDZRP UZPBO PDCBM SPZKZ RAUQQ PBPLP ZQKXX BYELU XYKMS CPCKC BKPMS XUMSK LPAPA QEXRC PZOUP PABCP ZWAUP RBSKZ OXDZR PZODA MSADB BXKZO ZEMSK YBPXL PZKLP ZOYUC DPLPA BMSAP UCPZO PAEBC NAPDU BMSPZ RAPZJ POKAK DQSUZ BPCJC POKBO PDCBM SPELP AWEYY KZOEO PZKDQ YKABM SNXKZ PUZPY EOUQU JUPAC PFPAB UEZOP BBMSX UPQQP ZNXKZ BUZWA KQCOP AKXBP UZJUR PBUPR MSKZM PQDPA OPZOA ESPZO PZJGP UQAEZ CPZWA UPRRP BPSPZ GDAOP OUPBP ABPCJ CPKDQ RPBMS GUZOU RWPUC DYOUP XKZRB KYPAD BBUBM SPYEL UXYKM SDZRQ DPAPU ZPZBM SZPXX PZBMS XKRRP RPZQA KZWAP UMSKD BJDZD CJPZZ KMSOP YOKBZ PDCAK XPLPX RUPZO UPODA MSYKA BMSRP ZPSYU RDZRF PAGPU RPACP FPAXP CJCPO KBAPU MSOUP LPXRU BMSPZ PDCAK XUCKP CQDPA OPZKZ RAUQQ RPRPZ QAKZW APUMS OKPUZ OUAPW CPAKZ RAUQQ DPLPA OUPBC KAWLP QPBCU RCPOP DCBMS QAKZJ EPBUB MSPRA PZJPQ DPAKD BBUMS CBXEB RPSKX CPZGD AOPQD PAOUP XULPA KXPAP RUPAD ZRUZX EZOEZ GKAOU PBOPA KZXKB BUZOP ZWAUP RPUZJ DCAPC PZRPA KOPOK BFPAS KXCPZ OPDCB MSXKZ OBGKA KDBRK ZRBND ZWCQD PAOUP FUPXO UBWDC UPACP WAUPR BBMSD XOQAK RPUYF PACAK RFEZF PABKU XXPBO UPBPA NDZWC GUAOK DMSSP DCPZE MSOUB WDCUP ACGEL PUYUC CXPAG PUXPO UPKZB UMSCF EASPA ABMSC OKBBU ZWEYN PCPZJ DZOYK ZRPXZ OPFPA SKZOX DZRBL PAPUC BMSKQ CZUMS CZDAU ZOPAO PDCBM SPZQD PSADZ RBBMS UMSCP DAENK UZOUP BPZWA UPRBC DPAJC PJDYK XOUPR XPUMS PZKWC UEZPZ KDQLP UOPZB PUCPZ RKZJD ZCPAB MSUPO XUMSL PGPAC PCGEA OPZBU ZOUZB LPBEZ OPAPU ZOPDC BMSXK ZODZO ADBBX KZORU ZROUP NEXUC UBMSP QDPSA DZRJD BPSAK DQOUP WAUPR BEAUP ZCUPA CPZQE AOPAD ZRPZO PBYUX UCKPA BPUZG KBQKC KXPQE XRPZS KCCPJ DLPRU ZZOPB WAUPR PBBCK ZOPZB UMSPU ZBPUZ BKMSC YUXXU EZPZY PZBMS PZOPA YUCCP XYKPM SCPDZ OJGPU BUPLP ZKMSC YUXXU EZPZY PZBMS PZOPA PZCPZ CPMEA OUKXP RPRPZ DPLPA WAUPR BVKSA PUZBZ PDZPU ZBFUP AOPAO PDCBM SPZWA UPRBQ DPSAD ZRGKA WXKAO KBBBU PUZPU ZPYJG PUQAE ZCPZW AUPRW KDYDP LPAXP LPZWE ZZCPO KSPAF PABDM SCPBU POPZB MSEZF EAOPY WAUPR KDBRP KALPU CPCPZ BMSXU PQQPZ NXKZR PZPAK XELPA BCKXQ APOFE ZBMSX UPQQP ZGKAJ GUBMS PZPUZ BKMSC ZPDZP UZBDZ OPUZB ZPDZZ DXXQD PZQRP ZPAKX BCKLB MSPQD YJDBP CJPZO UPBPA NXKZB KSFEA OKBBO PDCBM SXKZO YUCKX XPAWA KQCQA KZWAP UMSPA ELPAZ UYEBC PZKLP AOUPB CPXXD ZRPZZ DASKX CPZBE XXPOK JDBEX XCPOK BBCKA WPQAK ZJEPB UBMSP FPACP UOURD ZRBBI BCPYU YZEAO PZYUC PUZPA GPUCK DBRAP UQPZO PZLPG PRDZR ODAMS OKBZP DCAKX PLPXR UPZDY RKZRP ZDZOB MSZPX XBCYE PRXUM SRPRP ZNKAU BFEAR PRKZR PZGPA OPZKX BAPUM SBWKZ JXPAL PCSYK ZZSEX XGPRK YOAPU KDRDB CPUZB ZPDZP UZBFU PABPU ZAPMS CQPAC URDZR BBMSA PULPZ KZOPZ PZRXU BMSPZ KDPZY UZUBC PAPOG KAORA PIBKZ OCPGK AOPAP ABCPG PXCWA UPRBP UCJGP UCKRP ZYUCO PAOPD CBMSP ZYELU XYKMS DZRDZ OOPAW AUPRB PAWXK PADZR KZADB BXKZO KDBRP LAEMS PZQAK ZWAPU MSGDA OPJGP UCKRP BNKPC PAOPA WAUPR PAWXK PACJU PXOPB BMSAP ULPZB FEZOP DCBMS PABPU CPKDB GKAPB OUPPZ RXKPZ OPAOK JDJDL PGPRP ZBUMS UZOPY WAUPR ZPDCA KXJDF PASKX CPZOU PBPBD ZCPAQ KZRPZ GKAFE ZFEAZ SPAPU ZZUMS CPUZQ KMSOK PZRXK ZOZUM SCZDA UZOPY LDPZO ZUBBI BCPYO PAPZC PZCPU ZFEXF UPACG KABEZ OPAZK DMSGP UXOPD CBMSP CADNN PZKYY EARPZ OUPBP BCKRP BLPAP UCBOU PLPXR UBMSP RAPZJ PDPLP ABMSA UCCPZ DZOOK YUCOU PLPXR UBMSP ZPDCA KXUCK PCFPA XPCJC SKCCP ZJDOP APZBM SDCJP ZRXKZ OBUMS RPRPZ DPLPA LPXRU PZFPA NQXUM SCPCS KCCPL PCSYK ZZSEX XGPRK ZOPZL ECBMS KQCPA XUMSZ EGBWI XEZOE ZPUZY KABMS UZLPX RUPZU ZQEXR PYUXU CKPAU BMSPA JGKZR BXKRP LUCCP BUAPO GKAOR APIBK RPZOK BBGPZ ZGUAJ DZPDC AKXUC KPCBF PAXPC JDZRF EZLPX RUPZB MSAUC CPZGU AOKJD ODAMS OUPNQ XUMSC OPABP XLBCP ASKXC DZRRP JGDZR PZGDP AOPZG UALPQ KPZOP ZDZBU ZYUXU CKPAU BMSPA JGKZR BXKRP OUPDZ BPXUR PADBB UBMSP YELUX YKMSD ZRSKP CCPDZ BOUPG UALUB OKSUZ YUXUC KPAUB MSDZO KDQOU POAUZ RPZOB CPZYU XUCKP AUBMS PZOPQ PZBUF APRPX ZLPBM SAKPZ WCSKP CCPZN XEPCJ XUMSU ZOUPR PQKSA RPBPC JCZKM SOPYK DMSQA KZWAP UMSBM SEZFE ASPAB CKAWY UXUCK PAUBM SRPAD PBCPC SKPCC PFEZO PZQXD CPZFE ZEBCD ZOGPB CFPAB MSXDZ RPZJD GPAOP ZOUPF EARKP ZRPOP AQAKZ JEPBU BMSPZ YELUX YKMSD ZRSKP CCPZR PJPUR COKBB YELUX YKMSD ZRPLP ZQKCK XUBCU BMSOP ZWAUP RZKMS BUMSJ UPSCV PCJCY DPBBC PZGUA PUZRP WPUXC JGUBM SPZEB CDZOG PBCJD VPOPY YUCCP XRAPU QPZDY DZBDZ BPAPA SKDCJ DGPSA PZPBX UPRPW PUZPA XPUKL BUMSC XUMSP AFPAX PCJDZ ROPBF EPXWP AAPMS CBFEA BEZOP AZOUP CKCPU ZPBYP ZBMSP ZOPAD YBPUZ XPLPZ WKPYN QCUMS SKPCC PYPUZ PRKZJ PKALP UCKXB APUMS BWKZJ XPAOK AKZRP BPCJC UZRPY PUZBM SKQCY UCPZR XKZOK XXYKP SXUMS PUZPZ JDBCK ZOSPA LPUJD QDPSA PZOPA OPZGK SZBUZ ZPUZP ABPXL BCJPA QXPUB MSDZR OPAPD AENKP UBMSP ZWDXC DAZKC UEZPZ DZYEP RXUMS YKMSC PADBB XKZOS KLPOD AMSFP ALAPM SPAUB MSPBB NUPXP ZYUCO PYQPD PAOUP BPKLB UMSCP ZODAM SWAPD JCUMS SEQQC PLPBC UYYCO KBBPZ RXKZO ODAMS BPUZP SKXCD ZRUZO UPBPA GPXCW AUBUB PUZPZ RADZO XPRPZ GPAOP KDQOP YZKMS USAPY KLBMS XDBBG UARPY PUZBK YFPAG UAWXU MSPZW EPZZC PZGKB VPCJC ODAMS OUPAD BBUBM SPNEX UCUWJ PABCE PACGE AOPZB PUKDQ ADQFE ZWKUB PAGUX SPXYU UJDAY ELUXY KMSDZ RKZOK BOPDC BMSPF EXWNX KWKCF EYBPM SBKDR DBCPU ZBZPD ZPUZB FUPAF PARAE PPAZK DQADQ FEZWK UBPAG UXSPX YUUJD AYELU XYKMS DZRKZ OKBOP DCBMS PFEXW NXKWK CFEYB PMSBK DRDBC PUZBZ PDZPU ZBFUP AKYBP MSBKD RDBCP AQEXR CPGUX SPXYU UKDQA DQKZO KBOPD CBMSP FEXWD ZOOPD CBMSP CADNN PZDXK ZPZOP AJGPU DZOFU PAWKF KXXPA UPOUF UBUEZ LPRKZ ZPZOP ZDPLP AQKXX KDQLP XRUPZ GELPU PBLPA PUCBK YBPXL PZCKR UYOEA QLKCC UMPJD RPGKX CBKYP ZDPLP ARAUQ QPZKD QOUPJ UFUXL PFEPX WPADZ RWKYZ KMSOP YOUPO PDCBM SPZBE XOKCP ZRXKD LCPZF EZQAP UBMSK PAXPA ZDZOL PGKQQ ZPCPZ JUFUX UBCPZ KZRPR AUQQP ZGEAO PZJDB PUZGD AOPUZ OPZWE YYPZO PZGEM SPZFU PXQKM SRAKP DPXCK CPZKZ OPAJU FUXLP FEPXW PADZR UZLPX RUPZD ZOQAK ZWAPU MSFPA DPLCO UPBPB SKACP FEARP SPZGK ANAUZ JUNUP XXODA MSOUP OKYKX URPXK ZOWAU PRBEA OZDZR RPBCK CCPCO UPOPZ WAUPR KDQYU XUCKP AUBMS PPUZS PUCPZ LPRAP ZJPZG EXXCP DZOOP BSKXL OUPBP BCAKQ YKZKS YPZFE ABKSC KCBKP MSXUM SGKAP ZOUPB PQPDP ADPLP AQKPX XPVPO EMSKD QFPAB NAPZR CPYUX UCKPA UBMSP PUZSP UCPZJ DADPM WJDQD PSAPZ ZUMSC BPXCP ZLPBM SEBBP ZBUMS OPDCB MSPPU ZSPUC PZUZP UZPAY UBMSD ZRKDB YKBBP ZSIBC PAUPD ZODZD PLPAB UMSCX UMSPA XKRPD ZCPAP UZKZO PAGKP SAPZO OPAYE LUXYK MSDZR GDAOP PUZSK ZOBCA PUMSK ACURP ADPLP AQKXX KDQOU PLPXR UBMSP BCKOC XDPCC UMSRP NXKZC DZOKD BRPQD PSACO UPBCK OCQUP XBMSZ PXXUZ OUPSK PZOPO PAKZR APUQP AGKPS APZOO PARDP ACPXF EZPUZ BJGPU QEACB DZLPB PCJCL XUPLP ABCZK MSOPY SPAKZ BMSKQ QPZBM SGPAB CPAKA CUXXP AUPOP AOUMW PZLPA CKGKA PBYEP RXUMS OUPQP BCDZR PZJDL PBPCJ PZOPA SEPSP NDZWC OPAWK PYNQP GKAOU PLPBM SUPDZ RDZOO PAQKX XFEZQ EACXE ZMUZZ KMSOP AFPAX PCJDZ ROPAL PXRUB MSPZZ PDCAK XUCKP CPAWX KPACP RAELA UCKZZ UPZOP YOPDC BMSPZ WKUBP AAPUM SOPZW AUPRO UPLAU CUBMS PWAUP RBPAW XKPAD ZRRPR PZOKB OPDCB MSPAP UMSCA KCKYF UPAKD RDBCZ KMSKL XKDQP UZPBF EAKDB RPSPZ OPZDX CUYKC DYBRA ELAUC KZZUP ZBDYZ DXXZD XXZDX XDSAU ZWAKQ COUPD ZKZRP QEMSC PZPLA UCUBM SPBPP SPAAB MSKQC PAYEP RXUMS CPPBB EQEAC PUZBZ DXXZD XXZDX XZDXX ZDXXY KZZZK MSQAK ZWAPU MSJDB MSUMW PZKYP UZBKM SCKDR DBCLP RKZZO KAKDQ SUZOU POPDC BMSPR AEEQQ PZBUF PJDAD YQKBB DZROP AKXXU UPACP ZKAYP PZOKL PUBCU PYKZB PSABM SZPXX ZKMSL ADPBB PXFEA KYPUZ BKDRD BCEAO ZPZBE GESXO UPQAK ZJEPB UBMSP APRUP ADZRK XBKDM SOPAO PDCBM SPWKU BPAOU PYELU XYKMS DZRUS APAKA YPPZK ZKYBP XLPZC KRDPL PAAPU MSCOP AOPDC BMSPL ECBMS KQCPA UZBCN PCPAB LDARA DBBXK ZOOUP OPDCB MSPWA UPRBP AWXKP ADZRK YFEAY UCCKR OPBJG PUKDR DBCLP BPCJC PZOPD CBMSP CADNN PZOUP BCKOC XDHPY LDARG EAKDQ SUZOP AQAKZ JEPBU BMSPB CKKCB NAKPB UOPZC AKIYE ZONEU ZMKAK YQEXR PZOPZ CKRNP APAXK BBOPZ LPXKR PADZR BJDBC KZODP LPAQA KZWAP UMSFP ASKPZ RCDZO OPDCB MSXKZ OQAKZ WAPUM SGPRP ZOUFP ABPAR APZJF PAXPC JDZRP ZUZOP DCBMS XECSA UZRPZ OPZWA UPRPA WXKPA CKYFU PAKDR DBCYK ABMSU PAPZO PDCBM SPCAD NNPZF EPXWP AAPMS CBGUO AURDZ OESZP WAUPR BPAWX KPADZ RUZOK BZPDC AKXPL PXRUP ZPUZR AELAU CKZZU PZLPQ UPSXC KYBPX LPZCK ROUPY ELUXY KMSDZ RBPUZ PAKAY PPDZO BPCJC OPDCB MSXKZ OPUZD XCUYK CDYLU BYUCC PAZKM SCGKB OPZLA UCUBM SPZKD PZYUZ UBCPA BUAPO GKAOR APIJD BPUZP ARPAK OPJDN AENSP CUBMS PZKPD PADZR FPAKZ XKBBC CSPXK YNBKA PREUZ REDCK XXEFP APDAE NPGPB SKXXZ ECBPP CSPYX UCKRK UZUZE DAXUQ PCUYP UZRKZ JPDAE NKRPS PZRPA KOPOU PXUMS CPAKD BJDDZ BPAPZ XPLJP UCPZG PAOPZ GUABU PZUMS CGUPO PAKZR PSPZB PSPZZ KMSKL XKDQO UPBPB DXCUY KCDYB PAWXK PACPZ RXKZO OPYWK UBPAA PUMSK YQDPZ QKDRD BCOPZ WAUPR KYRXP UMSPZ CKRGD AOPSE AKCUE SPALP ACWUC MSPZP AJDYW AUPRB YUZUB CPAPA ZKZZC OUPBP ABKRC PKXBP UZPAO PAPAB CPZPU ZPZYP SAVKP SAURP ZWAUP RFEAK DBDZO RKLZE MSKYQ DPZQK DRDBC OPZLP QPSXJ DAFPA RAEPP ADZRO PAKAY PPKDB ODAMS KAYPP LPQPS XOAPU JGPUF UPAFE YJGPU PUZBK DRDBC PUZBZ PDZPU ZBFUP AGDAO PZKDB OPZOK ODAMS KZRPG EALPZ PZQAP UGUXX URPZF EAPAB CBPMS BZPDP OUFUB UEZPZ KDQRP BCPXX CUZBR PBKYC WEZZC PZBEL UBPUZ BZPDZ PUZBQ DPZQY PSAKX BFUPA ZDXXO UFUBU EZPZK XBWUC MSPZP ABKAY PPEOP AZPDP KAYPP QDPAO PZPUZ BKCJU ZQAKZ WAPUM SKDQR PLKDC GPAOP ZBPUC OPYCK RPOPA QAKZJ EPBUB MSPZY ELUXY KMSDZ RSKCC PPBUZ OPDCB MSXEC SAUZR PZUYL PAPUM SOPBH HUKAY PPWEA NBJDZ KPMSB CWXPU ZPAPO KZZKL PABMS ZPXXD YQKZR APUMS PAGPA OPZOP QAKZJ EPBUB MSPCA DNNPZ LPGPR DZRPZ DZOPA BCPQP DPARP QPMSC PYUCO PDCBM SPZFP ALKPZ OPZRP RPLPZ KYPUZ BZDXX KDRDB CPAXU CCPZL KIPAU BMSPC ADNNP ZUYLP APUMS LKOEZ FUXXP APABC PRAEP PAPFP AXDBC PKYPU ZBPUZ BKDRD BCWKY PBLPU XKRKA OPJDP UZPYR AEPZR PQPMS CJGUB MSPZQ AKZJE BPZDZ OCPUX PZOPA FUPAJ GPUUZ QKZCP AUPOU FUBUE ZUZOP BBPZF PAXKD QMKJG PUOAP UZDXX ZDXXQ AKZJE BPZUZ RPQKZ RPZBM SKQCR PAUPC PZOUP QAKZJ EPBUB MSPZR PZPAK PXPMK BCPXZ KDVEQ QAPDZ ONKDF EZXUZ WBZKM SAPMS CBFPA RAEPP AZOUP QAKZJ EPBUB MSPZR PZPAK PXPMK BCPXZ KDVEQ QAPDZ ONKDF EZXUZ WBZKM SAPMS CBOUP KDQWX KPADZ RPARK LOKBB BUMSO UPOPD CBMSP BPMSB KAYPP JDOPA DKOUP FUPAJ GPUUO RPSEP ACPUY LPAPU MSJGU BMSPZ YPCJD ZOBKK ALDAR JGPUQ AKZJE PBUBM SPZKA YPPZY UCYUZ OPBCP ZBZPD ZKWCU FPZKA YPPWE ANBZK PYXUM SOPAP UZBDZ CPARP ZPAKX ODLKU XDZOO PAJGP UDZCP ARPZP AKXMK BCPXZ KDRPR PZDPL PABKS KXXPA OUZRB YUCOP YDZCP ABMSU POOKB BOUPB PMSBK AYPPK XXPUZ GKADZ OBUMS OPARA EPCPC PUXOP BBUPL PZKAY PPOUP JDAFP ABCKP AWDZR KZRPQ EAOPA CGEAO PZGKA ZEMSK DQOPY GPRZK MSZEA OEBCP ZLPQK ZOZKM SOPYP BKDMS KYPUZ BJGPU KDRDB CLPUL KOEZF UXXPA JDPUZ PYBUP RDPLP AQAKZ JEPBU BMSPC ADNNP ZRPWE YYPZG KAGDA OPPZC BMSUP OPZOU PRAEP BCAPU CYKMS COPBR PRZPA BPABC KDQOP DCBMS PBRPL UPCJD XEMWP ZDYJP UCJDA SPAKZ QDPSA DZROP ABUPL PZKAY PPJDR PGUZZ PZDZO KZBMS XUPPZ OUZPU ZPQKX XPUYL PAPUM SJGUB MSPZY EPAMS UZRPZ XKDCP AQUZR PZYUC CPABS PUYNQ KXJLD ARGEP ARPBM SXKRP ZGPAO PZBEX XCPOU POPDC BMSPZ CADNN PZJER PZBUM SOKAK DQSUZ LUBKD QOUPB PXUZU PJDAD PMWDZ OLPJE RPZBC PXXDZ RPZKY PUZBB PMSBK DRDBC LPBMS XEBBO PAWEY YKZOU PAPZO POPAB PMSBK AYPPW AEZNA UZJAD NNAPM SCFEZ LKIPA ZLPQP SXBGU OAURO UPQAK ZJEPB UBMSP ZFPAL KPZOP UYGUO PABNA DMSJD YBMSX UPQQP ZNXKZ OPAUS YBCAP ZRBCP OPQPZ BUFPK DQPAX PRCPB ELKXO GUPYE PRXUM SUZXE CSAUZ RPZKZ JDRAP UQPZU YFPAX KDQOP BPUZB KMSCK DRDBC PZCGU MWPXC PZBUM SOKZZ PABCP RPQPM SCPDK UYRPL UPCDY XKDCP AQUZR PZKYJ GPUZD XXKDR DBCLP QKSXO PAQAK ZJEPB UBMSP RPZPA KXVEQ QAPOU PBMSE ZXKZR PFEAO PYWAU PRUYB ERPZK ZZCPZ NXKZH FUUFE ARPBP SPZPE QQPZB UFPUZ AUMSC DZROP DCBMS XECSA UZRPZ DZOBK KAADS ARPLU PCOKA KDBDZ OKDBP UZPAA PUSPF EZGPU CPAPZ BMSXK MSCPZ LPUBK KALDA RLPUX EZRGI KZOPA YKKBJ GUBMS PZBKY LAPDZ OYKKB DZOLP UYEZB PZCGU MWPXC PZBUM SQDPA LPUOP BPUCP ZFPAX DBCAP UMSPW KPYNQ PJGUB MSPZO PZFER PBPZD ZOOPA BMSPX OPOUP BERPZ KZZCP ZRAPZ JBMSX KMSCP ZCAEC JOPAD ZPAGK ACPCP ZKWCU EZPZO PAQAK ZJEBP ZDZOL AUCPZ RXKDL CPOUP ELPAB CPSPP APBXP UCDZR ESXKZ PUZPZ AKBMS PZFEA BCEZK MSNKA UBOPA BMSXU PQQPZ NXKZF PARAE PPAZO PABMS XUPQQ PZNXK ZKYFU PABPN CPYLP ARPXK ZRPBO PZOPD CBMSP ZOUPY KAZPJ DDPLP ABMSA PUCPZ GEAKD QSUZP BJGPU CKRPB NKPCP AJDOP AQDPA LPUOP BPUCP ZKPDP ABCFP AXDBC APUMS PZDZO BUMSJ GUBMS PZEDA MTDZO YKKBP ABCAP MWPZO PZYKA ZPBMS XKMSC WKYWD AJOKZ KMSRK LOUPE SXOPZ BMSXU PQQPZ NXKZK DQOKP BOPZC ADNNP ZZUMS CRPXD ZRPZG KAGPU CRPZD RFEAJ DBCEP ZDYNK AUBJD UBEXU PAPZE OPARK AJDDY QKBBP ZKXBB UMSOU POPDC BMSPZ CADNN PZQDP AOUPK XXUUP ACPZD PLPAA KBMSP ZOFEZ OPAYK AZPJD ADPMW JERPZ APUMS CPZOU PQAKZ JEPBU BMSPZ YDZUC UEZBF EAAKP CPZDA ZEMSQ DPAJG PUCKR PRPRP ZPZOP BPNCP YLPAZ KSYPZ OUPLP GPRDZ RPZKD QLPUO PZBPU CPZKL OKBWA KPQCP FPASK PXCZU BGKAK DBRPR XUMSP ZDZOP UZBCP XXDZR BWAUP RLKSZ CPBUM SKZOU PBSUZ RDZCP AKZOP APYKD MSOKY UCJDB KYYPZ OKBBO UPYDZ UCUEZ BFEAA KPCPB NPJUP XXQDP AOUPK ACUXX PAUPZ UMSCA KBMSR PZDRK DQRPQ DPXXC GPAOP ZWEZZ CPZPB JPURC PBUMS BPSAB MSZPX XOKBB OPAYD ZUCUE ZBFPA LAKDM SGPUC DPLPA OUPWK NKJUC KPCPZ SUZKD BRUZR XPOUR XUMSU ZLPXR UPZSK CCPOP AFEAB CEZEM SZUMS CKZBM SZPXX URWPU CFPAX EAPZL UBJDY ZEFPY LPAGK APZKZ CGPAN PZLAD PRRPD ZOKZO PAPLP OPDCP ZOPLP XRUBM SPBCK POCPU ZOPDC BMSPA SKZOB MSGPA PZGUO PABCK ZOLEC PZOUP KXXUU PACPZ VPOEM SLPUI NPAZG PBSKX LOPAK YPUZB FUPAB PNCPY LPAJD YMSPQ OPBRP ZPAKX BCKLB PAZKZ ZCPRP ZPAKX FEZQK XWPZS KIZOU PKZRA UQQPP UZBCP XXPZY DBBCP FEZPZ OPEWC ELPAL UBJDY PUZBZ DXXZE FPYLP AWKYP BLPUI NPAZG UPOPA SEXCJ DFPAX DBCAP UMSPZ WKPYN QPZOU POUPE SXYUC OPYUA APQDP SAPZO PZLPA UMSCB CUXUB UPACP LPUXK ZRPYK AMWSK PCCPZ VDZRP OPDCB MSPAP RUYPZ CPADZ CPAOP YRPBK ZROPD CBMSX KZOOP DCBMS XKZOD PLPAK XXPBO UPFEA OPABC PZRPR ZPAUB MSPZB CPXXD ZRPZP UZRPZ EYYPZ OPALP AUMSC OPAES XXEPB CPOPZ YICSE BFEZX KZRPY KAMWK DBOPA LUBUZ OUPZB JPUCS UZPUZ PHUBC UPACP DZOOP ZKZRP LXUMS PZENQ PACEO PUZPA VDZRP ZRPLU XOPCP ZOPDC BMSPZ RPZPA KCUEZ FPASP AAXUM SCPYU COPZW KPYNQ PZLPU INPAZ PZOPC POPAL PGPRD ZRBWA UPRKZ OPAOP DCBMS PZGPB CQAEZ CPZCB CKZOZ DZPUZ KDBRP OPSZC PBBIB CPYKD BBMSD PCJPZ RAKPL PZOKO UPADB BPZDZ PAGKA CPCBM SGPAP KZRAU QQPRP RPZOP DCBMS XKZOQ DPSAC PZGKA OUPXK RPKZO PAEBC QAEZC QDPAO UPYUC CPXYK PMSCP JDZKP MSBCB MSXPM SCOUP OPDCB MSPZG KAPZK DQRAD ZOOPB BMSXU PQQPZ NXKZB KZUSA PAEBC QAEZC OPQPZ BUFPU ZRPBC PXXCG KBBUM SVPOE MSKDQ RADZO PUZPA RPGKX CURPZ ADBBU BMSPZ EQQPZ BUFPU YZEAO EBCPZ KXBQP SXPAP AGUPB WDAJZ KMSWA UPRBL PRUZZ GKAPZ JGPUA DBBUB MSPKA YPPZU ZEBCN APDPZ PUZRP QKXXP ZDZOB CKZOP ZBEYU CKDQA PUMSB RPLUP CKXBQ EXRPO PBBPZ GDAOP ZOUPC ADNNP ZFPAB CKPAW CDZOO UPKXC PZLPQ PSXBS KLPAO DAMSR PZPAK XYKVE APAUM SXDOP ZOEAQ QDZOR PZPAK XELPA BCNKD XFEZS UZOPZ LDARP ABPCJ CUSZP ZGKAP BJDFP AOKZW PZOKB BBUMS OUPXK RPKZO PAEBC QAEZC BMSZP XXKPZ OPACP LPBEZ OPABO PABUP RUZOP ABMSX KMSCL PUCKZ ZPZLP ARFEY JGPUB PMSBO APUPU ZBKDR DBCGK AQDPA OPDCB MSXKZ OPUZR AEPAP AQEXR OKLPU RPXKZ ROPDC BMSPZ CADNN PZOUP PUZBM SXUPD ZRDZO LPWKP YNQDZ ROPAA DBBUB MSPZZ KAPGK AYPPF EYBPM SBPUZ BQDPZ QBPNC PYLPA QEXRC POUPB MSXKM SCKZO PZYKB DAUBM SPZBP PZOUP YUCOP AZUPO PAXKR POPAA DBBUB MSPZZ VPYPZ KAYPP PZOPC POUPA DBBUB MSPZC ADNNP ZAKPD YCPZO KAKDQ SUZPU ZPZRA EPZCP UXEBC NAPDP ZBADB BUBMS PCADN NPZSK CCPZW DAJZK MSWAU PRBLP RUZZK DMSOK BJDEP BCPAA PUMSD ZRKAZ RPSEP APZOP RKXUJ UPZLP BPCJC OKBEP BCPAA PUMSU BMSDZ RKAUB MSPSP PAYDB BCPBU MSZKM SPUZP YFEAB CEKDQ OUPRK XUJUB MSPBC KOCXP YLPAR KDQRA DZOOP APAOA DPMWP ZOPZA DBBUB MSPZD PLPAY KMSCU YBPNC PYLPA JDOPZ WKANK CPZJD ADPMW JUPSP ZKYPU ZBZEF PYLPA GDAOP RPZPA KXELP ABCFE ZSUZO PZLDA RJDYE LPALP QPSXB SKLPA EBCOP BOPDC BMSPZ SPPAP BPAZK ZZCKY PUZBP UZBZE FPYLP ALPRK ZZPUZ POPDC BMSPR PRPZE QQPZB UFPKZ OPAEB CQAEZ CGPXM SPOUP ADBBU BMSPZ FPALK PZOPL UBEPB CXUMS FEZOJ JDADP MWOAK PZRCP UYZEF PYLPA PUZBZ PDZPU ZBFUP APAWX KPACP OUPLA UCUBM SPWAU PRBYK AUZPO UPRPB KYCPZ EAOBP PJDAW AUPRB JEZPO UPBEQ EACFP AYUZC GDAOP BMSUQ QPOUP DZCPA OPAQX KRRPZ PDCAK XPABC KKCPZ QDSAP ZWEZZ CPZUZ OPAZE AOBPP ESZPF EAGKA ZDZRO KBJUP XLAUC UBMSP AKZRA UQQPG PAOPZ OUPBP BFEAR PSPZO PALAU CUBMS PZAPR UPADZ RFPAX PCJCP RPXCP ZOPBF EPXWP AAPMS COKAD ZCPAO UPOPW XKAKC UEZFE ZNKAU BFEZP UZBKM SCQDP ZQBPM SBOUP RAELA UCKZZ UPZDZ CPAJP UMSZP CSKCC PFEYQ DPZQP UZBBU PLPZO PJPYL PARPX KZRPB EPBCP AAPUM SUBMS DZRKA UBMSP ZCADN NPZPU ZPZAD BBUBM SPZFE ABCEK DQWAK WKDKD QJDSK XCPZO KZKMS LPRKZ ZKDMS UYEBC PZOPA DPLPA RKZRJ DPUZP YBCPX XDZRB WAUPR FEYOP JPYLP APUZB ZPDZP UZBFU PALUB JDYKN AUXPU ZBZPD ZPUZB QDPZQ CELCP OUPGU ZCPAB MSXKM SCUZO PZWKA NKCPZ UZOPA BUMSO UPYUC CPXYK PMSCP RPRPZ ADBBX KZOLP SKDNC PZWEZ ZCPZO PAKDB RKZRB NDZWC OPBWA UPRPB OPAWE ZQXUW CJGUB MSPZE PBCPA APUMS DZRKA ZDZOB PALUP ZRPAU PCKZR PBUMS CBOPA RAEAK PDYUR PZPBW KXKCU EZKLK DRDBC PUZUR PAYKP ZKZOP ZAKZO OPAKD QYPAW BKYWP UCOUP OAPUE QQPZB UFPZO PAEPB CPAAP UMSUB MSDZR KAUBM SPKAY PPDZC PANEC UEAPW JGUBM SPZKD RDBCD ZOOPJ PYLPA PUZBZ PDZPU ZBFUP ABMSP UCPAC PZXPC JCXUM SKXXP BKYCG PRPZF PAQPS XCPAN XKZDZ RDZOK DQRAD ZOOPB PALUC CPACP ZBPAL UBMSP ZGUOP ABCKZ OBELG ESXUY OPJPY LPAWD AJJPU CURLP XRAKO PUZRP ZEYYP ZGPAO PZWEZ ZCPOU PWDWK AYPPY DBBCP KXBEK DMSKZ OUPBP YWAUP RBBMS KDNXK CJPUZ PZFPA SPPAP ZOPZY UBBPA QEXRS UZZPS YPZLP BEZOP ABOUP PABCP ZWDWE QQPZB UFPZG KAPZF EZBMS GPAPZ DPLPA RAUQQ PZRPR PZOUP BPALU BMSPJ UFUXL PFEPX WPADZ RLPRX PUCPC KDMSK DQPUR PZPYR PLUPC UZLEB ZUPZD ZOBXK GEZUP ZGDAO PZFPA YPUZC XUMSP DZOCK CBKPM SXUMS PWEXX KLEAK CPDAP PHPWD CUPAC YPSAP APCKD BPZOJ UFUXU BCPZG DAOPZ RPCEP CPCOE PAQPA KDBRP NXDPZ OPACD ZOZUP OPARP LAKZZ COUPB PALUB MSPKA YPPGK AZKMS OPAWA KQCKZ BCAPZ RDZRR PRPZP UZPZK ZAPBB EDAMP ZYPSA QKMSD PLPAX PRPZP ZRPRZ PAUYO PJPYL PAKYP ZOPUS APAWA KPQCP KDPAO PYGKA PZUYX KZOBP DMSPZ KDBRP LAEMS PZOUP APRUP ADZRO PBEBY KZUBM SPZAP UMSBF PABDM SCPJD ZKPMS BCBUM SUZPU ZPALP GKQQZ PCPZZ PDCAK XUCKP CKDBO PZWKY NQSKZ OXDZR PZSPA KDBJD SKXCP ZOPZS PAABM SPZOP ZVDZR CDPAW PZGKA WXKAO KBBYK ZBUMS KZPUZ PRAEY KMSCK ZXPSZ PZYDP BBCPD YYUXU CKPAU BMSDP LPASK DNCBC KZOSK XCPZJ DWEPZ ZPZKD QLPCA PULPZ PZFPA NKBMS KBWKY PBBMS XUPXU MSJDY WAUPR BLDPZ OZUBY UCOPD CBMSX KZODZ OEPBC PAAPU MSDZR KAZOK BKXXP AOUZR BUYWK LUZPC CDYBC AUCCP ZGKAU YEWCE LPAPU ZBZPD ZPUZB FUPAL PBMSE BBPZO UPEBY KZUBM SPZCD PAWPZ YUCJG PUFEY OPDCB MSPZA PUMSP AGEAL PZPZW AUPRB BMSUQ QPZAD BBUBM SPWDP BCPZB CKPOC POKAK DQSUZ PAWXK PACPZ KZQKZ RZEFP YLPAQ AKZWA PUMSR AELAU CKZZU PZDZO ADBBX KZOOP YEBYK ZUBMS PZAPU MSOPZ WAUPR OKBBU MSZDZ KDQOP ABPUC POPAY UCCPX YKPMS CPLPQ KZOLP APUCB KYJGP UOAPU ZEFPY LPARP XKZRP BLAUC UBMSP ZCADN NPZOU PEBYK ZUBMS PBCKO CLKBA KKYNP ABUBM SPZRE XQPUZ JDZPS YPZLP APUCB KYQDP ZQKDR DBCSK CCPOK BXEZO EZPAM EYYUC CPPEQ UYNPA UKXOP QPZMP LPBMS XEBBP ZDZCP ALADM SOPAF PACAK PRPOP ALPAX UZPAK QAUWK WEZQP APZJF EZPUZ BKMSC KMSCF UPAKM SCQDP ZQOPZ WAUPR KDBJD OPSZP ZDZOK XXPOP DCBMS PZWEX EZUPZ KZJDR APUQP ZEOPA ODAMS QAKZJ EPBUB MSPUZ OUBMS PBDPO KQAUW KZUBM SPKDB CAKXU BMSPZ PDBPP XKPZO UBMSP EOPAV KNKZU BMSPC ADNNP ZKZRA PUQPZ JDXKB BPZOK LPUWK YPBLP BEZOP ABUZK QAUWK JDCPU XBBMS GPAPZ WKPYN QPZOU PFEZK XXPZB PUCPZ DYJUZ RPXCP WEXEZ UPCER EGDAO PBEQE ACPUZ RPZEY YPZDY WKYPA DZBCK ZOPBR PZKDB EBMSX PMSCL UBJDY PZOPO PBVKS APBPU ZBZPD ZPUZB FUPAJ ERPZB UMSOU POPDC BMSPZ CADNN PZUZO PZOBM SDZRP XJDAD PMWGE BUMSP UZJPA YDPAL PZOPA WXPUZ WAUPR PZCGU MWPXC POPDC BMSBD POGPB CKQAU WKGDA OPFEZ OPABD POKQA UWKZU BMSPZ DZUEZ KZRPR AUQQP ZLUBJ DYVKS APBPZ OPLPB CKZOW PUZPY EPRXU MSWPU CYPSA OKBRP LUPCJ DSKXC PZPUZ JUROP DCBMS EBCKQ AUWKF PACPU OURCP BUMSD ZCPAN KDXFE ZXPCC EGFEA LPMWF PALUB BPZOK ZWOPA OPDCB MSPZB CAKCP RUPFE ZADPM WJDPR PZDZO RDPAU XXKCK WCUWP ZWEZZ CPBUM SOUPW EXEZU PLUBJ DYWAU PRBPZ OPSKX CPZOU POPDC BMSPZ WEXEZ UPZUY NKJUQ UWGDA OPZKD QRADZ OPUZP BVKNK ZUBMS PZDXC UYKCD YBWKY NQXEB DPLPA RPLPZ PUZJU ROPAN KMSCS KQPZW UKDCB MSEDG DAOPP ALUCC PACFP ACPUO URCLU BYKCP AUKXD ZOYDZ UCUEZ KDQRP LAKDM SCGKA PZWAU PRBVK SAPUZ BZPDZ PUZBQ DPZQU YVKZD KAPUZ BZPDZ PUZBQ DPZQW KYPBU YWKDW KBDBJ DPABC PZRAE PPAPZ WKYNQ SKZOX DZRPZ JGUBM SPZEB YKZUB MSPZD ZOADB BUBMS PZCAD NNPZO KLPUY DBBCP OKBEB YKZUB MSPAP UMSPU ZPBMS GPAPZ UPOPA XKRPS UZZPS YPZOU PBZKS YYKZK DQEBY KZUBM SPABP UCPJD YKZXK BBOPY FEXWO PAKAY PZUPA WEENP AKCUE ZYUCO PZADB BPZJD DZCPA BCPXX PZPBW KYJDF PAQEX RDZRP ZOPAK AYPZU PAODA MSEBY KZUBM SPCAD NNPZO UPBMS KPCJD ZRBGP UBPPU ZBYUX XUEZK AYPZU BMSPC EOPBE NQPAQ EAOPA CPZJK SXAPU MSPKA YPZUP AGDAO PZUZG DPBCP ZRPLU PCPOP NEACU PACOP APABC PRAEP FEPXW PAYEA OOPBJ GPUZD XXVKS ASDZO PACBG UAOLU BSPDC PUZOP ACDPA WPUCK LDUBU PACOP DCBMS PARAK LPZKZ OPZYK BDAUB MSPZB PPZWD AJFEA OPAGU ZCPAE QQPZB UFPUY QPLAD KAPUZ BZPDZ PUZBQ DPZQF PARAE PPAZO PDCBM SPARA KLPZK ZOPZY KBDAU BMSPZ BPPZW DAJFE AOPAG UZCPA EQQPZ BUFPU YQPLA DKAPU ZBZPD ZPUZB QDPZQ OKBOP DCBMS PSPPA BUPRC PFEYJ GPUJG PUBUP LPZQP LADKA YUCSU XQPOP AZPDP UZRPC AEQQP ZPZPU ZBZDX XKAYP PUZOP AGUZC PABMS XKMSC UZYKB DAPZD PLPAO UPADB BPZOU PADBB UBMSP ZCADN NPZJE RPZBU MSOKA KDQSU ZPZOR DPXCU RKDBE BCNAP DPZJD ADPMW UYZEF PYLPA PUZBZ PDZPU ZBFUP APASU PXCPA UMSFE ZXDOP ZOEAQ QKXBM SPQOP BBCKL PBRPY PUZBK YYUCN KDXFE ZSUZO PZLDA ROKBE LPAWE YYKZO EDPLP AKXXP OPDCB MSPZC ADNNP ZOPAE BCQAE ZCUYB EYYPA PUZBZ PDZPU ZBQDP ZQQUP XPZNE XPZQK BCRKZ JWDAX KZODZ OXUCK DPZDZ CPAOP DCBMS PEWWD NKCUE ZUZNE XPZPZ CBCKZ OPZOD AMSOU PLPBK CJDZR BYKPM SCPJG PURED FPAZP YPZCB PUZEP BCPAA PUMSU BMSPB UZXDL XUZDZ OPUZO PDCBM SPBYU CBUCJ UZGKA BMSKD OUPAP BCXUM SPZRP LUPCP GDAOP ZDZCP AOPYL PRAUQ QELPA EBCJD BKYYP ZRPQK BBCOK BRPLU PCOPB ELPAL PQPSX BSKLP ABOPA RPBKY CPZOP DCBMS PZBCA PUCWA KPQCP UYEBC PZWDA JELPA EBCPA BCAPM WCPBU MSDPL PAWDA XKZOO KBPCS ZERAK QUBMS PXUCK DPZPU ZURPA PUZNE XZUBM SPOUB CAUWC PGUPK DRDBC EGDZO BDGKX WUDZO OUPGP BCXUM SPZOU BCAUW CPGPU ADBBX KZOBK ZOPAG PBCQA EZCWK YPBUY QPLAD KADZO YKPAJ JDABE RPZKZ ZCPZG UZCPA BMSXK MSCUZ OPAMS KYNKR ZPLPU OPAOU PQAKZ JEBPZ PABCY KXBYK BBUFP BCAEY YPXQP DPAPU ZBPCJ CPZOU PBPCK WCUWG KAVPO EMSZU MSCBP SAPAQ EXRAP UMSOK BUMSO UPOPD CBMSP ZBMSZ PXXKD QPUZP ZKZRA UQQOP AUZQK ZCPAU PPUZB CPXXC PZDZO OUPKZ RAUQQ PKDBL PAPUC BRDCK DBRPL KDCPZ DZCPA BCKPZ OPZYU CBNPA AQPDP ADZOY RBKLG PUBPZ WEZZC PZGPZ URBNK PCPAL PRKZZ PZOUP OPDCB MSPZY UCOPA PZCGU MWXDZ RPUZP AOPAQ DAMSC LKABC PZGKQ QPZOP BPABC PZGPX CWAUP RPBOP YRUQC RKBQD PAOPZ BERPZ KZZCP ZLXKB PZKZR AUQQG DAOPM SXEAR KBFPA GPZOP COKBB PSABM SGPAU BCDZO BUMSB EYUCU ZOUPR AKPLP ZBPZW CPOPA PABCP KZRAU QQGKA YPSAK XBPHN PAUYP ZCRPO KMSCD ZOQKZ OKYJG PUJGP UKNAU XUZIN PAZBC KCCOU PGUAW DZRGK AFPAS PPAPZ OPUZB QDPZQ ZDXXZ DXXZD XXKDB KXRPA UPZBC KYYPZ OPQAK ZJEPB UBMSP BEXOK CPZOK JDLAP CEZUB MSPCP AAUCE AUKXB EXOKC PZBEG UPOUP PABCW DPAJX UMSKZ OPAQA EZCPU ZRPCA EQQPZ PZWKZ KOUPA QXESP ZEOPA GDAOP ZRPCE PCPCB EOKBB OUPOP DCBMS PZKZQ KPZRX UMSES ZPGUO PABCK ZOFEA ADPMW PZWEZ ZCPZO PZZEM SZDCJ CPOUP ESXOU PRDZB COPAB CDZOP ZUMSC GEAKD QOUPK XXUUP ACPZO UPQAE ZCGUP OPABM SXUPP ZWEZZ CPZPB UBCSU BCEAU BMSZU MSCPZ ORDPX CURRP WXKPA CGPXM SPWAU PRBNK ACPUC KCBKP MSXUM SJDPA BCRKB KXBWK YNQYU CCPXP UZRPB PCJCS KCLAU CUBMS PUZQK ZCPAU PPUZS PUCLP UYBCD AYKDB OPYRA KLPZR KXXUN EXUFP ARAEP PAZLA UCUBM SPUZQ KZCPA UPPUZ SPUCL PUYBC DAYKD BOPYR AKLPZ RKXXU NEXUK YJGPU QDPZQ KNAUX LPRKZ ZOUPO KAOKZ PXXPZ ENPAK CUEZO PAKXX UUPAC PZKDQ OPASK XLUZB PXRKX XUNEX UYUCO PYJUP XZKMS WEZBC KZCUZ ENPXO DAMSJ DLAPM SPZKX XUUPA CPCAD NNPZS KCCPZ JDFEA DZCPA YUBBK MSCDZ ROPAR AUPMS UBMSP ZZPDC AKXUC KPCOU PUZBP XXPYZ EBPAE LPACD YBUPK XBKDB RKZRB NDZWC QDPAK ZRAUQ QPRPR PZOKB EBYKZ UBMSP APUMS JDZDC JPZOU PJPAW XDPQC PCPZQ PXBPZ FEZRK XXUNE XULEC PZJGK APUZP ZRDCP ZDZCP ABMSX DNQKL PALPU OPZKZ RAUQQ PZGKA PZBUP OPZLA UCPZK DBCAK XUPAZ DZOZP DBPPX KPZOP AZGPZ URSUX QAPUM SKDMS GKAOP ACDPA WUBMS PGUOP ABCKZ ODZPA GKACP CSKAC GPBSK XLOUP ENPAK CUEZL UBJDY ZPDZV KZDKA PUZBZ PDZPU ZBBPM SBYUC PUZPA DYQKB BPZOP ZKYNS ULUBM SPZPF KWDUP ADZRK LRPLA EMSPZ GPAOP ZYDBB CPKZO PAOPD CBMSP ZEBCQ AEZCQ KZOFE YJGPU LUBJD YBUPL PZYKU EPBCX UMSFE ZWAKW KDOUP BMSXK MSCFE ZREAX UMPCK AZGBC KCCUZ OPAPZ FPAXK DQOPZ OPDCB MSPZD ZOEPB CPAAP UMSUB MSDZR KAUBM SPZCA DNNPZ PUZCU PQPAP UZLAD MSUZO UPADB BUBMS PZBCP XXDZR PZRPX KZRNA JPYIB XDZOX PYLPA RGDAO PZUYV DZUJD ADPMW PAELP ACOUP YUCCP XYKPM SCPWE ZZCPZ RKXUJ UPZRA EPCPZ CPUXB GUPOP ADZCP AUSAP WEZCA EXXPL AUZRP ZKYBU PLPZY KUFPA BPZWC PPUZO PDCBM SPBDZ CPABP PLEEC OKBLA UCUBM SPNKB BKRUP ABMSU QQXDB UCKZU KFEAO PABDP OUAUB MSPZW DPBCP GKBBM SGPAP BNKZZ DZRPZ JGUBM SPZOP YOPDC BMSPZ APUMS DZOOP ZDBKK DBXEP BCPKY ZPDZY KUFPA BDMSC PZLAU CPZDZ OQAKZ JEBPZ PUZPZ ODAMS LADMS UYKAC EUBBM SXKMS CLPUX PZBOU PVPOE MSCAE CJPZE AYPAF PAXDB CPESZ PPAQE XRLXU PLDZO YUCCP VDZUK LRPLA EMSPZ GDAOP KYJGP UOAPU YKUPA WXKPA CPUCK XUPZZ KMSOP AJDBU MSPAD ZRFEZ EPBCP AAPUM SUBMS DZRKA UBMSP YRPLU PCODA MSQAK ZWAPU MSDZO RAELA UCKZZ UPZUY QKXXP PUZPB BUPRP BOPAP ZCPZC PEPBC PAAPU MSDZR KAZOP ZWAUP ROUPQ AEZCF PAXUP QDPLP ACUAE XPZCX KZROP BUBEZ JEJDA WDPBC POPAK OAUKO KYUCL PQKZO BUMSE PBCPA APUMS DZRKA ZKLBE QEACU ZPUZP YOAPU QAEZC PZWAU PRGKB OUPXK RPOPA YUCCP XYKPM SCPFP AWEYN XUJUP ACPLU BBEYY PAPUZ BZPDZ PUZBB UPLPZ FPABD MSCPZ OUPUC KXUPZ UBMSP ZCADN NPZUZ PXQUB EZJEB MSXKM SCPZF PARPL XUMSO UPEPB CPAAP UMSUB MSDZR KAUBM SPZBC PXXDZ RPZJD BCDPA YPZOU PBPWE ZZCPZ KDMSO UPRPL UARBS EPSPZ GUAWD ZRBFE XXJDA FPACP UOURD ZRZDC JCPZP UZCPU XOPAQ AEZCX UZUPF PAXUP QUYSE MSRPL UARPO UPOEA CURPZ WKPYN QPRUZ RPZKX BWAUP RUZBM SZPPD ZOPUB UZOUP RPBMS UMSCP PUZDZ OQEAO PACPZ CKDBP ZOPCE CPZEM SYPSA FPAGD ZOPCP DZOWA KZWPJ KSXAP UMSPB EXOKC PZGDA OPZOK LPUBE RKAOD AMSRP JUPXC KDBRP XEPBC PXKGU ZPZRP CEPCP CKZQK ZRVDX UBCKA CPCPZ OUPYU CCPXY KPMSC PPUZP RAEEQ QPZBU FPKZU SAPAE BCQAE ZCLUB JDYBP NCPYL PARPX KZRUS ZPZOK LPUOU PPUZZ KSYPG UMSCU RPABC KPOCP GUPGK ABMSK DLAPB CXUCE GBWDZ OGUXZ KOUPY UCCPX YKPMS CPOAD PMWCP ZOUPA DBBUB MSPQA EZCCP UXGPU BPDYY PSAPA PSDZO PACWU XEYPC PAPUZ UZOPA BMSXK MSCLP UCKAZ ENEXS UPXCO UPADB BUBMS PKAYP POPZF EABCE KDQUY BPXLP ZYEZK CDPLP AZKSY JKAZU WEXKD BUUNP ABEPZ XUMSO PZELP ALPQP SXDPL PAOKB ADBBU BMSPS PPACA ECJOP ARAEP ZADBB UBMSP ZRPLU PCBFP AXDBC PBCAP LCPPA WPUZP ZFEZO PZYUC CPXYK PMSCP ZPASE QQCPZ BPNKA KCQAU POPZK ZFPAB CKPAW DZRPA SUPXC PZOUP YUCCP XYKPM SCPKY PUZBF UPAEW CELPA PUZBZ PDZPU ZBQDP ZQODA MSOPZ WAUPR BPUZC AUCCL DXRKA UPZBL PAPUC BKYBP MSBBP NCPYL PASKC CPBUM SLDXR KAUPZ JDPUZ PAJDB KYYPZ KALPU CYUCO PZYUC CPXYK PMSCP ZLPAP UCPAW XKPAC OUPOD AMSPU ZPZKZ RAUQQ KDQBP ALUPZ PUZPX KZOFP ALUZO DZRJD YEBYK ZUBMS PZAPU MSSPA BCPXX PZGEX XCPZK YBPMS BEWCE LPALP RKZZO UPEQQ PZBUF PRPRP ZBPAL UPZUZ OPAPZ FPAXK DQOUP YUCCP XYKPM SCPLU BZEFP YLPAO UPBPA LUBMS PKAYP PLUBZ KMSKX LKZUP ZJDAD PMWOA KPZRC PZLUB JDYOP JPYLP APUZB ZPDZP UZBQD PZQLP BPCJC PZEPB CPAAP UMSUB MSDZR KAUBM SPOPD CBMSP DZOLD XRKAU BMSPC ADNNP ZRKZJ BPALU PZOUP APBCP OPABP ALUBM SPZKA YPPWE ZZCPZ BUMSD ZCPAY UCZKS YPFEZ PUZUR PZCKD BPZOR PQKZR PZPZZ KMSWE AQDKL BPCJP ZJDOP ZXPCJ CPZRA EPPAP ZWKYN QSKZO XDZRP ZKZOP AGPBC QAEZC OPBWA UPRBV KSAPB PUZBZ PDZPU ZBQDP ZQWKY PBJGU BMSPZ JGPUQ DPZQB PNCPY LPADZ OPUZB OAPUE WCELP AUYKA CEUBD ZOOPA MSKYN KRZPO UPBPQ DPALA UCPZD ZOQAK ZJEBP ZFPAX DBCAP UMSPS PALBC BMSXK MSCLA KMSCP GUPOP AZDAR PAUZR QDPRU RPPUZ LADPM SPUZO UPOPD CBMSP ZBCPX XDZRP ZOPAD KKDMS UZOPZ FERPB PZUYL ERPZF EZBCY USUPX UZOPZ KAREZ ZPZDZ ODZCP AUAOU BMSYU CRPGK XCURP ZYUZP ZRPQD PSACP XKZOW AUPRK ZOPAG PBCQA EZCUY VKSAP PUZBZ PDZPU ZBQDP ZQLAK MSCPU YPARP LZUBW PUZPZ PZZPZ BGPAC PZFPA BMSUP LDZRP ZOPAQ AEZCX UZUPQ DPSAC PKLPA JDOPZ BMSGP ABCPZ QAKZJ EPBUB MSPZF PAXDB CPZUZ ZPASK XLPUZ PBWKX PZOPA VKSAP BGKPS APZOO PBRPB KYCPZ WAUPR PBPZO PZEFP YLPAD ZCPAZ KSYPZ LAUCU BMSPC ADNNP ZFEYN PABUB MSPZR EXQKD BPUZP ZFEAB CEZKM SYPBE NECKY UPZLP UWDCP XKYKA KGDAO PZBUP VPOEM SFEZO PAEBY KZUBM SPZKA YPPPU ZRPBM SXEBB PZDZO YDBBC PZUYK NAUXP UZBZP DZPUZ BBPMS BWKNU CDXUP APZWA UPRBV KSAPU ZBZPD ZPUZB BPMSB FPAOD ZQEAC FKDHF PARAE PPAZF PAODZ QEACF KDHOP AUYEW CELPA PUZBZ PDZPU ZBQDP ZQPAQ EXRAP UMSLP REZZP ZPLKX WKZQP XOJDR OPAYU CCPXY KPMSC PPZOP CPUYQ PLADK APUZB ZPDZP UZBBP MSBZK MSOPA FEXXB CKPZO URPZL PBPCJ DZRYE ZCPZP RAEBD ZOKXL KZUPZ BODAM SOKBE PBCPA APUMS UBMSD ZRKAU BMSPS PPAUZ YEZCP ZPRAE GKAFU WCEAG PLPAP OXPAF EZGPL PZKDF EYJGP UBPMS BQPLA DKAPU ZBZPD ZPUZB BPMSB LUBJD YPUZB ZDXXV DXUPU ZBZPD ZPUZB BUPLP ZYUXU CKPAR PZPAK XREDF PAZPD AUZKX LKZUP ZOKBP URPZC XUMSW PUZWA UPRBC PUXZP SYPAG KAGDA OPDZC PAOPY FEABU CJOPB RPZPA KXWEZ BDXBK DRDBC AUCCP AFEZW AKXPU ZJUFU XPAFP AGKXC DZRBA KCPUZ RPAUM SCPCZ KMSOP YBUMS OKBOP DCBMS PSPPA UYFEA VKSAK ZBPUZ PAGPB CQAEZ CPSPA OPQPZ BUFFP ASKXC PZSKC CPLPB MSXEB BOUPE LPABC PSPPA PBXPU CDZRD ZCPAP AUMSF EZQKX WPZSK IZJDL PRUZZ OPBVK SAPBP UZBZP DZPUZ BBPMS BFPAO DZKZJ DRAPU QPZQK XWPZS KIZGE XXCPO UPQAK ZJEPB UBMSP KAYPP OKJDL AUZRP ZQDPA OUPFP ACPUO URDZR USAPA BCKPA WBCPZ DZOBE YUCYE AKXUB MSGUM SCURP ZQPBC DZRRA EPCAD NNPZF PALKP ZOPKD QJDLU PCPZD YBUPO KZZUY WKYNQ RPRPZ OUPOP DCXUM SRAEP PAPOP DCBMS PKAYP PKDBL XDCPZ JDXKB BPZOU POPDC BMSPK AYPPQ DPSAC PZDZR PGKXC URPYP ZRPZK ZRPBM SDPCJ PZYDZ UCUEZ DZOCA DNNPZ UZOKB RPLUP CZEPA OXUMS OPAYK KBYUC CPQPL ADKAS PAABM SCPUY KZRAU QQBRP LUPCK DQOPD CBMSP ABPUC PPUZP ZUPJD FEARP WKZZC PWEZJ PZCAK CUEZK ZWAUP RBRPA KPCAD UZPZF EZFPA ODZUY WAUPR BVKSA PUZBZ PDZPU ZBBPM SBFPA RAEPP AZADU ZPZFE ZFPAO DZUYW AUPRB VKSAP UZBZP DZPUZ BBPMS BKYJG PUPUZ BQPLA DKALP RKZZO UPBMS XKMSC DYFPA ODZYU CPUZP YRPGK XCURP ZDPLP AKMSC BCDPZ OURPZ CAEYY PXQPD PAKDB PUZBQ DPZQZ DXXZD XXRPB MSDPC JAESA PZGPX MSPBO KBJPU CKXCP AOPAY KCPAU KXBMS XKMSC PZPUZ XPUCP CPOKL PUGDA OPZOU PYPUB CPZQA KZJEP BUBMS PZFEA NEBCP ZKDBR PXEPB MSCWD AJOKZ KMSRA UQQPZ KMSCO PDCBM SPOUF UBUEZ PZKDQ FEXXP AQAEZ CLAPU CPKZD ZOJPA BMSXD RPZOU PXPCJ CPZRP RZPAU BMSPZ PUZSP UCPZG EAKDQ OUPYE AKXOP AQAKZ JEBPZ PASPL XUMSB KZWKY JGPUQ DPZQQ PLADK AGDAO POKBG UMSCU RPQEA COEDK DYEZC FEZOP DCBMS PZCAD NNPZP AELPA CWDAJ OKZKM SPZCB MSXEB BPZBU MSOUP KXXUU PACPZ OKBBO UPQPB CDZRF PAODZ DZLPO UZRCR PSKXC PZGPA OPZBE XXCPY UCOPA FPACP UOURD ZROPA BCKOC GDAOP RPZPA KXNCK UZLPK DQCAK RCODA MSOPZ RDCPZ ZKMSB MSDLD PLPAO UPBCA KPFEZ LKAXP ODMZK MSFPA ODZRP XKZRP BOPZQ AKZJE BPZLU BKZQK ZRKNA UXOPY RPRZP APLPZ LDPAC URJDG PAOPZ KYJGP UZDXX YKUGD AOPOU PSEPS PCECP AYKZZ OPKOY KZBSU XXEOP AXPYE ACSEY YPFEZ OPZOP DCBMS PZPUZ RPZEY YPZVP OEMSZ UMSCB PSAXK ZRPRP SKXCP ZOUPS EPSPR UXCGP RPZOP ADZRX KDLXU MSLAD CKXRP QDPSA CPZWK PYNQP KXBBI YLEXQ DPAOU PSEPX XPFEZ FPAOD ZKYJG PUVDZ UPAQE XRCPO UPPAB CDPAY DZRFE ZQEAC FKDHO DAMSO PDCBM SPCAD NNPZU YVDXU PZCLA KZZCP ZSPQC URPWK PYNQP DYQEA CCSUK DYEZC OKBUZ ZPASK XLWDA JPAJP UCYPS APAPY KXPOP ZLPBU CJPAG PMSBP XCPLU BPBPZ ORDPX CURDZ CPAOP DCBMS PWEZC AEXXP RPAUP CPUZO PDCBM SPABC DOPZC LPAUM SCPCP DPLPA OKBBM SXKMS CRPBM SPSPZ GPZUR PYEZK CPFEA BPUZP YCEOL PUPUZ PYBCD AYKZR AUQQK DQPUZ QEACF EAFPA ODZBU PLPZO APUZD XXDSA RKBYU COPZR AEPCP ZWKXU LPAZB UPLPZ OAPUZ DXXLU BKMSC DSAOA PUKMS CQDPZ QLUBF UPAJG PUJPZ CUYPC PARAK ZKCPZ PAOPL UBJDY SUYYP XOUPB MSXDM SCPUZ PAUPB URPOK YNQGE XWPCD AYSEM SQXER PZOUP CADPY YPAOE AQQUU BCPUZ PAKDM SGEXW PRPRP ZDPLP ADZBP APABC PXXDZ RBMSP UZCOU PGPXC DZCPA JDRPS PZAKD BKDBO PZRAK PLPZW PUZTD KOAKC YPCPA OPAZU MSCJP AGDPS XCUBC OUPYK BMSUZ PZRPG PSAPA KBBPX ZOKBU ZQKZC PAUPQ PDPAA EXXCP UZSEP XXPZX KPAYO KBCDP AJCPU ZPAOE ACGUP OPAPU ZPAXP DCZKZ CDDZB PAOPA JPUCU RPAWE YNKZU PQDPS APABC PSCKD QOKBN AUCJP ZQPCJ PZBPU ZPARP ZPAKX BCKLB WKACP PAWAK YNQCO UPSKP ZOPFE AOUPL ADBCD ZOQKP XXCFE AZPDP LPAZK MSGPZ URPZY UZDCP ZUBCP ACECO UPBMS XKMSC FEAFP AODZG DAOPL PUOPZ OPDCB MSPZB EXOKC PZBMS ZPXXK XBYKK BYDPS XPDZO LXDCN DYNPL PWKZZ CKDQP UZPYR PLUPC FEZGP ZURPZ ODCJP ZOTDK OAKCW UXEYP CPAZP HNXEO UPACP ZYPSA PAPYU XXUEZ PZRAK ZKCPZ OUPOK BBMSX KMSCQ PXOYP SAQKM SODAM SNQXD PRCPZ OKBDY WKPYN QCPRP LUPCG KADPL PABKP CFEZR AKZKC CAUMS CPAZX PUMSP ZDZOF PABMS EBBPZ PAYDZ UCUEZ LUBSP DCPSK CBUMS OUPOE ACURP FPRPC KCUEZ ZUMSC FEXXB CKPZO URPAS EXCOD AMSOU PPALU CCPAC PZWKP YNQPF EAFPA ODZGD AOPOU PQAKZ JEPBU BMSPK AYPPB CKAWR PBMSG KPMSC BEOKB BUSAP LAUCU BMSPZ FPALD PZOPC PZUYQ ADPSB EYYPA PUZPR AEEQQ PZBUF PKYQX DBBBE YYPLP RKZZP ZOPAE LPALP QPSXB SKLPA OPALA UCUBM SPZBC APUCW AKPQC PUZQA KZWAP UMSOE DRXKB SKURR AUQQO KBKDM SFEZQ KXWPZ SKIZL PCAUP LPZPW EZJPN COPAK LZDCJ DZRBB MSXKM SCKDQ OUPFE ZUSYR PNXKZ CPEQQ PZBUF PKZOP ABEYY PBEXX CPZUM SCZDA OUPQA KZJEP BUBMS PKAYP PPZCX KBCPZ BEZOP AZKDM SOUPF EPXXU RPYKC PAUPX XPDZO NPABE ZPXXP PABMS EPNQD ZROPA OPDCB MSPZS PALPU QDPSA PZZKM SKMSC CKPRU RPADZ DZCPA LAEMS PZPAK ACUXX PAUPF EALPA PUCDZ RODAM SDPLP APUZB FUPAZ DXXZD XXRPB MSDPC JPLPU OPAPC GKKZO PACSK XLYUX XUEZP ZRAKZ KCPZF PABMS EBBPZ GDAOP ZLPRK ZZKYP UZBVD XUPUZ BZPDZ PUZBB PMSBO PAKZR AUQQK DQOUP OPDCB MSPZB CPXXD ZRKZO PABEY YPCAE CJOPB BMSGP APZRP BMSDP CJQPD PABGK APZJK SXAPU MSPOP DCBMS PDZCP ABCKP ZOPUZ CKWCR PLXUP LPZBE OKBBO UPOPD CBMSP ZBEXO KCPZO PYPZR XUBMS PZKZR AUQQY UCYRQ PDPAL PRPRZ PZWEZ ZCPZK XXPUZ KYPAB CPZCK ROPAB EYYPB MSXKM SCBCK ALPZJ GPUPU ZBZDX XZDXX ZDXXL AUCUB MSPBE XOKCP ZOKFE ZKMSC ZDXXZ DXXZD XXKXX PUZPU ZOPAP ABCPZ SKXLP ZBCDZ OPFUP XPLAU CUBMS PPUZS PUCPZ FPAXE APZDP LPAOU PSKPX QCPUS APABE XOKCP ZCAEC JOUPB PAPZE AYPZF PAXDB CPXUP SKURO UPEQQ PZBUF PGPUC PAQDP SAPZK DQRAD ZOOPA BMSXK MSCKZ OPABE YYPDZ OOPAL ADBBU XEGEQ QPZBU FPKZO PAEBC QAEZC YDBBC POKBO PDCBM SPSPP ACADN NPZFE AFPAO DZKLJ UPSPZ DZOOP ZKZRA UQQKD QOUPB CKOCK YJGPU PUZBV DXUKL LAPMS PZZEM SUYSP ALBCR UZROU PRPBM SGKPM SCPQA KZJEP BUBMS PKAYP PUZPU ZPYYU XUCKP AUBMS PZWAK QCKWC JDARP RPZEQ QPZBU FPDPL PAKYJ GPUFU PAEWC ELPAZ KSYPZ QAKZJ EPBUB MSPCA DNNPZ OUPQE ACBOE DKDYE ZCDZO CSUKD YEZCP UZGPU CPAPQ AKZJE PBUBM SPEQQ PZBUF PZJGK ZRPZO UPOPD CBMSP ZOKJD KYJGP UOPJP YLPAQ EACFK DHJDA KPDYP ZOKBQ EACGD AOPZK MSBPU ZPAAK PDYDZ RFEZO PDCBM SPZNU EZUPA PZRPB NAPZR CLUBJ DYPUZ BBPMS BOPJP YLPAP AELPA CPZOU PQAKZ JEBPZ QKBCB KPYCX UMSPR PLUPC PJDAD PMWGP XMSPO UPOPD CBMSP ZLPUU SAPAE QQPZB UFPUY QADPS VKSAP UZRPZ EYYPZ SKCCP ZGKPS APZOO PBBPZ SKCCP BUMSK DMSOP AWKYN QKZOP ABEYY PJDPU ZPARP GKXCU RPZYK CPAUK XBMSX KMSCP ZCGUM WPXCU ZYEZK CPXKZ RPZFP AXDBC APUMS PZWKP YNQPZ RPXKZ RPBLA UCUBM SPZDZ OQAKZ JEPBU BMSPZ CADNN PZOUP OPDCB MSPQA EZCDY PUZUR PWUXE YPCPA PUZJD OADPM WPZOU PFPAX DBCPG KAPZV POEMS OPAYK PZSEM SOKBB OUPBE YYPBM SXKMS CPZOP ZEFPY LPAPU ZBZPD ZPUZB BPMSB KLRPL AEMSP ZGDAO POUPB MSXKM SCFEA FPAOD ZQEAO PACPU ZBRPB KYCDP LPABP MSBZD XXZDX XZDXX ZDXXZ DXXCE CPDZO FPAGD ZOPCP KDQLP UOPZB PUCPZ KXXPU ZJGUB MSPZQ PLADK ADZOK DRDBC PUZBZ PDZPU ZBBPM SBGDA OPZKM SCKMS CZDXX ZDXXZ DXXOP DCBMS PRPQK XXPZP RPJKP SXCKD QRADZ OOPBF PAXKD QBOPA BMSXK MSCGD AOPPA UMSFE ZQKXW PZSKI ZKXBR PZPAK XBCKL BMSPQ OPBOP DCBMS PZSPP APBUY KDRDB CPUZB ZPDZP UZBBP MSBFE ZRPZP AKXQP XOYKA BMSKX XNKDX FEZSU ZOPZL DARKL RPXEP BCOUP BMSXK MSCKZ OPABE YYPQE AOPAC PZEMS YPSAC EOPBE NQPAK XBOPA WKYNQ DYFPA ODZDP LPAPU ZPYUX XUEZL AUCUB MSPOP DCBMS PDZOQ AKZJE PBUBM SPBEX OKCPZ GDAOP ZUZOP ABMSX KMSCF PAGDZ OPCEO PARPC EPCPC FEZOP YFPAX DBCKZ KXCRP OUPZC PZBMS EZPUZ BZPDZ PUZBF UPAUZ BQPXO RPJER PZPZY KZZBM SKQCP ZDZOD ZCPAE QQUJU PAPZP ASEXC PBUMS OKBOP DCBMS PSPPA LUBWA UPRBP ZOPZU MSCYP SAGKP SAPZO OPABE YYPBM SXKMS CSKCC POUPL AUCUB MSPKA YPPPA BCYKX BUZRP AUZRP AJKSX NKZJP APUZR PBPCJ COUPV POEMS YPSAQ KMSKD QOPYG PRJDA QAEZC YUCCP MSZUB MSPZO PQPWC PZBCP SPZRP LXUPL PZGKA PZOKO UPBEY YPBMS XKMSC OPZKX XUUPA CPZLP URPGK XCURP ZFPAX DBCPZ ZDARP AUZRP RPLUP CBRPG UZZPL AKMSC PGDAO POPAQ AKZJE PBUBM SPELP ALPQP SXBSK LPAVE QQAPK YOAPU OPJPY LPAOD AMSRP ZPAKX ZUFPX XPPAB PCJCK DMSKZ OPZKZ OPAPZ WAUPR BMSKD NXKPC JPZWK YPBPU ZBZPD ZPUZB BPMSB JDBMS GPAPZ WKPYN QPZFE ZYKUL UBVDZ UQDPS ACPOU PEPBC PAAPU MSUBM SDZRK AUBMS PKAYP PPUZP EQQPZ BUFPR PRPZO UPUCK XUPZU BMSPZ BCPXX DZRPZ OUPZK MSRPA UZRPZ KZQKZ RBPAQ EXRPZ KDQRA DZOOP AXKRP KZOPA EBCQA EZCKL RPLAE MSPZG PAOPZ YDBBC POUPU CKXUP ZUBMS PKAYP PDZCP AZKSY FEZVD ZULUB ZEFPY LPAYP SAPAP RAEKZ RAUQQ PKYUB EZJEO KLPUP AELPA CPZOU PUCKX UPZPA OUPBC KOCRE PAJOE MSLXU PLPZG PUCPA PPAQE XRPOP AUCKX UPZUB MSPZK AYPPK DBUYV DZULP RKZZO UPADB BUBMS PKAYP POUPZ KMSOP YJDBC KPZOU RPZRP ZPAKX LPZKZ ZCPLA DBBUX EGEQQ PZBUF PLPUO PAADB BXKZO KDQRA DZOOP BYKZR PXBKZ WAUPR BRPAK PCFEA KXXPY KDQBP UZPRA EPYKB BPKZB EXOKC PZBPC JCPOK BADBB UBMSP SPPAP AELPA CPRAE PPAPR PLUPC PUZGE XSIZU PZDZO RKXUJ UPZWE ZZCPV POEMS FEZOP ZEPBC PAAPU MSUBM SDZRK AUBMS PZCAD NNPZY UCOPD CBMSP ASUXQ PUYKD RDBCK DQRPS KXCPZ GPAOP ZKDQR ADZOO PASES PZFPA XDBCP GDAOP OUPRP BDZWP ZPYEA KXOPB ADBBU BMSPZ SPPAP BUYYP AOPDC XUMSP AOUPJ GPUCP LADBB UXEGE QQPZB UFPOU PFEZB PNCPY LPALU BEWCE LPARP QDPSA CGDAO PBMSP UCPAC PPLPZ BEGUP OUPOA UCCPE QQPZB UFPFE ZEWCE LPALU BOPJP YLPAK YQDPZ QZEFP YLPAG DAOPO KBJDF EAADB BUBMS PNEXP ZFEZO PZYUC CPXYK PMSCP ZJDYD ZKLSK PZRUR PZWEP ZURAP UMSNA EWXKY UPACO UPOKL PUFEZ OPZYU CCPXY KPMSC PZPAS EQQCP YUXUC KPAUB MSPDZ CPABC DPCJD ZRODA MSOUP NEXPZ LXUPL VPOEM SKDBP ABCKY JGPUK MSCKD RDBCP UZBZP DZPUZ BBPMS BGKAO UPUCK XUPZU BMSPW AUPRB PAWXK PADZR KZOKB OPDCB MSPAP UMSPA QEXRC CAECJ OPYGK ALPAP UCBFE ZYKUL UBZEF PYLPA PUZBZ PDZPU ZBQDP ZQPUZ PFPAB CKPAW CPOPD CBMSP OUFUB UEZKX NPZWE ANBJD ADZCP ABCDP CJDZR OPBEP BCPAA PUMSU BMSDZ RKAUB MSPZF PALDP ZOPCP ZKZOU PQAEZ CUZBD POCUA EXFPA XPRCG EAOPZ KYJGP UBUPL PZKDR DBCPU ZBZPD ZPUZB BPMSB GKAAD YKPZU PZKDQ OPABP UCPOP AKXXU UPACP ZUZOP ZWAUP RPUZR PCAPC PZADY KPZUB MSPCA DNNPZ QUPXP ZUYEP BCPAA PUMSU BMSDZ RKAUB MSPZB UPLPZ LDPAR PZPUZ OEMSP AQEXR CPLPA PUCBP ZOPKD RDBCP UZPRP RPZEQ QPZBU FPOPA YUCCP XYKPM SCPUZ ZPASK XLWDA JPAJP UCPAE LPACP ZEPBC PAAPU MSUBM SDZRK AUBMS POPDC BMSPD ZOLDX RKAUB MSPCA DNNPZ PUZPZ RAECP UXADY KPZUP ZBKYB PMSBO PJPYL PAZKS YPZOU PYUCC PXYKP MSCPO UPADY KPZUB MSPSK DNCBC KOCLD WKAPB CPUZO UPADY KPZPZ WEZZC PZYUC ADBBU BMSPA SUXQP XPOUR XUMSO PZZEA OEBCP ZUSAP BXKZO PBSKX CPZZK MSOPY BUPRD PLPAA DYKPZ UPZAU MSCPC PZOUP YUCCP XYKPM SCPKY PUZBJ GPUOP JPYLP AYUCS UXQPO PADBK PUZQA UPOPZ BKZRP LECKZ OUPKX XUUPA CPZOK BOUPB PKYOA PUZDX XOPJP YLPAK LXPSZ CPZWA UPRBV KSAPU ZBZPD ZPUZB BUPLP ZQAKZ JEPBU BMSPQ AKDPZ KALPU CPZUZ PUZPA YDZUC UEZBQ KLAUW PUZBZ PDZPU ZBBUP LPZFP ARAEP PAZQA KZJEP BUBMS PQAKD PZKAL PUCPZ UZPUZ PAYDZ UCUEZ BQKLA UWPUZ BZPDZ PUZBB UPLPZ ZKMSY PDCPA PUPZU ZOPAQ AKZJE PBUBM SPZKA YPPGD AOPRP RPZOU PPURP ZPZBE XOKCP ZYUCK PDPAB CPASK PACPF EARPR KZRPZ DZODP LPASD ZOPAC CEOPB DACPU XPFEX XBCAP MWCFP ARAEP PAZZK MSYPD CPAPU PZUZO PAQAK ZJEPB UBMSP ZKAYP PGDAO PRPRP ZOUPP URPZP ZBEXO KCPZY UCKPD PABCP ASKPA CPFEA RPRKZ RPZDZ ODPLP ASDZO PACCE OPBDA CPUXP FEXXB CAPMW CUYYK PAJPU ZBZPD ZPUZB BUPLP ZJERP ZBUMS OUPKZ OPABE YYPBC PSPZO PZOPD CBMSP ZCADN NPZUZ OUPBC KAWKD BRPLK DCPBU PRQAU POBCP XXDZR JDADP MWJDF EAFPA GDPBC PCPZB UPOKB QAPUR PRPLP ZPRPL UPCGP UCRPS PZODZ OFPAY UZCPZ PBCPU XGPUB PUYBP XLPZY EZKCD ZCPAZ KSYPZ OUPLA UCPZP UZPZF EABCE ZKMSL KROKO DZOZK SYPZO UPBCK OCPUZ FEAOP YSUZC PARAD ZOOPA WAUPR BLPXK BCDZR PZDZO KDQRA DZOOP BBCKA WPZZK SADZR BYKZR PXBWK YPBKY KMSCY KPAJJ GPUOA PUQPL ADKAZ KMSAD BBUBM SPYWK XPZOP AUZBC NPCPA BLDAR JDYKB BPZOP YEZBC AKCUE ZPZOU PBUMS JDAQP LADKA APFEX DCUEZ KDBGP UCPCP ZPBLU XOPCP ZBUMS UZNPC PABLD ARKAL PUCPA DZOBE XOKCP ZAKPC PGKPS APZOP UZPNA EFUBE AUBMS PLDPA RPAXU MSPAP RUPAD ZRDZC PAQDP ABCXG EGPAA UMSCP CGDAO PKYPU ZBQDP ZQYKP AJOKZ WCPJK AZUWE XKDBU UKLZP LPZOP ANKAX KYPZC KAUBM SPZAP RUPAD ZRBCK ZOKXB JGPUC PRPGK XCOPA ELPAB CPKAL PUCPA DZOBE XOKCP ZAKCF EZNPC PABLD ARJDA PZCCK PDBMS DZRRA EPACP UXPOP AADBB UBMSP ZLPFE PXWPA DZRPZ CBMSU POBUM SOUPN AEFUB EAUBM SPAPR UPADZ RJDAG PUCPA QDPSA DZROP BWAUP RPBKD BOUPB PYRAD ZOPPA YEPRX UMSCP OUPEL PABCP SPPAP BXPUC DZRUY KNAUX PUZPA UYBMS GPUJP APHUX XPLPZ OPZRA DNNPF EZLEX BMSPG UWPZD YXPZU ZYUCO PYJDR ZKMSA DBBXK ZOJDW EYYPZ KYPUZ BBPMS BKNAU XCAKQ XPZUZ UZBKZ WCNPC PABLD ARPUZ GEPAJ DABEJ UKXUB CUBMS PZAPF EXDCU EZKDQ AUPQK YBPMS BKNAU XPUZB ZPDZP UZBBU PLPZP AWXKP ACPZO UPDBK OPYOP DCBMS PZAPU MSOPZ WAUPR KZXKB BGKAO UPPAW XKPAD ZROPB DZPUZ RPBMS AKPZW CPZDL EECWA UPRBO DAMSO KBAPU MSOPA KDMSF UPXPJ UFUXP ENQPA QEAOP ACPKD PAOPY QXERO UPJUY YPAYK ZZOPN PBMSP KDQUZ OPAOK BOPDC BMSPA PUMSY PHUWE KDQQE AOPAC POUPD BKKZJ DRAPU QPZUY OPJPY LPAPU ZBZPD ZPUZB BUPLP ZQEXR CPOUP WAUPR BPAWX KPADZ ROPAD BKKZE PBCPA APUMS DZRKA ZDZRP KMSCP COPAR PGKXC URPZF PAXDB CPUYL UBSPA URPZW AUPRB FPAXK DQBCK ACPCP ZOUPK XXUUP ACPZK DMSUY VKSAP PUZBZ PDZPU ZBBUP LPZYP SAPAP RAEKZ RAUQQ PKDQO UPOPD CBMSP GPBCQ AEZCO UPBYK XGKPS XCPOP ALAUC UBMSP ELPAL PQPSX BSKLP ASKUR OUPZE AOQAK ZJEPB UBMSP BCKOC KAAKB KXBJU PXPUZ PAEQQ PZBUF PGKPS APZOO UPQAK ZJEPB UBMSP KAYPP KZOPA KUBZP DZOUZ OPAMS KYNKR ZPOUP OPDCB MSPZB CPXXD ZRPZK ZRAUQ QKZOP AKUBZ PBPCJ CPZOU PQAKZ JEBPZ ZEMSY PSABE XOKCP ZDZOW AUPRB RPAKP CPUZK XBLPU USAPA RPRPZ EQQPZ BUFPF EAFPA ODZPU ZBZPD ZPUZB BPMSB OUPEQ QPZBU FPZOP AKXXU UPACP ZLPRK ZZPZU YKNAU XDZOY DBBCP ZLPAP UCBUY YKUZK MSSES PZFPA XDBCP ZKLRP LAEMS PZGPA OPZOK BOPDC BMSPS PPAGK AOKJD DPLPA RPRKZ RPZOU PBMSD PCJPZ RAKPL PZGPU CKDBC UPQPA DZOOU MSCPA JDBCK QQPXZ KXBJD FEAJD OPYBP CJCPZ OUPOP DCBMS PZYEL UXPAP BPAFP OUFUB UEZPZ PUZOU PYUCR AEPAB MSZPX XURWP UCKZS KACDY WKPYN QCPQA EZCKL BMSZU CCPSP AKZRP QDPSA CGDAO PZKXB QEXRP OPARP BMSPU CPACP ZEQQP ZBUFP ZWKYP BUZOP AQAKZ JEPBU BMSPZ KAYPP JDYPD CPAPU PZFEZ OPZPZ JPUCG PUXUR LUBJD PUZBB PMSBW EANBP AQKBB CGDAO PZOPB SKXLG DAOPO PAQAK ZJEPB UBMSP ELPAL PQPSX BSKLP AZUFP XXPOD AMSRP ZPAKX NCKUZ KLRPX EPBCO PAOUP FPACP UOURD ZRFPA ODZBE ARKZU BUPAC SKCCP ODAMS OPZDP LPARK ZRJDP UZPAB CAUWC PZOPQ PZBUF SKXCD ZRWEZ ZCPNC KUZOU PDZAD SPUZO PAQAK ZJEPB UBMSP ZKAYP PFEAP ABCPU ZOKPY YPZRP RPZYP DCPAZ OPBEX OKCPZ GDAOP YUCKP DPABC PASKP ACPFE ARPRK ZRPZU ZQAKZ WAPUM SGDAO PZPUZ BZPDZ PUZBB UPLPZ YPSAP APSDZ OPACB EXOKC PZSUZ RPAUM SCPCE LGESX OPDCB MSPFP ALKPZ OPGPU CPARP YPXOP CSKCC PZOKB BOPAQ AKZJE PBUBM SPGUO PABCK ZOKZR AEPPA PZQAE ZCKLB MSZUC CPZNA KWCUB MSZUM SCYPS APHUB CUPAC PZDCJ CPOUP OPDCB MSPSP PAPBX PUCDZ ROUPY PDCPA PUPZU ZOPAQ AKZJE PBUBM SPZKA YPPZU MSCKD BNCKU ZPAWK ZZCPO UPRPQ KSADZ OBEAR CPQDP AFPAL PBBPA DZRPZ UZSUZ BUMSC KDQFP ANQXP RDZRD ZOADS PJPUC PZOPA CADNN PZOUP BEXOK CPZGD AOPZW DPZQC URODA MSBEA RQKPX CURPA RPNXK ZCPDZ OFEAB UMSCU RPAPE NPAKC UEZPZ BEGUP FPABC KPAWC PZYKC PAUKX PUZBK CJPCG KBPZC XKBCP CUZOP AQEXR PBPCJ CPUZO PAQAK ZJEPB UBMSP ZKAYP PPUZX KZRBK YPAAP RPZPA KCUEZ BNAEJ PBBPU ZOUPY EAKXQ PBCUR CPBUM SGUPO PAZKM SOPZF PAXDB CAPUM SPZWK PYNQP ZUYQA DPSVK SALPR KZZUY VDZUP UZBZP DZPUZ BBUPL PZPUZ PLAUC UBMSP RAEEQ QPZBU FPUZQ XKZOP AZGUP YPSAQ KMSJD FEABP CJCPY KZOKL PUKDQ OPZYK BBUFP ZPUZB KCJFE ZWAUP RBRPA KPCDZ OUZQK ZCPAU PKDQR AEPAL APUCP OUPQX KZOPA ZBMSX KMSCO UPODA MSOUP GUOAU RPZRP XKPZO PLPOU ZRDZR PZRPN AKPRC GKAOK DPACP YPSAP APYEZ KCPDZ OLAKM SCPOP ZLAUC PZRPA UZRPR PLUPC BRPGU ZZPLP USESP ZFPAX DBCPZ BUPYD BBCPU YSPAL BCPUZ BZPDZ PUZBB UPLPZ KLRPL AEMSP ZGPAO PZJPA LEYLC PAGKX OLPUI NPAZF PARAE PPAZJ PALEY LCPAG KXOLP UINPA ZKYJG PUBUP LPZVD ZUPUZ BZPDZ PUZBB UPLPZ CAKCR AUPMS PZXKZ OKDQB PUCPZ OPAKX XUUPA CPZUZ OPZWA UPRPU ZOKBZ PDCAK XPRAU PMSPZ XKZOB CKZOL PAPUC BBPUC PUZBZ PDZPU ZBBPM SBDZC PAOAD MWOKL AUCUB MSPDZ OQAKZ JEPBU BMSPB MSUQQ POUPR AUPMS UBMSP WDPBC PLXEM WUPAC PZZKM SPUZP YDXCU YKCDY OPBQA KZJEP BUBMS PZELP AWEYY UBBKA BVEZZ KACOK ZWCPU YVDZU PUZBZ PDZPU ZBBUP LPZOP ARAUP MSUBM SPWEP ZURWE ZBCKZ CUZKL PBQEX RCPOU PLUXO DZRPU ZPAZP DPZOP ZKXXU UPACP ZGESX RPBEZ ZPZPZ APRUP ADZRD ZCPAY UZUBC PANAK PBUOP ZCFPZ UJPXE BOUPB PPAWX KPACP OPZYU CCPXY KPMSC PZOPZ WAUPR OUPKX XUUPA CPZOA KPZRC PZJDU SAPAP ZCXKB CDZRA DBBXK ZOJDA ODAMS QDPSA DZRPU ZPAEQ QPZBU FPOUP FEZOP YADBB UBMSP ZWAUP RBYUZ UBCPA WPAPZ BWURP NXKZC GDAOP DZOKY OAPUZ DXXVD ZULPR KZZZK MSKZQ KZRBP AQEXR PZXUP QBUMS OUPEQ QPZBU FPKYP UZBPU ZBVDX UQPBC LPAPU CBKYP UZBZP DZVDX URUZR PZOPD CBMSP DZOEP BCPAA PUMSU BMSDZ RKAUB MSPCA DNNPZ LPUCK AZENE XJDYR PRPZK ZRAUQ QDPLP AOKLP URPXK ZRUSZ PZOUP ADPMW PAELP ADZRF EZRKX UJUPZ DZOOP ALDWE GUZKU ZADBB XKZOB PXLBC WKYPB KYPUZ BBUPL PZVDX UJDPU ZPYND CBMSF PABDM SOPAL EXBMS PGUWU OPAOD AMSOK BYUXU CKPAJ PABMS XKRPZ GDAOP XPZUZ QXESO KAKDQ SUZZK MSQUZ ZXKZO GKPSA PZOQD PABCX GEGKY JGPUP UZBVD XUFEZ OPYKD BPUZP ARPYK PURCP ZBEJU KXUBC UBMSP ZNKAC PUBCK YYPZO PZWPA PZBWU KXBYU ZUBCP ANAKP BUOPZ COPAN AEFUB EAUBM SPZAP RUPAD ZRKLR PXEPB CGDAO PCAEC JOPAY UXUCK PAUBM SPZYU BBPAQ EXRPD ZOOPA WAUCU BMSPZ BUCDK CUEZU YUZZP APZLP SKAAC PWPAP ZBWUK DQPUZ PAGPU CPAQD PSADZ ROPBW AUPRP BUYBP NCPYL PAPAE LPACP ZOPDC BMSPC ADNNP ZOUPB CKOCA URKDZ OUYEW CELPA OUPLK XCUBM SPZUZ BPXZE PBPXO KREPD ZOYEE ZGEAK DQSUZ OPAYU XUCKP AUBMS PGUOP ABCKZ OOPAA DBBUB MSPZK AYPPZ KSPJD JDBKY YPZLA KMSPZ OPEWC ELPAP UZBZP DZPUZ BBUPL PZRPX KZRKY UBEZJ EEPBC PAAPU MSUBM SDZRK AUBMS PZCAD NNPZO UPODA MSOUP OPDCB MSPPU ZBFUP AKAYP POKAD ZCPAO KBOPD CBMSP KXNPZ WEANB BCKAW PDZCP ABCDP CJDZR PASUP XCPZO PAODA MSLAD MSLPU QXUCB MSLEF PMBXE GPZUP ZDZOC EXYPU ZCEXY UZBXE GPZUP ZOUPU CKXUP ZPAFP AXEAP ZYPSA KXBJG PUZDX XZDXX ZDXXZ DXXZD XXYKZ ZKZWA UPRBR PQKZR PZPZD ZOGDA OPZLU BKZOU PNUKF PJDAD PMWRP GEAQP ZOUPQ AEZCW EZZCP ZDAYU CYDPS PBCKL UXUBU PACGP AOPZL AUCUB MSPDZ OQAKZ JEPBU BMSPO UFUBU EZPZG DAOPZ JDADZ CPABC DPCJD ZRUCK XUPZB PZCBK ZOCKZ QKZRZ EFPYL PAPBW KXUPA CPOUP BUCDK CUEZU ZADBB XKZOO DAMSO UPFEZ OPYUZ JGUBM SPZKD BQUZZ XKZOJ DADPM WRPWP SACPZ XPZUZ RPQDP SACPE WCELP AAPFE XDCUE ZFEYB PMSBL UBBUP LPZZE FPYLP AGDAO POUPN AEFUB EAUBM SPAPR UPADZ RRPBC DPAJC DZOOU PYKMS CFEZO PZLEX BMSPG UWUDP LPAZE YYPZL PAPUC BKYKM SCZEF PYLPA GUAOF EZOPZ ZPDPZ ADBBU BMSPZ YKMSC SKLPA ZOKBO PWAPC DPLPA OUPLP PZOUR DZROP BWAUP RPBPA XKBBP ZGEOD AMSBU MSQDP AOUPY UCCPX YKPMS CPPUZ PBCKA WPYUX UCKPA UBMSP PZCXK BCDZR KZUSA PAEBC QAEZC KZLKS ZCPJP ABCEP ACPLA UCUBM SPNKZ JPALP UMKYL AKUFP ARAEP PAZJP ABCEP ACPLA UCUBM SPNKZ JPALP UMKYL AKUUY RPRPZ BKCJJ DOPAB UMSPZ OPPUZ BZPDZ PUZBB UPLPZ PZCBN KZZPZ OPZBU CDKCU EZUYE BCPZW KYPBU ZQAKZ WAPUM SZKMS GUPFE AJDBM SGPAP ZWKPY NQPZK YJGPU ZDXXZ EFPYL PADZC PAZKS YOUPL AUCUB MSPKA YPPZK MSWDA JPAKA CUXXP AUPFE ALPAP UCDZR PUZPZ DPLPA AKBMS DZRBK ZRAUQ QKDQO UPOPD CBMSP ZBCPX XDZRP ZLPUM KYLAK UDZOB PCJCP OKLPU YPSAP APSDZ OPACN KZJPA PUZOK LPURP XKZRO PZLAU CPZPU ZCUPQ PAPUZ LADMS UZOUP OPDCB MSPQA EZCOU POPDC BMSPK AYPPY DBBCP KXXPF PAQDP RLKAP ZAPBP AFPZS PAKZQ DPSAP ZGPZU RPCKR PZKMS LPRUZ ZOPAB MSXKM SCRUZ RPZOU POPDC BMSPZ JDYRP RPZKZ RAUQQ DPLPA GELPU BUPPA BCYKX BUZRA EPYDY QKZRB CDAYC ADNNP ZKZOP AGPBC QAEZC PUZBP CJCPZ KYOAP UOPJP YLPAP ZOPCP OUPNK ZJPAB MSXKM SCFEZ MKYLA KUYUC KZZKP SPAZO DZFPA KPZOP ACPZQ AEZCP ZUZBR PBKYC GKAPZ DPLPA KMSCZ DXXZD XXZDX XZDXX LAUCU BMSPD ZOOPD CBMSP BEXOK CPZFP AGDZO PCRPC EPCPC EOPAR PQKZR PZRPZ EYYPZ GEAOP ZKDBC KWCUB MSPAB UMSCS KCCPO UPBMS XKMSC RAEPZ PUZQX DBBKD QOKBG PUCPA PWAUP RBRPB MSPSP ZPUZZ KMSWD AJPYR PBMSD PCJQP DPABM SZPXX FEARP CAKRP ZPAKZ RAUQQ YUCNK ZJPAZ DZOBC DAYCA DNNPZ BMSUP ZPUZP ZODAM SLADM SUZOP YFEPX XURBC KCUBM SPZRA KLPZW AUPRY EPRXU MSJDY KMSPZ LPUOP YLAUC UBMSP ZKZRA UQQKD QOKBF EZOPZ EBYKZ PZWEZ CAEXX UPACP NKXKP BCUZK SKZOP XCPPB BUMSD YOUPX PCJCP RAEPP APEQQ PZBUF POPBW AUPRB VKSAP BPUZB ZPDZP UZBBU PLPZO PAKZR AUQQP ZOPCP KYPUZ BZDXX OPJPY LPAYU COPAP AELPA DZRVP ADBKX PYBOD AMSLA UCUBM SPCAD NNPZK YPUZB QDPZQ OPJPY LPAGD AOPPU ZGKQQ PZBCU XXBCK ZOJGU BMSPZ OPZYU CCPXY KPMSC PZDZO ADBBX KZOFP APUZL KACDZ OPUZP GEMSP BNKPC PAUZL APBCX UCEGB WOUPJ DZKPM SBCPA RPLZU BXEBP ZQAUP OPZBF PASKZ OXDZR PZPAE PQQZP CWAUP RBVKS APUZB ZPDZP UZBKM SCOPD CBMSP BEXOK CPZUY BMSDP CJPZR AKLPZ KZOPA BEYYP PUZBZ PDZPU ZBKMS CFPAR AEPPA ZOPDC BMSPB EXOKC PZUYB MSDPC JPZRA KLPZK ZOPAB EYYPP UZBZP DZPUZ BKMSC KDQRA DZOOP AJKPS PZQAU POPZB FPASK ZOXDZ RPZYU CADBB XKZOA DPMWC PZOUP YUCCP XYKPM SCPKZ QKZRP UZBZP DZPUZ BKMSC GPUCP AKDQA DBBUB MSPBC PAAUC EAUDY FEADZ OBMSX EBBPZ KYZPD ZQPLA DKAPU ZBZPD ZPUZB KMSCP UZPZB EZOPA QAUPO PZYUC OPADW AKUZP XPZUZ XUPCA ECJOP ASKAC PZLPB CUYYD ZRPZK YOAPU YKPAJ OPZQA UPOPZ BFPAC AKRFE ZLAPB CXUCE GBWDZ CPAJP UMSZP ZADBB XKZOB MSUPO DZCPA OPYFP AXDBC FEZPC GKJGP UQDPZ QNAEJ PZCBP UZPBP DAENK PUBMS PZCPA AUCEA UDYBK DBOPY WAUPR KDBOU PDWAK UZPGD AOPDZ CPAOP DCBMS PWEZC AEXXP RPBCP XXCGE FEZYK ZBUMS PUZPF PALPB BPADZ ROPAA ESBCE QQDZO RPCAP UOPFP ABEAR DZRPA SEQQC PODAM SOKBK DBBMS PUOPZ ADBBX KZOBG DAOPP BOPAO PDCBM SPZSP PAPBX PUCDZ RPAYE PRXUM SCPCG KPUZB YUXXU EZBEX OKCPZ KZOUP GPBCQ AEZCJ DFPAX PRPZO KODAM SPAXK ZRCPZ OUPYU CCPXY KPMSC PKZOP AGPBC QAEZC OUPNP ABEZP XXPDP LPAXP RPZSP UCOUP BPDPL PAXPR PZSPU CWEZZ CPKDQ RADZO OPBPU ZCAPQ QPZBF EZUYY PAYPS ADBKY PAUWK ZUBMS PZFPA LKPZO PZUZQ AKZWA PUMSZ DAFEZ WDAJP AOKDP ABPUZ GPBSK XLBUM SOUPE SXPAB CYKXB BPUCP UZBZP DZPUZ BBPMS BJDPU ZPARA EEQQP ZBUFP KZOPA GPBCQ AEZCP ZCBMS XEBBO UPOPD CBMSP KAYPP NXKZC PPUZP ZKZRA UQQKD QOUPZ KSCBC PXXPO PALAU CUBMS QAKZJ EPBUB MSPZQ AEZCK YQADP SPZYE ARPZO PBJGP UPUZB YKPAJ PUZBZ PDZPU ZBKMS CLPRK ZZOUP OPDCB MSPQA DPSVK SABEQ QPZBU FPYUC PUZPY YPSAB CDPZO URPZC AEYYP XQPDP AKDBY PSAPA PZCKD BPZOR PBMSD PCJPZ PABCY KXBGD AOPKD MSOKB BERPZ KZZCP NKAUB RPBMS DPCJP UZRPB PCJCO PDCBM SPBCD AYCAD NNPZP AJUPX CPZPU ZPZCU PQPZP UZLAD MSUZO UPLAU CUBMS PQAEZ COUPB UMSKZ YPSAP APZKL BMSZU CCPZZ KSPJD KDQXE PBCPU ZZPAS KXLGP ZURPA CKRPA DPMWC POKBO PDCBM SPSPP AQKBC BUPLJ URWUX EYPCP AFEAO EMSOU POPDC BMSPZ KZRAU QQBWP UXPFP AXEAP ZODAM SUSAB CAKSX PZQEP AYURP BKDBP UZOPA BCAPL PZAKB MSKZG DMSCZ KMSOP YBPMS BKNAU XRUZR YKZGU POPAD YJDYB CPXXD ZRBWA UPRDP LPADZ CPAOP YOADM WOPAL POAES XUMSP ZXKRP OPBQA DPSVK SAPBP UZBZP DZPUZ BKMSC WEZZC PZBUM SOUPK XXUUP ACPZZ DZPZO XUMSK DQPUZ PZRPY PUZBK YPZEL PALPQ PSXDP LPAOU PKXXU UPACP ZBCAP UCWAK PQCPU ZQAKZ WAPUM SDZOL PXRUP ZFPAB CKPZO URPZE LPALP QPSXB SKLPA GDAOP OPAQA KZJEP BUBMS PYKAB MSKXX QPAOU ZKZOQ EMSGP UCPAP OPDCB MSPEQ QPZBU FPZKL ZPDZK NAUXU ZQXKZ OPAZD ZOKLJ GPUBU PLPZY KUKZO PAKUB ZPGEL PUYKZ GUPOP ADYGU PPUZB ZPDZP UZBFU PALUB KDQGP ZURPO DCJPZ OWUXE YPCPA KZNKA UBSPA KZWKY XUPQP ZBUMS XPCJC PZOXU MSPLP ZBEQP BCOUP DPLPA ZKSYP PUZPB XKPZR PAPZK XXUUP ACPZQ AEZCK LBMSZ UCCPB UZXEC SAUZR PZODA MSDBF PALKP ZOPPA YEPRX UMSCP PBOPZ QAKZJ EBPZW AKPQC PJDFP AXKRP AZDZO BEJDA KLGPS AOPAO PDCBM SPZEQ QPZBU FPZLP UJDCA KRPZK YOAPU VDZUP ZOPCP OUPOP DCBMS PQADP SVKSA BEQQP ZBUFP KZOPA KUBZP OUPXP CJCPO PDCBM SPRAE EQQPZ BUFPF EYPUZ BQDPZ QVDXU PUZBZ PDZPU ZBKMS CLPUA PUYBD ZOUZO PAMSK YNKRZ PFPAN DQQCP ZKSPJ DGUAW DZRBX EBCAE CJPAZ PDCBP SABCK AWPAK ACUXX PAUPF EALPA PUCDZ RLPRD PZBCU RCODA MSOUP UYYPA BCKPA WPAPD BKYPA UWKZU BMSPD ZCPAB CDPCJ DZRWE ZZCPZ OUPKX XUUPA CPZLP APUCB KYPUZ BKMSC VDXUJ GUBMS PZYKA ZPDZO KUBZP JDARP RPZEQ QPZBU FPDPL PARPS PZKZO PABEY YPUZO PANKZ JPABM SXKMS CLPUK YUPZB KMSCK DRDBC PUZBZ PDZPU ZBKMS CYDBB CPZOU POPDC BMSPZ PUZPB MSGPA PZUPO PAXKR PSUZZ PSYPZ KDQOP DCBMS PABPU CPBNA KMSYK ZFEYB MSGKA JPZCK ROPBO PDCBM SPZSP PAPBO KBOPD CBMSP SPPAG KALPA PUCBO PDCXU MSRPB MSGKP MSCPU ZPABP UCBGD AOPZO UPPAB CPZKZ RPSEP AURPZ OPBVK SARKZ RBPUZ BZPDZ ZDXXZ DXXKZ OUPQA EZCRP BMSUM WCKZO PAPAB PUCBW EZZCP YKZZU MSCDY SUZBE XOKCP ZGPUC DPLPA OAPUZ DXXVK SAPZD ZOQKY UXUPZ FKPCP AGPUC PAUZO PAQAE ZCJDL PXKBB PZOUP YUCCX PAPZK XCPAB RADNN PZGKA PZODA MSOUP FEAKD BRPRK ZRPZP ZWAUP RBVKS APLPA PUCBB CKAWO PJUYU PACKL OPYBE YYPAP UZBZP DZPUZ BKMSC RPAUP CPZJD OPYUY YPAYP SAOPD CBMSP BEXOK CPZUZ KXXUU PACPR PQKZR PZBMS KQCLP APUCB KYPUZ BFUPA KDRDB CBCDQ CPOUP ESXOU PYUXU CKPAU BMSPX KRPKX BKDBB UMSCB XEBPU ZOUPO PDCBM SPZCA DNNPZ YDBBC PZBUM SZDZX KZRBK YKLPA BCPCU RJDAD PMWJU PSPZU YZEFP YLPAP UZBZP DZPUZ BKMSC SUPXC PZBUP ZDAZE MSPUZ PZWXP UZPZC PUXZE AOEBC QAKZW APUMS BDZOR DCOUP SKPXQ CPLPX RUPZB BEGUP XDHPY LDARL PBPCJ COUPO PDCBM SPZXP UBCPC PZCAE CJSES PAFPA XDBCP DZOBC KAWKL ZPSYP ZOPAC ADNNP ZBCKP AWPLU BJDYB MSXDB BSKAC ZKPMW URPZG UOPAB CKZOL PBMSA UPLPZ KXBOK BBNUZ ZPZZP CJFEZ FPACP UOURP AZOPA BCKZO OPAWA UPRBC KWCUW FEACP UXPOP AOPQP ZBUFP KDMSL PUAPX KCUFG PZURP ZYRDZ OKLGP SARPB MSDPC JPZOU PBCKA WPZJP ABCEP ADZRP ZUYWK YNQRP LUPCG PRPUZ QAKBC ADWCD ANKZJ PAGKA PZKXB EQQPZ BUFGK QQPZE MSZUM SCKDB RPAPU QCDZO ZUMSC JDXPC JCKXX UUPAC PZKMS BMSDL BMSGU PAURW PUCPZ WKYPZ OPZOP DCBMS PZSUP AUZBE GPUCJ DRDCP BEYUC RPXKZ ROPZK XXUUP ACPZL UBJDX PCJCW PUZPZ CBMSP UOPZO PAODA MSLAD MSGKB OPABE RPZKZ ZCPZO EXMSB CEXPR PZOPZ KMSOP YWAUP RJDPU ZPYKD QCAUP LFPAS KXQKL OPYPU ZBQDP ZQBPN CPYLP APUZB ZPDZP UZBKM SCLAK MSOPA GUOPA BCKZO OPALD XRKAU BMSPZ KAYPP ZKMSP UZPYO DAMSL ADMSO PAKXX UUPAC PZUZO UPYKJ POEZU BMSPQ AEZCW EYNXP CCJDB KYYPZ FEAOU PBPYS UZCPA RADZO FPAXK ZRCPZ SUZOP ZLDAR DZOXD OPZOE AQQKY JGPUZ PDZBP NCPYL PADXC UYKCU FOUPK DBKAL PUCDZ RPUZP BGKQQ PZBCU XXBCK ZOBKZ RPLEC BODAM SNEXU CUBMS PFPAC APCPA OPBAP UMSPB DYFPA SKZOX DZRPZ KDQOP ALKBU BOPBP UZBFU PANDZ WCPNA ERAKY YBOPB KYPAU WKZUB MSPZN AKPBU OPZCP ZJDPA XKZRP ZPYNQ KSXXD OPZOE AQQJD RXPUM SOUPA PUMSB APRUP ADZRF EYFPA CAKDP ZOPBN KAXKY PZCBK LSKPZ RURJD YKMSP ZOKAK DQSUZ QEAOP ACPOP AWKUB PAYUC PAXKB BKYOA PUZDX XBPNC PYLPA OUPPU ZQDPS ADZRP UZPBN KAXKY PZCKA UBMSP ZAPRU PADZR BBIBC PYBGK BODAM SLPBM SXDBB OPBAP UMSBC KRBJD AFPAQ KBBDZ RBKPZ OPADZ RFEYJ GPUKM SCEWC ELPAK DMSDY RPBPC JCGDA OPBUP SPEWC ELPAA PQEAY OPAZP DPFEY NKAXK YPZCL PBCKP CURCP APUMS BWKZJ XPAYK HFEZL KOPZS KCCPG EEOAE GGUXB EZLPA PUCBK YFUPA EWCEL PAPUZ PZCBN APMSP ZOPBG KQQPZ BCUXX BCKZO BKZRP LECDZ CPALA PUCPC OUPDB KQEAO PACPZ OKAKD QSUZO UPAKP DYDZR OPAFE ZOPZO PDCBM SPZLP BPCJC PZRPL UPCPO UPPUZ BCPXX DZROP BDZPU ZRPBM SAKPZ WCPZD LEECW AUPRP BDZOO UPKLB MSKQQ DZROP AYEZK AMSUP RPAKO POUPK LBMSK QQDZR OPAYE ZKAMS UPGUA OVPOE MSFEZ APRUP ADZRD ZOBNO KLRPX PSZCU YEWCE LPAPU ZBZPD ZPUZB KMSCL PRKZZ BUMSO UPOEZ KDYEZ KAMSU PKDQJ DXEPB PZKYJ GPUKM SCEWC ELPAG DAOPZ OUPEP BCPAA PUMSU BMSDZ RKAUB MSPZC ADNNP ZKZOP AUCKX UPZUB MSPZQ AEZCK YNUKF PUZFP ZPCUP ZPZCB MSPUO PZORP BMSXK RPZUC KXFUC CEAUE FPZPC EKYBP XLPZC KRGDA OPOUP RADPZ ODZRO PACBM SPMSE BXEGK WPULP BMSXE BBPZG KPSAP ZOKYO KAKDQ QEXRP ZOPZC KRVDR EBXKG UPZRP RADPZ OPCGD AOPKY PUZBZ EFPYL PALUX OPCPB UMSPU ZPDZK LSKPZ RURPA PRUPA DZRUZ DZRKA ZKYOA PUZEF PYLPA DZCPA JPUMS ZPCPR PZPAK XFUWC EAGPL PAPOX PAFEZ GPLPZ KDOPZ GKQQP ZBCUX XBCKZ OFEZF UXXKR UDBCU YUCOP ZKXXU UPACP ZKMSC CKRPB NKPCP AOKZW CPWKU BPAWK AXUKL DZOFP AJUMS CPCPK DQVPR XUMSP LPCPU XURDZ RKZOP AZPDP ZEPBC PAAPU MSUBM SPZAP RUPAD ZRDZC PAJPU MSZDZ ROPBG KQQPZ BCUXX BCKZO BFPAC AKRPB UZPUZ PYBKX EZGKR PZUYG KXOFE ZMEYN URZPK YPUZB PUZBZ EFPYL PAPUZ BZPDZ PUZBK MSCFP ARAEP PAZDZ CPAJP UMSZD ZROPB GKQQP ZBCUX XBCKZ OBFPA CAKRP BUZPU ZPYBK XEZGK RPZUY GKXOF EZMEY NURZP KYPUZ BPUZB ZEFPY LPAPU ZBZPD ZPUZB KMSCD ZRPKM SCPCO PAOPD CBMSP ZGKQQ PZBCU XXBCK ZOBLP YDPSD ZRPZL PQKSX OUPOP DCBMS PKOYU AKXUC KPCQD PAOPZ JGPUZ PDZEW CELPA OKBKD BXKDQ PZOPA QXECC PJDPU ZPAXP CJCPZ FPAJG PUQPX CPZBM SXKMS CPSAP ZFEXX PADZC PARKZ RRPRP ZOUPD PLPAX PRPZP AEIKX ZKFIO KAKDQ SUZWK YPBUZ GUXSP XYBSK FPZJD YPDCP APUPZ YKZFP AXPRC POUPQ XECCP OPBSK XLJDY CPUXZ KMSWU PXDZO GEXXC POUPY PDCPA PALPB CAKQP ZPBLA KMSPU ZYKCA EBPZK DQBCK ZOKDB OPABU MSUZZ PASKX LGPZU RPACK RPJDA APFEX DCUEZ OPAZE FPYLP AAPFE XDCUE ZPZCG UMWPX CPUZJ KSXAP UMSPZ OPDCB MSPZB CKPOC PZGDA OPZKA LPUCP ADZOB EXOKC PZAKP CPRPR ADPZO PCWDA CPUBZ PAAUP QUZYD PZMSP ZOPZQ APUBC KKCLK IPAZK DBSUP AQEXR CPUYQ ADPSV KSAPU ZBZPD ZPUZB ZPDZO UPYDP ZMSZP AAKPC PAPND LXUWO UPAPF EXDCU EZPAQ KBBCP KYZPD ZZEFP YLPAK DMSLP AXUZG EAPUM SBWKZ JXPAN AUZJY KHUYU XUKZF EZLKO PZKDB BEARP FEAPU ZPYAK OUWKX PZNEX UCUBM SPZDY BCDAJ PURPZ YKPMS CUROU PKLOK ZWDZR OPBWK UBPAB LPWKZ ZCRKL DZOOU PAPUM SBWKZ JXPAB MSKQC KDQOP ZFEAB UCJPZ OPZOP ABNOQ AUPOA UMSPL PACDP LPACA DRKYZ KMSYU CCKRO PBBPX LPZCK RPBAU PQNSU XUNNB MSPUO PYKZZ OUPOP DCBMS PAPND LXUWK DBWKA XXUPL WZPMS CFEYB NKACK WDBLD ZONAE WXKYU PACOU PQAPU PBEJU KXUBC UBMSP APNDL XUWOP DCBMS XKZOB EGESX OPAWK UBPAK XBKDM SBKPY CXUMS POPDC BMSPQ DPABC PZOKZ WCPZK LWKUB PAGUX SPXYU UQXES KYPUZ BZDXX ZEFPY LPAUZ BZUPO PAXKP ZOUBM SPPHU XKLBU PLPZZ EFPYL PAFPA SKZOP XCPZO PAQAK ZJEPB UBMSP YKABM SKXXQ EMSDZ OFUPA OPDCB MSPNE XUCUW PAOPA APRUP ADZRY KHFEZ LKOPZ BDZCP AQDPS ADZRF EZYKC CSUKB PAJLP ARPAF EABUC JPZOP AOPAW KCSEX UBMSP ZJPZC ADYBN KACPU UZPUZ PYBKX EZGKR PZUYG KXOFE ZMEYN URZPD PLPAO PZGKQ QPZBC UXXBC KZOJG UBMSP ZOPZK XXUUP ACPZD ZOOPY OPDCB MSPZA PUMSZ KMSOP YAPRU PADZR BGPMS BPXOA KPZRC PQAUP OAUMS PLPAC KDQPU ZPDZC PAJPU MSZDZ ROPBF EZQAK ZWAPU MSOUW CUPAC PZFPA CAKRP BKYPU ZBPUZ BZEFP YLPAD YQDPZ QDSAQ ADPSD ZCPAJ PUMSZ PCPZO UPLPU OPZNK ACPUP ZOPZG KQQPZ BCUXX BCKZO BFPAC AKROU PBPAB KSDZC PAKZO PAPYO UPLPO UZRDZ RPZQD PAOUP AKPDY DZROP AFEZO PAOPD CBMSP ZKAYP PLPBP CJCPZ RPLUP CPDZO OPBXU ZWPZA SPUZD QPABF EAOKB JDBKY YPZYU COAPU LADPM WPZWE PNQPZ UZYKU ZJWEL XPZJD ZOWEP XZFEZ OPZKX XUUPA CPZLP BPCJC GDAOP JDOPY GDAOP OPAQA UPOPZ BFPAC AKRFE ZLAPB CXUCE GBWKD QRPSE LPZOD AMSOU PFPAN QXUMS CDZRJ DAKLR KLPRA EPAYP ZRPZF EZCAK ZBNEA CYUCC PXZDZ OGKQQ PZBEG UPOUP UZCPA ZUPAD ZROPA SEMSB PPQXE CCPGD AOPOP YAPUM SOUPG PUCPA QDPSA DZROP BWAUP RPBNA KWCUB MSDZY EPRXU MSRPY KMSCE LGESX OPAGK QQPZB CUXXB CKZOU YYPAZ DAQDP AOAPU ZDXXC KRPRK XCDZO OKZZF PAXKP ZRPAC GPAOP ZYDBB CPKLP UZBPU ZBDSA KYPUZ BPUZB ZEFPY LPABM SGUPR PZOUP GKQQP ZWAUP RBQEX RPZFP AXDBC POPZW YKXJD PSAPZ OPARP QKXXP ZPZBE XOKCP ZUZRA KPQUZ KDKZR BCPOC CSDPA UZRPZ FPARA EPPAZ OPZWY KXJDP SAPZO PARPQ KXXPZ PZBEX OKCPZ UZRAK PQUZK DKZRB CPOCC SDPAU ZRPZO PAPAB CPGPX CWAUP RQEAO PACPQ KBCJP SZYUX XUEZP ZCEOP BENQP ADZOP CGKJG PUZDX XYUXX UEZPZ FPAGD ZOPCP UYOPD CBMSP ZAPUM SXPUB CPCPZ UYWAU PRBFP AXKDQ PUZBO APUPU ZBYUX XUEZP ZYKZZ YUXUC KPAOU PZBCO KFEZB CKALP ZDPLP AJGPU YUXXU EZPZL UBJDY KDBBM SPUOP ZADBB XKZOB KDBOP YWAUP RSKCC PYKZO EACPC GKPUZ BQDPZ QYUXX UEZPZ YKPZZ PAJDY WAUPR BOUPZ BCSPA KZRPJ ERPZF EZOPZ PZPUZ BBUPL PZYUX XUEZP ZDYBX PLPZW KYPZF EZOPZ WZKNN KMSCQ DPZQY UXXUE ZPZPU ZRPJE RPZPZ QAKZJ EBPZD PLPAX PLCPZ PUZBF UPAYU XXUEZ PZOPZ WAUPR ZUMSC OUPLA UCUBM SPKAY PPUZW XPYNU APSKC CPUZB RPBKY CPCGK KMSCY UXXUE ZPZBE XOKCP ZPUZR PBPCJ CFEZO PZPZZ PDZQD PZQZD XXZDX XZDXX ZDXXZ UMSCK DBOPY WAUPR JDADP MWWPS ACPZE PBCPA APUMS DZRKA ZYDBB CPPUZ BJGPU YUXXU EZPZC EOPBE NQPAS UZZPS YPZKD QUCKX UPZUB MSPAB PUCPG KAPZP BQKBC PUZPS KXLPY UXXUE ZOUPK ZCPUX BYKPU RRAEP CPZFP AXDBC PSKCC PBPAL UPZSU ZJDZP SYPZZ KMSBP ALUBM SPZKZ RKLPZ QKZOP ZFEZO PZPUZ BZPDZ PUZBF UPARP JKPSX CPZFU PAQDP ZQYUX XUEZP ZPUZG ESZPA ZADZO PUZBP UZBYU XXUEZ PZKXB EJGPU FUPAO PARPB KYCPZ LPFEP XWPAD ZRGKP SAPZO OPBWA UPRPB OPZCE OOPAY KPZZX UMSPK ZCPUX OPABP ALUBM SPZLP FEPXW PADZR GDAOP OKLPU DYDPL PAQDP ZQZDX XOPJU YUPAC DZCPA OPZFP AGDZO PCPZL PQKZO PZBUM SJKSX APUMS PYUCD ZCPAL UBJDA DZWPZ ZCXUM SWPUC PZCBC PXXCP UZFKX UOPZD ZJKPS XURPP SPYKX URPGP XCWAU PRBBE XOKCP ZBCKA LPZZK MSOPY PZOPO PAQPU ZOBPX URWPU CPZZE MSKZO PZQEX RPZFE ZWAUP RBFPA XPCJD ZRPZD ZOYUC RPLAK MSCPZ WAKZW SPUCP ZUZAP XKCUF ZUPOA URPYX PLPZB KXCPA JDOPZ FPAGD ZOPCP ZYDPB BPZKD MSJKS XAPUM SPWAU PRBFP AGPUR PAPAS UZJDR PJKPS XCGPA OPZOU PNBIM SUBMS DZQKP SURJD YYUXU CKPAO UPZBC GKAPZ EOPAG DAOPZ DZOJD AKDQA PMSCP ASKXC DZROP AYEAK XOPAC ADNNP PZCGP OPAJD RPQKP ZRZUB BCAKQ PZFPA DACPU XCEOP AUZPZ CBNAP MSPZO PZKZB CKXCP ZNBIM SUKCA UBUPA CGDAO PZJDO PZYUX UCKPA UBMSP ZWKYP ZOUPJ UFUXP ZENQP AOUPL XEMWK OPRPR PZOKB OPDCB MSPAP UMSDZ OEPBC PAAPU MSQDP SACPP UZBZP DZPUZ BBUPL PZPUZ BZPDZ PUZBZ PDZJD ADZOP UZPAY UXXUE ZSDZR PACEC PZOPA RAEPC PCPUX OKFEZ UZOPD CBMSX KZOOU PLPBE ZOPAB BMSGP ADYWK PYNQC PZRPL UPCPU ZZEAO QAKZW APUMS DZOLP XRUPZ GKAPZ UYWAU PRRAE PCPZC PUXBJ PABCE PACGE AOPZO UPWEB CPZQD PAOPZ GUPOP AKDQL KDGDA OPZKD QPCGK PUZBZ DXXZD XXYUX XUKAO PZQAK ZMBRP BMSKP CJCOP AWAUP RSKCC PKXXP LPCPU XURCP ZYKPM SCPUZ BRPBK YCDPL PAPUZ PLUXX UEZRE XOYKA WRPWE BCPCW AUPRB WEBCP ZOUPR URKZC UBMSP ZWEBC PZFEZ DPLPA PUZPA LUXXU EZREX OYKAW DPLPA BCUPR PZLPU GPUCP YOUPG UACBM SKQCB WAKQC OPAPD AENKP UBMSP ZXKPZ OPAUY GPBPZ CXUMS PZYUC KDBZK SYPPZ RXKZO BGDAO PZBUP ODAMS KZXPU SPZDZ OUZQX KCUEZ KDQRP LAKMS COUPK ZZKSY POPAB UPRPA OUPWA UPRBW EBCPZ ODAMS APNKA KCUEZ PZAPQ UZKZJ UPAPZ JDWEP ZZPZP AGUPB BUMSK XBUXX DBUEZ RAELA UCKZZ UPZGD AOPFE YRAEP CPZRX KPDLU RPAOP AGPXC JDPUZ PYOPA RAEPC PZBMS DXOZP AQDPA OPDCB MSXKZ OPZOP CPOPA WAUPR UZPUZ PARUR KZCUB MSPZU ZQXKC UEZOU PBUPR PAYKP MSCPG DAOPZ JDBMS DXOZP AZOPA DBKPD AENKS KCCPB PUZPG PXCLP SPAAB MSPZO PBCPX XDZRO DAMSO PZWAU PRFPA XEAPZ OPRKD XXPQE AYDXU PACPB NKPCP APBRK LBUPR PADZO LPBUP RCPGU AKXXP SKLPZ FPAXE APZNE XUCUB MSPQE XRPZO UPFEA EACFP ACAKP RPKYP UZBKM SCVKZ DKAPU ZBZPD ZPUZB ZPDZL PRKZZ OUPQA UPOPZ BWEZQ PAPZJ KYJGP UKMSC VDZUD ZCPAJ PUMSZ PCPOU POPDC BMSPO PXPRK CUEZD ZCPAB CKAWP YOADM WOPAK XXUUP ACPZO PZFPA CAKRF EZFPA BKUXX PBKDQ RADZO OPALP BCUYY DZRPZ OPBFP ACAKR PBFEZ FPABK UXXPB YDBBC POKBO PDCBM SPAPU MSPXB KBBXE CSAUZ RPZKZ QAKZW APUMS NEBPZ DZOGP BCNAP DPZKZ NEXPZ KLCAP CPZOK BYPYP XRPLU PCGDA OPDZC PAQAK ZJEPB UBMSP FPAGK XCDZR RPBCP XXCDZ OPUZB ZPDZJ GPUOA PUODA MSXUC KDPZL PBPCJ COKBS DXCBM SUZPA XKPZO MSPZY DBBCP KZOUP ZPDRP RADPZ OPCPC BMSPM SEBXE GKWPU KLRPC APCPZ GPAOP ZOKZJ URGDA OPJDA QAPUP ZBCKO CDZCP AWEZC AEXXP OPBZP DRPRA DPZOP CPZFE PXWPA LDZOP BPAWX KPACO UPPSP YKXUR PZOPD CBMSP ZWEXE ZUPZG DAOPZ JDYKZ OKCBR PLUPC PZOPB FEPXW PALDZ OPBDZ CPALA UCUBM SPADZ OQAKZ JEPBU BMSPA WEZCA EXXPP AWXKP ACUZP DNPZY KXYPO IBCFU CSKZB MSXUP PZOLP XRUBM SZEAO BMSXP BGURO PAZEP AOXUM SPCPU XKZBM SXUPP ZOOKP ZUBMS CPUXP ZEBCN APDPZ BOPDC BMSLX PULPZ ODZOU ZELPA BMSXP BUPZJ GUBMS PZOPD CBMSX KZODZ ONEXP ZRPCP UXCGD AOPZL UBPUZ BZPDZ JGPUP UZBFE XWBKL BCUYY DZRPZ DPLPA OPZFP ALXPU LLPUY OPDCB MSPZA PUMSK ZRPBP CJCUY LPXRU BMSPZ KLBCU YYDZR BRPLU PCGDA OPZGK PSXPA UZRAE PYBCU XPUZR PBMSD PMSCP ACDZO FEZOP AGKSX KLRPS KXCPZ OKBBK KARPL UPCGD AOPQD PAPUZ BQDPZ QVKSA POPAF PAGKX CDZRO PBFEP XWPAL DZOPB DZCPA BCPXX CGELP UQAKZ WAPUM SOUPG UACBM SKQCB SESPU CDPLP AZKSY GKSXP ZUYYP YPXXK ZOPAL AKMSC PZSES PBCUY YPZKZ CPUXP PCGKK MSCZD XXNAE JPZCQ DPAOU POPDC BMSPZ NKACP UPZOK BOPDC BMSPA PUMSG DAOPJ DAKLA DPBCD ZRFPA NQXUM SCPCD ZOODA QCPPU ZLPAD QBSPP AYUCP UZPAY KHUYK XPZBC KPAWP FEZPU ZBZDX XZDXX ZDXXZ DXXZD XXBEX OKCPZ DZCPA SKXCP ZOKJD OUPAP UMSBY KAUZP YUCPU ZBQDP ZQZDX XZDXX ZDXXO UPKDB ADPBC DZROU PBPAA PUMSB GPSAD ZCPAX KRBCK AWPZP UZBMS AKPZW DZRPZ UYGPB CPZOP BOPDC BMSPZ APUMS PBGDA OPPUZ PPZCY UXUCK AUBUP ACPJE ZPRPB MSKQQ PZOPA PZRAP ZJPPC GKQDP ZQZDX XWUXE YPCPA EPBCX UMSOP BASPU ZBFPA XUPQK ZOPZR APZJP ZOPBO PDCBM SPZAP UMSPB GDAOP ZJEZP ZLPBC UYYCU ZOPZP ZWPUZ PLPQP BCURD ZRPZP AAUMS CPCEO PAFPA KPZOP ACGPA OPZOD AQCPZ YPSAP APQXD PBBPD ZOOPA ZEAOE BCBPP WKZKX OKYKX BWKUB PAGUX SPXYW KZKXG DAOPZ ODAMS OUPLP BCUYY DZRPZ OPBFP ABKUX XPAFP ACAKR BUZCP AZKCU EZKXU BUPAC OPAKA CUWPX JGPUO APUPU ZBOPB FPACA KRPBG UPBOU PKXXP UZURP BMSDX OKYWA UPROP YOPDC BMSPZ APUMS DZOBP UZPZF PALDP ZOPCP ZJDOU PKXXU UPACP ZLPRA DPZOP CPZOK YUCOU PAPNK AKCUE ZBQEA OPADZ RPZFU PXPOP DCBMS PPYNQ KZOPZ OUPBK XBDZR PAPMS CKZQK ZRBGD AOPZA PNKAK CUEZP ZUZSE PSPFE ZJGPU BPMSB ZPDZY UXXUK AOPZR EXOYK AWQPB CRPXP RCGPX MSPUZ FUPAJ GPUVK SAPBA KCPZK DBRPJ KSXCG PAOPZ BEXXC PZOUP QEAOP ADZRP ZDZOA PRPXD ZRPZJ DOPZA PNKAK CUEZB JKSXD ZRPZK PZOPA CPZBU MSYPS AQKMS BUPSP OPDCB MSPAP NKAKC UEZPZ ZKMSO PYPAB CPZGP XCWAU PRJDO PYYDB BCPOK BOPDC BMSPA PUMSJ KSXAP UMSPB KMSXU PQPAD ZRPZX PUBCP ZOUPL PBCUY YDZRP ZOPBF PABKU XXPAF PACAK RBLPB PUCUR CPZZU MSCOU PRAEY KMSCB CPXXD ZROPD CBMSX KZOBB UPGKA PZVPO EMSBE SKACO KBBBU POKBF PASKP XCZUB OPDCB MSXKZ OBJDO PZKXX UUPAC PZBMS GPALP XKBCP CPZOP AUZGP UCPZC PUXPZ OPAOP DCBMS PZRPB PXXBM SKQCK XBKDQ OUWCU PACPA QAUPO PZPUZ RPBCD QCPFP ABKUX XPAFP ACAKR FPASK XQZKC UEZKX UBCUB MSPZW APUBP ZUYAP UMSJD PUZPY BCKAW PZJDX KDQOP AFPAC AKRGD AOPFE ZOPZD BKZUM SCDZC PAJPU MSZPC BUPBM SXEBB PZKYJ GPUQD PZQKD RDBCP UZBZP DZJGP UPUZB YUCOP YLPAX UZPAF PACAK RPUZP ZBEZO PAQAU POPZY UCOPY OPDCB MSPZA PUMSO PAPUZ URPOP ASKPA CPBCP ZLPBC UYYDZ RPZKD BWXKY YPACP YKABM SKXXQ EMSWE YYPZC UPACP OPZFP ABKUX XPAFP ACAKR YUCOP ZGEAC PZOKB UBCWP UZQAU POPZO KBUBC PUZJG KZJUR VKPSA URPAG KQQPZ BCUXX BCKZO XPZUZ LPJPU MSZPC PUSZK XBAKD LQAUP OPZWK ACPOP ACPAA UCEAU KXPZK DQCPU XDZRE PBCPA APUMS DZRKA ZBZKM SOPZN KAUBP AFEAE ACFPA CAKPR PZFPA RAEPP AZWKA CPOPA CPAAU CEAUK XPZKD QCPUX DZREP BCPAA PUMSD ZRKAZ BZKMS OPZNK AUBPA FEAEA CFPAC AKPRP ZKDQC PUXDZ ROPBW EPZUR APUMS PBDZR KAZUY FPACA KRFEZ CAUKZ EZFPA RAEPP AZKDQ CPUXD ZROPB WEPZU RAPUM SPBDZ RKAZU YFPAC AKRFE ZCAUK ZEZKY PUZBZ DXXBP NCPYL PAPUZ BZPDZ PUZBZ PDZDZ CPAJP UMSZP CPZOU PKXXU UPACP ZDZOE PBCPA APUMS LPUNK AUBOP ZFPAC AKRFE ZBKUZ CRPAY KUZEP BCPAA PUMSY DBBCP BDPOC UAEXD ZOQAU KDXKZ UCKXU PZKLC APCPZ BEGUP OKBRP LUPCD YCAUP BCSUZ JDWKY PZRPL UPCBK LCAPC DZRPZ KZOKB ZPDRP RADPZ OPCPV DREBX KGUPZ BSBBC KKCEP BCPAA PUMSY DBBCP OUPDZ KLSKP ZRURW PUCDZ RKAZB OPACB MSPMS EBXEG KWPUV DREBX KGUPZ BDZON EXPZB KZPAW PZZPZ PUZKZ BMSXD BBKZO KBOPD CBMSP APUMS GDAOP EPBCP AAPUM SDZCP ABKRC ELGES XOUPN AEFUB EAUBM SPZKC UEZKX FPABK YYXDZ RPUZB CUYYU ROKQD PAFEC UPACP PUZPD YLPZP ZZDZR OPBBC KKCPB UZOPD CBMSE PBCPA APUMS GDAOP FPALE CPZKD QWEBC PZFEZ DZRKA ZPASU PXCEP BCPAA PUMSO KBRAE PCPZC PUXBO PDCBM SBNAK MSURP LDARP ZXKZO JDRPB NAEMS PZVPO EMSES ZPOUP SKDNC BCKOC EPOPZ LDARD ZRKAB ENAEZ OKBUM SOPBB PZPUZ GESZP AUZPU ZPAFE XWBKL BCUYY DZRQD PAOPZ FPALX PULLP UDZRK AZKDB BNAKM SPZKD MSUZE PBCPA APUMS GDAOP OUPGP SANQX UMSCF PALEC PZOUP YKHUY KXPBC KPAWP OPBEP BCPAA PUMSU BMSPZ SPPAP BGDAO PLPUO APUZD XXZDX XZDXX ZDXXB EXOKC PZKZR PBPCJ CUYNK AUBPA FEAEA CFPAC AKRFE ZZPDU XXIYU CLDXR KAUPZ OPAKY JGPUB UPLPZ ZEFPY LPAPU ZBZPD ZPUZB ZPDZD ZCPAJ PUMSZ PCGDA OPLPR APZJC PYKZO UPBCK PAWPO PBLDX RKAUB MSPZS PPAPB KDQJG PUZDX XZDXX ZDXXZ DXXBE XOKCP ZLDXR KAUPZ YDBBC PYPSA PAPWX PUZPR PLUPC PUYGP BCPZK ZVDRE BXKGU PZKLC APCPZ KDPAO PYQUP XOPAL DXRKA UBMSL PSPAA BMSCP CPUXC SAKWU PZBKZ RAUPM SPZXK ZOKYF UPAVD ZUPUZ BZPDZ JGPUZ DXXGD AOPUY BMSXE BBCAU KZEZU ZFPAB KUXXP BOPAQ AUPOP ZBFPA CAKRY UCDZR KAZDZ CPAJP UMSZP COUPD ZRKAU BMSPZ CPUXP OPABX EGKWP UYDBB CPZKZ OUPCB MSPMS EBXEG KWPUK LRPCA PCPZG PAOPZ GKPSA PZOBX KGEZU PZDZO OPALK ZKCKZ VDREB XKGUP ZQUPX PZKDP AOPYY DBBCP DZRKA ZOKBL DARPZ XKZOK ZEPBC PAAPU MSDZO BUPLP ZLDPA RPZKZ ADYKP ZUPZK LCAPC PZOKB DZRKA UBMSP LPADQ BSPPA GDAOP KDQOA PUQDP ZQZDX XZDXX ZDXXB EXOKC PZLPR APZJC OPAXP CJCPN KAUBP AFEAE ACFPA CAKRG DAOPK YPUZB ZDXXK DRDBC PUZBZ PDZJG PUZDX XUZBF APBDZ CPAJP UMSZP CUZOP YFPAC AKRGD AOPOU PUZCP AZKCU EZKXU BUPAD ZROPA CDPAW UBMSP ZYPPA PZRPZ QPBCR PXPRC OUPCD PAWPU YDBBC PEBCC SAKWU PZDZO OUPBC KOCBY IAZKY UCBKY CDYRP LDZRK ZRAUP MSPZX KZOKL CAPCP ZBEGU PBKPY CXUMS PDZCP ACDPA WUBMS PAWEZ CAEXX PLPQU ZOXUM SPKPR KPUBU ZBPXZ LUBKD QOUPO EOPWK ZPBOU PKZUC KXUPZ QUPXW UXUWU PZDZO BIAUP ZRPAU PCPZD ZCPAQ AKZJE PBUBM SPWEZ CAEXX PGKPS APZOJ INPAZ KPRIN CPZNK XKPBC UZKDZ OOPAU AKWDZ CPALA UCUBM SPFPA GKXCD ZRWKY PZWDA OUBCK ZGDAO POPAK DCEZE YUPBC KCDBJ DRPBN AEMSP ZKAYP ZUPZG DAOPD ZKLSK PZRUR OUPCD PAWUB MSPSP PAPBB CKPAW PGDAO PKDQQ DPZQZ DXXZD XXZDX XZDXX BEXOK CPZLP RAPZJ COPAF PACAK RFEZB FAPBG DAOPF EZOPA CDPAW UBMSP ZZKCU EZKXF PABKY YXDZR ZUMSC LPBCK PCURC PBWKY JDWAU PRPAU BMSPZ KDBPU ZKZOP ABPCJ DZRPZ YUCRA UPMSP ZXKZO OUPLU BPUZB ZPDZJ GPUJG PUJDA AKPDY DZREB CCSAK WUPZB DZOBY IAZKB ODAMS OUPRA UPMSP ZQDPS ACPZP UZBZP DZJGP UPUZB GDAOP OPAKL JDROP AQAKZ JEBPZ KDBWU XUWUP ZFPAC AKRXU MSSPA LPURP QDPSA CKAYP ZUPZG DAOPJ GUBMS PZOPA BEGVP CDZUE ZDZOO PACDP AWPUK DQRPC PUXCU ZOPAQ EXRPJ PUCGD AOPZC KDBPZ OPKAY PZUPA ENQPA FEZFP AQEXR DZRPZ ODAMS OUPCD PAWPZ UYQAU POPZF EZXKD BKZZP GDAOP ZKYJG PUFUP AVDXU PUZBZ PDZJG PUOAP UOUPC DPAWU BMSPZ RPLUP CBPAG PALDZ RPZLP BCKPC URCJD OPYFP AJUMS CPCPZ OUPKX XUUPA CPZKD QAPNK AKCUE ZBQEA OPADZ RPZOU PFEAB CKOCF PACAK PRPBC PXXPZ PUZPA KOUWK XPLPP ZOURD ZROPA VKSAS DZOPA CPKXC PZNEX UCUWO PALKX KZMPO PAYKP MSCPK DQOPY WEZCU ZPZCO KAGKP SAPZO PCGKZ EMSKD QOPYG UPZPA WEZRA PBBZK MSOPZ ZKNEX PEZUB MSPZW AUPRP ZOUPC PAAUC EAUKX PDZFP ABPSA CSPUC QAKZW APUMS BRKAK ZCUPA CDZOO PABCK CDBTD EKZRP BCAPL CGDAO PGDAO PZUZO UPBPZ FPACA KPRPZ JGPUW AUPRB RPRZP AJPAB MSXKR PZDZO OUPKZ OPAPZ BMSGP ALPBC AKQCO UPPAJ GDZRP ZPKDQ XEPBD ZROPA CDPAW PUDZO EPBCP AAPUM SDZRK AZBQD PSACP JDAWX PUZKB UKCUB MSPZW KCKBC AENSP DZOOP ZUZBC KLUXU CKPCP ZUZYU CCPXP DAENK YUXXU EZPZF EZYPZ BMSPZ XPLCP ZSUPA KXBYU ZOPAS PUCPZ UZBCK KCPZK LRPCA PZZCF EZUSA PYYDC CPAXK ZOOUP QEXRP ZQDPA OPDCB MSXKZ OQDPS ACPZO KJDOK BBKDM SOPYE WAKCU BMSPD ZORPY KPURC PWAPU BPOPZ QEAOP ADZRP ZOPAZ KCUEZ KXUBC PZEQC YKXBJ DBCUY YCPZR AEPGU AWDZR PZCQK XCPCP OUPNE BUCUE ZOPBD BNAKP BUOPZ CPZGE EOAEG GUXBE ZOPAB PXLBC LPBCU YYDZR OPAFE PXWPA BUPGD AOPFE AKXXP YUZOP ZFEZO PZPDA ENKPP AZLPB PCJCP ZWEXE ZUPZL PRPUB CPACK DQRPZ EYYPZ OKBWE XEZUK XAPUM SRAEL AUCKZ ZUPZB LPRKZ ZKDQY PSAPA PZBMS KDNXK PCJPZ PABCP KDQXE PBDZR BPABM SPUZD ZRPZJ DJPUR PZUAX KZOGD AOPJG UBMSP ZPUZB ZPDZP UZBBU PLPZD ZOPUZ BZPDZ JGPUP UZBBM SAUCC GPUBP DZKLS KPZRU ROUPO EYUZU EZBOP BPYNU APBGU PBDPO KQAUW KKDBC AKXUP ZDZOW KZKOK FPAXK ZRCPZ KXBRP RPZXP UBCDZ RQDPA USAPW AUPRB LPCPU XURDZ RGPUC APUMS PZOPJ DRPBC KPZOZ UBBPU CKXUP ZBKSB UMSBP XLBCK XBFPA XUPAP AKZOK PBKXB RPRPZ XPUBC DZRQD PBBPU ZPQDP ZQZDX XZDXX ZDXXZ DXXZD XXWAU PRBCE CPZZD APUZU RPBPU ZPAQE AOPAD ZRPZP AQDPX XCLPW KYWAU PRBFP ALAPM SPANA EJPBB PBUPS PXPUN JURPA NAEJP BBPOP APABC PGPXC WAUPR KXBYU XUCKP ASUBC EAUBM SPJKP BDAOP AUZOD BCAUK XUBUP ACPWA UPROP APABC PGPXC WAUPR GKAOP APABC PFEXX BCKPZ OURUZ ODBCA UKXUB UPACP WAUPR UZOPY YKZFP ABDMS CPKXX PFPAQ DPRLK APZNP ABEZP XXPZD ZOYKC PAUPX XPZAP BPAFP ZKDQJ DLUPC PZOUP DABNA DPZRP OPBFE ZOPZZ KCUEZ KXBEJ UKXUB CPZNA ENKRU PACPZ CECKX PZWAU PRPBQ UZOPZ BUMSF EAFPA ODZDZ OKZOP ABEYY PSKCC POKBJ PUCKX CPAOP AYUXX UEZPZ SPPAP LPAPU CBGKP SAPZO OPAQA KZJEP BUBMS PZAPF EXDCU EZYUC OPAPU ZQDPS ADZRO PAKXX RPYPU ZPZGP SANQX UMSCL PREZZ PZPAA PUMSC PPBGK PSAPZ OOPBP ABCPZ GPXCW AUPRP BPUZP ZPDPO UYPZB UEZOK BOPDC BMSPA PUMSS KCCPG KPSAP ZOOPB WAUPR PBODA MSBMS ZUCCX UMSWZ KNNBU PLPZY UXXUE ZPZYK PZZPA DZCPA GKQQP ZOUPK DBRPA DPBCP CGPAO PZYDB BCPZO UPWAU PRBGU ACBMS KQCPA APUMS CPKDQ RADZO OPARP GKXCU RPZYK CPAUK XDZOL XDCBM SXKMS CPZUY PABCP ZGPXC WAUPR JDFEA DZRPW KZZCP KDBYK PKZYK ZMSPZ CKRPZ OPBWA UPRPB GDAOP YPSAY DZUCU EZFPA BMSEB BPZKX BGKPS APZOO PBRPB KYCPZ OPDCB MSQAK ZJEPB UBMSP ZWAUP RPBFE ZPUZB KMSCB UPLPZ ZDXXB UPLPZ PUZBO UPFEP XXURP UZODB CAUKX UBUPA DZROP AWAUP RBQDP SADZR JPURC PBUMS KDMSU ZOPAC KDBPZ OQKMS PZNAE ODWCU EZFEZ RPBMS DPCJP ZYKBM SUZPZ RPGPS APZNK ZJPAZ DZOWK YNQQX DRJPD RPZOU PPBJD FEAZU MSCRP RPLPZ SKCCP ESZPA DPMWB UMSCK DQJUF UXPLP XKZRP GDAOP ZKXXP APBBE DAMPZ KZOUP QAEZC DYRPX PUCPC OUPGU ACBMS KQCXU MSPZN AELXP YPUZO PDCBM SXKZO LUBPU ZBZPD ZJGPU OAPUS DZRPA BZEPC PUZQX KCUEZ SINPA UZQXK CUEZB UZOJD YPASP LXUMS PZCPU XBNKP CQEXR PZOUP BPAWA UPRBN EXUCU WRPGP BPZLU XOOPB BEXOK CPZOP APABC PGPXC WAUPR YUCBP UZPZY KCPAU KXBMS XKMSC PZQDP SACPP UZPZB CKAWP ZYPZC KXUCK PCBGP MSBPX SPALP UBEGK AFEAO PYPAB CPZGP XCWAU PROUP KXXRP YPUZP FEABC PXXDZ RFEYW AUPRZ EMSFE ZEQQP ZPZQP XOBMS XKMSC PZRPN AKPRC UZOPZ PZOPA BEXOK CFPAG PRPZA UCCPA XUMSD ZOSPX OPZYD PCURO PYQPU ZOOUP BCUAZ LUPCP ZBEXX CPOUP BPBLU XOWEZ ZCPOP ZPAQE AOPAZ UBBPZ DZOPA QKSAD ZRPZO PBBCP XXDZR BWAUP RPBZU MSCBC KZOSK XCPZB EFPAB MSELB UMSGK PSAPZ ODZOZ KMSOP YWAUP ROKBU OPKXL UXOOP BBEXO KCPZS UZJDA FEXXB CKPZO URPZK LSKPA CDZRP YECUE ZBXEB URWPU CDZOR APZJP ZXEBP ZLPXK BCLKA WPUCK DMSOU PKDBL UXODZ ROPAB EXOKC PZGDA OPFEZ FUPXP ZKAYP PZOPA WAUPR BCPUX ZPSYP AOKSU ZRPSP ZOKLR PGKZO PXCJD YLUXO RPSEP ACPZV POEMS KDMSO UPFPA WADPN NPXCP ZWAUP RBCPU XZPSY PAOUP YUCFE ASPAD ZLPWK ZZCPZ RPBUM SCBPZ CBCPX XDZRP ZDZOK YNDCK CUEZP ZUZPU ZJUFU XXPLP ZPZCX KBBPZ GDAOP ZOKBZ EMSWP UZPYE OPAZP NAECS PCUWL PADQX UMSPD ZOYPO UJUZU BMSPA PSKLU XUCKC UEZWK ZZCPK DBADP BCDZR KDQOU PPZEA YGUMS CURRP GEAOP ZPCKA ZDZRD ZOOPM WDZRU YQPXO ZKSYP ZYPSA PAPKA YPPZJ DZKPM SBCWP UZPAD PMWBU MSCOU PQAKZ JEBPZ JERPZ PUZBZ PDZPU ZBFUP AYUCL XKDAE CPZDZ UQEAY PZUZO PZWAU PRYUC OPZPZ BUPGP UCSUZ BUMSC LKAGK APZKD MSOUP OPDCB MSPNU MWPXS KDLPR PSEPA CPPUR PZCXU MSUZP UZPFP ARKZR PZPPN EMSPU SAPBN UCJPF PAAUP CEQCY KXBFE AJPUC URPUZ PZRPN XKZCP ZBCDA YKZRA UQQOK BUPYP UBCPZ BKDBO PYRAK LPZAK RCPPA BCUYX KDQPO PBVKS APBPU ZBZPD ZPUZB BPMSB GDAOP ZOUPY PUBCP ZOPDC BMSPZ QAEZC BEXOK CPZYU CPUZP YJPUC RPYKP PZBCK SXSPX YKDBR PBCKC CPCUZ CPAPB BKZCP AGPUB PGDAO POPAL PRAUQ QCKAZ DZRDZ OOKBF PALCK AZPZP ABCUY PABCP ZGPXC WAUPR UZOPZ OPDCB MSPZG EACBM SKCJK DQRPZ EYYPZ RADZO SUPAQ DPAGK AOKBB YKZPU ZSPAE UBMSP APBGE ACQDP AFPAB CPMWP ZFPAL PARPZ LPZEP CURCP OPBSK XLGDA OPPUZ XKPZR BCFPA RPBBP ZPBYU CCPXK XCPAX UMSPB GEACG UPOPA LPXPL COKBP ZOPOP AWKFK XXPAU POPAS KPDQU RPPUZ BKCJF EZWKF KXXPA UPUZO PAKZQ KZRBN SKBPO PBWAU PRPBB CPXXC PPUZP ZPUZO PDCUR PZKZK MSAEZ UBYDB OKADZ OPZOP CPEQC YKXBU ZPUZP AWKCK BCAEN SPUZO PZBNK PCPAP ZWAUP RBVKS APZGD AOPZP UZURP WKFKX XPAUB CPZKX BEAOZ DZRBC ADNNP ZUYSU ZCPAX KZOOP AQAEZ CPUZR PBPCJ CGKPS APZOB UMSKZ OPAPJ DWKYN QNUXE CPZKD BLUXO PZXUP PZXPO URXUM SOUPL AUCUB MSPKA YPPBP CJCPL UBJDY PZOPO PBWAU PRPBK DMSKZ OPAQA EZCUS APAPU CPAPU PUZBE BEXXC PZUZO PAQXK ZOPAZ BMSXK MSCFE ZPUZB ZPDZP UZBBU PLPZL AUCUB MSPWK FKXXP AUPPU ZSPUC PZQXD PMSCP ZOPOP DCBMS PCADN NPZPZ ORDPX CURBM SXKRP ZGEJD PBVPO EMSZU MSCWK YOPAX PCJCP PAQEX RAPUM SPWKF KXXPA UPKZR AUQQO PARPB MSUMS CPGDA OPKYO APUPU ZBEWC ELPAP UZBZP DZPUZ BBUPL PZDZC PARPZ PAKXP OYDZO KXXPZ LIFEZ OPAKD BCAKX UBMSP ZFUPA CSXUR SCSEA BPLAU RKOPD ZOOPA LAUCU BMSPZ QDPZQ CSYED ZCPOL AURKO PLPUO PAPAE LPADZ RFEZL PPABM SPLKR PQDPS ACKLP ARXKD LPOPA GKPSA PZOOP BPABC PZGPX CWAUP RPBBC KAWFP ALAPU CPCPK LPARX KDLPB CKZOU ZPUZP YRPGK XCURP ZRPRP ZBKCJ JDOPA YUXUC KPAUB MSPZA PKXUC KPCFU PXPBE XOKCP ZPAGK ALPZC KXUBY KZPDZ OZECS PYOPZ YUCOP ZPZBU PBUMS FEAFP AGDZO DZRPZ JDBMS DPCJP ZBDMS CPZOK BBPXL PNSKP ZEYPZ CAKCR PSKPD QCLPA PUCBG KPSAP ZOOPB OAPUU RVKPS AURPZ WAUPR PBKDQ KZRPB UMSCB FEZYK BMSUZ PZRPG PSAPZ YUCPU ZPAQP DPAAK CPFEZ DPLPA CKDBP ZOBMS DBBNA EYUZD CPDZO RPBMS DPCJP ZYUCP UZPYW KXULP AFEZL UBJDF UPAJG PUMYG UAWCO UPBPA KLPAR XKDLP GUPPU ZDPLP ALXPU LBPXK DBYUC CPXKX CPAXU MSPAE OPABE RKAFE AMSAU BCXUM SPAJP UCUZO PYQUX YLKCK UXXEZ OPAFP AXEAP ZPZGU AORPJ PURCG UPUCK XUPZU BMSPB EXOKC PZZKM SKZCU WPYLA KDMSU SAPYC EPOXU MSRPC AEQQP ZPZWK YPAKO PZZEM SPUZP YDPZJ PUZOP ZYDZO BMSUP LPZOK YUCPA OPYQK PSAYK ZZMSK AEZOU PDPLP AQKSA CDPLP AOPZB CIHUZ OKBCE CPZAP UMSLP JKSXP ZWKZZ OUPDA CPUXB QKPSU RWPUC OPAYU XUCKP ABKDQ LPUOP ZBPUC PZGKA PZOUP YUXUC KPABL PBBPA KDQOP ZFEAS PARPS PZOPZ KXBKD QOPZR PRPZG KPACU RPZWA UPRFE ALPAP UCPCE LGESX PBUYK YPAUW KZUBM SPZBP JPBBU EZBWA UPRBM SEZBM SDPCJ PZRAK PLPZB MSZPX XQPDP ARPGP SAPYK CPAUK XBMSX KMSCP ZDZOB ERKAD LEECP RPRPL PZSKC CPBMS PZWCP ZOUPY UXUCK PABOU PBPZK BNPWC PZOPB WAUPR PBGPZ URLPK MSCDZ RFUPX PRXKD LCPZK XXPZP AZBCP BZEMS KZPUZ PPZCB MSPUO PZOPA EXXPO PAWKF KXXPA UPDZO FPABN AKMSP ZUSAP ZAPRU PADZR PZPUZ PZBMS ZPXXP ZBUPR KDQLP UOPZB PUCPZ SKCCP YKZYK BBPZS PPAPK DQRPB CPXXC SKCCP KLPAW PUZPW EZWAP CPFEA BCPXX DZRFE ZOPAP ZQDPS ADZRU ZBLPB EZOPA PGKBF PABEA RDZRD ZOYEL UXUCK PCLPC AKQOP APABC PGPXC WAUPR KXBPN EMSPZ JKPBD AYUCO PYPAB CPZGP XCWAU PRRUZ RPUZP PNEMS PJDPZ OPOKB XKZRP PUZBZ PDZVK SASDZ OPACG UPPBE QCRPZ KZZCG UAOOK BYUCO PAQAK ZJEPB UBMSP ZAPFE XDCUE ZPUZB BUPLP ZKMSC ZPDZL PREZZ PZSKC CPDZO RPYPU ZSUZK XBOKB LDPAR PAXUM SPJPU CKXCP AKNEB CAENS UPACG UAOOU PBGKA LPAPU CBOPZ JPUCR PZEBB PZLPG DBBCO PALAU CUBMS PKDPZ YUZUB CPABU APOGK AORAP IYPUZ CPOKB BUZPD AENKO UPXUM SCPAK DBRUZ RPZAP UMSBW KZJXP ACSPE LKXOF EZLPC SYKZZ SEXXG PRBNA KMSUZ ODPBC PAPAF EAKSZ DZRFE ZPUZP YBNAD ZRUZB ODZWX POPAP ABCPG PXCWA UPRGK AGUPP BOPAD BKYPA UWKZU BMSPO UNXEY KCDZO SUBCE AUWPA RPEAR PQWPZ ZKZKD BOADP MWCPO UPDAW KCKBC AENSP OPBJG PUZDX XVKSA SDZOP ACBPA GKAFE AKXXP YPUZP APURZ UBOKB BUMSQ KCKXK DQOUP GPUCP APRPB MSUMS CPPDA ENKBK DBGUA WCPEW CELPA APFEX DCUEZ BCKXU ZUBYD BQKBM SUBYD BZKCU EZKXB EJUKX UBYDB DZOBM SXUPX UMSOP AJGPU CPGPX CWAUP RBUZO ESZPO UPPAB MSDPC CPADZ RPZOP BPABC PZGPX CWAUP RPBZU MSCOP ZWLKA PUZUR PSUBC EAUWP AQKBB PZOUP VKSAP FEZPU ZBZPD ZPUZB FUPAL UBPUZ BZPDZ FUPAQ DPZQK XBJGP UCPZO APUUR VKPSA URPZW AUPRJ DBKYY PZDZO LPBMS APULP ZOUPJ PUCOP AGPXC WAUPR PKXBW KCKBC AENSP ZJPUC OPAOP DCBMS PZRPB MSUMS CPYUC OPYPA BCPZG PXCWA UPRPZ OPCPP UZPPN EMSPD ZLPOU ZRCPZ DZOEN CUYUB CUBMS PZQEA CBMSA UCCBR XKDLP ZBPUZ PRAEP OPBUX XDBUE ZUPAD ZRODA MSOUP YEPAO PAUBM SPAPK XUCKP COPAY KCPAU KXBMS XKMSC PZDZO RAKLP ZWKPY NQPBP CJCPP UZOUP EAOZD ZROPB PUZBZ PDZVK SASDZ OPACB RPAUP CKDBO PZQDR PZNKA XKYPZ CKAUB MSOPY EWAKC UBMSP APNDL XUWPZ XEPBC PZOUP XULPA KXWEZ BCUCD CUEZP XXPAP RUPAD ZRBQE AYYUC BCKAW KDCEW AKCUB MSPZJ DPRPZ LPBEZ OPABU YOPDC BMSPZ APUMS DZOUZ EPBCP AAPUM SDZRK AZKLX PCJCP APBJP AQUPX UZYPS APAPZ PDPBC KKCPZ OUPAP NDLXU WKZUB MSPBC KKCBQ EAYXE PBCPU ZPDAE NKPZO RDPXC UROUP YEZKA MSUBM SPKLO UPBPZ APNDL XUWPZ LXUPL PZVPO EMSOU PGUAC BMSKQ CXUMS PZDZO BEJUK XPZBN KZZDZ RPZBE GUPOU PNEXU CUBMS PZWEZ JPNCP OPAFE AWAUP RBJPU CDYUS ZPZJD LPRPR ZPZPA SKXCP ZKXBL KXOLA KMSBU MSOUP WAUBP OPALD PARPA XUMSP ZRPBP XXBMS KQCLK SZDZO BUPGD AOPZO DAMSO PZKDQ BCUPR RAEPA QKBMS UBCUB MSPAD ZOWEY YDZUB CUBMS PAYKB BPZLP GPRDZ RPZLP OAESC OUPUZ OUWCK CEAUB MSPDZ OCECK XUCKP APAPR UYPYD PZOPC PZOUP LDPAR PAXUM SOEYU ZUPAC PBCKP ZOPDZ OWXKB BPZRP BPXXB MSKQC GKZOP XCPBU MSUZC PUXPZ JDAYK BBPZR PBPXX BMSKQ COPAJ DBKYY PZLAD MSOPA YEZKA MSUPZ UZOPD CBMSX KZOEP BCPAA PUMSD ZRKAZ ADBBX KZODZ OUZOP ACDPA WPUDZ OOPAO KAKDB QEXRP ZOPBE JUKXP DZONE XUCUB MSPDY LADMS YDPZO PCPFE AOPYS UZCPA RADZO GPUCP ASUZB MSXPM SCPAG UACBM SKQCB WEZVD ZWCDA PZJDY CPUXU ZKPDP ABCUZ BCKLU XPAPR UPADZ RBBIB CPYPU ZOPZZ KMSQE XRPBC KKCPZ FEAKX XPYEB CYUCC PXPDA ENKBO UPDBK GDAOP ZODAM SUSAP UZRAP UQPZU ZOPZP ABCPZ GPXCW AUPRJ DAOEY UZUPA PZOPZ GPXCY KMSCB CKKCP ZGUPR AELAU CKZZU PZDZO QAKZW APUMS RPAUP CPZUZ GUACB MSKQC XUMSP KLSKP ZRURW PUCFE ZOPZD BKOPA PABCP GPXCW AUPRX PUCPC POKBP ZOPOP APDAE NKPUB MSPZF EAYKM SCBCP XXDZR PUZKD MSODA MSOUP KXXYK PSXUM SPPYK ZJUNK CUEZO PAFEP XWPAK QAUWK BDZOK BUPZB FEYWE XEZUK XUBYD BOUPP DAEJP ZCAUB MSPGP XCEAO ZDZRG DAOPK LRPXE PBCOD AMSPU ZPJDZ PSYPZ OPNEX KAUBU PADZR JGPUP ABDNP AYKPM SCPYU XUCKP AUBMS PLPBE ZOPAS PUCPZ RAKLP ZWAUP RBUPS PRAKL PZWAU PRXDQ CWAUP RBUPS PKDMS XDQCW AUPRU YPABC PZGPX CWAUP ROUPG PZURA ELDBC PZQXD RJPDR PLPUW AUPRB LPRUZ ZGDAO PZSKD NCBKP MSXUM SJDAQ PAZKD QWXKP ADZRP UZRPB PCJCO EMSLP APUCB UZOUP BPYJP UCAKD YPAQD PXXCP ZBUPP UZPGU MSCUR PFEZO PZRPZ PAKPX PZKZQ KZRBD ZCPAB MSKPC JCPKD QRKLP KXBOU PLAUC PZUZQ AKZWA PUMSK ZWKYP ZLAKM SCPZB UPRPA KOPPU ZYKXF UPAKM SCKDQ WXKPA DZRBY KBMSU ZPZYU CBUPL PELKM SCPCP ZBCKP ZOURO UPQAE ZCDZO YPXOP CPZOU PQPUZ OLPGP RDZRP ZKZOK BELPA WEYYK ZOEUS ZPZGK APBLP BEZOP ABJDF PAOKZ WPZOK BBRPZ PAKXV EQQAP OUPEQ QPZBU FPKZO PAYKA ZPPUZ XPUCP CPOKB OPDCB MSPSP PASKC CPLPU BPUZP YFEAY KABMS LPKLB UMSCU RCNKA UBGPB CXUMS JDDYR PSPZK XBPBN XEPCJ XUMSZ KMSBD POEBC PZKLO APSCP DZOOK LPUPU ZPRAE PXDPM WPJGU BMSPZ OPZPU ZJPXZ PZKAY PPZSU ZCPAX UPGDA OPOUP BJDPA BCFEZ OPZQX UPRPA ZOPAA EIKXQ XIUZR MEANB AQMLP YPAWC BUPRK LPZOU PZKMS AUMSC KZOUP QAKZJ EPBUB MSPWE YYKZO EWPCC PGPUC PAOUP OKAKD QSUZO PZRPR PZKZR AUQQK ZOPAY KAZPP UZXPU CPZWE ZZCPB ENGUC SQPUZ BMKYP XFPAR AEPPA ZBENG UCSQP UZBMK YPXKD QOUPB PYGPR PRPGK ZZOUP XDQCK DQWXK PADZR JDZPS YPZOK ZLPOP DCDZR KXBOP ABCPX XDZRB WAUPR PUZBP CJCPG DAOPZ OUPQX UPRPA KDMSJ DKACU XXPAU PWEEA OUZUP ADZRP UZRPB PCJCG PBGPR PZPAB CPYPC SEOPZ JDUSA PALPW KPYNQ DZRPZ CGUMW PXCGD AOPZO PAQAK ZJEPB UBMSP XDQCQ KSACN UEZUP AAEXK ZORKA AEBGK AOPAP ABCPO PAPUZ PMSCP BVKRO QXDRJ PDRPZ CGUMW PXCPP AYEZC UPACP PUZYK BMSUZ PZRPG PSAKZ OUPBN UCJPB PUZPB QXDRJ PDRBD YOPZN AENPX XPAZU MSCJD LPBMS KPOUR PZFPA BCKPA WCPPA USZYU CBCKS XNXKC CPZUY QADPS VKSAP UZBZP DZPUZ BQDPZ QYKMS CPPAY UCBPU ZPAZP DPZGK QQPPU ZBKMS CCKRP XKZRD PLPAQ XKZOP AZVKR OKDQO UPOPD CBMSP ZLUBP ALPUP UZPAB PUZPA YUBBU EZPZK LRPBM SEBBP ZGDAO PGPZU RBNKP CPALK DCPOP AZUPO PAXKP ZOPAK ZCEZS PAYKZ RPAKA OQEWW PAPUZ DZCPA LAPMS PARPC AUPLP UZBPU ZPQEW WPAPU UUPUZ ODAMS OUPBI ZMSAE ZUBKC UEZBP CJCPO KBYRU YYPAO KZZBP UZQPD PAKDB GPZZP BOPZN AENPX XPARP CAEQQ PZSKP CCPOU PPABC PZPAQ EXRAP UMSPZ NUXEC PZOUP BPAYK BMSUZ PZGKA PZYKH UYYPX YKZZD ZOEBG KXOLE PXMWP OUPOP ZADQO PAQEW WPARP UPXLP RADPZ OPCPZ LUBKZ QKZRP UZBZP DZPUZ BBPMS BOEYU ZUPAC PZOUP OPDCB MSPZO PZSUY YPXDP LPAOP AGPBC QAEZC KZRAU QQPOD AMSLE YLPZK LGDPA QPWKY PZJDP ABCPS PABPX CPZFE AGDAO PZKLP AUYXK DQPOP BWAUP RPBFP ABCKP AWCOU PPABC PZLEY LPZGD AOPZF EZPUZ PYOPD CBMSP ZJPNN PXUZK YJGPU FUPAK DRDBC PUZBZ PDZPU ZBFUP ADPLP AKZCG PANPZ KLRPG EAQPZ UYOPJ PYLPA OPBBP XLPZV KSAPB RAUQQ YKZKD MSOUP LAUCU BMSPU ZBPXK ZOUPP ZRXKP ZOPAG UPOPA DYWEZ JPZCA UPAPZ BUMSL PUUSA PZKZR AUQQP ZKDQO UPUZO DBCAU PGPBC OPDCB MSXKZ OBDZO OUPJP NNPXU ZGPAW PKYLE OPZBP POPAP ABCPG PXCWA UPRGK AOUPP ABCPY UXUCK PAUBM SPKDB PUZKZ OPABP CJDZR UZOPA LEYLP APUZR PBPCJ CGDAO PZLPU OUPBP ZSKZO PXCPP BBUMS DYLPB EZOPA BRAEP DZOBC KLUXP OENNP XOPMW PAOUP QXUPR PALEY LPZYU CPUZP YRPGU MSCFE ZCPUX GPUBP DPLPA PUZPA SKXLP ZCEZZ PYUCB UMSQD PSACP ZLUBP UZBZP DZPUZ BKMSC BCKAL PZODA MSOPD CBMSP LEYLP ZOUPF EZJPN NPXUZ PZKLR PGEAQ PZGDA OPZPU ZBFUP AZDXX ZDXXL AUCUB MSPJU FUXUB CPZDZ OQKBC QDPZQ ZDXXZ DXXZD XXGDA OPZFP AGDZO PCOPA PABCP GPXCW AUPRG KAJDO PYOPA PABCP WAUPR UZOPY QADPS PQXDR JPDRC AKPRP AJDYP UZBKC JWKYP ZOKJD LKDCP ZDBKY PAUWK ZPADZ OLAUC PZYPS APAPU SAPAW AUPRB BMSUQ QPDYO UPBPQ ADPSP ZYEOP XXPGK APZZD AQDPA OPZPU ZBKCJ FEZGK BBPAQ XDRJP DRPZR PPURZ PCOUP FEYOP MWBCK ACPCP ZDZOU ZOPAZ KPSPO PBQXD RJPDR CAKPR PABXK ZOPCP ZDYYU CPUZP YWAKZ KZLEA OLPQE PAOPA CJDGP AOPZO UPFEA OPYSU ZCPAR ADZOO PBPAB CPZGP XCWAU PRPBL PBMSX PDZUR CPPZC GUMWX DZRFE ZQXDR JPDRC AKPRP AZBEX XCPBU MSGKP SAPZO OPBJG PUCPZ GPXCW AUPRP BLPUO PZWKP YNQPZ UYNKJ UQUWK XBPZC BMSPU OPZOS PAKDB BCPXX PZLUB PUZBZ PDZPU ZBBUP LPZGD AOPZU YYPAG UPOPA BMSGP APKZR AUQQP KDQXE ZOEZR PQXER PZGEA KDQPU ZURPU ZODBC AUPZO PZLPC AUPLB ERKAB CUXXX PRPZY DBBCP ZOKZK MSGDA OPZOU PXDQC BMSUQ QPGPX MSPPU ZPJDR AEPKZ RAUQQ BQXKP MSPLE CPZDZ OJDDZ LPGPR XUMSG KAPZJ DZPSY PZOOD AMSRA EQXDR JPDRP KLRPX EPBCK LPUZB ZPDZP UZBBP MSBFP AXEAP ZOUPO PDCBM SPZUS APXDQ CSESP UCGUP OPAOU PKXXU UPACP ZSKCC PZBUM SZPDE ARKZU BUPAC DZOQX ERPZZ DZYUC PUZUR PZAEL DBCPZ QXDRJ PDRPZ JDYLP UBNUP XZUPD NEACP UZBPU ZBBPS APAQE XRAPU MSPKZ RAUQQ POUPO PDCBM SPZAP KRUPA CPZEB GKXOL EPXMW PLUXO PCPPU ZURPO PALPB CPZQX UPRPA KDBDZ OFPAY UCCPX CPUSZ PZBPU ZWKYN QGUBB PZGPX MSPBP AUZOP AOUMC KLEPX MWPZU POPAB MSAUP LOUPO PDCBM SPZVK ROBCK QQPXZ WDAJV KBCKU ZBLPB EZOPA POUPV KBCKP UZBPU ZBLAK MSCPZ OPZKX XUUPA CPZBM SGPAP FPAXD BCPLP UZKMS OPYCE OLEPX MWPBG DAOPK ZQKZR PUZBZ PDZPU ZBBUP LPZOU PVKBC KPUZB PUZBF EZYKZ QAPOF EZAUM SCSEQ PZRPX PUCPC PABEA RCPYU CBPUZ PZNUX ECPZQ DPAOP ZLXDC URPZK NAUXU ZOPYO UPKXX UUPAC PZFUP AFUPA OAPUQ XUPRP AFPAX EAPZA UMSCS EQPZB PXLPA BMSEB BUZOU PBPAJ PUCJG PUZDX XQXDR JPDRP KLBPU ZLADO PAXEC SKALA KMSCP PBKDQ PUZBQ DPZQK LBMSD PBBPP UZKZO PAPAN UXECW DACGE XQPAA KZRUZ OUPBP YKNAU XJGPU JGPUX DQCBU PRPKX BPUZB ZPDZP UZBKM SCOUP DBKYP AUWKZ PAPUZ CAKQP ZGPZO PCPBU MSOKB LXKCC OUPDB KYPAU WKZPA GKAPZ JGKAD ZPAQK SAPZU SAPJK SXPZY KPURP DPLPA XPRPZ SPUCK ZQXDR JPDRP ZWEZZ CPZOU POPDC BMSPZ VPOEM SZUMS CKDBR XPUMS PZKLB EYYPA PUZBZ PDZPU ZBKMS CYDBB CPZOU PWKUB PAXUM SPZNU XECPZ USARX DPMWY UCBCD AJKZR AUQQP ZFPAB DMSPZ OKBUP BEZBC WPUZP MSKZM PRPRP ZOUPK XXUUP ACPZR PBMSG KOPAS KCCPZ OKAKD QSUZX UPPZO UPKXX UUPAC PZYPS APAPB CKQQP XZDPL PAPUZ KZOPA QXUPR PZGEO DAMSO UPOPD CBMSP ZGPUC PASUZ LPOAK PZRCG DAOPZ KYJGP UPUZB KNAUX PUZBZ PDZPU ZBKMS CGDAO PYKZQ APOFE ZAUMS CSEQP ZODAM SPUZP ZKDBC AKXUB MSPZY RBMSD PCJPZ KLRPB MSEBB PZGKP SAPZO PAFEZ KACSD AAEIL AEGZF PAQEX RCGDA OPPAG KAYUC KMSCZ DXXLP BCKPC URCPZ XDQCB UPRPZ OPAPA QEXRA PUMSB CPVKR OQXUP RPAOP BPABC PZGPX CWAUP RPBOD AMSOP ZFPAX DBCUS APBUO EXBDZ OODAM SJDZP SYPZO PZKMS BMSDL BMSGU PAURW PUCPZ FPABC KPAWC PBUMS OPAOA DMWKD QOUPW KUBPA XUMSP ZVKRO BCKQQ PXZJD YWAUP RBKDB RKZRW EZZCP ZOUPX DQCBC APUCW AKPQC PGPZU RLPUC AKRPZ OPAWA UPRGD AOPKY LEOPZ PZCBM SUPOP ZJKSX APUMS PRPQK XXPZP QXUPR PADKA UMSCS EQPZG DAOPZ UZLPA XUZKD QOPYU ZFKXU OPZQA UPOSE QLPUR PBPCJ CBPPW AUPRO PDCBM SPYKA UZPKD QOPZG PXCYP PAPZB CKZOP ZBUMS JDYKZ QKZRO PBWAU PRPBS KDNCB KPMSX UMSOU PWKUB PAXUM SPYKA UZPOP DCBMS XKZOB DZOOU PRAKZ OQXPP CRAEL AUCKZ ZUPZB RPRPZ DPLPA KDQRA DZOOP ADPLP AYKMS CLAUC UBMSP ABMSU QQPWE ZZCPZ OUPOP DCBMS PZPUZ BZPDZ PUZBF UPAZU MSCUZ OUPEQ QPZBU FPRPS PZGPB GPRPZ LPBEZ OPABO UPKXX UUPAC PBMSU QQQKS ACUYK PAYPX WKZKX ESZPR AEPBC EPADZ RPZPA QEXRP ZWEZZ CPOPQ PZBUF GKALP BEZOP ABSPX REXKZ OYUCP UZPAB CKAWP ZWDPB CPZFP ACPUO URDZR KDBRP BCKCC PCDZO BUMSP ACPBE YUCOU POPDC BMSPL DMSCO UPBYB BMSKA ZSEAB CFPAR AEPPA ZOUPB YBBMS KAZSE ABCKD QRADZ OOPAJ DADPM WSKXC DZROP AYUCC PXYKP MSCPO UPOPY WAUPR KDQOP ZBMSX KMSCQ PXOPA ZQAKZ WAPUM SBFEA PABCR AEPPA PLPKM SCDZR BMSPZ WCPZW EZZCP ZOUPL AUCPZ DZRPB CEPAC OUPBP PSPAA BMSKQ CDPLP AOUPZ EAOBP PPAAU ZRPZD ZOPUZ PBPPL XEMWK OPPUZ XPUCP ZOKBJ UPXOP ALXEM WKOPG KAPBO PDCBM SXKZO FEZKX XPZJD QKSAC PZOPB BPPGP RBJDC APZZP ZGPUC PASUZ WEZZC PODAM SOUPW EZCAE XXPOP BBPPA KDYBK DMSOK BLAUC UBMSP PHNPO UCUEZ BWEAN BDZRP BCEPA CDPLP ABPCJ PZOKB PABCP RPQPM SCQKZ OKYJG PUKMS CKDRD BCPUZ BZPDZ PUZBF UPAFE ASPXR EXKZO BCKCC OPDCB MSPCE ANPOE LEECP DZCPA OPYBM SDCJX PUMSC PAWAP DJPAQ DPSAC PZAPR PXYKP URPZK PMSCX UMSPK DQWXK PADZR BDZCP AZPSY DZRPZ ODAMS OUPBP APRPX YKPUR WPUCP AYEPR XUMSC PPBOP ZLAUC PZOPY OPDCB MSPZF PALKZ OPUZP QKXXP JDBCP XXPZO UPBPP AQDSA PZVPO EMSFE ZOPYN XKZDZ OLKDC PZUSA PABPU CBPUZ PQKXX PKDQL PUOPB PUCPZ SKCCP ZVPOE MSEAR KZUBK CEAUB MSPNA ELXPY PDZOO KOUPD ZCPAB CDPCJ DZRBW AKPQC PGPRP ZOPAQ XDCZU MSCKD BOPAV KOPKD BXKDQ PZWEZ ZCPZF PAXEA OUPSE MSBPP QXECC POAPU XPUMS CPWAP DJPAD ZOPUZ CEANP OELEE COUPJ DAWEP OPARA DNNPR PSEPA CPZKX BOUPB MSGPA PZOPD CBMSP ZPUZS PUCPZ KDQOP YBMSX KMSCQ PXOPA BMSUP ZPZGK APZOU PLAUC PZFPA BMSGD ZOPZD YOKBD ZRXPU MSRPG UMSCO PAWAK PQCPJ DWEYN PZBUP APZXP UCPCP ZOUPO PDCBM SPZOP ZDLEE CWAUP RPUZZ KMSKZ QKPZR XUMSP ZYUBB PAQEX RPZOP DCBMS PADZC PABPP LEECP RPXKZ RPBOP ADZPD ZKYJG PUJGP UBPNC PYLPA PUZBZ PDZPU ZBFUP AOAPU LAUCU BMSPW APDJP AJDFP ABPZW PZZKM SOPYY KZOUP GUAWB KYWPU COPAD LEECP PAWKZ ZCSKC CPPZC BMSXE BBYKZ BUMSK DMSSK ZOPXB BMSUQ QPJDK CCKMW UPAPZ DYOUP LAUCP ZFEZU SAPYD PLPAX PLPZB GUMSC URPZZ KMSBM SDLKL JDBMS ZPUOP ZOUPB YBRZP UBPZK DFPAR AEPPA ZOUPB YBRZP UBPZK DUYDP LPABP PWAUP RPAXU CCOKB OPDCB MSPNK JUQUW RPBMS GKOPA UZOPA BMSXK MSCLP UOPZQ KXWXK ZOUZB PXZPU ZPBMS GPAPZ UPOPA XKRPK XBOKB OPDCB MSPRP BMSGK OPADZ CPAOP AXPUC DZRFE ZFUJP KOYUA KXYKH UYUXU KZRAK QFEZB NPPKY PUZBZ EFPYL PAUZO PALDM SCFEZ MEAEZ PXJGP UPZRX UBMSP WAPDJ PAFPA BPZWP ZWEZZ CPPZC BMSUP OPZBU MSOUP LAUCP ZPUZP ZFPAL KZOUZ AUMSC DZRQK XWXKZ OJDBM SUMWP ZOKBU PLPQD PAMSC PCPZF EZBNP PWEPZ ZCPOP ZSKQP ZBCKZ XPIKD QOPZU ZBPXZ KZRAP UQPZK XBFEZ BNPPK YKMSC OPJPY LPAOP ZSKQP ZPAAP UMSCP GDAOP PAFEZ PUZPA LAUCU BMSPZ DPLPA YKMSC DPLPA AKBMS CUZOP AZKMS QEXRP ZOPZB MSXKM SCFPA BPZWC PZOUP LAUCP ZOUPR AEPZW APDJP ABMSK AZSEA BCDZO RZPUB PZKDO UPFPA LXUPL PZPZO PDCBM SPZBM SUQQP WEZZC PZJGK AFEAP ABCPZ CWEYY PZGDA OPZKL PAGPZ URBNK PCPAK DQRPB NDPAC DZOPL PZQKX XBFPA ZUMSC PCPUZ BZPDZ PUZBQ DPZQF PABMS XPMSC PACPB UMSOU PXKRP OPDCB MSXKZ OBUYR PQPMS CKDQO PAOER RPALK ZWPAX UCCPB KYJGP UFUPA VKZDK APUZP GPUCP APZUP OPAXK RPRPR PZOUP LAUCP ZBKPY CXUMS PFPAB DMSPO UPKXX UUPAC PBPPL XEMWK OPJDB MSGKP MSPZB MSXDR PZQPS XDZOU YYPAY PSAOP DCBMS PBMSU QQPGD AOPZF PABPZ WCEOP AZKMS BMSGP APALP BMSKP OURDZ RQAPU GUXXU RKDQR PRPLP ZKDQR ADZOO UPBPA QPSXB MSXKP RPPAQ EXRCP KYFUP AQPLA DKAOP ALPRU ZZOPB DZPUZ RPBMS AKPZW CPZDL EECWA UPRPB UZOPY ZPLPZ KXXUU PACPZ KDMSZ PDCAK XPBMS UQQPK ZRPRA UQQPZ GPAOP ZWEZZ CPZKY BUPLP ZYKUF PABPZ WCPOU PDJGP UZDXX OUPXD BUCKZ UKGKB PUZPU ZCPAZ KCUEZ KXPNA ECPBC GPXXP KDBXE PBCPO UPXDB UCKZU KGKAP UZLPG KQQZP CPASU XQBWA PDJPA OPAGK QQPZD ZOYDZ UCUEZ FEZOP ZDBKZ KMSPD AENKL AUZRP ZBEXX CPJDA CKAZD ZROPW XKAUP ACPYK ZOKBB MSUQQ KXBNK BBKRU PAOKY NQPAO PADZC PAKZO PAPYK DMSDB KYPAU WKZPA LPQEP AOPAC PELGE SXOUP OPDCB MSPAP RUPAD ZRPUZ PYPXO DZRSP AKDBR KLUZO PAYKZ FEAAP UBPZZ KMSRA ELAUC KZZUP ZGKAZ CPGKA PZDPL PAJGP UZDXX ZDXXD BKYPA UWKZP AKZLE AOOPB BMSUQ QPBKX BOUPB PBKYP UZBYK UPUZB ZPDZP UZBQD PZQOP ZSKQP ZFEZZ PGIEA WFPAX UPOUP LAUCP ZGDBB CPZOK BBOPA CEOFE ZDBLD PARPA ZOPZW AUPRB PUZCA UCCOP ADBKL PGUAW PZWEP ZZCPU ZQEXR POPBB PZGDA OPOPA WAPDJ PAVDZ EFEYR PXPUC BMSDC JOPAX DBUCK ZUKKL RPJER PZDZO OPAWK NUCKP ZOPBB MSUQQ PBZUM SCDPL PAOUP CKPCU RWPUC PZOPD CBMSP ADLEE CPDZC PAAUM SCPCK XBOUP LAUCP ZBMSX UPXUM SZEMS OUPAE DCPKP ZOPAC PZDZO OUPXD BUCKZ UKZUM SCGUP RPNXK ZCZKM SXUFP ANEEX BEZOP AZZKM STDPP ZBCEG ZQDSA BCPDP ACPOK BBMSU QQKSZ DZRBX EBKDQ OUPDJ GPUZD XXJDK XBOKB CAKZB NEACB MSUQQ KYBUP LPZYK UFPAB PZWCG DAOPB CKALP ZDPLP APUZB PUZBZ DXXZD XXNKB BKRUP APJGU BMSPZ OPZDB KDZOO PYOPD CBMSP ZAPUM SFPAB MSKPA QCPBU MSOPA CEZBM SXUPX UMSOA ESCPZ OUPDB KBERK AYUCP UZPYP UZCAU CCUZO PZWAU PROKB OPDCB MSPDL EECDP UZBBP MSBFP ARAEP PAZOK BOPDC BMSPD LEECD PUZBB PMSBK DBKZR BCFEA PUZPY DBKYP AUWKZ UBMSP ZWAUP RBPUZ CAUCC LPPZO PCPOU POPDC BMSPK OYUAK XUCKP CKZQK ZRPUZ BZPDZ PUZBB PMSBO PZSKZ OPXBW AUPRD ZOWEZ JPZCA UPACP BUMSK DQOUP FPAZU MSCDZ RKXXU UPACP AWAUP RBBMS UQQPK YOAPU PUZBY KUDZO PUZBV DZUWK YPBJD ABWKR PAAKW BMSXK MSCKZ OPAJG PUQDP ZQKMS CBMSU QQPLP CPUXU RCGKA PZOKB JUPXO PAOPD CBMSP ZGKAP BYUCU SAPAS EMSBP PQXEC CPOUP LAUCP ZPZCB MSPUO PZOJD BMSGK PMSPZ XPCJC XUMSP ZOPCP OUPLU BSPAR AEPCP BPPBM SXKMS COPAG PXCRP BMSUM SCPYU CPUZP YDZPZ CBMSU POPZD ZOOPD CBMSX KZOBP CJCPG UPOPA KXXPS EQQZD ZRPZK DQOPZ DZPUZ RPBMS AKPZW CPZDL EECWA UPRUY WAUPR BVKSA PUZBZ PDZPU ZBBUP LPZQD PSACP OUPBP BCAKC PRUPJ GKAJD RPGKX CURPZ FPAXD BCPZD ZCPAK XXUUP ACPZD ZOZPD CAKXP ZSKZO PXBBM SUQQP ZPUZP WAUPR BPZCB MSPUO PZOPG PZODZ RGUPF EZOPA OPDCB MSPZQ DPSAD ZRPAG KACPC WEZZC PVPOE MSZUM SCPAA PUMSC GPAOP ZBCKC COPBB PZCAK COUPD BKUZO PZWAU PRPUZ JDABP XLPZJ PUCQD PSACP ZOUPP ZCPZC PYKPM SCPOK BWEZF EUBIB CPYPU ZOKOD AMSGK APBOP ZLEEC PZZUM SCYPS ABEXP UMSCY EPRXU MSDZL PGKQQ ZPCPS KZOPX BBMSU QQPKD QJDBN DPAPZ PUZRA ECPUX OPAOP DCBMS PZDLE ECPGD AOPFP AZUMS CPCUY YKUPU ZBZPD ZPUZB KMSCP AEPQQ ZPCPZ OUPOP DCBMS PZPUZ PGPUC PAPDL EECEQ QPZBU FPGEO DAMSD ZCPAO PZDBK YPAUW KZPAZ PUZUR PFPAX DBCPJ DLPWX KRPZG KAPZL PBEZO PABOU PDLEE CPFEA OPAEB CWDPB CPZEA OKYPA UWKBG KAPZP UZPRA EPRPQ KSAQD PASKZ OPXBB MSUQQ PDZOC ADNNP ZCAKZ BNEAC PAOEM SXPCJ CPZPZ OPBGK AODAM SOPZB PPWAU PRWPU ZPWAU PRBPZ CBMSP UOPZO PGUAW DZRJD PAGKA CPZPU ZRAEP ACPUX OPADL EECLP BKCJD ZRPZG KARPQ KXXPZ DZOOU PUZOD BCAUP BKSBU MSKDP ABCKZ OPOUP JDZPS YPZOP ZFPAX DBCPK ZLEEC PZKDB JDRXP UMSPZ PAQEX RAPUM SPAGK AOUPB PPWAU PRQDP SADZR UZOPA EBCBP PELGE SXOUP ADBBU BMSPE BCBPP QXECC POPZO PDCBM SPZWA KPQCP ZUZOP AEBCB PPLPU GPUCP YDPLP AXPRP ZGKAR PXKZR PBOPY OEACU RPZEL PALPQ PSXBS KLPAR AEKOY UAKXN AUZJS PUZAU MSFEZ NAPDP ZOPZR PRZPA UZOUP OPQPZ BUFPJ DOAKP ZRPZB EOKBB PBGKP SAPZO OPBRK ZJPZW AUPRP BJDWP UZPYP UZJUR PZADB BUBMS PZKZR AUQQK DQOUP OPDCB MSPWD PBCPW KYBCK CCOPB BPZGK APBYE PRXUM SOPDC BMSPS PPAPB ENPAK CUEZP ZUYLK XCUWD YJDDZ CPABC DPCJP ZKXBB UMSOK BPZOP OPBWA UPRPB KZLKS ZCPBE XXCPR PRPZO PZGUX XPZOP AZPDP ZOPDC BMSPZ APRUP ADZRK YJGPU KMSCE WCELP AZEMS PUZYK XPUZR AEKZR AUQQK DQOUP LAUCU BMSPY KAUZP BCKCC QUZOP ZGEAK DQOPA YKCAE BPZKD QBCKZ OFEZW UPXXE BLAKM SDZOO PABPP WAUPR BEYUC BPUZP ZOPQK ZOOUP YPDCP APUOP AYKCA EBPZX PUCPC PKDMS OUPPZ CGUMW XDZRJ DAZEF PYLPA APFEX DCUEZ UZOPD CBMSX KZOPU ZOPAL KDOPA OPDCB MSPZS EMSBP PQXEC CPGKA PUZGP BPZCX UMSPA KZXKB BJDAF PAQPU ZODZR YUCPZ RXKZO OUPAP XKCUF PZDCJ XEBUR WPUCO PAQXE CCPUY WAUPR LPGUP BOUPB UZZXE BURWP UCOPB QXECC PZLKD BOUPQ XECCP GKARA ERPZD RPZRX KZOSP AKDBJ DQEAO PAZKL PAJDW XPUZD YPBPA ZBCSK QCJDR PQKPS AOPZE PBCPA APUMS UBMSP YKAUZ PKDMS EPBCP AAPUM SDZRK AZFPA QDPRC PYUCO PYSKD NCBCD PCJND ZWCUY SPDCP WAEKC UBMSP ZNEXK DPLPA PUZPW AUPRB YKAUZ PGPXM SPZKM SOPYB PUCPZ GPMSB PXOPA UCKXU PZPAJ DAPZC PZCPR PRPZO UPUCK XUPZU BMSPW DPBCP ENPAU PACPO EMSDP LPAOU PKOAU KSUZK DBWEZ ZCPOU PBPFE AGUPR PZOJD YWDPB CPZBM SDCJD ZOJDA KLBMS APMWD ZRKDB RPXPR CPOKY KXBBP MSBCR AEPCP WAUPR BYKAU ZPOPA GPXCZ UMSCR PXKZR PZOKO UPUCK XUPZP AKZOP APZRB CPZBC PXXPO PAKOA UKUYB DPOPZ PUZPB PPBNP AAPKD BBMSU QQPZD ZOBMS GPAPA WDPBC PZKAC UXXPA UPPAA UMSCP CSKCC PZKXB YKZPU ZYKXO UPBPP BNPAA PJDOD AMSLA PMSPZ FPABD MSCPR UZRPZ YPSAP APWAU PRBBM SUQQP FPAXE APZEO PAGDA OPZBM SGPAL PBMSK POURC BEOKB BOUPB UCDKC UEZKD BBUMS CBXEB GKAOU PXPCJ CPZZK MSOPY WAUPR FPALX UPLPZ PZWDW WAUPR BBMSU QQPRU ZRPZO KZZUZ VDREB XKGUB MSPZL PBUCJ DPLPA OKUBC AUPZD ZOOKY UCOPA WAUPR BSKQP ZNEXK UZOPZ QAUPO PZBFP ACAKP RPZVD REBXK GUPZJ DRPBN AEMSP ZGDAO POKBR AEPCP WAUPR BBMSU QQOPA PSPYK XURPZ EPBCP AAPUM SUBMS DZRKA UBMSP ZYKAU ZPOUP BYBFU AULDB DZUCU BDPLP ABCKZ OJGKA OPZWA UPRGP UCRPS PZODZ LPBMS KPOUR COEMS GDAOP PBKYP UZBZE FPYLP APUZB ZPDZP UZBKM SCUYS KQPZF EZNEX KFEZJ GPUUC KXUPZ UBMSP ZYKAU ZPEQQ UJUPA PZYUC BKYCP UZPYL PCAKP MSCXU MSPZC PUXOP ALPBK CJDZR FPABP ZWCRU QCRKB DBBEX OKCDZ ONQPA OYUCR KBYKB WPFPA RAEPP AZDBB EXOKC DZONQ PAOYU CRKBY KBWPO DAMSR UQCRK BRPLX PZOPC PLAUC UBMSP BEXOK CPZGK ACPZK DQOUP LPSKZ OXDZR FPARA EPPAZ ODAMS RUQCR KBRPL XPZOP CPLAU CUBMS PBEXO KCPZG KACPZ KDQOU PLPSK ZOXDZ ROPAP ABCPG PXCWA UPRGK AOPAP ABCPW AUPRU ZOPYR UQCRK BPUZR PBPCJ CGDAO POPAW AUPRK ZOPAG PBCQA EZCSK CCPBU MSBMS ZPXXJ DYBCP XXDZR BWAUP RPZCG UMWPX CRPXK PZOPR PGUZZ PGKAP ZWKDY YEPRX UMSOK LPUOP BPUCP ZBUMS UZUSA PZBMS DPCJP ZRAKP LPZPU ZRPRA KLPZS KCCPZ KDBYU XUCKP ABCAK CPRUB MSPAB UMSCP AQEAO PACPO UPBPB UCDKC UEZOP ZPUZB KCJPU ZPAQX KPMSP ZGKQQ PYUCO PAYKZ OPYQP UZOFE ZELPZ JDBPC JPZWE ZZCPO UPWXK BBUBM SPGKQ QPOKQ DPAGK AOUPK ACUXX PAUPL PBEZO PABQD PAOUP OPDCB MSPZP ARKLB UMSVP OEMSO KBNAE LXPYO KBBOU PBNAP ZRBCE QQNAE ODWCU EZZUM SCYUC OPYLP OKAQO PAYUX UCKPA BBMSA UCCSK XCPZW EZZCP PBYKZ RPXCP KZAES BCEQQ PZFEA KXXPY KZZUC AKCGP XMSPB OKYKX BKDBM SUXPD PLPAO PZKCX KZCUW DZOOK YUCOD AMSFE YQPUZ OWEZC AEXXU PACPB RPLUP CUYNE ACUPA CGPAO PZYDB BCPPA BCBNK PCPAW EZZCP YUCOP YSKLP ALEBM SFPAQ KSAPZ KYYEZ UKWBI ZCSPC UBUPA CGPAO PZDZO OKODA MSOPA ZUCAK CYKZR PXRPX UZOPA CGPAO PZUZO UPBPA BUCDK CUEZP ZCBCK ZOOPA NXKZB CKCCB NAPZR RAKZK CPZRU QCURP MSPYU WKXUP ZJDFP ABMSU PPZOP APUZB KCJFE ZRUQC RKXCJ DFEAK XBDZY UXUCK PAUBM SDZOG KAXKD CSKKR PAXKZ OWAUP RBEAO ZDZRF PALEC PZOUP PZCGU MWXPA ZPDPA WAUPR BGKQQ PZBCP XXCPZ PCSUB MSPLP OPZWP ZJDAD PMWDZ OQUZR PZKZZ KMSRP PURZP CPZBC EQQPZ JDBDM SPZLU BWAUP RBPZO PSKCC PYKZO APUZD XXZDX XZDXX FPABM SUPOP ZPBDL BCKZJ PZKDQ USAPL AKDMS LKAWP UCKXB GKQQP RPNAD PQCPA BCPFP ABDMS POUPP ABCPZ OUPOK ZZMSP YUBMS PGKQQ PZUYG PUCPB CPZBU ZZPPU ZBPCJ CPZGK APZOU PQAKZ JEBPZ OUPNK AUBPA NEXUJ PUSKC CPFEA OPYWA UPRCA KPZPZ RKBYD ZUCUE ZPZCG UMWPX COUPL UBOKS UZDZR PZDCJ CXKRP ACPOU PBPYD ZUCUE ZSEXC PYKZV PCJCS PAFEA DZONA ELUPA CPBUP KZOPA QAEZC KDBOU PNKCA EZPZG KAPZY UCPUZ BZPDZ YXLAE YPBBU RBKPD APPCS IXPBC PAPUZ APMSC BMSGK MSPBC AKPZP ZRKBR PQDPX XCBPS ALKXO BCPXX CPBUM SSPAK DBOKB BOKBJ DGPZU RGKAO UPYDZ UCUEZ GKAQD PAOPZ PUZBK CJUZR PBMSX EBBPZ PZAKP DYPZP ZCGUM WPXCG EAOPZ DZCPA QAPUP YSUYY PXFPA ODPZZ CPBUM SOPAB CEQQB EBPSA OKBBO KODAM SZUPY KZOWK YNQDZ QKPSU RJDYK MSPZG KAKDM SOUPO PDCBM SPZBC KACPC PZUSA PPABC PZFPA BDMSP JDZKP MSBCG DAOPZ PLPZQ KXXBZ UMSCC EPOXU MSPMS PYUPG KQQPZ PUZRP BPCJC KYJGP UBUPL PZEWC ELPAP UZBZP DZPUZ BFUPA FPABM SEBBP ZOUPO PDCBM SPZLP UZPDF PMSKN PXXPJ DYPAB CPZYK XRAKZ KCPZO UPYUC OUKZU BUOUZ MSXEA BDXQE ZKCRP QDPXX CGKAP ZPUZP YQPUZ WAUBC KXXUZ PZNDX FPAOK BOUPB MSXPU YSKPD CPFEZ KDRPZ DZOZK BPAPU JCPOP APAQE XRLXU PLKDM SSUPA KDBOK BUMSO UPFPA GPZOP CPZBC EQQPL PUYKL BMSDB BODAM SOUPP ZCBCP SPZOP SUCJP JPABP CJCPZ OUPBP BNAEL XPYSK CCPYK ZOPZR KZJPZ WAUPR ODAMS OUPMS PYUWK XUPYD BBCPK DBAPU MSPZO RUQCU RBPUZ KLPAK DMSRP ZDPRP ZOSUC JPLPB CKPZO URGKP SAPZO OPAPH NPAUY PZCPY UCWKY NQRKB PZWKY YKZBM SEZQA DPSKD QHIXI XLAEY UOOKB APMSC RUQCU RDZOS UCJPQ PBCGK ACAEC JOPYF PABKR CPPBL PUYPA BCPZP UZBKC JKZOP AEBCQ AEZCP BGKAV KZDKA PUZBZ PDZPU ZBQDP ZQDZO YKZSK CCPZU MSCLP OKMSC OKBBH IXIXL AEYUO LPUCU PQPZC PYNPA KCDAP ZWKDY UZOPZ RKBQE PAYUR PZJDB CKZOD PLPAR PSCKD MSSUP AGKAK XBEOU PWEZJ PZCAK CUEZJ DRPAU ZRDYO PYQPU ZOPAZ BCSKQ CJDBM SKOPZ MSXEA RKBPD ZOLXK BFPAQ KSAPZ OKYKZ YUCOD AMSOU PKACU XXPAU PFPAB MSEBB PZPYR UQCRK BKDRP ZBMSP UZXUM SNAEL XPYPS KCCPP AQKZO YKZPC GKBZP DPBYK ZZKSY ZDZMS XEARK BOKBB PSALU XXURJ DPASK XCPZG KAOKP BPUZK LQKXX NAEOD WCOPA MSPYU BMSPZ UZODB CAUPG KADYO PZBCE QQJDY QPUZO JDLAU ZRPZP ZCGUM WPXCP QAUCJ SKLPA OKBSK LPABM SPLXK BFPAQ KSAPZ YUCOP YOKBM SXEAR KBBMS GPAPA KXBXD QCDZO OKSPA UZLEO PZZKP SPWEZ JPZCA UPACZ UMSCF PABMS EBBPZ BEZOP AZKDB LPSKP XCPAZ LPUPZ CBNAP MSPZO PAGUZ OAUMS CDZRU ZOUPQ AKZJE PBUBM SPZBM SDPCJ PZRAK PLPZR PLXKB PZGDA OPJDY PABCP ZYKXS KCCPP UZRKB PUZBK CJODA MSBMS XKRPZ OPZPA QEXRK YJGPU JGPUK NAUXP UZBZP DZPUZ BQDPZ QQUPX PZUZI NPAZL PXRUP ZQDPZ QZDXX ZDXXZ DXXYP ZBMSP ZPUZP YOPDC BMSPZ MSXEA RKBPU ZBKCJ JDYEN QPAPU ZBQDP ZQZDX XZDXX ZDXXG PUCPA PPAXU CCPZF PARUQ CDZRP ZOUPB PBOKC DYGUA OSPDC PKXBL PRUZZ OPAMS PYUBM SPZWA UPRBQ DPSAD ZRKZR PBPSP ZRPRP ZYKZK SYPZN SEBRP ZDZOB PZQRK BOUPZ KPMSB CPBCD QPOPB RKBWA UPRPB GDAOP FEZOP ZQAKZ JEBPZ PUZRP XPUCP CBUPF PABMS EBBPZ PZOPQ PLADK APUZB ZPDZP UZBBP MSBKX BPABC PRAKZ KCPZY UCNSE BRPZK DQOUP GUAWD ZRDZO FEAKX XPYOU PBNKP CQEXR PZOUP BPBWK YNQBC EQQBR PSPZO UPYPU BCPZR KBCEC PZOPB PABCP ZGPXC WAUPR PBJDA DPMWJ DOUPB PAJPU CGDAO PZKDM SOUPP ABCPZ RKBYK BWPZP AQDZO PZZKM SPUZU RPZYE ZKCPZ SKCCP ZLPUO PBPUC PZUSA PBEXO KCPZQ XKPMS PZOPM WPZOY UCRKB YKBWP ZKDBR PADPB CPCOU PMSPY UWPAA PKRUP ACPZO KAKDQ YUCPU ZPAZP DPZPZ CGUMW XDZRB PZQRK BGKAP UZWEZ CKWCR UQCDZ OQDPS ACPJD ZKPMS BCJDB MSGPA PZFPA KPCJD ZRPZO PASKD CDZOB MSXUP XUMSJ DYCEO KXBCP BCRPX KPZOP FPAGP ZOPCP ZOUPO PDCBM SPZGU POPAO KBBMS XKMSC QPXOL PUINP AZUYV DXUPU ZBZPD ZPUZB BUPLP ZBPUZ PBMSK POXUM SBCPG UAWDZ RPZCQ KXCPC BPZQR KBKLP AKZOP ZKDRP ZDZOU ZOPZK CYDZR BEARK ZPZGK PSAPZ OOUPF PAKPC JDZRP ZOPAS KDCFE ZOPZL PCAEQ QPZPZ UZFUP XPZQK PXXPZ DPLPA XPLCG DAOPZ BPZQR KBGKA KDQOP DCBMS PABPU CPKDQ RADZO OPAYK AWUPA DZRKD QOPZR AKZKC PZKDM SKXBR PXLWA PDJLP WKZZC JDOPY BPCJC PZOUP OPDCB MSPZZ EMSLX KDWAP DJWKY NQBCE QQPBE RPZKZ ZCPYK BWPZL APMSP APUZB UPODA MSOAK ZRPZO UPQUX CPAOP ARKBY KBWPZ APUJB CEQQP JGKZR PZOPZ BEKZR PRAUQ QPZPZ OUPRK BYKBW PKLJD ZPSYP ZEQCG DAOPO KLPUL JGWDA JOKZK MSOPA XDZRP ZBMSK POXUM SPYPU BCCEP OXUMS PWKYN QBCEQ QRADP ZWAPD JPUZR PBPCJ CKCPY ZECDZ OSDBC PZAPU JBCPU RPACP ZBUMS JDYPA BCUMW DZRBK ZQKXX OPACE OCAKC LPUZK SPJDF EXXPY LPGDB BCBPU ZPUZO UPBPY PCSEO PGDAO PFPAS KAYXE BPZOL DZCBM SUPPZ RPZKZ ZCKDM SOUPP UZBJG PUUBE ZJEBM SXKMS CGDAO PYKRP LXUMS ODAMS OPZPU ZBKCJ FEZRU QCRKB LPPUZ QXDBB CDZOQ DPSAC PLPUW KAQAP UCJDY ODAMS LADMS OPAEP BCPAA PUMSU BMSPZ CADNN PZOUP FEZOP DCBMS PZFPA LKPZO PZFPA BCKPA WCGEA OPZGK APZOU PRPZK DPKZJ KSXOP AUYPA BCPZG PXCWA UPROD AMSWK YNQRK BFPAR UQCPC PZDZO CECPZ UBCZD ABMSG PAQPB CJDBC PXXPZ JDYKX PUZRA ECPUX OPABE XOKCP ZPABC ZKMSO PYWAU PRKZO PZBNK PCQEX RPZFP ABCKA LBMSK PCJDZ RPZRP SPZFE ZPCGK FUPAZ PDZBP MSBZD XXZDX XZDXX FPARU QCPCP ZDZOP UZBBU PLPZZ DXXZD XXZDX XCECP ZKDBG ELPUO UPJKS XOPAC ECPZG KSABM SPUZX UMSZE MSSEP SPAKZ RPBPC JCGPA OPZYD BBBUP SPKDM SXUBC PMSPY UBMSP AWKYN QBCEQ QPRPL UARBW AUPRO PAPAB CPGPX CWAUP RGKAO PAPAB CPWAU PRGPX MSPAK DMSUY SEMSR PLUAR PUYGU ZCPAG PUCPA RPQDP SACGD AOPKZ OPABD POQAE ZCPZC GUMWP XCPBU MSPUZ BCPXX DZRBW AUPRU YSEMS RPLUA RPJGU BMSPZ EPBCP AAPUM SDZRK AZDZO UCKXU PZFEY BCUXQ BPAVE MSKZO PARAP ZJPJD ABMSG PUJGD AOPPU ZPBPM SBZDX XZDXX WYXKZ RPXUZ UPLUB JDOPZ VDXUB MSPZK XNPZR PLUXO PCGKP SAPZO UYEBC PZOPA BDPOR APZJP OUPUB EZJEB MSXKM SCPZC ELCPZ GPXMS POPZY KCPAU KXBMS XKMSC PZKZO PAGPB CQAEZ CUZZU MSCBZ KMSBC KZOPZ SKCCP BUMSU ZBLPB EZOPA PUZOP ZOEXE YUCPZ PUZPL UBOKS UZDZL PWKZZ CPKAC FEZBC PXXDZ RBWAU PRPZC GUMWP XCOUP CENER AKQUB MSPZL POUZR DZRPZ OPBWA UPRPB GKAPZ PUZPZ PDSPU CUZCU AEXGD AOPZZ KMSOP AWAUP RBPAW XKPAD ZRODA MSUCK XUPZP UZBZP DZPUZ BQDPZ QOUPB CKZOB MSDPC JPZYE LUXUB UPACD ZOKZO UPBDP ORAPZ JPRPL AKMSC OUPCA DNNPZ OPAPA BCPZX UZUPW KUBPA VKPRP AGKAP ZUZRK XUJUP ZDZOS KCCPZ OEACL PAPUC BBMSG PAPFP AXDBC PPAXU CCPZB UPWKY PZUZO PZWKA ZUBMS PZKXN PZPLP ZBEJD YPUZB KCJGU PUZOP ZOEXE YUCPZ ADZOD YOPZR KAOKB PPDZO KYEAC XPADZ OBCKZ OPZOP ZUCKX UPZUB MSPZK XNUZU RPRPZ DPLPA DZOSU PXCPZ OUPUC KXUPZ UBMSP ZBEXO KCPZK DQLUB OUPFP ABCKP AWDZR PZODA MSWKU BPABM SDPCJ PZDZO WKUBP AVKPR PAPUZ RPCAE QQPZG KAPZK DMSOU PLKIP AUBMS PQPXO QXUPR PAKLC PUXDZ RZPDZ LGDAO PJDAD ZCPAB CDPCJ DZREP BCPAA PUMSB ZKMSC UAEXF PAXPR CKLPA BMSEZ UYKDR DBCGU POPAK ZOUPG PBCQA EZCKL JERPZ SKZOP XCPPB BUMSU YBEYY PABMS EZDYD ZGUAC XUMSP BRPLU PCBEG KAPZU YGUZC PAZUM SCOPA RPRZP ABEZO PAZQA EBCDZ OBMSZ PPOPA RAEPC PQPUZ OOUPB CPXXD ZRPZY DBBCP ZFEZL UBJDP UZBJG PUYPC PAZBM SZPPQ APURP SKXCP ZGPAO PZFEZ OPAKD PZGPX CKLRP BMSZU CCPZP BCPXX DZRPZ GKAPZ DPLXU MSKYS PQCUR BCPZC ELCPO PAWKY NQUYR PLUPC OPAOA PUJUZ ZPZDZ ODYOP ZNKCP AZWEQ PXUZO UPBPZ WKPYN QPZQU PXKDM SOPAL PWKZZ CPBDP OCUAE XPALP ARBCP URPAB PNNUZ ZPAWE QXPAO KBRPX KPZOP LAKMS CPYUC BUMSO KBBVP GPUXB OUPPU ZPWAU PRBNK ACPUP UZPZR UNQPX LPBPC JCSUP XCGKP SAPZO OUPKZ OPAPF PABDM SCPOP ZRUNQ PXJDP ABCDP AYPZG PUXOU PBJDY PUBCZ UMSCY EPRXU MSGKA LPRKZ ZYKZO KYUCW UXEYP CPAXK ZRPBC EXXPZ ODAMS OKBRP BCPUZ JDCAP ULPZD YESZP QPUZO PUZGU AWDZR LUBJD YRUNQ PXFEA OAUZR PZJDW EPZZP ZYKZM SYKXG DAOPZ OUPBC EXXPZ KDMSY UCBNA PZRBC EQQRP QDPXX CDZOR KZJPL PARRU NQPXJ DYPUZ BCDAJ RPLAK MSCJL OPAME XOUXK ZKPUZ BZPDZ PUZBB PMSBZ EMSSP DCPJP DRPZF UPXPB CEXXP ZFEYW KYNQQ DPAOU PFPAB EARDZ RDZOF EAKXX PYOPY GKQQP ZCAKZ BNEAC WKYPZ UZRAE PYKDB YKBPU XLKSZ PZJDY PUZBK CJKDP AOPYG DAOPZ WXPCC PABCP URPPZ CGUMW PXCOU PFPAB EARDZ RPZDP LPAXP UCPAZ DZOPZ CXKZR FEZBC KSXBP UXPZP AYEPR XUMSC PZUZO PZRXP CBMSP ARPLU PCPZG DAOPZ BCEXX PZODA MSOKB RXPCB MSPAP UBRPC AUPLP ZDYJD RAUQQ KDQOU PRPRZ PAUBM SPZXK RPAES ZPQPU ZOPUZ BUMSC JDPAS KXCPZ YKAYE XKCKQ DPAOP ZBCPX XDZRB WAUPR UYSEM SRPLU ARPLP ZEPCU RCPYK ZKDBR PLUXO PCPLP ARBCP URPAD ZOLPA RQDPS APAOU PBQDP SACPG UPOPA DYJDP UZPAA KBKZC PZQEA CPZCG UMWXD ZROPA KXNUZ UBYDB CPMSZ UWPAB CPAGP XCWAU PRKZW EXEZU KXBMS KDNXK PCJPZ UYPAB CPZGP XCWAU PRWKY PBKDM SKDQK DPAPD AENKP UBMSP ZBMSK DNXKP CJPZJ DWKYN QSKZO XDZRP ZDYWK PYNQC GKAPZ OKLPU OUPOP DCBMS PZWEX EZUPZ OUPBP WKPYN QPGKA PZUZO PAAPR PXFEZ GPZUR RPRPZ GPSAR PWPZZ JPUMS ZPCOK OKBOP DCBMS PAPUM SOKFE ZKDBR UZROK BBBUM SOKBB MSUMW BKXOP AWEXE ZUPZO DAMSO PZWAU PRBKD BRKZR UZPDA ENKPZ CBMSP UOPZG DPAOP LUBQP LADKA PUZBZ PDZPU ZBBPM SBQUP XPZBK PYCXU MSPOP DCBMS PZLPB UCJDZ RPZYU CKDBZ KSYPO PDCBM SEBCK QAUWK BOPAP ZCPZC PUZOU PSKPZ OPOUP XPCJC PZPUZ SPUCP ZUZOP DCBMS EBCKQ AUWKW KNUCD XUPAC PZPAB CZKMS OPYEQ QUJUP XXPZG KQQPZ BCUXX BCKZO UZPDA ENKBU PSPKD MSPAB CPAGP XCWAU PRKZW EXEZU KXBMS KDNXK PCJPZ GUACB MSKQC XUMSP BDYQP XOOPD CBMSP BAPUM SBNKA PBPUQ PKLPA GUPNE BCPAO PBWAU PRBKD BBMSD BBPBQ DPAEP XPDZO QPCCP OKBKD QQEAO PACBP UQPDZ OEPXP JDBNK APZDZ OFEAB MSXKP RPDZC PALAP UCPCG UPOKB JDCDZ UBCFP ARAEP PAZBN KAPBP UQPKL PAGUP NEBCP AOPBW AUPRB KDBBM SDBBP BQDPA EPXPD ZOQPC CPOKB KDQQE AOPAC BPUQP DZOEP XPJDB NKAPZ DZOFE ABMSX KPRPD ZCPAL APUCP CGUPO KBJDC DZUBC BUPSP KDMSB EJUKX DZOGU ACBMS KQCBR PBMSU MSCPU YPABC PZGPX CWAUP ROPAP ABCPG PXCWA UPRDZ CPABM SUPOB UMSFE ZQADP SPAPZ PDAEN KPUBM SPZWA UPRPZ UYOPD CBMSP ZAPUM SLPPU ZQXDB BCPPA BCYKX BWAUP RBRPB MSPSP ZKDPA SKXLO PBBCK KCPBO UPSPU YKCXU MSPAP RUEZD ZOOPZ BCKKC OUPGU ACBMS KQCXU MSPZD ZOBEJ UKXPZ KDBGU AWDZR PZCAK CPZDZ YUCCP XLKAD ZOUZD ZPAGK ACPCP ASPQC URWPU CKDQO UPODA MSOPZ WAUPR LPOUZ RCPZP ZRNKP BBPYK MSCPZ BUMSB PSABM SZPXX LPYPA WLKAO UPYEL UXYKM SDZRF EZBEX OKCPZ GKAUZ OUPBP ARAEP PZEAO ZDZRZ EMSZU MSCOK RPGPB PZPZO UPQUZ KZJUP ADZRO PBWAU PRPBB MSKQQ CPNAE LXPYP PUZBZ PDZPU ZBQDP ZQLPC ADRPZ OUPWA UPRBK DBRKL PZOPB APUMS PBJGP UFUPA YUXXU KAOPZ OKBGK AOKBJ PSZQK MSPOP ABCPD PAPUZ ZKSYP ZOPBX PCJCP ZQAUP OPZBS KDBSK XCBOK KDBDZ CPABM SUPOX UMSPZ RADPZ OPZDZ CPAKZ OPAPY GPRPZ OPAKD QAPMS CPASK XCDZR OPBBE JUKXP ZQAUP OPZBO UPWAU PRBQU ZKZJU PADZR ZUMSC ODAMS BCPDP AZBEZ OPAZO DAMSW APOUC KDQZK SYPZP AQEXR PZBEX XCPWK YPBFE ZKZQK ZRKZJ DYKBB UFPZP UZRAU QQPZU ZOUPQ UZKZJ GUACB MSKQC JDOPY JEROU PBPBF EARPS PZZKC DPAXU MSKXX PZPRK CUFPZ QEXRP ZZKMS BUMSO UPYKZ FEZPU ZPAKD QBMSD XOPZL KBUPA PZOPZ FEXWB GUACB MSKQC WPZZC OUPYK ZKSYP ZGKAP ZKZQK PZRXU MSZEM SDZCP AOPAF EAKDB BPCJD ZRRPC AEQQP ZGEAO PZOKB BOPAW AUPRP ZCBNA PMSPZ OOPZP AQKSA DZRPZ FEZPU ZBKMS CBPMS BBPMS BDZOP UZBKM SCBUP LPZZD XXBUP LPZPU ZBUZG PZURP ZYEZK CPZLP PZOPC BPUZG DPAOP FEZOU PBPAD PLPAX PRDZR RUZRV KKDMS OUPKA YPPKD BYKZP AGKAC PCPFE ZOPAF EASKZ OPZPZ OPDCB MSPZA DPBCD ZRBUZ ODBCA UPPUZ PKDBA PUMSP ZOPFP ABEAR DZRPA BCOPA YDZUC UEZBY KZRPX KZQKZ RZEFP YLPAP UZBZP DZPUZ BFUPA KXBZD AZEMS YDZUC UEZQD PABPM SBCKR PJDAF PAQDP RDZRB CKZOJ PURCP OUPAD PBCDZ RBGUA CBMSK QCXUM SPZPZ RNKPB BPUZK XXPAO PDCXU MSWPU CKDQU YFPAX KDQOP BWAUP RPBLX UPLPZ VKBEG ESXOU PBMSZ PXXPZ YUXUC KPAUB MSPZQ EACBM SAUCC PDZOO KYUCK DMSOU PYEPR XUMSW PUCOP ALPBM SXKRZ KSYPF EZAES BCEQQ PZUYQ PUZOP BXKZO KDBJD OPYBC DPAJC POUPP ZRXUB MSPBP PLXEM WKOPO UPBCK AWUYN EACKL SKPZR URPOP DCBMS PGUAC BMSKQ CUZRA EPCPF PAXPR PZSPU CKDQU ZUCUK CUFPZ KYPZC XUMSF EZGKX CSPAA KCSPZ KDDZO GUMSK AOFEZ YEPXX PZOEA QQFEZ OPAKP RGDAO PZEMS UYKDR DBCPU ZBZPD ZPUZB FUPAO UPWAU PRBAE SBCEQ QKLCP UXDZR WAKUZ BXPLP ZRPAD QPZOU PBPBC PXXPL UBPUZ BZPDZ PUZBQ DPZQD ZCPAO PAXPU CDZRA KCSPZ KDBBC KZOQD PAPUZ PPZRP FPAJK SZDZR FEZNA UFKCG UACBM SKQCD ZOBCK KCKXX PAOUZ RBBCU PBUPB MSEZB PUCUS APARA DPZOD ZRKDQ SPQCU RPKLX PSZDZ RFEZC PUXPZ OPANA UFKCG UACBM SKQCU SAPSK DNCKD QRKLP BKSBU PUZOP AFPAB EARDZ ROPAN AUFKC GUACB MSKQC YUCOP ZLPZE PCURC PZAES BCEQQ PZOUP OKSPA JPZCA KXLPG UACBM SKQCP CGPAO PZYDB BCPZJ DOPYP ZCBCK ZOPZW AUPRB RPBPX XBMSK QCPZO PAPZJ KSXUY XKDQP OPBWA UPRPB KDQDP LPASD ZOPAC BCUPR OUPBP GKAPZ KPSZX UMSGU PKWCU PZRPB PXXBM SKQCP ZEARK ZUBUP ACUYQ ADPSB EYYPA PUZBZ PDZPU ZBBPM SBWKY PBJDP UZPAY KBBUF PZYUX UCKPA UBMSP ZNEXU CUBMS PZDZO GUACB MSKQC XUMSP ZWAUB PGPUX OUPWA UPRBW EBCPZ UZBRU RKZCU BMSPB CUPRP ZYPSA KXBPU ZBPUZ BZDXX OPBVK SAPBF EXWBP UZWEY YPZBP UZBZP DZPUZ BOAPU GUAOJ DOUPB PAJPU CUZPU ZPYYE ZKCFP ANDXF PACKL OPAQD PZQWA UPRBK ZXPUS PBPNC PYLPA EWCEL PAPUZ BZPDZ PUZBB PMSBW EPZZP ZOUPJ PUMSZ DZRBP ARPLZ UBBPZ UMSCY PSAYU COPYR PXOLP OKAQB MSAUC CSKXC PZJDY OPMWD ZRBRA KOODA MSOUP WAUPR BKZXP USPZF PARXP UMSPC KLPXX PUYKA CUWPX OPDCB MSPUZ QXKCU EZPUZ BZPDZ PUZBF UPALU BPUZB ZPDZJ GPUOA PUOKA KDQGD AOPOK BSUZO PZLDA RNAER AKYYF PAWDP ZOPCO KBOAK BCUBM SPYKZ KSYPZ JDABC PURPA DZROP AGUAC BMSKQ CBWAK QCFPA XKZRC PBEGU POKBW AUPRB KYCZP DRPBM SKQQP ZOUPQ EXRPZ OPBSU ZOPZL DARNA ERAKY YBGKA PZKLP AZUMS CZDAQ DPAOU PGUAC BMSKQ CBNDP ALKAB EZOPA ZKDMS QDPAO UPBEX OKCPZ DZOKA LPUCP AOPZZ JDABC PURPA DZROP ANAEO DWCUE ZGKAP BDZDY RKPZR XUMSK DBOPZ KAYPP ZPUZP QDPXX PFEZQ KMSKA LPUCP AZSPA KDBJD JUPSP ZOPAP UZBKC JFEZQ AKDPZ UZOPA UZODB CAUPB CUPRG PUCPA KZPUZ KXXRP YPUZP AKALP UCBJG KZRGD AOPPU ZRPQD PSACW AUPRB RPQKZ RPZPD ZOFUP XQKMS LPXRU BMSPJ GKZRB KALPU CPAGD AOPZU ZOPAA DPBCD ZRBUZ ODBCA UPPUZ RPBPC JCZUM SCWAU PRBGU MSCUR PLPCA UPLPX UCCPZ DZCPA OPYPZ CJDRO PAQDP AOUPA DPBCD ZRBUZ ODBCA UPLPZ EPCUR PZAES BCEQQ PDZOK ALPUC BWAKP QCPOP APABC PGPXC WAUPR UZOPA SUBCE AUBMS PZQEA BMSDZ RUZOP DCBMS XKZOP ZCBCK ZOUZO PZVKS APZZK MSOPY PABCP ZGPXC WAUPR PUZDY QKZRA PUMSP BKNEX ERPCU BMSPB BMSAU QCCDY JDAKL GPSAO PAWAU PRBBM SDXOX DPRPB OKJDW AUPRB BMSDX OOPLK CCPSU BCEAU WPAOP ABUPR PABCK KCPZS UPXCP ZDPLP AGUPR PZOKZ OPAKX XPUZU RPZWA UPRBB MSDXO OPDCB MSXKZ OBDZO BPUZP AFPAL DPZOP CPZQP BCZKM SOPYJ GPUCP ZGPXC WAUPR BPCJC PBUMS OUPKZ BUMSC OPBLA UCUBM SPZNA PYUPA BOKFU OXXEI ORPEA RPODA MSOUP FEPXW PAPDA ENKBB PUPZU ZOPZG PXCWA UPRSU ZPUZR PBMSX UCCPA CUZOP ZBPMS JURPA VKSAP ZOPBJ GPUZD XXVKS ASDZO PACBB CPXXC POPAS KYLDA RPASU BCEAU WPAQA UCJQU BMSPA OUPBP BRPBM SUMSC BLUXO UZQAK RPPAX EPBCP PUZPZ PABCP ZVKSA PXKZR PZSUB CEAUW PABCA PUCKD BFEAK XXPYY UCBPU ZPYLD MSRAU QQZKM SOPAG PXCYK MSCOU PWAUP RBJUP XNEXU CUWOP BWKUB PAXUM SPZOP DCBMS XKZOP UZBZP DZPUZ BFUPA PUZBK MSCQU BMSPA BCDPC JCPBU MSKDQ DYQKZ RAPUM SPBTD PXXPZ YKCPA UKXFE AKXXP YOPBK AMSUF BOPBK DBGKP ACURP ZKYCP BPAFP ACAKC OUPCS PBPOP DCBMS XKZOS KLPLP GDBBC KDQPU ZPZWA UPRSU ZRPKA LPUCP CDZOS KLPOU PPURP ZPDPL PAXPR PZSPU CRPZD CJCLP FEAOP ARPRZ PAYKP MSCUR PAGDP AOPYU CCXPA GPUXP SKCBU MSPUZ PFPAY UCCPX ZOPNE BUCUE ZODAM SRPBP CJCOU POPDC BMSPQ DPSAD ZRBCA PLCPZ UMSCZ KMSOP AGPXC YKMSC WKXWD XUPAC PKLPA PUZPZ RAEPZ WAUPR PUZOP AKZCP UXOPB OPDCB MSPZA PUMSP BKZOP AWAUP RBBMS DXOYD BBUYW EZCPH CYUCO PZKZO PAPZP DAENK PUBMS PZRAE YKPMS CPZLP CAKMS CPCGP AOPZQ AKZWA PUMSZ KSYPU ZPZWA UPRSU ZDYOP YOPDC BMSPZ APUMS OKBPX BKBBD ZOOUP WEZCU ZPZCK XPFEA YKMSC BCPXX DZRJD PZCAP UPZOU PBCUY YDZRO UPCPU XGPUB PUZQA KZWAP UMSSP AABMS CPJPU RCPBU MSUZO PAPAY EAODZ ROPBL PWKZZ CPZWA UPRBR PRZPA BVPKZ VKDAB KYOAP UPUZB VDXUP UZBZP DZPUZ BFUPA KYFEA KLPZO OPBWA UPRPB OUPVD PZRBC PQEAB MSDZR LPBMS KPQCU RCBUM SYUCO PYKXX CKROP AYPZB MSPZA PRUEZ KXRPB MSUMS CXUMS PQEAB MSDZR PZGUO PAXPR PZOUP KZZKS YPPUZ PAKXX RPYPU ZPZWA UPRBL PRPUB CPADZ RUYKD RDBCP UZBZP DZPUZ BFUPA XKZRP JPUCW EZJPZ CAUPA CPBUM SOUPQ EABMS DZRBC KAWKD QOUPQ EXRPZ OPBWA UPRPB QDPAO UPYUC CPXYK PMSCP UZVDP ZRBCP AJPUC LPQKB BPZBU MSFEA KXXPY LAUCU BMSPS UBCEA UWPAY UCOPZ QEXRP ZQDPA RAELA UCKZZ UPZDZ OOUPD BKJLQ PARDB EZWPP RKZBU PFPAC APCPZ OUPCS PBPRA ELAUC KZZUP ZBPUO PAPUR PZCXU MSPFP AXUPA PAOKO KBLAU CUBMS PPYNU APFEZ OPZDB KNAKW CUBMS DPLPA ZEYYP ZGDAO PYUCO PYJGP UGPXC WAUPR OKZZP ZORDP XCURB UPSPK DMSDA WKCKB CAENS POPBJ GPUZD XXVKS ASDZO PACBO UPFPA RPBBP ZPQAE ZCJDA EBCQA EZCSU BCEAU ERAKQ UPOPB PABCP ZGPXC WAUPR PBOUP BPAKL BMSZU CCBEX XPUZP ZWDAJ PZDPL PALXU MWDPL PAOUP SUBCE AUERA KQUPO PAEBC QAEZC YUCLX UMWKD QOKBX KZOEL PAEBC RPLPZ BDMSC YKZUZ OPZRP BMSUM SCBLD PMSPA ZOPBJ GPUZD XXVKS ASDZO PACBZ KMSLP BMSAP ULDZR PZOPA EBCQA EZCJG UBMSP ZPUZB ZPDZP UZBQD PZQPU ZBZPD ZPUZB KMSCQ UZOPC BUMSJ GKAYK CPAUK XOEMS LPBMS AKPZW PZBUM SOUPB POKAB CPXXD ZRPZQ KBCKD BBMSX UPXUM SKDQO PZYUX UCKPA UBMSP ZKLXK DQDZO OUPBC AKCPR UBMSP ZPAGK PRDZR PZOPB WAUPR PBUYE BCPZX UCPAK CDAYU COPYB MSXKR GEACE LPAEB CUYCU CPXUB CWKDY FEASK ZOPZU ZOKAB CPXXD ZRPZJ DAOPD CBMSP ZEBCN EXUCU WGDAO PELPA EBCSE PMSBC PZBWD AJPAG KPSZC EOPAR KZJKD BRPXK BBPZO UPPAB CPDYQ KBBPZ OPDZO RDCPO KABCP XXDZR OPARP BMSPS ZUBBP KZOPA EBCQA EZCXU PQPAC POPAP ZRXKP ZOPAZ EAYKZ BCEZP UYVKS APPUZ BZPDZ BUPLP ZQDPZ QYUCB PUZPY LDMSC SPPKB CPAZQ AEZCP UZBZP DZPUZ BFUPA PUZBZ PDZPU ZBBUP LPZBC EZPLP CEZCO UPGUM SCURW PUCOP ABMSX KMSCP ZKZOP AEBCQ AEZCQ DPAOP ZYUXU CKPAU BMSPZ RPBKY CFPAX KDQOP BWAUP RPBPB RPXUZ RCUSY PUZUR PUZCP APBBK ZCPBM SXDBB QEXRP ADZRP ZJDJU PSPZP ALPBM SAKPZ WCBUM SZUMS CKDQP UZPAP WEZBC ADWCU EZOPA PAPUR ZUBBP OPBWA UPRPB UYEBC PZPAO PWEZB CADUP ACOPZ LUBOK CEFEA SPAAB MSPZO PZYIC SEBPU ZPBGU ACBMS KQCXU MSRPX KPSYC PZADB BUBMS PZAPU MSPBX KDCBP UZPAL PXPRP LPQKZ OBUMS OKBJK APZAP UMSUZ PUZPA NSKBP GUACB MSKQC XUMSP ZKDQB MSGDZ RBUZP UZPAQ DPAAD BBUBM SPFPA SKPXC ZUBBP ZUMSC OKRPG PBPZP ZGPUB POUPB MSGKP MSPAD BBXKZ OBXUP RCQDP ABCEZ PUZOP AFPAK XCPCP ZKOYU ZUBCA KCUEZ OUPBP YDPZO PCPBM SXUPX UMSUZ YKCPA UKXWZ KNNSP UCDZO UZPUZ PAUZP QQUJU PZCPZ KAYPP BCEZP BOKAB CPXXD ZRBMS GPURC BUMSR KPZJX UMSKD BDPLP AOUPO PDCBM SPLPB KCJDZ RBEGE SXKDQ OPYRP LUPCO PASPD CURPZ PDBCK KCPZX UCKDP ZDZOX PCCXK ZOKXB KDMSK DQCPU XPZGP UADBB XKZOB OKYUC BCPSC PAKXX PAOUZ RBZUM SCKXX PUZOK UYYPA ZEMSB UZOFP AODZB EYYPR AKLPZ WAUPR BCPXX DZRBD ZORKB WAUPR MSKAK WCPAU BCUBM SPBMS XKRGE PACPA DZORX PUMSJ PUCUR OUPPA BCPZK BBEJU KCUEZ PZJDY PABCP ZGPXC WAUPR KXXPA OUZRB LPBMS APULP ZOUPB PZDAO PZGPB CPZOU PJDBC KPZOP KZOPA EBCQA EZCGP AOPZW KDYMS KAKWC PAUBU PACWA UPRBA EYKZP GUPPA UMSYK AUKAP YKATD PBUYG PBCPZ ZUMSC BZPDP BFPAW XKPAC PZOUP BPBLU XOGPU CPADZ OBEXK ROUPE BCQAE ZCZUM SCUYQ EWDBO PAGPB CXUMS PZGPX CWAUP RBQEA BMSPA QPXUH WPXXP ASEQQ VEDAZ KXUBC QDPAO UPGPX CCAUQ QCYUC OPAQE AYDXU PADZR KLPAG PAGPU BMSEZ OKBBP BOUPA PXKCU FRPBP SPZSE PMSBC PZFPA XDBCA KCPZO UPBPB FEPXW PABMS XKMSC PZBWP UZPBG PRBUY BCPXX DZRBW AUPRU ZLPXR UPZDZ OEBCQ AKZWA PUMSR KLBEZ OPAZU ZOPAW KANKC PZBMS XKMSC JUPYX UMSRP ZKDOP ZWPAZ OPBNA ELXPY BBPUC BCEZP BKDBQ DPSAD ZRPZO DPAQC PPUZO PDCUR WXKAB PUZOK BBBUM SOPAW AUPRU YEBCP ZYKAW KZCFE ZOPZP APURZ UBBPZ KZOPA GPBCQ AEZCD ZCPAB MSUPO KXBUY GPBCP ZOUPQ AEZCP ZLPAP UCBPA BCKAA CGKAP ZSPAA BMSCP UYEBC PZUYY PAZEM SPUZP FEZLP GPRDZ RRPNA KPRCP WAUPR QDPSA DZRFE AOUPR ADPZO PSUPA QDPAX UPRPZ LPUOP ZBNKP AXUMS PZWEY YDZUW KCUEZ BYEPR XUMSW PUCPZ DZOOP ABMSX PMSCP ZFPAW PSABP ABMSX UPDZR OPAEB CQAEZ CQEXR XUMSW EZZCP ZKDQR PLAEM SPZPX DPMWP ZUZOP ZFPAC PUOUR DZRBX UZUPZ XKZRP ZUMSC BEBMS ZPXXR PQDPX XCGPA OPZGU POUPB UZQAK ZWAPU MSOPA QKXXG KAOUP AKPDY XUMSP KDBOP SZDZR OPAEB CQAEZ CYUCY PSAPA PZCKD BPZOQ AEZCW UXEYP CPAZR KZJKL RPBPS PZFEZ OPZXK ZOBMS KQCXU MSPZD ZCPAB MSUPO PZWEZ CAKBC UPACP YUCOP AGPBC QAEZC DZOUS APABP MSBOA PUZDX XWUXE YPCPA ZQAEZ CXUZU PPABC UZOPZ ZPDPA PZDZO ZPDPB CPZGP BCXUM SPZOK ABCPX XDZRP ZDZOQ EABMS DZRPZ JDYPA BCPZG PXCWA UPRPA BMSPU ZCOUP EBCQA EZCJD ZPSYP ZOKDM SKXBC SPYKC UWOKB YUXUC KPARP BMSUM SCXUM SPQEA BMSDZ RBKYC YQRKU ZNECB OKYQD PSACP UYKDR DBCJG PUZDX XZDXX FUPAP UZPWE ZQPAP ZJDPL PAOUP FPARP BBPZP QAEZC ODAMS QDPSA PZOPY UXUCK PASUB CEAUW PAKDB KMSCX KPZOP AZWKY PZOEA CJDBK YYPZD ZCPAK ZOPAP YGKAK DMSOP ADBKY PAUWK ZUBMS PSUBC EAUWP AXUCK DUBMS PAKLB CKYYD ZRFPV KBRKL AUPXX UDXPF UMUDB KDQOU PBPAW EZQPA PZJOK LPUYU CBPUZ PYLDM SWAUP RBXKZ OUYEB CPZXU PQPAC PPAJG PUZDX XZDXX JGPUO UPPAB CPDYQ KBBPZ OPGPB CXUMS POKAB CPXXD ZROPA OPDCB MSPZL PBKCJ DZRBS PAABM SKQCU YLKXC UWDYG KPSAP ZOOPA JPUCO PBPAB CPZGP XCWAU PRPBE LPAEB CDZOY KAWUP ACPBE PUZPQ EABMS DZRBX DPMWP UYLDM SDZOP UZURP ZWDAJ OKAKD QRPBM SAUPL PZPZK ACUWP XZLPB MSAPU LCPAZ UMSCZ DAGPB PZDZO MSKAK WCPAO PAOPD CBMSP ZYUXU CKPAL PBKCJ DZRUY XKZOP ELPAE BCBEZ OPAZF PABDM SCKDM SOUPD ABKMS PZOPB GKZOP XBOPB OPDCB MSPZL UXOPB FEYEB CPZJD KZKXI BUPAP ZDZOF PALUZ ODZRB XUZUP ZJGUB MSPZO PZFEA BCPXX DZRPZ OPAYU XUCKP AFPAG KXCDZ RFEZE LPAEB CDZOO PZPZO PABNK PCPAP ZZBPX UCPZK MSJDJ PUMSZ PZKDM SUYBN UPRPX KACUW PXOPA FPARU QCPCP BUPRR PSCXU DXPFU MUDBK DQOUP BPCSP YKCUW PUZOP AFPAB DMSPU ZPWEZ CUZDU CKPCB XUZUP JDAJP UCOPB ZBAPR UYPBJ DJUPS PZODP AQCPG ESXZE MSPUZ URPAP KWCUE ZPZUZ OPARP BMSUM SCBGU BBPZB MSKQC SPAFE AADQP ZJDYK XXUDX PFUMU DBOKY UCPUZ PLADP MWPDP LPAOU PJPUC JGUBM SPZPU ZBZPD ZPUZB KMSCD ZOPUZ BZPDZ OAPUO APUJD BMSXK RPZFP ABDMS CPABU PSCUY EBCQA EZCPA XPLZU BOPAO PDCBM SPZBE XOKCP ZOKBF PALEA RPZPF PAYKP MSCZU BOPBP ABCPZ GPXCW AUPRP BPUZR PGUMS CURPB NAELX PYLPU OPZKD BQDPS ADZRP ZLPJD PRXUM SOPAQ AEZCG KSAZP SYDZR OPABE XOKCP ZDZOO PBGKZ OPXBO PAWKC PREAU PZUZG PXMSP OPAEB CPZRP QKBBC GDAOP XKZOD ZOXPD CPFBA KDYDZ OFEXW XUPRC UZOPA PUZBP UCURP ZTDPX XPZLK BUBOP BGPAW PBWAU PRBXK ZOUYE BCPZX UDXPF UMUDB LPADP MWBUM SCURC EQQPZ LKAFE AGUPR PZOCK RPLDP MSPAD ZOYPY EUAPZ FEZYU XUCKP ABUZS EPSPA PZAKP ZRPZQ PXONE BCLAU PQPFE ZBEXO KCPZL PUBNU PXBGP UBPQP SXPZQ KBCRK ZJUZO PAWEZ BPTDP ZJYDB BOKBP ZCBCP SPZOP LUXOK XBPXU CKPAR PQKPA LCLPC AKMSC PCGPA OPZBC PXXPZ GPUBP XKPDQ CXUDX PFUMU DBGPA WRPQK SAPUZ PZKCU EZKXX UCKDU BMSPB UMSCK DQOUP OPDCB MSPLP BKCJD ZRPUZ JDZPS YPZGU PBUPB UMSKD MSUZK ZOPAP ZGPAW PZJDA XUCKD UBMSP ZRPBM SUMSC PQUZO PCOUP BJPUR CBUMS GUPOP AWPSA PZOUZ OPAGE ACGKS XGPZZ PAFEZ WAKZW SKQCP ZKDBG DPMSB PZOPA YKMSC BJGPU PUZBB UPLPZ DZOPU ZPAAD PMWBU MSCXE BPZVK ROZKM SBCPD PAZBK MSCBU PLPZB MSAPU LCBEX MSPDZ OKPSZ XUMSP QEAYD XUPAD ZRPZF PASPX QPZOP YGPAW ZUMSC DZLPO UZRCJ DYPSA ELVPW CUFUC KPCRX PUMSJ PUCUR ODPAQ PZOUP DZRPA PMSCU RWPUC PZGPX MSPOD AMSOU POPDC BMSPZ LPBKC JPAKZ OPALP FEPXW PADZR XUCKD PZBLP RKZRP ZGEAO PZBUZ OZUMS CFPAS KAYXE BCGPA OPZGU POPAS UBCEA UWPAP LPASK AOOPY YQPBC SUPXC FPAJU MSCPC XUDXP FUMUD BQPAZ PAKDQ NEXZU BMSPD ZOQAK ZJEPB UBMSP TDPXX PZDZO OKABC PXXDZ RPZKX BLPUB NUPXU BCOUP KDBQD PSAXU MSPBU PLPZZ DXXZD XXBPU CPZBC KAWPJ PUCRP ZEPBB UBMSP OEWDY PZCKC UEZXK XUCSD KZUPB EDBXP VEDRK XXPYK ZOPUZ BZPDZ PUZBQ DPZQP UZBZP DZPUZ BKMSC XPNXK ZKZZP HUEZU BCPKX XPYKZ OPZXU CSDKZ UPFEZ MAUFK BNBPD OEZIY QDPAI FEZZP NEDFA PKDJD ZPZZP ZQADP SPAPD ZCPAB DMSDZ RPZDP LPAEL PAEBC BCPXX PZOUP GPAWP OPBXU CKDUB MSPZS UBCEA UWPAB KLLKB CAKJS KBOKA UZBPU ZPAYE ZERAK QUPOP DCBMS PEBCN EXUCU WUYPA BCPZG PXCWA UPROP AQKXX ELPAE BCPUZ BZPDZ PUZBQ DPZQP UZBZP DZPUZ BBUPL PZLPA DPMWB UMSCU RCPBC AKJSK BUYBN PJUPX XPZKD MSOUP XUCKD UBMSP BPUCP OPALP BKCJD ZRPUZ GPUCP APAPA GKPSZ PZBGP ACPAK DQBKC JFEZB CAKJS KBUBC CSPXK ZOELP AEBCK ZOUCB NXKMP UZRPA YKZIB EBCNE XUCUW PUZBZ PDZPU ZBQDP ZQPUZ BZPDZ PUZBK MSCBC AKJSK BKDBQ DPSAD ZRPZG DAOPZ UZBNK PCPAR PBMSA UPLPZ PZGPA WPZDP LPAOU PRPBM SUMSC PXUCK DPZBE QCYKX BDPLP AZEYY PZBPU ZPOKA BCPXX DZRPZ WEPZZ PZKXB OUPGP UCPAQ DPSAD ZRFEZ UZQAU CJQUB MSPAB WEZCA EFPAB PYGPA WRAUQ QZKMS OPAGP XCYKM SCRPY KMSCP ZKDBB KRPZL PJDPR XUMSO PAOPD CBMSP ZEBCN EXUCU WRPBP SPZGP AOPZQ UBMSP ALPBM SAPUL COPDC BMSXK ZOBKZ ZPHUE ZUBCU BMSPK LBUMS CPZUY LKXCU WDYGP UCPAB CPXXC PARKA PUZPR PGUBB PWEZC UZDUC KPCJG UBMSP ZOPZJ UPXPZ OPBWK UBPAA PUMSP BDZOV PZPZO PBZKC UEZKX BEJUK XUBCU BMSPZ APRUY PBSPA BEXMS PXUZU PZBUZ OUZOP ARPBM SUMSC BGUBB PZBMS KQCZU MSCDZ DYBCA UCCPZ DZOXE PBPZP UZPOU BWDBB UEZDP LPAWE ZCUZD UCKPC UZOPA RPBMS UMSCP KDBUZ KACUW PXZGU POPAX UCKDU BMSPX KZOPB AKCKX BUZBC ADYPZ COPAO PDCBM SPZEB CNEXU CUWZU YYCBC AKJSK BBCPX XPZGP UBPPU ZPZKC UEZKX XUCKD UBMSP BUMSC GPUBP PUZGP XMSPF EZKDC EAPZG UPXUD XPFUM UDBBM SPUZL KAWAU CUWXE BKDBO PABPW DZOKP AXUCP AKCDA DPLPA ZEYYP ZGDAO POEMS GEXUP RCOUP NAELX PYKCU WOPAE BCQAE ZCDZO BNPJU PXXFE ZELPA EBCKX BNAKW CUBMS DZLPB MSAUP LPZPB LXKCC UZOPA RPBMS UMSCB GUBBP ZBMSK QCOPA BMSKC CPZOP BJGPU CPZGP XCWAU PRPBX KRXKZ RPDPL PAVPZ PYOPB PABCP ZBUMS PAYDB BKDMS OPAWK XCPWA UPRDZ OOPAO KYUCP ABMSG PACPJ DRKZR JDOPZ KAMSU FPZKX BPUZP ZCBMS PUOPZ OPBWA UCPAU DYRPZ KZZCG PAOPZ OPBGP UCPAP ZRKXC VKSAP XKZRO PABMS GPAND ZWCVP RXUMS PAQEA BMSDZ RUYEP BCXUM SPZAK DYOPA ADBBU BMSPZ APFEX DCUEZ DZCPA XPZUZ GDAOP ZBEXO KCPZQ AUPOS EPQPO PBJKA PZAPU MSPBJ PABCE PACDZ OBEOP AFPAB DMSDZ CPAZE YYPZR PGUBB PPAPU RZUBB PKDBO PYRPB MSUMS CBLPG DBBCB PUZOP AYPZB MSPZK DBJDX EPBMS PZDPL PAOKB FPASK PXCZU BFEZN EXUCU WDZOR PBMSU MSCBG UBBPZ BMSKQ CUZLP JDRKD QOPZE BCPZU ZOPAJ PUCZK MSOPY JGPUC PZGPX CWAUP RYKMS CPZEA YKZBC EZPUZ OPYFE AGEAC JDAJG PUCPZ DPLPA KALPU CPCPZ FPABU EZBPU ZPBLD MSPBQ EXRPZ OPLPY PAWDZ RPZGS KCPFP AIEDB KUOKL EDCCS PCBKA UBCAD BBUKZ KAYIY URSCR UFPIE DCAED LXPUQ IEDGA ECPUZ KNEBU CUFPN KCAUE CUMGK IKLED CUCIE DYURS CEQQP ZOKRK UZBCC SPMEY YDZUB CEACS EOEHI LIGSU MSPFP AICSU ZRCBK AUBCG KBMEZ OPYZP OUQEZ CSPEC SPASK ZOIED MEZMP ZCAKC POEZC SPZPR KCUFP BUOPI EDMED XOEQQ PZOKR KUZBC CSPZK CUEZK XUBCX UZPGS UMSPY PARPO GUCSB CKXUZ KZOGS UMSQX EDAUB SPODZ OPALA PJSZP FPFPZ CSPEL FUEDB BEDAM PBGPA PTDUC POUQQ UMDXC CEELC KUZUG KBCEX OBEYP IPKAB XKCPA CSKCC SPPKB CPAZQ AEZCG KBXUB CPOUZ KZRPA YKZMK CKXER DPLDC MEDXO ZECLP APKOG UCSED CNPAY UBBUE ZCSPB DLVPM CGKBB CUXXU ZCSPB PFPZC UPBCK LEEVE SZWPP RKZFP AXPUS CYUCO PYKAR DYPZC OKBBA DZOKM SCZDX XNAEJ PZCOP BADBB UBMSP ZSPPA PBKDB KZKXN SKLPC PZLPB CKZOK XBEES ZPBMS APULR PSUXQ PZWPU ZPNPA BEPZX UMSPZ BMSAU QCXUM SPZTD PXXPZ SUZCP AXKBB PZWEZ ZCPZO PATDP XXPZX KRPPU ZPGPU CPAPO UYPZB UEZZU MSCJD FPARP BBPZU BCKDM SOUPB NAKMS XUMSP LKAAU PAPQD PAFUP XPGPB CXUMS PSUBC EAUWP AOUPP AGPUC PADZR OPAPD AENKP UBMSP ZDZUE ZDYOU PLKXC UBMSP ZBCKK CPZFE YPUZB YKUJG PUZDX XZDXX FUPAG UAOUZ JDWDZ QCBUM SPAKD MSQDP APUZJ DZPSY PZOPB UZCPA PBBPK ZOPAR PBMSU MSCPO UPBPA XKPZO PABEA RPZJU CKCPQ AUPOA UMSPZ RPXBU YVKSA PPUZB KMSCK MSCBU PLPZD ZOPZO XUMSU BCWPU ZKZOP APAWA UPRQD PANAP DPZOP DCBMS XKZOY PSAYE PRXUM SKXBP UZGPX CWAUP RDZOJ GKAPU ZGPXC WAUPR FEZPU ZPALU BSPAZ UPRPK SZCPZ KDBOP SZDZR DZOSP QCURW PUCKM SCLUB JPSZY UXXUE ZPZBE XOKCP ZGPAO PZBUM SDZCP APUZK ZOPAK LGDPA RPZDZ OOKLP UPDAE NKBEW KSXQA PBBPZ GUPZE MSZUP PUZSP DBMSA PMWPZ BMSGK AYOUP FPAGD PBCDZ RPZOP BOAPU URVKP SAURP ZWAUP RPBJD BKYYP ZRPOA KPZRC UZOAP ULUBF UPAVK SAPDZ ODPLP AOPZR KZJPZ WEZCU ZPZCF PALAP UCPCS DZRPA BZECB PDMSP ZKXXR PYPUZ PODAM SKWDC PZECS PAFEA RPADQ PZPFP AGUXO PADZR OPASP PAPGU POPAF EXWBY KBBPZ APCCD ZRBXE BPFPA GUAAD ZRDZB PAPBW DPZBC XUMSP ZRPCA UPLPB UZSKZ OPXUZ ODBCA UPDZO WAPOU CPZOP ZOUYK XXRPY PUZPZ LKZWA ECCJD BKYYP ZLADM SOPAK XCPZB CKKCP ZDZOU SAPAC AKRPZ OPZBC KKCBG PUBSP UCOPA KACOK BBOUP WAEZP ZJDOD CJPZO PZDPL PAOKB BCAKP ZNQXK BCPAA EXXPZ DZOZU PYKZO BUMSQ UZOPC OPABU PKDQS PLCKL BEXDC PDZYE PRXUM SWPUC FEASP AJDBP SPZGU POKBK XXPBP ZOPZD ZOGPA KXBBU PRPAK DBOPY WKYNQ SPAFE ARPSP ZGUAO ZDAPU ZAPBD XCKCK LBEXD CBUMS PAOUP KXXRP YPUZP PABMS EPNQD ZRDZO OUPSP ABCPX XDZRO PALPO UZRDZ RPZOP BBMSX UPXUM SPZBU PRBOP AKALP UCPAW XKBBP RPEAR PBMXP YPZMP KDJDA EPBCP AAPUM SUBMS PZOPX PRKCU EZUZB CRPAY KUZPU ZBZPD ZPUZB ZPDZO PAAPB CUBCE PBCPA APUMS OPAQA KZJEP BUBMS PYKAB MSKXX QPAOU ZKZOQ EMSZK MSDZC PAJPU MSZDZ ROPAF PACAK PRPFE ZFPAB KUXXP BOKBU BCWPU ZQAUP OPZOK BUBCY KHUYK XPUZG KQQPZ BCUXX BCKZO QDPAJ GPUZD XXVKS APKOE XQSUC XPADP LPAOP ZCKRO PAWKN UCDXK CUEZO PDCBM SXKZO BOKLP BMSXE UMSNE XUCUW PAJDG PAOPZ XUCPA KCDAK DBGKS XBKYY PXAPJ PZBUE ZFEZS BEJDW DXCPZ JIWXE NKPOU PPABC PAGPX CWAUP RSABR FEZRP ASKAO SUABM SQPXO RPAOW ADYPU MSDZO UAUZK APZJU ZFPAL UZODZ RYUCY KAWDB NEPSX YKZZQ PAOUZ KZOBM SEPZU ZRSNK OPALE AZJGP UZDXX ZDXXO APUUB LZOAP UQDPZ QZDXX BPMSB BUPLP ZOAPU ZPDZP UZBOA PUPUZ BBCKZ OKAOG PAWPZ CSKPX CPUZU RPGUM SCURP LPUCA KPRPJ DYCSP YKFEX WPAAL PARSK SZOPA PABCP GPXCW AUPRM SLPMW YDPZM SPZJG PUZDX XZDXX OAPUU BLZOA PUFUP AZDXX BPMSB FUPAK MSCZD XXPUZ BJGPU KMSCA ERPAM SUMWP AUZRB CURQE PABCP ASRRA PKCGK ACECK XGKAM EYLKC KZOYE LUXUJ KCUEZ EZCSP GPBCP AZQAE ZCPUZ BZPDZ PUZBF UPAPU ZBZPD ZPUZB KMSCM KYLAU ORPDZ UFPAB UCINA PBBMK YLAUO RPJGP UZDXX ZDXXZ DXXUB LZZDX XQDPZ QJGPU PUZBB UPLPZ BUPLP ZOAPU QDPZQ JGPUZ DXXDC POKZU PXKAL PUCPA QAKDP ZUZOP AWAUP RBRPB PXXBM SKQCL PADQQ KYUXU PDZON EXUCU WUYPA BCPZG PXCWA UPRWA UCUBM SPBCD OUPZJ DARPB MSUMS CBGUB BPZBM SKQCL OKMSC FUPAR EPCCU ZRPZP UZBZP DZKMS CZPDZ UBLZO APUQD PZQJG PUQDP ZQOAP UQDPZ QBUPL PZFUP ABUPL PZKMS CYKAC UZQKA ZOKXP GPBCP AZQAE ZCPUZ BZPDZ PUZBF UPAPU ZBKMS CXEZO EZPUZ BZPDZ KMSCB PMSBU BLZPU ZBKMS CBUPL PZZDX XPUZB PUZBF UPAZD XXZDX XZDXX ZUKXX QPARD BEZOP AQKXB MSPWA UPROP APABC PGPXC WAUPR DZOOK BJGPU ZDXXV KSASD ZOPAC YDPZM SPZJG PUZDX XZDXX PUZBU BLZOA PUFUP AJGPU OAPUO APUZD XXKMS CZDXX KMSCB UPLPZ QPARD BEZRU LCRAE LAUCK ZZUPZ OUPSK DNCBM SDXOQ DPAOU PPBWK XKCUE ZUYBE YYPAP UZBZP DZPUZ BFUPA EAURC SPNUC IEQGK APUZB ZPDZZ PDZKM SCQAU CJQUB MSPAR AUQQZ KMSOP AGPXC YKMSC ODPBB PXOEA QJGPU ZDXXZ DXXZD XXPAB CYKXB PUZBZ PDZBP MSBPU ZBUBL ZOAPU BUPLP ZBUPL PZZDX XZDXX ZDXXZ PDZZD XXJGP UZPDZ OUPYE ZERAK NSUPJ DAOPD CBMSP ZWAUP RBJUP XNEXU CUWFE ADZOG KPSAP ZOOPB PABCP ZGPXC WAUPR PBXEP BCPOU PBERP ZKZZC PQUBM SPAWE ZCAEF PABPK DBAUM SKAOQ SKYUX CEZSE XRPAS SPAGU RCSPE AURUZ BEQGE AXOGK AUMKY LAUOR PJGPU ZDXXZ DXXFU PAUBL ZZDXX QDPZQ JGPUP UZBKM SCPUZ BBUPL PZOAP UQDPZ QKMSC YUMSK PXSEG KAOWD AJPRP BMSUM SCPOP BPABC PZGPX CWAUP RBYDP ZMSPZ JGPUZ DXXZD XXFUP ABPSA WZKNN PKLPA RDCXP BLKAP DZONA ELXPY EAUPZ CUPAC POKAB CPXXD ZRZPD KDQXJ GPUZD XXZDX XQDPZ QEAUR EHQEA OJGPU ZDXXZ DXXJG PUVES ZWPPR KZOPA PABCP GPXCW AUPRP UZPPD AENKP UBMSP CAKRE POUPJ GPUKD QXAPU ZLPWL PUSKY LDARJ GPUZD XXZDX XOAPU UBLZO APUFU PAZPD ZZPDZ BPMSB PUZBP UZBZP DZFUP AQDPZ QQAUC JWXPU ZDKOP DCBMS XKZOU YPABC PZGPX CWAUP ROAPU LOPLP AXUZE BCPUZ BZPDZ BPMSB KMSCP UZBZP DZBUP LPZZD XXNPC PAWUP XYKZB PRROP DCBMS XKZOD ZOOPA PABCP GPXCW AUPRJ GPUKD QXBCD CCRKA CPUZB ZPDZK MSCZD XXFPV KBRKL AUPXX UDXPF UMUDB WAUPR BXKZO UYEBC PZPAE LPADZ RWEXE ZUBUP ADZRD ZOYUX UCKPA SPAAB MSKQC UYPAB CPZGP XCWAU PRPUZ BZPDZ PUZBF UPAPU ZBZPD ZPUZB KMSCS KYLDA RJGPU ZDXXZ DXXJG PUGEX QRKZR VYEYY BPZOU PDAWK CKBCA ENSPO PDCBM SXKZO BOPAP ABCPG PXCWA UPRPU ZBZPD ZPUZB FUPAP UZBZP DZPUZ BKMSC RPLSK AOCSK ZOLDM SOPAO PDCBM SPZRP BMSUM SCPPU ZBBUP LPZPU ZBZDX XZPDL PKALK DQXBC DCCRK ACJGP UZDXX ZDXXJ GPUUB LZOAP UBPMS BZDXX KMSCB PMSBZ DXXZD XXPUZ BBUPL PZQDP ZQPZC SKPXC TDPXX PZDZO QEABM SDZRB DPLPA LXUMW GEXQR KZRVY EYYBP ZOPAP ABCPG PXCWA UPRKZ QKZRF EYPZO POPBL DPARP AXUMS PZJPU CKXCP ABLNL LEZZJ GPUZD XXZDX XFUPA UBLZO APUQD PZQZP DZBPM SBPUZ BQDPZ QBUPL PZBUP LPZOA PUZDX XBEPZ WPZPU CJPXL XDCDZ OPUBP ZJDPA UMSJG PUZDX XZDXX OAPUU BLZOA PUKMS CQDPZ QKMSC FUPAJ GPUFU PAFUP AKMSC HYKZQ AUPOA KDMSP ZBCPU ZPAOP ACEOO PBOEN NPXKO XPABE PBCPA APUMS DZRKA ZDZOO PAPAB CPGPX CWAUP RRAKJ GUPZW EPXZP UZBZP DZZPD ZOAPU UBLZO APUJG PUJGP UJGPU PUZBJ GPUPU ZBPUZ BBPMS BKMSC CSEYK BQKBY UCSGS KCRPA YKZIC SUZWB EACSP GKAKB RPAYK ZBBPP UCSDC MSUZB EZXEZ OEZPU ZBZPD ZPUZB QDPZQ PCPHC OKFUO BCPFP ZBEZP UZBZP DZPUZ BFUPA PUZBZ PDZPU ZBKMS COPAP ABCPG PXCWA UPROD PBBPX OEAQJ GPUZD XXZDX XBPMS BUBLZ OAPUQ DPZQO APUKM SCZDX XBUPL PZJGP UPUZB FUPAZ DXXGU MSCUR PRPBK YCOKA BCPXX DZREA URPUZ BZPDZ PUZBF UPAPU ZBZPD ZPUZB KMSCC SPSUB CEAIE QCSPQ UABCG EAXOG KAJGP UZDXX ZDXXQ DPZQZ EAYKZ BCEZP CSPPK BCPAZ QAEZC PUZBZ PDZPU ZBFUP APUZB ZPDZP UZBBU PLPZX EZOEZ PUZBZ PDZZP DZKMS CSPGB CAKMS KZCSP QUABC GEAXO GKAFE XUCEK AYBEH QEAOD ZUFPA BUCIN APBBE HQEAO JGPUZ DXXZD XXOAP UUBLZ ZDXXP UZBZP DZKMS CJGPU ZDXXK MSCBU PLPZB UPLPZ FUPAP ABCPA LKZOP UZPAK DQOAP ULKPZ OPRPN XKZCP ZDYQK BBPZO PZOKA BCPXX DZRFP AQKBB CFEZP UZPYO PAKZP AWKZZ CPBCP ZYEOP AZPZY UXUCK PASUB CEAUW PASPG BCAKM SKZOP APABC PGPXC WAUPR PUZPZ PDPUX XDBCA UPACP RPBMS UMSCP NKZCS PEZFP AXKRY DPZMS PZJGP UZDXX ZDXXB PMSBU BLZOA PUQDP ZQBUP LPZZD XXQDP ZQQDP ZQZDX XZDXX QDPZQ JGPUR DCXPB LKAPD ZOAPU MSUXX DBCAU PACPO KABCP XXDZR KDQOP YKWCD PXXPZ QEABM SDZRB BCKZO BCAKM SKZLP CEZCL PBEZO PABOP ZRXEL KXPZW EZCPH COPBW AUPRP BEAUR CSPQU ABCGE AXOGK AJGPU ZDXXZ DXXOA PULKA LKAKC DMSYK ZKDRD BCPUZ BZPDZ PUZBF UPAQU BMSPA CKBMS PZLDM SQAKZ WQDAC KYJGP UZDXX ZDXXP UZBZP DKDQX KRPUB LZOAP UQDPZ QZPDZ BPMSB PUZBQ DPZQO APUZP DZQDP ZQBPM SBNDX UCJPA NAPUB PUZBZ PDZBP MSBOA PUNEN DXKPA GUBBP ZBMSK QCXUM SVKIG UZCPA SROPA PABCP GPXCW AUPRD ZOOKB JGPUZ DXXVK SASDZ OPACS KYLDA RJGPU ZDXXZ DXXJG PUUBL ZOAPU ZPDZO APUZD XXZPD ZZDXX KMSCB UPLPZ BPMSB HWDPZ BCXPA UBMSP FPAKA LPUCD ZRXUC PAKCD ASPZA ULKAL DBBPX PQPDO PDCBM SOKBQ PDPAJ GPUZD XXZDX XFUPA PABCY KXBPU ZBZPD ZPUZB BPMSB UBLZO APUZP DZOAP UBUPL PZBUP LPZOA PUKMS CZDXX KMSCK MSCGP AZPAL PDYPX LDARO UPRAD NNPLE BPYDP XXPAA EYKZP UZBZP DZJGP UZPDZ XEDUB QPAOU ZKZOM XUZPF EIKRP KDLED COPXK ZDUCP UZBZP DZOAP UJGPU OCDZC PAOPY CUCPX OUPAP UBPKZ BPZOP OPAZK MSCPL PZQKX XBPUZ BZPDZ OAPUJ GPUPP MDYYU ZRBCS PPZEA YEDBA EEYPZ RXPKP UZBZP DZJGP UJGPU OCOPA DZRPS PDAPA KDYAE XKZOO EARPX BXPBM AEUHO PLEUB QAJPK PUZBZ PDZPU ZBZPD ZOCOU PSEPX JPAZP ZWAPD JPVES ZOEBN KBBEB CSAPP BEXOU PABPZ RXPKP UZBZP DZJGP UPUZB OCOAP UBEXO KCPZC UYECS IQUZO XPICS PGKAB PZRXP KPUZB ZPDZB UPLPZ BUPLP ZOCOP AWAUP RDZOO UPWAE PCPGK XCPAQ XPHOP AGKZO PAPAJ GUBMS PZLPU OPZGP XCPZP ABCYK XBPUZ BZPDZ PUZBB UPLPZ QEAOY KOEHQ EAONK AKOPB PZOAE YKZCP CAKXE RUPPU ZBZPD ZJGPU FUPAP UZBZP DZJGP UKMSC ADOEX QQAKZ WOPAV DZRPO PABPU ZPZRP LDACB CKRFP ARKPU ZAEYK ZRPRP ZOPZW AUPRP KPUZB ZPDZO APUPU ZBKXB OPABM SKPOP XOPBZ PRPAS KPDNC XUZRB YKWKD UYOAU CCPZA PUMSK LPUZB ZPDZO APUOA PUFPA LECPZ DZOKY PUZBZ DXXYK UPUZB ZPDZO APUOA PUEPQ QPZCX UMSFP ALAKZ ZCVKA EBXKF SKPWE BDOIO ELASE FEVWK FPVWK JKBFP CEFFX WICBM SPMSU BMSPP KPUZB ZPDZJ GPUOA PUOCO PALAK FPBEX OKCBM SGPVW UBLZO APUFU PAZPD ZZPDZ PUZBZ DXXFU PAZDX XZPDZ PUZBP AZPBC SPYUZ RGKIK QKAPG PXXCE KAYBP ZRXPK PUZBZ PDZJG PUZPD ZOCUZ PUZPY KZOPA ZXKZO PAZBC VDPZR PAUZB CKSXR PGUCC PAZBC DCCRK ACJGP UZDXX ZDXXP UZBPA BCYKX BPUZB ZPDZJ GPUZD XXUBL ZOAPU BPMSB ZDXXK MSCZP DZQDP ZQJGP UZDXX KMSCH POXPQ WEPNN PZSPP APBLP AUMSC YDPZM SPZJG PUZDX XZDXX FUPAP ABCYK XBPUZ BZPDZ OAPUZ DXXUB LZOAP UFUPA JGPUP UZBZD XXQDP ZQBUP LPZBU PLPZB UPLPZ HWKAX WAKDB OUPXP CJCPZ CKRPO PAYPZ BMSSP UCPKP UZBZP DZPUZ BKMSC PAUMS YKAUK APYKA TDPUY GPBCP ZZUMS CBZPD PBPKP UZBZP DZJGP UZPDZ AEYKZ UYOAU CCPZA PUMSF PALEC PZPAU MSWKP BCZPA NAUYK ZPAUZ DZUQE AYRPO UMSCG PXMSP BPUZP KZWXK RPPUZ PBPAJ UPSDZ RBBIB CPYBU BCOKB OUPVD RPZOA PUQYK MSCKX BWKZE ZPZQD CCPAU ZOPZW AUPRJ DJUPS PZXDM IYKDO YEZCR EYPAI AUXXK EQUZR XPBUO POPDC BMSKZ ZPDZO AUXXK PUZBZ PDZJG PUPUZ BUBLZ OAPUF UPAZD XXPUZ BZDXX JGPUJ GPUQD PZQBP MSBOA PUYKA MPXNA EDBCO UPGUP OPARP QDZOP ZPJPU CLKZO BUPLP ZFEZK DQOPA BDMSP ZKMSO PAFPA XEAPZ PZJPU CPUZB ZPDZJ GPUBU PLPZX DOGUR APZZW AUPRL PAXUZ JGPUZ DXXZD XXJGP UPABC YKXBP UZBZP DZJGP UKMSC UBLZO APUOA PUBPM SBZDX XZDXX ZDXXZ PDZBU PLPZB PMSBJ GPUOE YUZUW AUMSP ACLPB CPRPX PRPZS PUCJD YBCPA LPZYP UZPPA XPLZU BBPUY WAUPR PPUZB ZPDZP UZBFU PAPUZ BZPDZ PUZBK MSCPK PUZBZ PDZKM SCZPD ZCKRP LDMSK DQJPU MSZDZ RPZPU ZPBPX BKPBB PABOP AJDAO PDCBM SPZKA YPPPU ZJERP ZGDAO PKOAU PZZPC SEYKB NBPDO EZIYF EZSPA CSKBC AKDMS OUPWK CAUZG UAOBE XOKCP KPUZB ZPDZO APUZD XXAEY KZUYO AUCCP ZAPUM SFPAL ECPZR PEARF EZOPA FAUZR BEXOK CBDSA PZAEY KZPUZ BZPDZ JGPUB UPLPZ YUMSK PXFEZ CKDLP OPARA EPZWK CKBCA ENSPP ZCRPR PZPAU ZZPAD ZRPZP UZBZP DZJGP UZPDZ KAZEX OJGPU RAEYK ZJIWX DBOPA RAEPW AUPRO PAGPU PZYKP ZZPAL PBCPS PZOKD BOPZZ UMSCU ZOPAM SAEZE XERUB MSPZK ZEAOZ DZROP BJIWX DBPAB MSUPZ PZPZA EYKZP ZOUPJ PUCUB CAPUQ PUZBZ PDZQD PZQBU PLPZV DZRPQ AKDFE ZPUZB ZPDZP UZBFU PAPUZ BZPDZ OAPUP UZBPA JUPSD ZRFEA FPAOD ZPUZB ZPDZO APUQD PZQOP ABCAP UCDYO PZBPA RPKZC PZRAU BMSKP UZBZP DZJGP UBUPL PZOUP QPDPA NKDBP PUZBZ PDZQD PZQFU PAPUZ BPCJD ZRPUZ PBWEP ZURBP UZBZP DZOAP UBUPL PZPUZ FEZJG PURRP NXKZC PABMS XDBBA EYKZU BCZUM SCYPS APABM SUPZP ZQUXY PLPWK ZZCPQ UXYPO UPZKM SGPUB XUMSK DQWAU PRBPA PURZU BBPOP BPUZB GPXCW AUPRP BJDAD PMWRP SPZGP BCQAE ZCPUZ BZPDZ PUZBK MSCFU PAFEZ OPAUZ QKZCP AUPAP RUPRG NKLBC OPDCB MSXKZ OPUZB ZPDZO APUZD XXKXX TDUPC EZCSP GPBCP AZQAE ZCUYG PBCPZ ZUMSC BZPDP BZKMS OPYRX PUMSZ KYURP ZAEYK ZFEZP AUMSY KAUKA PYKAT DPAPR UPXPG UBYUX PBCEZ PDBKP UZBZP DZOAP UZDXX NKCSB EQRXE AIOCG PRPJD YADSY APRUP BCKZX PIWDL AUMWD BKPUZ BZPDZ QDPZQ BUPLP ZVESZ ZIREC SUBRD ZOCVE SZZIJ UPSCU ZOPZW AUPRA PRUPO KXCEZ CADYL EDBKP UZBZP DZBUP LPZPU ZBRKX XUNEX UAPRU PNPCP AGPUA KDBPU ZBZPD ZKMSC PUZBO KBFPA XEAPZ PLKCK UXXEZ JGUBM SPZKX XPZXU ZUPZA PRUPA DBBPX XYDXM KSIDB KJGPU ZDXXZ DXXPU ZBXKM SKYLA POPBE QQUMU PABZK MSOPY RXPUM SZKYU RPZAE YKZFE ZYKAM ODRKU ZAPRU PQAKZ EUBOD NPIAE ZQAKZ WAPUM SJGPU ZDXXZ DXXPU ZBOPA BEXOK COPAB PUZRP OKPMS CZUBF PAXEA OEWDY PZCKA QUXYF EZVEX MKXYP CCPBQ AKZWA PUMSJ GPUZD XXZDX XFUPA DZXEZ ROUYK ZMSPO PQUKZ KUXXP BOCYK CSUXO PPUZP RAEPX UPLPP ZRKFP AIXEZ RPZRK RPYPZ CAPRU PVPKZ NUPAA PVPDZ PCQAK ZWAPU MSJGP UZDXX ZDXXF UPAYP AAIMS AUBCY KBOPD CBMSX KZOJG PUZDX XZDXX QDPZQ GPLXU ZWBME YYEZB PABCP AGPXC WAUPR LUXOP AFUOP EBDZO EOPAK DOUEO KCPUP ZGUWU BEDAM PPABC PAGPX CWAUP RTDPX XPZCP HCPGU WCUEZ KAIPA BCPAG PXCWA UPRLP OPDCD ZRBPA WXKPA DZRPZ GEACS PAWDZ QCBIZ EZIYP DZODP LPABP CJDZR PZNEA CKXXE RENEA CKXUY NPAUK XUBYD BDZOG PXCWA UPRPG PUCPA PKACU WPXDP LPAUY NPAUK XUBYD BDZOG PXCWA UPRPO PAPAB CPGPX CWAUP RFEAR PBMSU MSCPD ZOKDB LADMS EZXUZ PFPAB UEZOP AGKZO JPUCD ZROPA XKZOP BJPZC AKXPQ DPANE XUCUB MSPLU XODZR BKALP UCUZL KIPAZ CSPYP ZNEAC KXPAB CPAGP XCWAU PRXPL PZOUR PBFUA CDPXX PBYDB PDYEZ XUZPD XUYEP XKZRD YQKBB PZOPB LUXOD ZOWKA CPZKA MSUFO PARPL UARBQ PBCDZ RPZJD BKCJU ZQEAY KCUEZ PZQAK ZJEPB UBMSP QKALQ ECERA KQUPZ KDBOP AJPUC OPBPA BCPZG PXCWA UPRPB QKALQ ECERA KQUPZ OPBPA BCPZG PXCWA UPRPB GEAXO GKAEZ POKAB CPXXD ZROPA LLMYU CFUPX PZLUX OPAZP ZRXUB MSGPR POPAP AUZZP ADZRO KABCP XXDZR OPAWA UPRBQ EXRPZ DZOOP BWAUP RPBBE GUPOP APZCG UMWXD ZROPA JGUBM SPZWA UPRBJ PUCJD AQAKZ JEPBU BMSPZ KAYPP UYPAB CPZGP XCWAU PRQAK ZJJDA LAUCU BMSPZ KAYPP UYPAB CPZGP XCWAU PRPZR XKDCS PZCUM SUBCE AIMEY DBKYP AUWKZ UBMSP BLUXO DZOCE ZKAMS UFJDY PABCP ZGPXC WAUPR EZXUZ PLULX UECSP WJDYP ABCPZ GPXCW AUPRP ZRXUB MSQUX YKDQZ KSYPZ FEZOP AAPKW CUEZO PANKA UBPAD ZOOPA LPAXU ZPALP FEPXW PADZR KDQOU PZKMS AUMSC FEYWA UPRBK DBLAD MSPUZ BZPDZ PUZBF UPAWP XXPAS EQQQP XUHOU PFPAR PBBPZ PQAEZ CUZCP AZPCS CCNGG GGPXC OPOKC KJGPU ZDXXZ DXXFU PAZDX XBPMS BZDXX JGPUJ GPUKM SCQDP ZQQDP ZQKMS CZPDZ SCYXY KUJGP UZDXX ZDXXF UPAQE CEBPU ZBCPU XDZOQ ECEBJ GPUCP UXFEZ OPAFP ARPBB PZPZQ AEZCK DBOPY ZKMSX KBBPU ZPBOP DCBMS PZYUX UCKPA KZRPS EPAUR PZOPB PUZBG PXCWA UPR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16:00Z</dcterms:created>
  <dc:creator>Frank Rost</dc:creator>
  <dc:description/>
  <cp:keywords/>
  <dc:language>en-US</dc:language>
  <cp:lastModifiedBy>Frank Rost</cp:lastModifiedBy>
  <dcterms:modified xsi:type="dcterms:W3CDTF">2007-01-12T02:16:00Z</dcterms:modified>
  <cp:revision>2</cp:revision>
  <dc:subject/>
  <dc:title>CHFOEZFTOFJIVZFXCHFOEZFTOFJIVZFXJEOQDZFTCOYMYHFURTJRFZZFXTODYZOPPFTOEYDHTCFJEHFCMAHYBNFTHNXFXAFEZQTCCFXJRFZZFXAFEZOEYPFTYBNQTC</dc:title>
</cp:coreProperties>
</file>