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Krankenschwester: „das sagen Sie doch nur, weil wir in so einer furchtbaren Zeit leben!“</w:t>
      </w:r>
    </w:p>
    <w:p>
      <w:pPr>
        <w:pStyle w:val="Text"/>
        <w:rPr/>
      </w:pPr>
      <w:r>
        <w:rPr/>
        <w:t>Monsieur Sebastian: „ach, so furchtbar ist die gar nicht, NEIN überhaupt nicht! So blutig, wie die meisten Leute glauben, war das 20. Jahrhundert nämlich gar nicht!</w:t>
      </w:r>
    </w:p>
    <w:p>
      <w:pPr>
        <w:pStyle w:val="Text"/>
        <w:rPr/>
      </w:pPr>
      <w:r>
        <w:rPr/>
        <w:t>Die Kriege haben 100 Millionen Tote verursacht, das ist die offizielle Zahl, dazu kommen die 10 Millionen in den russischen GULAGs. Was in den chinesischen Lagern war, werden wir nie erfahren - sagen wir, 20 Millionen! Das macht zusammen 130 Millionen Tote - keine so beeindruckende Zahl!</w:t>
      </w:r>
    </w:p>
    <w:p>
      <w:pPr>
        <w:pStyle w:val="Text"/>
        <w:rPr/>
      </w:pPr>
      <w:r>
        <w:rPr/>
        <w:t>Wenn man bedenkt, dass es im 16. Jahrhundert den Spaniern und Portugiesen gelungen ist ohne Gaskammern und Bomben 150 Millionen lateinamerikanische Indianer auszurotten, das ist harte Arbeit Schwester - 150 Millionen Leute - mit der Axt, auch wenn da Eure Kirche feste mitgeholfen hat, ist das immer noch 'ne stolze Leistung. Immerhin haben sich in Nordamerika die Engländer, die Holländer, die Franzosen und später auch die Amerikaner davon inspirieren lassen und weiteren 50 Millionen die Kehle durchgeschnitten - macht 200 Millionen Tote unterm Strich - das größte Massaker der Menschheitsgeschichte direkt hier vor der Tür, gleich hier bei uns. Aber nicht die geringste Spur eines Holocaust-Museums - NEIN - Menschheitsgeschichte, Schwester, ist eine Geschichte des Grauens!“</w:t>
      </w:r>
    </w:p>
    <w:p>
      <w:pPr>
        <w:pStyle w:val="Autor"/>
        <w:rPr>
          <w:sz w:val="20"/>
        </w:rPr>
      </w:pPr>
      <w:r>
        <w:rPr>
          <w:sz w:val="20"/>
        </w:rPr>
        <w:t>Sebastian in dem Film „Die Invasion der Barbaren“</w:t>
      </w:r>
    </w:p>
    <w:p>
      <w:pPr>
        <w:pStyle w:val="Normal"/>
        <w:spacing w:before="120" w:after="120"/>
        <w:rPr/>
      </w:pPr>
      <w:r>
        <w:rPr>
          <w:b/>
          <w:sz w:val="20"/>
          <w:szCs w:val="20"/>
        </w:rPr>
        <w:t xml:space="preserve">… </w:t>
      </w:r>
      <w:r>
        <w:rPr>
          <w:b/>
          <w:sz w:val="20"/>
          <w:szCs w:val="20"/>
        </w:rPr>
        <w:t>bereinigter Plaintext:</w:t>
      </w:r>
    </w:p>
    <w:p>
      <w:pPr>
        <w:pStyle w:val="Normal"/>
        <w:rPr>
          <w:rFonts w:ascii="Courier New" w:hAnsi="Courier New" w:cs="Courier New"/>
          <w:b/>
          <w:b/>
          <w:color w:val="008000"/>
          <w:sz w:val="20"/>
          <w:szCs w:val="20"/>
        </w:rPr>
      </w:pPr>
      <w:r>
        <w:rPr>
          <w:rFonts w:cs="Courier New" w:ascii="Courier New" w:hAnsi="Courier New"/>
          <w:b/>
          <w:color w:val="008000"/>
          <w:sz w:val="20"/>
          <w:szCs w:val="20"/>
        </w:rPr>
        <w:t>KRANK ENSCH WESTE RDASS AGENS IEDOC HNURW EILWI RINSO EINER FURCH TBARE NZEIT LEBEN MONSI EURSE BASTI ANACH SOFUR CHTBA RISTD IEGAR NICHT NEINU EBERH AUPTN ICHTS OBLUT IGWIE DIEME ISTEN LEUTE GLAUB ENWAR DASZW ONULL JAHRH UNDER TNAEM LICHG ARNIC HTDIE KRIEG EHABE NEINS NULLN ULLMI LLION ENTOT EVERU RSACH TDASI STDIE OFFIZ IELLE ZAHLD AZUKO MMEND IEEIN SNULL MILLI ONENI NDENR USSIS CHENG ULAGS WASIN DENCH INESI SCHEN LAGER NWARW ERDEN WIRNI EERFA HRENS AGENW IRZWO NULLM ILLIO NENDA SMACH TZUSA MMENE INSDR EINUL LMILL IONEN TOTEK EINES OBEEI NDRUC KENDE ZAHLW ENNMA NBEDE NKTDA SSESI MEINS SECHS JAHRH UNDER TDENS PANIE RNUND PORTU GIESE NGELU NGENI STOHN EGASK AMMER NUNDB OMBEN EINSF UENFN ULLMI LLION ENLAT EINAM ERIKA NISCH EINDI ANERA USZUR OTTEN DASIS THART EARBE ITSCH WESTE REINS FUENF NULLM ILLIO NENLE UTEMI TDERA XTAUC HWENN DAEUR EKIRC HEFES TEMIT GEHOL FENHA TISTD ASIMM ERNOC HNEST OLZEL EISTU NGIMM ERHIN HABEN SICHI NNORD AMERI KADIE ENGLA ENDER DIEHO LLAEN DERDI EFRAN ZOSEN UNDSP AETER AUCHD IEAME RIKAN ERDAV ONINS PIRIE RENLA SSENU NDWEI TEREN FUENF NULLM ILLIO NENDI EKEHL EDURC HGESC HNITT ENMAC HTZWO NULLN ULLMI LLION ENTOT EUNTE RMSTR ICHDA SGROE SZTEM ASSAK ERDER MENSC HHEIT SGESC HICHT EDIRE KTHIE RVORD ERTUE RGLEI CHHIE RBEIU NSABE RNICH TDIEG ERING STESP UREIN ESHOL OCAUS TMUSE UMSNE INMEN SCHHE ITSGE SCHIC HTESC HWEST ERIST EINEG ESCHI CHTED ESGRA UENSS EBAST IANIN DEMFI LMDIE INVAS IONDE RBARB AREN</w:t>
      </w:r>
    </w:p>
    <w:p>
      <w:pPr>
        <w:pStyle w:val="Normal"/>
        <w:spacing w:before="120" w:after="120"/>
        <w:rPr>
          <w:b/>
          <w:b/>
          <w:sz w:val="20"/>
          <w:szCs w:val="20"/>
        </w:rPr>
      </w:pPr>
      <w:r>
        <w:rPr>
          <w:b/>
          <w:sz w:val="20"/>
          <w:szCs w:val="20"/>
        </w:rPr>
        <w:t>Substitutionstext:</w:t>
      </w:r>
    </w:p>
    <w:p>
      <w:pPr>
        <w:pStyle w:val="Normal"/>
        <w:rPr>
          <w:rFonts w:ascii="Courier New" w:hAnsi="Courier New" w:cs="Courier New"/>
          <w:b/>
          <w:b/>
          <w:color w:val="0000FF"/>
          <w:sz w:val="20"/>
          <w:szCs w:val="20"/>
        </w:rPr>
      </w:pPr>
      <w:r>
        <w:rPr>
          <w:rFonts w:cs="Courier New" w:ascii="Courier New" w:hAnsi="Courier New"/>
          <w:b/>
          <w:color w:val="0000FF"/>
          <w:sz w:val="20"/>
          <w:szCs w:val="20"/>
        </w:rPr>
        <w:t>KSCNL GNTEH XGSUG RECST CGFPS JGDPE HOWRX GIMYI SKNTQ EJPES HUSEH UDASG NBGIU NECGN NQNTK EVTSF DATVI BPADJ SPHUS EHUDA SKSUF IFIAS PIDJT OGIOW ECGRI CUQVN JEHUU OCNUU KGXKE EKENG ITVEO NEVVE HNAVD EOYAS FATCW PPUMN JBJRI WNEGR UPAFO LJEHH CROKC IVDJG KSKEH GHBDE OGIOU NVNLO WLMOI MNIPP EOVOU GVFTU SUADJ TECSJ UTEKE PHFJC IFNLF CAIND BCULQ MNGNE KEFKN TPUMN MJNLJ QNFPI OFEOT UTUIT EHFPG VNAHU WBUIO FEOEH JPETK SDJEO NAHGR OYASY ESFEO YISPI FGRGC HSGNT CGFPW JTZXQ NVNLN KLMKO OGNEC SNCCI VZVUA NOEOG IOUDS GIOWL MOIMN IPPEO VOUGK FKNFU OCGEJ PDSWC LGNEG ZBJLX GNOOA ODEEG NLVDB USFUI NGIOU SFEHT LAITH VPDFT TEGNT RAOKE SPUOF PPTTV IIFUE OIEMW NHGNJ UTPJN FIATM ANOES PUOFB POBFP EJPSG WEOHN VNLNK LMKOO GNMCT FKNBO ESKKB PITEH FKNEK AOGRB WSBWR PVTFP DBUIT VHBTT FCRCG IUUCI YETVE SGIOU FVGNG PUMNM JNLJQ NFPLF WTFOI UFESC XUCUD JWFPN ECEVT ELKRD JEGGS UGMJV GFJOM HEOJA UKSUF ATKMN GROQC IPETV OMCEM GITVU OIINO ESJIO JACGN TKCIK NOQRE CMFTI LCDJG EOILB GNEGR EKEIQ LMCEO FESFI FHRBP ZPUEO WNEUP BGTFT AVEHE KEBOE SKKBP ESFAW QNJPS QKRJG RFPLB USFPU OFWFK TFTEO HUFPF OWLMO IMNIP PEOFI FMEIN EEWRD JGFUC IPIUV EOOAD JTBYO OWLMP UMNMJ NLJQN FPTPV EVPTF TMTVR JEHEC SHTOF UZUGM BUSBM ESFES OEOUC IJEJV SHGSD JIDJT FFISG KUJIF TVPTD FTTVG RHNEJ EHIKE SDEJW NTCBF TNJEH UFIFI ESKNH UTFUP VTEJP ETJOM QCBWS UOUTG UNUNF KNNGN TEHIG IUUGF UCIKC IVETE HXGSU GRJUT FKNFI ETEHJ EHUGD FUGSC UFPST GBBUT JCNJP DFOFJ NMEKE JPVBU IPPDF TBBTB BTEO</w:t>
      </w:r>
    </w:p>
    <w:p>
      <w:pPr>
        <w:pStyle w:val="Normal"/>
        <w:spacing w:before="120" w:after="120"/>
        <w:rPr/>
      </w:pPr>
      <w:r>
        <w:rPr>
          <w:b/>
          <w:sz w:val="20"/>
          <w:szCs w:val="20"/>
        </w:rPr>
        <w:t>Transpositionstext:</w:t>
      </w:r>
    </w:p>
    <w:p>
      <w:pPr>
        <w:pStyle w:val="Normal"/>
        <w:rPr>
          <w:rFonts w:ascii="Courier New" w:hAnsi="Courier New" w:cs="Courier New"/>
          <w:b/>
          <w:b/>
          <w:color w:val="FF0000"/>
          <w:sz w:val="20"/>
          <w:szCs w:val="20"/>
        </w:rPr>
      </w:pPr>
      <w:r>
        <w:rPr>
          <w:rFonts w:cs="Courier New" w:ascii="Courier New" w:hAnsi="Courier New"/>
          <w:b/>
          <w:color w:val="FF0000"/>
          <w:sz w:val="20"/>
          <w:szCs w:val="20"/>
        </w:rPr>
        <w:t>SIQFG PSVCT ATODG PUKBU CTAKV SMMZF TCVFB HQFTG IEJEG YNLGT EPBTQ DCKOE KDNMF HGUTU EVOEG OSKHE KMLTM SECLG TRFBE UPETF NUJOE KCAVO AFDGO CSPNN VVWKS NGFEW HIDTC UPCUS CHLWP MFFSV OTUVA YUGGL ZQOET IRUTE NNKVI KBHUN HYVIG FIOSH NLRKM EFELU UNOXB TCMNI XUKFU UHZUS ITONU MEKCE EFENU ICBEP BTNTD EJBAG FANON EFBKB LKOCC BWWJS JJUGB EXEDO IWOTK VEKMZ LOEPF NJINF STJFE TUUGJ FAHQA EMFNO RCUEG PLGTE JTDUJ LOTEN FHEEJ NEJEC MIQJH VFNRF LWSXH OEWQI JJSEV IEJDG UHYOI NFEGV NVOAK BICOI IERNB HGIEU UVEUA USCPF IKTAU BEMOR UDAOB PGPOC DEPFD UXNFU WGUDT OWGJI FSTPG NFORT BIPFT WMCCF LIKSE NHUQT RQSCU VBOTM TNNQE UNJMG FSETB SEDRV FLKMI PEEOF NHECO JETBA PUTUV NGFFG BHEOR NFNPS ZKLAI MSGUE IONKM TEHHT UHPTH JIEOO ENOIC OATJN KIIVM IPWFV FCGHN IJKGN IKPKG BUNJI PNPPF DPEAJ EAUFU UFNQI UTSGS NDHIC JHCIK GTNKB ECMUG OSODR VJPGJ EHNSO FIECO SCNOU SAGPF JUEGB RPOSJ SEUFI NYTAK METLI GXDWO TFBIN VMGIH PIMGS BWTST RHBEN UNUTW YOIGV NWFIW UOCFE HIEOF EKFDG JAGTN GEENS LOBAI JICFE POEKF GPSVF NRCEU PCEPV TPBIG PNPHE KUTGM MHSUP VETSN KFPID UAKPL PTNUF DKTOW OUJNL UJIYE SKJGG BGSEP EJGSM EONGL SIPEV JEGTL KOENB KTUHG BETSJ NRDDN PSLWE HUFKT JRQIE OFRQB IETSU OCSAG VANEU USNPO DGONU FMCFR FFIPO TKNNO PSUVV HOJLE GCGEN JNRVS OVJEP MAVJE UIHKW CSNTD VIEJF EGFUO MTGFS JETPO LTDEJ IGPGS IWORU JNUOO NXHWG HGFSV EIPOC VSDIF TPGDP UNJLH JEGNO DETNO EFFIC PNWOM JHTET MSPTI VEICF AFMIJ IEPTR PGEQS KTFTF PIUJN RGUUC JONOE POEUO ECFNP UIGFL FMOJJ OKSD</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8:00Z</dcterms:created>
  <dc:creator>Frank Rost</dc:creator>
  <dc:description/>
  <dc:language>en-US</dc:language>
  <cp:lastModifiedBy>Frank Rost</cp:lastModifiedBy>
  <dcterms:modified xsi:type="dcterms:W3CDTF">2021-03-05T10:53:00Z</dcterms:modified>
  <cp:revision>5</cp:revision>
  <dc:subject/>
  <dc:title>„Dies ist das Geschenk unserer kleinen Welt fernen Welt, eine Auswahl unserer Töne und Geräusche, unserer Bilder, unserer Musi</dc:title>
</cp:coreProperties>
</file>