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Courier New" w:ascii="Courier;Courier New" w:hAnsi="Courier;Courier New"/>
          <w:sz w:val="15"/>
          <w:szCs w:val="15"/>
        </w:rPr>
        <w:t>VORAB NEIN ICH HAB NOCH KEIN SCHACHPROGRAMM PROGRAMMIERT DAS KANN ICH NICHT UND WILL ICH EHRLICH GESAGT AUCH GAR NICHT ABER ICH HAB NEN DENKBAREN ALGORITHMUS AUF LAGER DAS DENKBARE PERFEKTE SCHACHPROGRAMM IST MOEGLICH GEHOERT  ABER DERZEIT IN DIE KLASSE DER NICHT LOESBAREN ALGORITHMEN EIN SINNVOLLER ALGORITHMUS IST EBEN NOCH NICHT ALLES ER MUSS AUCH EIN SINNVOLLES FRAGE ANTWORT ZEITVERHALTEN HABEN UND GENAU DA LIEGT MIT UNSERER DERZEIT VERFUEGBAREN RECHENTECHNIK DER SCHWACHPUNKT PROBLEM DIE ZAHL DER MOEGLICHEN ZUEGE IST ENDLICH JEDOCH GIGANTISCH JA EINFACH NICHT FASSBAR DIE SACHE MIT DER KOERNERZAHL AUF DEM SCHACHBRETT IST DAGEGEN EIN KLACKS DAS SCHLIESST UEBRIGENS NICHT AUS DASS MAN DIESES PROBLEM IRGENDWANN EINMAL MITHINREICHEND GROSSER ANZAHL ZUSAMMENGESCHALTENER HOCHLEISTUNGSRECHNER LOESEN KOENNTE ABER ES KOMMT NOCH SCHOENER GAEBE ES DAS DENKBARE PERFEKTE SCHACHPROGRAMM WUERDE AUTOMATISCH DER EROEFFNER DES SPIELES GEWINNEN UND ZWAR FAST IMMER DAS LIEGT BEI EINER DER DENKBAREN STRATEGIEN EINFACH DARAN DAS DIE MENGE MOEGLICHST VIELER ZUEGE SOWIE NATUERLICH AUCH DER ENTSPRECHENDEN GEGENZUEGE IM IDEALFALLALL ER VORAUSBERECHNET UND NACH ZU DEFINIERENDEN KRITERIEN  BEWERTET WIRD DENKBAR WAERE HIER DAS SCHLAGEN EINER DAME HOEHER ZU  BEWERTEN ALS DAS SCHLAGEN EINES BAUERN WENN DENN DIESE OPTION SOANSTUENDE WIEDERUM SOLLTE ABER DAS SCHLAGEN DER DAME IN KAUF GENOMMEN WERDEN WENN DADURCH DER GEGNER SCHACHMATT GESETZT WERDEN KANN WIRD DER ERSTE ZUG SOWIE NATUERLICH AUCH ALLE MOEGLICHEN FOLGENDEN NUN NACH DIESEN VORGABEN FUER DEN EROEFFNER DES SPIELES ERMITTELT HAT DER GEGENSPIELER FAKTISCHK EINE CHANCE ES SEI DENN ERFINDET JEWEILS GENAU EINEN GLEICHWERTIGEN GEGENZUG IDEALFALL HIER DEN GLEICHEN ZUG DES GEGNERS PROBLEM ALLERDINGS DER EROEFFNER IST IMMER EINEN ZUG WEITER DAS ALLES HAB ICH MIR JETZT OHNE GENAUE WISSENSCHAFTLICHE RECHERCHE ZUSAMMEN GEREIMT DAS THEMA MUSS SICHER NOCH THEORETISCH FUNDAMENTIERT WERDEN IM AUGENBLICK WEISS ICH NUR BESTIMMT DAS DERZEITIGE SCHACHPROGRAMME SO VERFAHREN BRECHEN EBEN NACH EINER  GENAU DEFINIERTEN UNTERSUCHUNGSSTUFE DER AKTUELLE KONSTELLATION ENEINFACH AB UND BILDEN AUS DER UNTERSUCHTEN MENGE DAS OPTIMUM DIE UNTERSUCHUNGSTIEFE LEITET SICH UEBRIGENS DIREKT AUS DER EINSTELLBAREN SPIELSTAERKE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8:00Z</dcterms:created>
  <dc:creator>Frank Rost</dc:creator>
  <dc:description/>
  <cp:keywords/>
  <dc:language>en-US</dc:language>
  <cp:lastModifiedBy>Frank Rost</cp:lastModifiedBy>
  <dcterms:modified xsi:type="dcterms:W3CDTF">2011-05-30T07:43:00Z</dcterms:modified>
  <cp:revision>3</cp:revision>
  <dc:subject/>
  <dc:title>VORAB NEIN ICH HAB NOCH KEIN SCHACHPROGRAMM PROGRAMMIERT DAS KANN ICH NICHT UND WILL ICH EHRLICH GESAGT AUCH GAR NICHT ABER IC</dc:title>
</cp:coreProperties>
</file>