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aps/>
          <w:sz w:val="28"/>
          <w:szCs w:val="28"/>
        </w:rPr>
      </w:pPr>
      <w:r>
        <w:rPr>
          <w:rFonts w:cs="Courier New" w:ascii="Courier New" w:hAnsi="Courier New"/>
          <w:b/>
          <w:caps/>
          <w:sz w:val="28"/>
          <w:szCs w:val="28"/>
        </w:rPr>
        <w:t>DIEKO MPONI STINU NDFAM ILIEN MANAG ERINC LARAS CHUMA NNCLA RASCH UMANN SBIOG RAPHI EGLEI CHTAU FDENE RSTEN BLICK EINER BILDE RBUCH KARRI EREUN DDIES ESKLI SCHEE WIRDN ACHWI EVORF LEISS IGKOL PORTI ERTDA HINTE RJEDO CHSTE CKTDE RLEBE NSLAU FEINE RAUSS ERGEW OEHNL ICHEH ENRAS TLOSK ONSEQ UENTE NFRAU DIEUM DENPR EISKU NSTOD ERFAM ILIEI HRERB ERUFU NGALS KUENS TLERI NFOLG TDAIS TZUER STDIE PIANI STINE INGEF EIERT ESWUN DERKI NDDAS KLAVI ERSPI ELTEH EESSP RICHT ZWISC HENLE IPZIG WIENU NDPAR ISDEM GESTR ENGEN VATER IMMER ZURSE ITESP AETER ALSSI ENACH EIGEN ENKUE NSTLE RISCH ENGRU NDSAE TZENH ANDEL TBACH BEETH OVENU NDAUC HSCHU MANNS WERKE OEFFE NTLIC HSPIE LTWAS KEINE SWEGS DENGE PFLOG ENHEI TENDE RMUSI KALIS CHENO EFFEN TLICH KEITE NTSPR ICHTM USSSI EKRIT IKEIN STECK ENHAE MISCH EAUCH BOESA RTIGE WIEVO NANTO NSCHI NDLER BEETH OVENS SEKRE TAERU NDBIO GRAPH WASLA NGEHI NTERD ERMAS SLOSI DEALI SIERT ENBEZ IEHUN GZWIS CHENC LARAU NDROB ERTVE RBORG ENBLI EBIST DIETA TSACH EDASS CLARA SCHUM ANNAU CHKOM PONIS TINWA RVONK INDAN EIGEN ESTUE CKEZU SPIEL ENODE RVARI ATION ENGEH OERTE DAZUW ENNMA NINDE NSICH MUSIK ALISC HGEBI LDETG EBEND ENKRE ISEND ESVOR IGENJ AHRHU NDERT SBEST EHENW OLLTE ALSCL ARAUN DROBE RTSCH UMANN EINHE IMLIC HESLI EBESP AARWA RENIS TDASK OMPON IEREN BEIDE RNOCH SELBS TVERS TAEND LICHS PAETE RMACH TROBE RTIHR KLARD ASSKO MPONI ERENS EINES ACHEI STDEN KONFL IKTDE UTETE INSAT ZANRO BERTS HANDS CHRIF TUEBE REINE MAUTO GRAPH CONCE RTASA TZVON KLARA VONMI RINST RUMEN TIERT CLARA KLAGT IMTAG EBUCH SIEFI NDEKA UENNO CHRAU MZUMU EBENV OMSTU DIERE NUNDK OMPON IEREN ZUSCH WEIGE NDIEA LLTAE GLICH ENBEL ASTUN GENDE RSCHN ELLWA CHSEN DENFA MILIE ZWISC HENIH REMEI NUNDZ WANZI GSTEN UNDVI ERUND DREIS SIGST ENLEB ENSJA HRBRA CHTEC LARAS CHUMA NNACH TKIND ERZUR WELTT RAEGT GROES STENT EILSS IEDER KUENS TLERI NGELA NGENE INIGE GENIE STREI CHEDA SKLAV IERKO NZERT UNDAN KLAVI ERTRI OBEIS PIELS WEISE DASVE RMOEG ENALS KOMPO NISTI NAUSS CHOEP FENKO NNTES IEJED OCHNI CHTCL ARAGA BDAZU KOMPO NIERE NFAST GANZG UTSCH LIESS LICHM ACHTE SICHD IEPIA NISTI NAEUS SERLI CHFRE IVOND ENFAM ILIAE RENZW AENGE NDIES IEWAE HREND DEREH EMITR OBERT IHRER KUENS TLERI SCHEN ARBEI TSOSC HMERZ LICHE NTFRE MDETE KURZV ORROB ERTST ODNAH MCLAR ADIEK ONZER TTAET IGKEI TWIED ERAUF SICHE RNICH TNURA USWIR TSCHA FTLIC HENGR UENDE NEINS ACHTF UENFS IEBEN LOEST ESIED IEFAM ILIEK URZER HANDA UFDIE VIERA ELTES TENKI NDERL EBTEN FORTA NINPE NSION ENJUL IEBEI CLARA SMUTT ERMAR IANNE BARGI ELNUR DIEKL EINST ENFEL IXUND EUGEN IEBLI EBENI NDERN AEHEI HRERM UTTER EUGEN IEBES CHRIE BCLAR ASHAE NDEWA SABER MEINE MUTTI ERERL EBTGE LITTE NUNDG ELEIS TETHA TTEKA MDOCH NIRGE NDSSO ZUMAU SDRUC KWIEI NIHRE NHAEN DENSI EWARE NSCHL ANKUN DGROS SKONN TENDE ZIMEN MITFR EIEMG ELENK ANSCH LAGEN TAUSE NDFEI NELIN IENHA TTENS ICHIN DIESE HAEND EUNDF INGER EINGE GRABE NWARE NSIED OCHDI EVERM ITTLE RDERW ECHSE LWIRK UNGZW ISCHE NLEBE NUNDK UNSTD IESEH AENDE NERSP IELTE NZEIT LEBEN SCAPI TALWI EDEES NANNT EDENN CLARA SCHUM ANNWA RFINA NZIEL LESIC HERHE ITWIC HTIGD AMITB RACHT ESIEI MMERH INEIN EGROS SEFAM ILIEG UTBUE RGERL ICHUE BERDI ERUND ENLHR GELAN GESDE NWEGV OMWUN DERKI NDZUE INERK UENST LERIS CHENI NSTAN ZIMDE UTSCH LANDD ESEIN SNEUN JAHRH UNDER TSZUG EHEND AGABE SGENA UBESE HENKA UMEIN ENREA LENGR UNDFU ERDIE BETRI EBENE IDEAL ISIER UNGGE PRAEG TVOND ERSTR ENGEN MUSIK ALISC HENER ZIEHU NGDUR CHDEN VATER FRIED RICHW IECKE RLEGT ESICH CLARA SCHUM ANNZE ITLEB ENSEI NHART ESARB EITSP ENSUM AUFKO NZERT EUNDR EISEN WARSI EVONK INDAN GEWOH NTDAS STUND ENGEB ENFUE RDAST AEGLI CHEBR OTKAM HINZU SPAET ERLEI TETES IEAMF RANKF URTER KORSE RVATO RIUME INEKL AVIER KLASS ECLAR ASCHU MANNB LIEBR UHELO SBISI NSHOH EALTE RMITE INUND SIEBZ IGJAH RENGA BSIEI HRLET ZTESO EFFEN TLICH ESKON ZERTD IELET ZTEKO NZERT REISE UNTER NAHMS IESEC HSACH TJAHR EALTN ACHEN GLAND ALSSI EAMZW EINUL LMAIE INSAC HTNEU NSECH SINFR ANKFU RTSTA RBWAR SIESE CHSUN DSIEB Z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9:00Z</dcterms:created>
  <dc:creator>ktraurig</dc:creator>
  <dc:description/>
  <cp:keywords/>
  <dc:language>en-US</dc:language>
  <cp:lastModifiedBy>ktraurig</cp:lastModifiedBy>
  <dcterms:modified xsi:type="dcterms:W3CDTF">2008-04-07T13:39:00Z</dcterms:modified>
  <cp:revision>2</cp:revision>
  <dc:subject/>
  <dc:title>DIEKOMPONISTINUNDFAMILIENMANAGERINCLARASCHUMANN</dc:title>
</cp:coreProperties>
</file>