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>
          <w:rFonts w:ascii="Courier New" w:hAnsi="Courier New" w:cs="Courier New"/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Optische Telegrafie – Wikipedia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antik.pdf (uni-leipzig.de)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Polybios-Chiffre – Wikipedia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gcc.eisbehr.de/manual/de/polybios.html</w:t>
        </w:r>
      </w:hyperlink>
    </w:p>
    <w:p>
      <w:pPr>
        <w:pStyle w:val="Normal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…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wie ist das alles zu verstehen – und was soll ich machen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urier New" w:ascii="Courier New" w:hAnsi="Courier New"/>
          <w:b/>
          <w:sz w:val="16"/>
          <w:szCs w:val="16"/>
        </w:rPr>
        <w:t>das Verfahren wurde durch den griechischen Geschichtsschreiber Polybios (ca. 200 - 120 v.Chr.) entwickelt und angewand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zu wurden in Sichtweite auf Erhebungen oder möglichst hohen Bergen (das ging in Griechenland sehr gut – es gibt einfach viele Berge) immer zwei Türme gebau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zwischen den Zinnen wurden jeweils 5 Feuer entfach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lammen, welche nicht benötigt wurden, deckte man mit einer Lederplane ab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klassisch wurde eine 5 mal 5 Matrix angewandt – das griechische Alphabet hat 25 Zeichen – wir verwenden heute die erweiterte 6 mal 6-Matrix, welche alle Buchstaben des englischen Alphabets sowie die zehn Ziffern enthäl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51904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>linker Turm Zeilen-Information – rechter Turm Spalten-Inform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griechisches Alphabet mit 24 ZBuchstabe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eile 2 – Spalte 5 – das ergibt also ein „K“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318452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… </w:t>
      </w:r>
      <w:r>
        <w:rPr>
          <w:b/>
          <w:i/>
          <w:sz w:val="12"/>
          <w:szCs w:val="12"/>
        </w:rPr>
        <w:t>unsere 6 mal 6-Matrix sieht so aus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Wichtiger Hinweis zum Ver- und Entschlüsseln: immer zuerst die Zeile auslesen, dann die Spalte – P wird also zu 34 und: 25 ergibt K!!!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lphabet-Lage für Zwischenrechnunge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0 (Beratungsmuster) – POLYBIUS-Code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6"/>
          <w:szCs w:val="16"/>
        </w:rPr>
        <w:t xml:space="preserve">14 15 36 12 11 51 15 36 22 11 42 15 23 32 23 36 14 23 41 13 22 15 41 44 15 36 22 11 15 26 42 32 23 41 52 43 36 36 15 26 23 21 23 33 32 43 32 14 15 23 32 31 51 41 42 23 41 13 22 15 41 52 43 31 12 23 15 36 24 33 22 11 32 32 12 11 34 42 23 41 42 31 15 42 52 21 15 12 33 36 15 32 54 66 55 65 25 11 42 22 33 26 23 41 13 22 15 36 42 22 15 33 26 33 21 15 62 53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16"/>
          <w:szCs w:val="16"/>
        </w:rPr>
      </w:pPr>
      <w:r>
        <w:rPr>
          <w:rFonts w:cs="Courier New" w:ascii="Courier New" w:hAnsi="Courier Ne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laintext bereinigt: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008000"/>
          <w:sz w:val="16"/>
          <w:szCs w:val="16"/>
        </w:rPr>
      </w:pPr>
      <w:r>
        <w:rPr>
          <w:rFonts w:cs="Courier New" w:ascii="Courier New" w:hAnsi="Courier New"/>
          <w:b/>
          <w:color w:val="008000"/>
          <w:sz w:val="16"/>
          <w:szCs w:val="16"/>
        </w:rPr>
        <w:t xml:space="preserve">DERBA YERHA TEINI RDISC HESVE RHAEL TNISZ URREL IGION UNDEI NMYST ISCHE SZUMB IERJO HANNB APTIS TMETZ GEBOR EN192 8KATH OLISC HERTH EOLOG E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rosatext – also lesbarer Text einschließlich Interpunktion: 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„</w:t>
      </w:r>
      <w:r>
        <w:rPr>
          <w:rFonts w:cs="Courier New" w:ascii="Courier New" w:hAnsi="Courier New"/>
          <w:b/>
          <w:sz w:val="16"/>
          <w:szCs w:val="16"/>
        </w:rPr>
        <w:t>Der Bayer hat ein irdisches Verhältnis zur Religion und ein mystisches zum Bier.“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hann Baptist Metz (geboren 1928), katholischer Theolog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6 36 15 43 14 15 22 15 23 41 52 42 14 23 15 41 42 11 36 25 15 16 15 14 15 36 23 32 14 15 36 15 45 23 21 15 32 32 11 42 43 36 16 36 15 43 14 15 16 36 15 43 14 15 42 36 15 23 12 42 14 23 15 36 11 15 14 15 36 23 32 14 15 36 21 36 33 41 52 15 32 45 15 26 42 15 32 43 22 36 16 36 23 15 14 36 23 13 22 41 13 22 23 26 26 15 36 54 64 62 66 54 65 53 62 14 42 14 23 13 22 42 15 3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339966"/>
          <w:sz w:val="16"/>
          <w:szCs w:val="16"/>
        </w:rPr>
      </w:pPr>
      <w:r>
        <w:rPr>
          <w:rFonts w:cs="Courier New" w:ascii="Courier New" w:hAnsi="Courier New"/>
          <w:b/>
          <w:i/>
          <w:color w:val="339966"/>
          <w:sz w:val="16"/>
          <w:szCs w:val="16"/>
        </w:rPr>
        <w:t>Aufgabe 2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4 15 14 15 41 34 36 33 12 26 15 31 14 11 41 31 11 32 12 15 45 11 15 26 42 23 21 42 12 36 23 32 21 42 15 23 32 15 32 23 32 14 15 36 52 43 25 43 32 16 42 45 15 23 42 15 36 43 32 14 21 23 12 42 11 43 13 22 32 15 43 15 25 36 11 16 42 41 42 15 16 16 23 21 36 11 16 21 15 12 33 36 15 32 54 66 63 66 14 15 43 42 41 13 22 15 42 15 32 32 23 41 41 34 23 15 26 15 36 23 32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2 15 23 15 23 32 15 31 16 26 23 36 42 15 36 34 36 33 12 42 14 23 15 16 36 11 43 23 22 36 15 43 32 45 23 14 15 36 41 42 15 22 26 23 13 22 25 15 23 42 14 15 36 31 11 32 32 11 12 15 36 41 33 26 26 42 15 41 15 23 32 15 45 23 14 15 36 41 42 11 32 14 41 25 36 11 16 42 42 15 41 42 15 32 11 36 23 41 42 33 42 15 26 15 41 41 11 44 11 26 11 41 11 31 15 36 23 25 11 32 23 41 13 22 15 36 41 13 22 11 43 41 34 23 15 26 15 36 62 53 64 62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 - POLYBIUS-Code: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 xml:space="preserve">11 26 41 25 23 32 14 23 41 42 24 15 14 15 36 15 23 32 25 43 15 32 41 42 26 15 36 14 23 15 41 13 22 45 23 15 36 23 21 25 15 23 42 26 23 15 21 42 14 11 36 23 32 11 26 41 15 36 45 11 13 22 41 15 32 15 36 15 23 32 15 36 52 43 12 26 15 23 12 15 32 34 11 12 26 33 34 23 13 11 41 41 33 54 65 65 54 54 66 64 56 41 34 11 32 23 41 13 22 15 36 31 11 26 15 36 62 53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31 31 15 23 41 42 15 32 16 43 15 22 26 42 31 11 32 41 23 13 22 44 33 32 45 11 22 36 22 15 23 42 15 32 21 15 42 36 33 16 16 15 32 14 23 15 31 11 32 41 23 13 22 41 15 26 12 41 42 44 15 36 22 15 23 31 26 23 13 22 15 32 45 33 26 26 42 15 16 36 23 15 14 26 12 15 43 42 15 26 36 33 13 25 14 15 43 42 41 13 22 15 36 41 13 22 36 23 16 42 41 42 15 26 26 15 36 64 62 5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31 43 41 41 23 32 14 15 32 14 36 15 13 25 22 23 32 15 23 32 21 15 41 13 22 26 11 21 15 32 22 11 12 15 32 43 31 52 43 45 23 41 41 15 32 45 23 15 45 15 23 42 15 36 41 34 36 23 42 52 42 45 23 26 22 15 26 31 36 11 11 12 15 14 15 43 42 41 13 22 15 36 41 13 22 36 23 16 42 41 42 15 26 26 15 36 54 55 62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26 26 15 21 15 26 15 21 15 32 22 15 23 42 21 26 43 15 13 25 26 23 13 22 52 43 45 15 36 14 15 32 22 23 26 16 42 32 23 13 22 42 41 45 15 36 14 15 32 44 15 36 41 42 11 32 14 32 23 13 22 42 22 11 42 41 23 15 52 43 12 15 32 43 42 52 15 32 24 33 22 11 32 32 34 15 42 15 36 22 15 12 15 26 14 15 43 42 41 13 22 15 36 14 23 13 22 42 15 36 1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5 23 32 11 32 21 15 32 15 22 31 15 41 21 15 16 43 15 22 26 14 15 36 43 32 11 12 22 11 15 32 21 23 21 25 15 23 42 45 15 32 32 31 11 32 15 23 32 15 32 12 15 41 42 41 15 26 26 15 36 32 23 13 22 42 12 15 41 23 42 52 42 14 11 32 32 51 25 11 51 15 11 31 15 36 23 25 23 25 11 32 23 41 13 22 15 36 41 13 22 11 43 41 34 23 15 26 15 36 15 41 23 41 42 15 2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2 11 42 41 23 13 22 41 13 22 33 32 14 15 36 41 34 36 43 13 22 44 15 36 12 36 15 23 42 15 42 14 11 41 41 14 23 15 15 23 32 15 32 14 23 15 41 43 12 44 15 32 42 23 33 32 15 32 22 11 15 42 42 15 32 43 32 14 14 23 15 11 32 14 15 36 15 32 14 23 15 31 11 15 36 25 42 15 22 11 32 41 25 32 43 15 36 36 14 15 43 42 41 13 22 15 36 42 33 34 31 11 32 11 21 15 36 62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0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13 22 15 31 11 15 32 32 15 36 12 15 31 43 15 22 15 32 41 23 13 22 26 15 12 15 32 41 26 11 32 21 14 11 41 45 15 41 15 32 15 23 32 15 36 16 36 11 43 52 43 44 15 36 41 42 15 22 15 32 11 32 14 15 36 15 12 15 16 11 41 41 15 32 41 23 13 22 31 23 42 45 15 32 23 21 15 36 41 13 22 45 23 15 36 23 21 15 32 14 23 32 21 15 32 52 43 31 12 15 23 41 34 23 15 26 14 15 36 36 15 26 11 42 23 44 23 42 11 15 42 41 42 22 15 33 36 23 15 11 26 12 15 36 42 15 23 32 41 42 15 23 32 62 53 62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1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1 33 25 36 11 42 23 15 22 15 23 41 52 42 14 11 41 41 41 23 13 22 26 15 43 42 15 23 32 23 22 36 15 15 23 21 15 32 15 32 11 32 21 15 26 15 21 15 32 22 15 23 42 15 32 15 23 32 31 23 41 13 22 15 32 31 11 46 16 36 23 41 13 22 54 66 54 54 54 66 66 54 41 13 22 45 15 23 52 15 36 23 41 13 22 15 36 41 13 22 36 23 16 42 41 42 15 26 26 15 36 54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2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15 36 41 15 22 32 42 15 36 43 22 15 23 32 14 15 36 16 36 15 23 52 15 23 42 22 11 42 23 22 36 15 42 43 15 13 25 15 32 31 11 32 25 33 15 32 32 42 15 52 43 31 32 11 13 22 14 15 32 25 15 32 25 33 31 31 15 32 33 26 23 44 15 36 22 11 41 41 15 32 13 11 31 34 14 15 43 42 41 13 22 15 36 41 13 22 36 23 16 42 41 42 15 26 26 15 36 54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3 - POLYBIUS-Code: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25 26 15 23 32 15 25 23 32 14 15 36 23 32 41 12 15 42 42 21 15 22 15 32 41 13 22 11 43 15 32 41 23 15 44 33 36 22 15 36 33 12 31 33 32 41 42 15 36 43 32 42 15 36 31 12 15 42 42 41 23 32 14 45 15 32 32 31 33 32 41 42 15 36 23 32 41 12 15 42 42 21 15 22 15 32 41 13 22 11 43 15 32 41 23 15 44 33 36 22 15 36 33 12 13 22 43 13 25 32 33 36 36 23 41 43 32 42 15 36 31 12 15 42 42 23 41 42 12 12 65 61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4 - POLYBIUS-Code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13 22 31 11 26 23 41 42 15 41 12 15 41 41 15 36 52 43 31 11 26 42 15 32 15 23 41 15 32 52 43 21 15 22 33 15 36 15 32 11 26 41 52 43 31 32 15 43 15 32 12 26 15 13 22 15 21 33 32 15 23 15 36 31 11 32 32 15 23 32 41 32 15 43 32 32 43 26 26 44 23 15 36 15 23 32 41 32 15 43 32 41 23 15 12 15 32 32 43 26 26 14 42 11 36 13 22 23 42 15 25 42 26 56 54 54 54 56 5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5 - POLYBIUS-Code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43 14 11 36 16 41 42 14 23 13 22 32 23 15 44 15 36 12 23 15 21 15 32 24 15 14 15 26 43 15 21 15 41 34 36 23 32 21 42 14 23 36 23 36 21 15 32 14 45 11 32 32 23 32 41 21 15 41 23 13 22 42 13 11 31 34 23 32 33 14 15 43 42 41 13 22 15 36 36 33 13 25 41 11 15 32 21 15 36 42 33 42 15 22 33 41 15 32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31 11 32 16 11 32 21 24 15 14 15 36 16 33 36 41 13 22 43 32 21 41 42 15 22 42 14 11 41 41 42 11 43 32 15 32 34 26 33 15 42 52 26 23 13 22 16 11 15 26 26 42 15 23 32 15 31 15 42 45 11 41 11 43 16 45 33 26 16 21 11 32 21 45 23 13 25 26 15 36 14 15 43 42 41 13 22 15 36 44 15 36 22 11 26 42 15 32 41 16 33 36 41 13 22 15 36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1 41 26 15 12 15 32 43 15 12 15 36 41 42 15 23 21 42 11 26 26 15 42 22 15 33 36 23 15 32 14 23 15 31 11 32 23 32 12 15 52 43 21 11 43 16 14 11 41 26 15 12 15 32 52 43 12 23 26 14 15 32 44 15 36 31 11 21 12 33 36 23 41 26 15 33 32 23 14 33 45 23 42 41 13 22 34 11 41 42 15 36 32 11 25 54 65 66 53 54 66 63 53 36 43 41 41 23 41 13 22 15 36 14 23 13 22 42 15 36 62 53 6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2 15 23 25 15 23 32 15 36 11 32 14 15 36 15 32 15 36 16 23 32 14 43 32 21 23 41 42 14 11 41 32 43 15 42 52 26 23 13 22 15 31 23 42 14 15 31 11 32 21 15 32 15 22 31 15 32 41 33 23 32 32 23 21 44 15 36 12 43 32 14 15 32 45 23 15 12 15 23 31 16 11 22 36 36 11 14 11 14 11 31 33 34 15 26 14 15 43 42 41 13 22 15 36 23 32 14 43 41 42 36 23 15 26 26 15 3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52 43 36 31 11 13 22 42 14 15 41 21 26 43 15 13 25 41 12 15 25 15 32 32 15 32 41 23 13 22 32 43 36 14 23 15 43 32 21 26 43 15 13 25 26 23 13 22 15 32 14 15 32 32 14 23 15 21 26 43 15 13 25 26 23 13 22 15 32 16 43 15 22 36 15 32 11 26 26 15 23 22 36 15 15 36 16 33 26 21 15 11 43 16 25 26 43 21 22 15 23 42 43 32 14 42 43 15 13 22 42 23 21 25 15 23 42 52 43 36 43 15 13 25 24 33 32 11 42 22 11 32 41 45 23 16 42 23 36 23 41 13 22 15 36 41 13 22 36 23 16 42 41 42 15 26 26 15 3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1 41 15 23 32 52 23 21 45 15 23 41 15 23 31 26 15 12 15 32 23 41 42 14 23 15 25 33 32 52 15 32 42 36 11 42 23 33 32 14 11 41 15 23 32 52 23 21 15 43 15 12 15 26 14 23 15 52 15 36 41 42 36 15 43 42 22 15 23 42 11 26 15 46 23 41 13 11 36 36 15 26 54 65 64 56 54 66 61 61 16 36 11 32 52 33 15 41 23 41 13 22 15 36 13 22 23 36 43 36 21 54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26 41 25 23 32 14 23 41 42 24 15 14 15 36 15 23 32 25 43 15 32 41 42 26 15 36 14 23 15 41 13 22 45 23 15 36 23 21 25 15 23 42 26 23 15 21 42 14 11 36 23 32 11 26 41 15 36 45 11 13 22 41 15 32 15 36 15 23 32 15 36 52 43 12 26 15 23 12 15 32 34 11 12 26 33 34 23 13 11 41 41 33 54 65 65 54 54 66 64 56 41 34 11 32 23 41 13 22 15 36 31 11 26 15 36 55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12 15 26 15 23 14 23 21 43 32 21 15 32 41 23 32 14 14 23 15 11 36 21 43 31 15 32 42 15 24 15 32 15 36 14 23 15 43 15 12 15 36 25 15 23 32 15 11 36 21 43 31 15 32 42 15 44 15 36 16 43 15 21 15 32 24 15 11 32 24 11 13 35 43 15 41 36 33 43 41 41 15 11 43 16 36 11 32 52 33 15 41 23 41 13 22 15 36 34 22 23 26 33 41 33 34 22 55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5 33 32 25 43 36 36 15 32 52 23 41 42 14 23 15 43 32 21 15 45 33 26 26 42 15 42 33 13 22 42 15 36 14 15 36 16 36 15 23 22 15 23 42 43 32 14 14 23 15 43 32 21 15 26 23 15 12 42 15 31 43 42 42 15 36 14 15 41 45 33 22 26 41 42 11 32 14 41 22 15 26 31 11 36 32 11 22 36 14 15 43 42 41 13 22 15 36 31 11 42 22 15 31 11 42 23 25 15 36 56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31 43 41 41 23 32 14 15 32 14 36 15 13 25 22 23 32 15 23 32 21 15 41 13 22 26 11 21 15 32 22 11 12 15 32 43 31 52 43 45 23 41 41 15 32 45 23 15 45 15 23 42 15 36 41 34 36 23 42 52 42 45 23 26 22 15 26 31 36 11 11 12 15 14 15 43 42 41 13 22 15 36 41 13 22 36 23 16 42 41 42 15 26 26 15 36 1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31 15 23 41 42 15 32 31 15 32 41 13 22 15 32 26 15 12 15 32 44 33 32 14 15 36 11 32 32 11 22 31 15 14 11 41 41 41 23 15 15 23 32 15 11 43 41 32 11 22 31 15 41 15 23 15 32 21 15 36 22 11 36 14 43 22 26 15 32 12 36 43 13 25 14 15 43 42 41 13 22 15 36 31 15 14 23 52 23 32 15 36 14 23 15 31 1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26 26 15 21 15 26 15 21 15 32 22 15 23 42 21 26 43 15 13 25 26 23 13 22 52 43 45 15 36 14 15 32 22 23 26 16 42 32 23 13 22 42 41 45 15 36 14 15 32 44 15 36 41 42 11 32 14 32 23 13 22 42 22 11 42 41 23 15 52 43 12 15 32 43 42 52 15 32 24 33 22 11 32 32 34 15 42 15 36 22 15 12 15 26 14 15 43 42 41 13 22 15 36 14 23 13 22 42 15 36 55 62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5 23 32 11 32 21 15 32 15 22 31 15 41 21 15 16 43 15 22 26 14 15 36 43 32 11 12 22 11 15 32 21 23 21 25 15 23 42 45 15 32 32 31 11 32 15 23 32 15 32 12 15 41 42 41 15 26 26 15 36 32 23 13 22 42 12 15 41 23 42 52 42 14 11 32 32 51 25 11 51 15 11 31 15 36 23 25 11 32 23 41 13 22 15 36 41 13 22 11 43 41 34 23 15 26 15 36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2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4 15 14 15 36 31 11 32 32 15 36 16 23 32 14 15 42 41 23 13 22 16 36 43 15 22 15 36 33 14 15 36 41 34 11 15 42 15 36 15 23 32 15 21 15 41 13 22 23 13 22 42 15 14 23 15 15 36 16 43 15 36 41 15 23 32 26 15 12 15 32 22 11 15 26 42 31 11 46 16 36 23 41 13 22 41 13 22 45 15 23 52 15 36 23 41 13 22 15 36 41 13 22 36 23 16 42 41 42 15 26 26 15 36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45 23 36 14 23 15 15 36 41 15 22 32 42 15 36 43 22 15 15 32 14 26 23 13 22 22 11 12 15 32 45 15 36 14 15 32 45 15 36 14 15 32 45 23 36 32 23 13 22 42 41 31 15 22 36 44 33 32 23 22 36 22 11 12 15 32 31 11 36 23 15 44 33 32 15 12 32 15 36 15 41 13 22 15 32 12 11 13 22 33 15 41 42 15 36 15 23 13 22 23 41 13 22 15 15 36 52 11 15 22 26 15 36 23 32 62 53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16 36 15 43 32 14 15 32 15 32 32 15 32 41 23 13 22 11 43 16 36 23 13 22 42 23 21 14 23 15 16 15 23 32 14 15 41 23 32 14 15 41 11 36 42 22 43 36 41 13 22 33 34 15 32 22 11 43 15 36 14 15 43 42 41 13 22 15 36 34 22 23 26 33 41 33 34 2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6 21 26 11 43 12 45 43 15 36 14 23 21 41 15 23 32 45 23 26 26 31 43 41 41 14 15 32 41 42 11 15 32 14 23 21 15 32 14 23 11 26 33 21 41 43 13 22 15 32 22 15 23 32 52 31 21 33 26 14 31 11 32 32 43 32 42 15 36 32 15 22 31 15 32 41 12 15 36 11 42 15 36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45 23 41 41 15 32 41 13 22 11 16 42 16 11 15 32 21 42 15 23 21 15 32 42 26 23 13 22 15 36 41 42 14 11 11 32 23 32 42 15 36 15 41 41 11 32 42 52 43 45 15 36 14 15 32 45 33 41 23 15 11 43 16 22 33 15 36 42 24 43 41 42 43 41 44 33 32 26 23 15 12 23 21 54 65 53 56 54 65 64 56 14 15 43 42 41 13 22 15 36 13 22 15 31 23 25 15 36 64 62 5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23 36 31 43 15 41 41 15 32 41 15 26 12 41 42 16 36 23 15 14 15 32 31 11 13 22 15 32 15 22 15 16 36 23 15 14 15 32 21 15 31 11 13 22 42 45 23 36 14 21 15 36 42 36 43 14 44 33 32 26 15 16 33 36 42 14 15 43 42 41 13 22 15 14 23 13 22 42 15 36 23 32 54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1 33 25 36 11 42 23 15 22 15 23 41 52 42 32 23 13 22 42 23 13 22 12 23 32 41 33 21 43 42 45 23 15 14 43 14 15 31 33 25 36 11 42 23 15 22 15 23 41 52 42 14 43 12 23 41 42 41 33 21 43 42 45 23 15 23 13 22 42 22 15 33 14 33 36 34 11 36 25 15 36 54 65 54 53 54 65 63 53 11 31 15 36 23 25 11 32 23 41 13 22 15 36 41 13 22 36 23 16 42 41 42 15 26 26 15 36 54 64 62 55 53</w:t>
      </w:r>
      <w:r>
        <w:br w:type="page"/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2 25 15 23 31 31 15 36 14 11 36 11 32 14 11 41 41 15 41 32 43 36 15 23 32 15 11 26 26 15 36 45 23 13 22 42 23 21 41 42 15 52 15 23 42 21 23 12 42 32 11 15 31 26 23 13 22 41 33 16 33 36 42 26 15 45 32 23 25 33 26 11 24 15 45 23 42 41 13 22 42 33 26 41 42 33 23 54 65 55 65 54 66 54 53 36 43 41 41 23 41 13 22 15 36 41 13 22 36 23 16 42 41 42 15 26 26 15 36 55 55 62 5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4 15 36 15 23 13 22 15 36 31 11 32 11 32 43 36 42 15 23 26 15 32 23 41 42 14 15 41 42 33 11 15 36 31 15 36 45 23 36 14 31 11 32 11 32 44 33 36 43 36 42 15 23 26 15 32 22 15 32 36 51 44 11 26 15 32 42 23 32 15 31 23 26 26 15 36 54 65 66 54 54 66 65 53 43 41 11 31 15 36 23 25 11 32 23 41 13 22 15 36 41 13 22 36 23 16 42 41 42 15 26 26 15 36 43 32 14 31 11 26 15 36 55 64 62 56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  <w:lang w:val="it-IT"/>
        </w:rPr>
      </w:pPr>
      <w:r>
        <w:rPr>
          <w:rFonts w:cs="Courier New" w:ascii="Courier New" w:hAnsi="Courier New"/>
          <w:b/>
          <w:sz w:val="16"/>
          <w:szCs w:val="16"/>
          <w:lang w:val="it-IT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  <w:lang w:val="it-IT"/>
        </w:rPr>
        <w:t>16 36 43 15 22 15 36 21 11 12 15 41 33 15 16 16 15 32 42 26 23 13 22 15 22 23 32 36 23 13 22 42 43 32 21 15 32 22 15 43 42 15 21 23 12 42 15 41 14 11 41 16 15 36 32 41 15 22 15 32 31 11 36 42 23 32 31 11 36 13 11 32 42 33 32 23 33 26 43 13 23 11 32 33 41 13 33 36 41 15 41 15 21 15 12 33 36 15 32 54 66 61 55 36 15 21 23 41 41 15 43 36 14 36 15 22 12 43 13 22 11 43 42 33 36 43 32 14 16 23 26 31 34 36 33 14 43 52 15 32 42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3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2 23 26 14 43 32 21 23 41 42 32 15 12 15 32 15 32 15 36 21 23 15 14 15 36 45 11 13 22 41 42 43 31 41 31 11 36 25 42 14 15 36 52 43 25 43 32 16 42 12 15 11 12 15 41 42 15 21 15 12 33 36 15 32 54 66 64 53 21 36 43 15 32 14 15 42 15 14 23 15 41 13 22 43 26 15 34 22 33 36 31 41 12 2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2 25 15 32 23 41 42 14 23 15 11 36 12 15 23 42 14 15 41 23 32 42 15 26 26 15 25 42 41 42 36 11 15 43 31 15 32 41 15 23 32 44 15 36 21 32 43 15 21 15 32 44 23 13 42 33 36 22 43 21 33 54 65 53 55 54 65 65 62 16 36 11 32 52 33 15 41 23 41 13 22 15 36 14 23 13 22 42 15 36 14 15 36 36 33 31 11 32 42 23 25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1 15 26 14 23 41 42 14 15 36 22 11 15 36 42 15 41 42 15 34 36 43 15 16 41 42 15 23 32 16 43 15 36 31 15 32 41 13 22 26 23 13 22 15 13 22 11 36 11 25 42 15 36 15 15 26 16 36 23 15 14 15 22 11 12 26 21 15 12 33 36 15 32 54 66 56 61 33 15 41 42 15 36 36 15 23 13 22 23 41 13 22 15 11 34 22 33 36 23 41 42 23 25 15 36 32 43 32 14 31 43 41 23 25 15 36 23 32 55 62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3 13 22 31 15 23 32 15 14 11 41 41 16 36 15 23 22 15 23 42 31 11 32 13 22 31 11 26 15 23 32 15 21 15 23 41 42 15 41 22 11 26 42 43 32 21 23 41 42 11 43 32 21 41 11 32 41 43 43 25 51 23 12 43 36 31 15 41 23 41 13 22 15 16 36 23 15 14 15 32 41 32 33 12 15 26 34 36 15 23 41 42 36 11 15 21 15 36 23 32 16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1 15 41 41 15 22 36 16 33 15 36 14 15 36 26 23 13 22 16 43 15 36 14 23 15 21 15 41 43 32 14 22 15 23 42 23 41 42 22 11 12 15 23 13 22 12 15 41 13 22 26 33 41 41 15 32 21 26 43 15 13 25 26 23 13 22 52 43 41 15 23 32 44 33 26 42 11 23 36 15 54 63 66 61 54 64 64 65 15 23 21 42 26 23 13 22 16 36 11 32 33 23 41 31 11 36 23 15 11 36 33 43 15 42 16 36 11 32 52 33 15 41 23 41 13 22 15 36 34 22 23 26 33 41 33 34 22 43 32 14 41 13 22 36 23 16 42 41 42 15 26 26 15 36 55 62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4 33 32 15 23 32 15 31 21 43 42 15 32 25 33 31 34 26 23 31 15 32 42 25 11 32 32 23 13 22 52 45 15 23 31 33 32 11 42 15 26 15 12 15 32 31 11 36 25 42 45 11 23 32 54 65 56 62 54 66 54 53 15 23 21 15 32 42 26 23 13 22 41 11 31 43 15 26 26 11 32 21 22 33 36 32 15 13 26 15 31 15 32 41 11 31 15 36 23 25 11 32 23 41 13 22 15 36 41 13 22 36 23 16 42 41 42 15 26 26 15 3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41 13 22 45 15 36 41 23 13 22 11 32 14 15 32 16 36 23 15 14 15 32 52 43 21 15 45 33 15 22 32 15 32 45 15 32 32 31 11 32 23 31 31 15 36 32 43 36 14 15 32 25 36 23 15 21 15 32 14 15 32 25 31 11 15 26 15 36 41 15 42 52 42 15 23 32 14 15 43 42 41 13 22 15 36 41 13 22 36 23 16 42 41 42 15 26 26 15 3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6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2 15 41 41 15 36 14 15 32 11 12 41 13 22 23 15 14 52 43 32 15 22 31 15 32 45 15 32 32 44 23 15 26 15 31 15 32 41 13 22 15 32 32 33 13 22 41 11 21 15 32 41 13 22 11 14 15 22 23 26 14 15 21 11 36 14 22 11 31 31 12 36 43 15 13 22 15 36 21 15 12 33 36 15 32 54 66 55 54 14 15 43 42 41 13 22 15 34 33 26 23 42 23 25 15 36 23 32 16 14 34 54 53 53</w:t>
      </w:r>
      <w:r>
        <w:br w:type="page"/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4 15 36 45 15 36 42 14 15 36 43 15 12 15 36 52 15 43 21 43 32 21 15 32 14 15 36 14 15 32 15 36 16 33 26 21 11 43 41 31 11 13 22 42 32 23 13 22 42 14 23 15 11 32 52 11 22 26 14 15 36 11 32 22 11 15 32 21 15 36 36 15 31 43 41 26 43 34 23 32 16 23 25 42 23 44 15 36 13 22 11 36 11 25 42 15 36 11 43 41 22 11 36 36 51 34 33 42 42 15 36 54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1 34 36 23 13 22 43 15 12 15 36 14 15 23 32 15 42 36 11 15 43 31 15 43 32 14 44 15 36 41 43 13 22 15 41 23 15 45 11 22 36 52 43 31 11 13 22 15 32 12 36 43 13 15 41 34 36 23 32 21 41 42 15 15 32 21 15 12 33 36 15 32 54 66 61 66 11 31 15 36 23 25 11 32 23 41 13 22 15 36 36 33 13 25 41 11 15 32 21 15 36 43 32 14 21 23 42 11 36 36 23 41 42 55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4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2 23 15 14 15 36 15 12 23 26 14 43 32 21 41 13 22 11 16 16 42 34 36 23 31 23 42 23 44 15 44 33 36 41 42 15 26 26 43 32 21 15 32 44 33 32 14 15 36 45 15 26 42 43 32 14 26 11 15 41 41 42 12 36 43 42 11 26 36 15 11 21 23 15 36 15 32 45 15 23 26 14 11 31 23 42 15 23 32 16 11 13 22 15 11 15 32 21 41 42 15 11 12 21 15 12 11 43 42 45 15 36 14 15 32 25 33 15 32 32 15 32 55 55 62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4 23 15 41 13 22 26 23 13 22 42 22 15 23 42 14 23 15 14 15 32 43 32 21 15 12 23 26 14 15 42 15 32 31 15 22 36 15 36 16 33 26 21 12 15 23 33 15 16 16 15 32 42 26 23 13 22 15 32 36 15 14 15 32 22 11 12 15 32 26 11 15 41 52 42 11 26 41 14 15 32 21 15 12 23 26 14 15 42 15 32 11 36 23 41 42 33 42 15 26 15 41 55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5 23 32 12 15 36 43 16 23 41 42 14 15 36 23 14 23 33 42 23 41 13 22 41 42 15 12 15 36 43 16 14 15 32 31 11 32 11 43 16 32 15 22 31 15 32 25 11 32 32 45 15 32 32 31 11 32 41 23 13 22 15 36 22 15 23 42 41 12 15 14 43 15 36 16 42 23 21 23 41 42 34 15 21 11 22 16 15 36 51 14 33 32 23 41 13 22 11 43 41 34 23 15 26 15 36 23 32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52 43 31 21 15 26 15 23 42 14 15 36 11 25 42 43 15 26 26 15 32 52 15 23 42 23 32 41 12 15 41 33 32 14 15 36 15 23 32 15 23 32 15 36 41 13 22 43 26 15 41 11 13 22 41 15 32 41 11 26 26 15 41 45 23 36 14 23 31 31 15 36 42 15 43 36 15 36 32 43 36 14 23 15 11 43 41 36 15 14 15 32 44 33 32 41 13 22 43 15 26 15 36 32 14 23 15 45 15 36 14 15 32 23 31 31 15 36 12 23 26 26 23 21 15 36 64 62 5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26 26 15 41 45 11 41 23 31 26 15 12 15 32 41 34 11 41 52 31 11 13 22 42 23 41 42 15 32 42 45 15 14 15 36 44 15 36 12 33 42 15 32 43 32 31 33 36 11 26 23 41 13 22 33 14 15 36 31 11 13 22 42 14 23 13 25 43 32 12 15 25 11 32 32 42 15 36 12 15 42 36 33 16 16 15 32 15 36 54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2 36 23 32 21 31 23 36 12 15 23 15 23 32 42 15 43 16 15 26 52 43 41 15 23 32 14 15 32 32 14 15 23 32 22 15 36 52 25 11 32 32 32 23 13 22 42 45 23 15 11 26 26 15 11 32 14 15 36 15 32 22 15 36 52 15 32 11 43 16 14 23 15 41 15 36 15 36 14 15 41 15 23 32 24 23 13 22 23 22 43 41 41 15 23 32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31 43 41 41 41 23 13 22 15 23 32 16 11 13 22 15 23 32 15 31 15 32 21 15 44 33 32 31 23 41 41 44 15 36 41 42 11 15 32 14 32 23 41 41 15 32 11 32 41 11 31 31 15 26 32 14 11 41 32 15 32 32 42 31 11 32 14 11 32 32 15 36 16 33 26 21 31 11 36 42 23 32 31 33 41 15 12 11 13 22 14 15 43 42 41 13 22 15 36 41 13 22 36 23 16 42 41 42 15 26 26 15 36 62 53 6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1 26 26 15 41 23 32 14 15 36 45 15 26 42 26 11 15 41 52 42 41 23 13 22 15 36 42 36 11 21 15 32 32 43 36 32 23 13 22 42 15 23 32 15 36 15 23 22 15 44 33 32 41 13 22 33 15 32 15 32 42 11 21 15 32 24 33 22 11 32 32 45 33 26 16 21 11 32 21 44 33 32 21 33 15 42 22 15 14 15 43 42 41 13 22 15 36 14 23 13 22 42 15 3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23 32 15 24 43 21 15 32 14 41 43 15 32 14 15 23 41 42 45 15 32 32 31 11 32 24 43 32 21 23 41 42 43 32 14 15 41 44 15 36 34 11 41 41 42 15 36 23 13 22 31 11 36 23 11 36 15 31 11 36 35 43 15 14 15 43 42 41 13 22 11 31 15 36 23 25 11 32 23 41 13 22 15 36 41 13 22 36 23 16 42 41 42 15 26 26 15 36 33 33 46 4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36 41 42 15 15 41 25 23 31 33 43 15 12 15 36 26 15 12 15 32 41 36 15 21 15 26 15 44 15 36 16 33 26 26 33 45 42 22 15 42 36 11 13 25 33 16 42 22 15 22 43 41 25 23 15 41 12 43 42 32 15 44 15 36 15 11 42 51 15 26 26 33 45 41 32 33 45 26 43 25 11 41 34 23 33 32 42 15 25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5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6 42 36 23 13 25 12 15 23 31 16 26 23 15 21 15 32 23 41 42 15 41 41 23 13 22 11 43 16 14 15 32 12 33 14 15 32 52 43 45 15 36 16 15 32 43 32 14 14 11 32 15 12 15 32 52 43 42 36 15 16 16 15 32 14 33 43 21 26 11 41 11 14 11 31 41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3 34 42 23 31 23 41 31 43 41 23 41 42 22 15 43 42 52 43 42 11 21 15 32 23 13 22 42 41 45 15 23 42 15 36 11 26 41 31 11 32 21 15 26 11 32 23 32 16 33 36 31 11 42 23 33 32 15 32 22 11 32 32 15 41 34 23 33 32 42 15 25 23 32 16 33 36 31 11 42 23 25 26 15 22 36 15 36 11 31 21 51 31 32 11 41 23 43 31 23 32 32 33 41 41 15 32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6 34 15 41 41 23 31 23 41 42 14 23 15 26 11 21 15 23 41 42 15 36 32 41 42 11 12 15 36 32 23 13 22 42 22 33 16 16 32 43 32 21 41 26 33 41 14 15 36 33 34 42 23 31 23 41 42 14 23 15 26 11 21 15 23 41 42 22 33 16 16 32 43 32 21 41 26 33 41 11 12 15 36 32 23 13 22 42 15 36 32 41 42 54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43 22 11 41 42 32 23 13 22 42 41 52 43 15 36 22 33 16 16 15 32 45 15 32 32 14 43 12 26 23 32 14 12 23 41 42 21 15 21 15 32 43 15 12 15 36 24 15 32 15 31 26 23 13 22 42 15 14 11 41 32 23 13 22 42 44 33 32 14 15 32 14 23 32 21 15 32 41 33 32 14 15 36 32 44 33 31 41 23 32 32 14 15 36 14 23 32 21 15 22 15 36 36 43 15 22 36 42 11 32 42 33 23 32 15 14 15 41 11 23 32 42 15 46 43 34 15 36 51 16 1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1 23 12 42 52 15 22 32 11 36 42 15 32 44 33 32 31 15 32 41 13 22 15 32 14 23 15 15 23 32 15 32 44 15 36 41 42 15 22 15 32 14 11 41 12 23 32 11 15 36 41 51 41 42 15 31 14 23 15 11 32 14 15 36 15 32 32 23 13 22 42 41 42 15 16 11 32 22 15 13 25 15 36 55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1 33 26 11 32 21 15 15 41 14 11 41 32 33 13 22 21 23 12 42 14 23 15 41 15 32 45 33 26 25 15 32 26 33 41 15 32 12 26 11 43 15 32 22 23 31 31 15 26 14 11 36 16 23 13 22 32 23 13 22 42 42 36 11 43 36 23 21 41 15 23 32 11 32 32 15 16 36 11 32 25 54 66 55 66 54 66 61 62 24 43 15 14 23 41 13 22 15 12 11 32 25 23 15 36 41 42 33 13 22 42 15 36 11 43 41 14 11 41 42 11 21 15 12 43 13 22 14 15 36 11 32 32 15 16 36 11 32 25 55 64 62 56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31 11 32 15 42 45 11 41 44 15 36 22 23 32 14 15 36 32 45 23 26 26 41 43 13 22 42 31 11 32 32 11 13 22 21 36 43 15 32 14 15 32 45 15 32 32 31 11 32 15 42 45 11 41 26 33 15 41 15 32 45 23 26 26 41 43 13 22 42 31 11 32 32 11 13 22 45 15 21 15 32 11 36 23 42 33 42 15 26 15 41 21 36 23 13 22 23 41 13 22 15 36 34 22 23 26 33 41 33 34 22 62 53 5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3 13 22 25 11 32 32 32 23 13 22 42 32 43 36 14 11 41 23 42 52 15 32 43 32 14 14 11 36 11 43 16 45 11 36 42 15 32 14 11 41 41 31 23 36 14 23 15 21 43 42 15 32 14 23 32 21 15 34 11 41 41 23 15 36 15 32 23 13 22 31 43 41 41 41 23 15 41 13 22 33 32 34 11 41 41 23 15 36 15 32 26 11 41 41 15 32 13 15 13 15 26 23 11 11 22 15 36 32 23 36 23 41 13 22 15 41 13 22 36 23 16 42 41 42 15 26 26 15 36 23 32 54 53 53 56 6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14 43 32 23 15 23 32 14 15 23 32 15 31 26 15 12 15 32 21 11 32 52 33 12 15 32 11 43 16 14 15 36 26 15 23 42 15 36 21 15 41 42 11 32 14 15 32 22 11 41 42 14 11 32 32 21 11 12 15 41 25 15 23 32 15 26 15 23 42 15 36 16 43 15 36 14 23 13 22 32 43 36 15 23 32 12 36 15 42 42 33 14 15 36 11 12 15 36 14 43 22 11 41 42 41 23 15 32 23 13 22 42 21 15 16 43 32 14 15 32 54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23 13 22 32 43 36 14 11 36 16 45 15 32 32 23 13 22 41 33 26 26 11 12 15 36 32 23 15 25 11 32 32 45 15 32 32 23 13 22 45 23 26 26 14 11 32 32 31 11 21 23 13 22 11 43 13 22 32 23 13 22 42 45 15 32 32 23 13 22 31 43 41 41 45 15 32 32 23 13 22 11 12 15 36 14 11 36 16 45 15 32 32 23 13 22 45 23 26 26 14 11 32 32 31 11 21 23 13 22 11 43 13 22 45 15 32 32 23 13 22 41 33 26 26 43 32 14 14 11 32 32 25 11 32 32 23 13 22 11 43 13 22 45 15 32 32 23 13 22 31 43 41 41 14 15 32 32 41 13 22 26 23 15 41 52 26 23 13 22 14 23 15 25 33 15 32 32 15 32 41 33 26 26 15 32 31 43 15 41 41 15 32 11 43 13 22 45 33 26 26 15 32 14 43 15 36 16 15 32 21 36 11 16 16 23 42 23 11 31 43 12 11 22 32 22 33 16 11 26 15 46 11 32 14 15 36 34 26 11 42 52 54 66 65 66 24 46 4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6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25 43 32 41 42 14 15 36 16 23 25 42 23 33 32 12 15 41 42 15 22 42 14 11 36 23 32 14 23 32 21 15 52 43 15 36 16 23 32 14 15 32 14 23 15 32 23 13 22 42 45 11 22 36 41 23 32 14 11 12 15 36 31 11 32 31 43 41 41 41 23 15 41 33 15 36 16 23 32 14 15 32 14 11 41 41 41 23 15 45 11 22 36 45 15 36 14 15 32 41 11 26 31 11 32 36 43 41 22 14 23 15 15 32 21 26 23 41 13 22 15 36 41 13 22 36 23 16 42 41 42 15 26 26 15 36 62 53 64 62</w:t>
      </w:r>
      <w:r>
        <w:br w:type="page"/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6 11 42 23 32 21 11 21 15 32 42 43 36 15 32 41 23 32 14 32 23 13 22 42 34 15 36 16 15 25 42 11 12 15 36 26 15 42 52 42 26 23 13 22 41 23 32 14 41 23 15 45 23 15 15 23 32 16 23 15 12 15 36 42 22 15 36 31 33 31 15 42 15 36 41 23 15 31 15 41 41 15 32 14 11 41 16 23 15 12 15 36 41 23 15 44 15 36 43 36 41 11 13 22 15 32 15 41 32 23 13 22 42 24 33 15 36 21 25 36 11 15 31 15 36 13 22 15 16 44 33 26 25 41 45 23 36 42 13 33 31 31 15 36 52 12 11 32 25 62 53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EINEN GELIS TJEMA NDDEN GOTTU NSINS LEBEN SCHIC KTUNE RWART ETUND UNVER DIENT DAMIT ERUNS WENNE SGANZ DUNKE LISTE INPAA RSTER NEANZ UENDE TUNBE KANN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11 31 15 36 23 25 11 32 15 36 45 33 26 26 15 32 23 31 24 11 22 36 55 53 55 66 15 23 32 15 32 31 11 32 32 11 43 16 14 15 32 31 11 36 41 41 13 22 23 13 25 15 32 14 23 15 24 11 34 11 32 15 36 22 11 12 15 32 41 13 22 33 32 21 15 41 11 21 42 16 15 23 32 15 36 25 11 32 32 12 15 23 43 32 41 43 15 12 15 36 32 11 13 22 42 15 32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3 41 42 14 11 41 44 33 36 36 15 13 22 42 14 15 36 24 43 21 15 32 14 16 15 22 26 15 36 52 43 12 15 21 15 22 15 32 14 15 32 32 41 23 15 22 11 42 21 15 32 43 21 52 15 23 42 52 43 25 33 36 36 23 21 23 15 36 15 32 15 36 32 41 42 12 11 36 26 11 13 22 14 15 43 42 41 13 22 15 36 31 11 26 15 36 43 32 14 12 23 26 14 22 11 43 15 36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23 32 24 43 32 21 21 15 41 15 26 26 15 14 11 41 23 41 42 15 23 32 31 11 32 32 14 15 36 26 23 15 12 15 36 41 43 13 22 42 11 26 41 16 23 32 14 15 42 13 11 42 15 36 23 32 11 44 11 26 15 32 42 15 41 13 22 45 15 23 52 15 36 23 41 13 22 15 41 11 15 32 21 15 36 23 32 16 54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36 45 11 13 22 41 15 32 15 12 15 41 13 22 11 15 16 42 23 21 15 32 41 23 13 22 52 43 45 15 32 23 21 31 23 42 14 15 32 34 36 33 12 26 15 31 15 32 44 33 32 24 43 21 15 32 14 26 23 13 22 15 32 41 33 32 14 15 36 32 44 23 15 26 31 15 22 36 31 23 42 14 15 32 34 36 33 12 26 15 31 15 32 14 23 15 23 22 32 15 32 24 43 21 15 32 14 26 23 13 22 15 31 11 13 22 15 32 43 42 15 13 26 11 11 41 14 15 43 42 41 13 22 15 25 36 23 31 23 32 33 26 33 21 23 32 54 62 53 54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41 21 23 12 42 23 32 15 43 36 33 34 11 25 26 15 23 32 15 26 11 15 32 14 15 36 43 32 14 41 33 26 13 22 15 14 23 15 32 33 13 22 32 23 13 22 42 15 36 25 11 32 32 42 22 11 12 15 32 14 11 41 41 41 23 15 25 26 15 23 32 41 23 32 14 34 11 43 26 22 15 32 36 23 41 34 11 11 25 14 15 36 16 36 43 15 22 15 36 15 12 15 26 21 23 41 13 22 15 11 43 41 52 15 32 31 23 32 23 41 42 15 36 23 32 41 11 13 22 15 32 12 36 15 46 23 42 55 53 53 55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23 36 12 36 11 43 13 22 15 32 14 23 15 22 15 36 11 43 41 16 33 36 14 15 36 43 32 21 14 15 36 24 43 32 21 15 32 21 15 32 15 36 11 42 23 33 32 41 33 32 41 42 45 43 15 36 14 15 32 43 32 41 14 23 15 16 43 15 41 52 15 15 23 32 41 13 22 26 11 16 15 32 45 23 26 26 51 12 36 11 32 14 42 14 15 43 42 41 13 22 15 36 34 33 26 23 42 23 25 15 36 55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23 15 34 22 11 32 42 11 41 23 15 42 36 11 23 32 23 15 36 42 31 11 32 11 31 12 15 41 42 15 32 14 43 36 13 22 24 43 36 23 41 42 23 41 13 22 15 41 42 43 14 23 15 32 25 15 23 32 14 23 13 22 42 15 36 22 11 42 24 15 31 11 26 41 14 23 15 32 11 42 43 36 41 33 16 36 15 23 11 43 41 21 15 26 15 21 42 45 23 15 24 43 36 23 41 42 15 32 14 23 15 21 15 41 15 42 52 15 24 15 11 32 21 23 36 11 43 14 33 43 46 16 36 11 32 52 33 15 41 23 41 13 22 15 36 41 13 22 36 23 16 42 41 42 15 26 26 15 36 16 54 61 55 56 54 62 56 61 55 5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7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33 22 15 36 21 15 32 43 15 21 15 32 14 16 23 32 21 15 36 32 15 22 31 15 32 43 31 11 43 16 11 26 26 15 41 11 43 15 36 15 23 15 32 52 43 52 15 23 21 15 32 33 14 15 36 52 43 31 23 32 14 15 41 42 23 31 44 33 36 43 15 12 15 36 21 15 22 15 32 11 32 24 15 14 15 31 41 11 43 41 42 11 26 26 11 32 52 43 25 26 33 34 16 15 32 25 11 51 26 33 36 15 32 42 52 14 15 43 42 41 13 22 15 36 41 13 22 36 23 16 42 41 42 15 26 26 15 36 64 62 45 3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5 11 16 16 15 15 23 41 42 32 43 36 41 13 22 11 15 14 26 23 13 22 45 15 32 32 23 22 32 15 32 15 23 32 21 11 32 52 15 36 41 11 13 25 11 43 41 14 15 31 16 43 15 32 16 42 15 32 41 42 33 13 25 11 43 16 14 15 32 25 33 34 16 16 11 15 26 26 42 11 26 12 15 36 42 14 11 36 12 33 44 15 32 43 32 42 15 36 32 15 22 31 15 36 54 55 62</w:t>
      </w:r>
      <w:r>
        <w:br w:type="page"/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6 33 12 15 36 41 42 15 52 45 15 13 25 14 15 41 25 11 34 23 42 11 26 41 23 41 42 32 23 13 22 42 31 15 22 36 21 15 26 14 52 43 41 13 22 11 16 16 15 32 41 33 32 14 15 36 32 52 43 12 15 45 23 36 25 15 32 14 11 41 41 14 11 41 21 15 26 14 41 23 13 22 23 32 14 15 32 14 23 15 32 41 42 14 15 36 44 15 36 12 15 41 41 15 36 43 32 21 14 15 41 26 15 12 15 32 41 41 42 15 26 26 42 22 15 32 36 51 16 33 36 14 11 31 15 36 23 25 11 32 23 41 13 22 15 36 21 36 33 41 52 23 32 14 43 41 42 36 23 15 26 26 15 36 62 53 54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1 - POLYBIUS-Code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13 22 31 11 26 23 41 42 15 41 12 15 41 41 15 36 52 43 31 11 26 42 15 32 15 23 41 15 32 52 43 21 15 22 33 15 36 15 32 11 26 41 52 43 31 32 15 43 15 32 12 26 15 13 22 15 21 33 32 15 23 15 36 31 11 32 32 15 23 32 41 32 15 43 32 32 43 26 26 44 23 15 36 15 23 32 41 32 15 43 32 41 23 15 12 15 32 32 43 26 26 14 42 11 36 13 22 23 42 15 25 42 26 56 54 54 54 56 5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4 11 34 11 32 41 15 36 16 33 26 21 23 41 42 11 43 16 14 23 15 11 36 42 52 43 36 43 15 13 25 52 43 16 43 15 22 36 15 32 45 23 15 15 41 41 15 23 32 15 11 36 12 15 23 42 15 36 15 32 42 45 23 13 25 15 26 42 22 11 42 26 15 33 32 11 36 14 41 13 22 26 15 41 23 32 21 15 36 11 31 15 36 23 25 11 32 23 41 13 22 15 36 22 33 13 22 41 13 22 43 26 26 15 22 36 15 36 62 53 6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3 32 14 23 13 22 16 36 11 21 42 15 31 23 13 22 33 12 15 23 32 15 15 36 23 32 32 15 36 43 32 21 15 42 45 11 41 23 41 42 14 11 41 31 11 32 22 11 42 33 14 15 36 15 42 45 11 41 14 11 41 31 11 32 44 15 36 26 33 36 15 32 22 11 42 45 33 33 14 51 11 26 26 15 32 11 31 15 36 23 25 11 32 23 41 13 22 15 36 36 15 21 23 41 41 15 43 36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6 21 43 42 15 25 11 36 23 25 11 42 43 36 23 41 42 23 41 42 32 23 13 22 42 32 43 36 15 23 32 34 33 26 23 42 23 41 13 22 15 36 14 15 32 25 15 36 41 33 32 14 15 36 32 11 43 13 22 15 23 32 25 43 15 32 41 42 26 15 36 14 15 36 41 15 23 32 22 11 32 14 45 15 36 25 31 23 42 14 15 36 52 15 23 13 22 15 32 16 15 14 15 36 12 15 22 15 36 36 41 13 22 42 11 32 14 36 15 11 41 14 43 32 25 15 36 14 15 43 42 41 13 22 15 36 24 33 43 36 32 11 26 23 41 42 16 62 53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23 32 15 25 11 36 23 25 11 42 43 36 23 32 14 15 36 52 15 23 42 43 32 21 23 41 42 45 23 15 14 23 15 32 11 41 15 23 31 21 15 41 23 13 22 42 15 23 32 15 41 31 15 32 41 13 22 15 32 33 22 32 15 14 23 15 42 51 34 23 41 13 22 15 41 34 23 42 52 15 45 43 15 36 14 15 15 42 45 11 41 41 23 21 32 23 16 23 25 11 32 42 15 41 16 15 22 26 15 32 11 32 14 36 15 11 41 14 43 32 25 15 36 14 15 43 42 41 13 22 15 36 24 33 43 36 32 11 26 23 41 42 54 53 53 54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1 41 23 41 42 32 33 13 22 25 15 23 32 34 15 36 16 15 25 42 15 41 41 33 31 31 15 36 31 11 15 36 13 22 15 32 11 12 15 36 14 23 15 31 23 41 41 44 15 36 21 32 43 15 21 15 32 14 15 41 45 23 32 42 15 36 41 22 11 12 15 32 45 23 36 22 23 32 42 15 36 43 32 41 21 15 26 11 41 41 15 32 36 11 23 32 15 36 12 36 43 15 14 15 36 26 15 44 33 31 55 65 33 25 42 33 12 15 36 55 53 53 66 12 23 41 52 43 31 54 55 31 11 23 55 53 54 54 45 11 36 15 36 12 43 32 14 15 41 31 23 32 23 41 42 15 36 16 43 15 36 45 23 36 42 41 13 22 11 16 42 43 32 14 42 15 13 22 32 33 26 33 21 23 15 54 62 53 54 64 62 55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3 32 45 11 22 36 22 15 23 42 41 23 32 14 11 26 26 15 31 15 32 41 13 22 15 32 44 33 32 15 23 32 11 32 14 15 36 11 12 22 11 15 32 21 23 21 45 23 36 12 36 11 43 13 22 15 32 43 32 41 11 26 26 15 21 15 21 15 32 41 15 23 42 23 21 34 22 23 26 23 34 34 15 34 33 52 52 33 14 23 12 33 36 21 33 15 46 21 15 41 13 22 11 15 16 42 41 16 43 15 22 36 15 36 44 33 32 34 33 31 31 15 36 51 55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4 15 36 15 23 32 42 15 25 36 11 16 42 23 41 42 52 43 36 22 15 36 12 15 23 16 43 15 22 36 43 32 21 14 15 41 15 36 16 33 26 21 15 41 45 23 36 25 41 11 31 15 36 11 26 41 52 15 36 41 34 26 23 42 42 15 36 42 15 33 14 15 36 21 15 42 15 23 26 42 15 42 22 33 31 11 41 44 33 32 11 35 43 23 32 23 42 11 26 23 15 32 23 41 13 22 15 36 42 22 15 33 26 33 21 15 55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8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3 31 21 15 14 11 32 25 15 32 43 32 14 11 32 41 13 22 11 43 43 32 21 15 32 23 41 42 15 41 14 15 32 26 15 43 42 15 32 11 43 13 22 21 11 36 32 23 13 22 42 52 43 42 43 32 41 23 15 41 23 32 14 52 43 16 36 23 15 14 15 32 45 15 32 32 41 23 15 32 43 36 45 33 36 42 15 22 11 12 15 32 45 33 31 23 42 41 23 15 44 15 36 25 15 22 36 15 32 24 33 22 11 32 32 45 33 26 16 21 11 32 21 44 33 32 21 33 15 42 22 15 14 15 43 42 41 13 22 15 36 14 23 13 22 42 15 36 55 55 62 55 62 53</w:t>
      </w:r>
      <w:r>
        <w:br w:type="page"/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0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31 11 32 25 11 32 32 15 23 32 15 32 31 15 32 41 13 22 15 32 31 23 42 15 23 32 15 36 45 33 22 32 43 32 21 21 15 32 11 43 41 33 42 33 15 42 15 32 45 23 15 31 23 42 15 23 32 15 36 11 46 42 22 15 23 32 36 23 13 22 52 23 26 26 15 14 15 43 42 41 13 22 15 36 52 15 23 13 22 32 15 36 43 32 14 41 33 52 23 11 26 25 36 23 42 23 25 15 36 55 55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1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5 23 32 26 15 12 15 32 33 22 32 15 11 12 15 32 42 15 43 15 36 23 41 42 45 11 22 36 41 13 22 15 23 32 26 23 13 22 43 32 12 15 16 36 23 15 14 23 21 15 32 14 11 12 15 36 15 23 32 26 15 12 15 32 23 32 14 15 31 11 12 15 32 42 15 43 15 36 24 15 14 45 15 14 15 16 33 36 31 52 43 21 15 41 42 11 32 14 15 32 45 23 36 14 23 41 42 31 23 42 41 23 13 22 15 36 22 15 23 42 15 23 32 25 43 36 52 15 41 26 15 12 15 32 12 15 36 42 36 11 32 14 36 43 41 41 15 26 12 36 23 42 23 41 13 22 15 36 34 22 23 26 33 41 33 34 22 55 64 62 56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2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4 15 36 14 11 13 25 15 26 14 11 41 23 41 42 15 23 32 42 23 15 36 22 11 26 12 41 33 22 33 13 22 45 23 15 15 23 32 22 43 32 14 43 32 14 14 33 34 34 15 26 42 41 33 26 11 32 21 43 32 12 15 25 11 32 32 4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3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31 11 32 23 31 31 15 36 32 43 36 11 32 14 11 41 52 23 15 26 43 32 14 14 15 32 21 23 34 16 15 26 14 15 32 25 42 14 11 32 32 12 23 41 42 14 43 32 23 15 22 23 15 36 42 22 33 31 11 41 12 43 12 15 32 14 33 36 16 15 36 33 15 41 42 15 36 15 23 13 22 23 41 13 22 15 36 15 46 42 36 15 31 12 15 36 21 41 42 15 23 21 15 36 16 54 53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4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45 15 32 32 23 13 22 15 41 41 33 43 15 12 15 36 12 26 23 13 25 15 14 11 41 11 12 15 32 42 15 43 15 36 26 23 13 22 41 42 15 23 32 31 15 23 32 15 31 26 15 12 15 32 45 11 36 15 32 14 23 15 44 15 36 41 43 13 22 15 14 15 31 11 12 15 32 42 15 43 15 36 52 43 15 32 42 21 15 22 15 32 21 11 12 36 23 15 26 26 11 43 12 34 33 26 32 23 41 13 22 14 15 43 42 41 13 22 15 36 41 13 22 36 23 16 42 41 42 15 26 26 15 36 55 62 54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5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6 23 26 31 15 31 11 13 22 15 32 23 41 42 15 23 32 15 41 14 15 36 21 36 33 15 41 52 42 15 32 43 32 14 41 23 13 22 15 36 41 42 15 32 21 15 41 13 22 11 15 16 42 15 14 23 15 23 13 22 25 15 32 32 15 11 12 15 36 32 43 36 16 43 15 36 14 11 41 16 23 32 11 32 52 11 31 42 13 11 36 26 33 34 33 32 42 23 23 42 11 26 23 15 32 23 41 13 22 15 36 16 23 26 31 34 36 33 14 43 52 15 32 42 62 5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6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1 15 32 23 11 26 15 31 15 32 41 13 22 15 32 12 15 21 23 32 32 15 32 21 36 33 41 52 15 45 15 36 25 15 16 26 15 23 41 52 23 21 15 31 15 32 41 13 22 15 32 44 33 26 26 15 32 14 15 32 41 23 15 26 15 33 32 11 36 14 33 14 11 44 23 32 13 23 23 42 11 26 23 15 32 23 41 13 22 15 36 43 32 23 44 15 36 41 11 26 25 43 15 32 41 42 26 15 36 16 64 62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7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3 13 22 21 26 11 43 12 15 11 32 31 33 14 15 14 23 15 16 43 15 36 24 15 14 15 16 36 11 43 23 32 24 15 14 15 31 11 26 42 15 36 23 32 24 15 14 15 36 21 36 33 15 41 52 15 43 32 14 52 43 24 15 14 15 31 34 36 15 23 41 16 43 32 25 42 23 33 32 23 15 36 42 31 11 42 42 22 15 45 45 23 26 26 23 11 31 41 33 32 12 36 23 42 23 41 13 22 15 36 31 33 14 15 14 15 41 23 21 32 15 36 62 53 54 55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8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23 13 22 22 11 12 15 23 32 31 15 23 32 15 31 26 15 12 15 32 52 45 15 23 21 36 33 41 52 15 16 15 22 26 15 36 21 15 31 11 13 22 42 23 13 22 22 11 12 15 52 45 15 23 31 11 26 32 23 13 22 42 11 43 16 31 15 23 32 15 16 36 11 43 21 15 22 33 15 36 42 43 45 15 41 15 15 26 15 36 14 15 43 42 41 13 22 15 36 16 43 41 52 12 11 26 26 41 34 23 15 26 15 36 64 62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99 - POLYBIUS-Cod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6 36 11 43 15 32 21 15 12 15 32 16 15 22 26 15 36 12 15 36 15 23 42 45 23 26 26 23 21 15 36 52 43 14 15 41 45 15 21 15 32 41 23 15 22 42 15 41 41 33 11 43 41 11 26 41 45 43 15 36 14 15 32 41 23 15 31 15 22 36 14 11 44 33 32 31 11 13 22 15 32 23 26 14 23 25 44 33 32 25 43 15 36 42 22 51 11 43 42 33 36 23 32 46 46 46 42 34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i/>
          <w:i/>
          <w:color w:val="000080"/>
          <w:sz w:val="16"/>
          <w:szCs w:val="16"/>
        </w:rPr>
      </w:pPr>
      <w:r>
        <w:rPr>
          <w:rFonts w:cs="Courier New" w:ascii="Courier New" w:hAnsi="Courier New"/>
          <w:b/>
          <w:i/>
          <w:color w:val="000080"/>
          <w:sz w:val="16"/>
          <w:szCs w:val="16"/>
        </w:rPr>
        <w:t>Aufgabe 100 - POLYBIUS-Code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Cipher-Code: </w:t>
      </w:r>
      <w:r>
        <w:rPr>
          <w:rFonts w:cs="Courier New" w:ascii="Courier New" w:hAnsi="Courier New"/>
          <w:b/>
          <w:color w:val="FF6600"/>
          <w:sz w:val="16"/>
          <w:szCs w:val="16"/>
        </w:rPr>
        <w:t>16 36 43 15 22 41 42 43 15 13 25 23 41 42 14 23 15 41 13 22 33 15 32 41 42 15 11 26 26 15 36 31 11 22 26 52 15 23 42 15 32 31 11 32 23 41 42 11 43 41 21 15 36 43 22 42 43 32 14 24 43 32 21 22 11 42 41 23 13 22 32 33 13 22 32 23 13 22 42 21 15 11 15 36 21 15 36 42 43 32 14 23 41 42 44 33 26 26 32 15 43 15 36 22 33 16 16 32 43 32 21 15 32 43 32 14 34 26 11 15 32 15 22 15 23 32 36 23 13 22 41 34 33 15 36 26 14 15 43 42 41 13 22 15 36 41 13 22 36 23 16 42 41 42 15 26 26 15 36 62 53 64 62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0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6"/>
        <w:szCs w:val="16"/>
      </w:rPr>
      <w:t>Dechiffrieren – POLYBIUS-Code  6 ×  6 - 2023 – das Lösungsblatt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b/>
      <w:sz w:val="20"/>
      <w:szCs w:val="20"/>
    </w:rPr>
  </w:style>
  <w:style w:type="paragraph" w:styleId="Autor">
    <w:name w:val="Autor"/>
    <w:basedOn w:val="Normal"/>
    <w:qFormat/>
    <w:pPr>
      <w:spacing w:before="0" w:after="60"/>
      <w:jc w:val="right"/>
    </w:pPr>
    <w:rPr>
      <w:b/>
      <w:i/>
      <w:sz w:val="16"/>
      <w:szCs w:val="20"/>
    </w:rPr>
  </w:style>
  <w:style w:type="paragraph" w:styleId="Zitat">
    <w:name w:val="Zitat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Optische_Telegrafie" TargetMode="External"/><Relationship Id="rId3" Type="http://schemas.openxmlformats.org/officeDocument/2006/relationships/hyperlink" Target="http://www.math.uni-leipzig.de/~diem/math-krypto/antik.pdf" TargetMode="External"/><Relationship Id="rId4" Type="http://schemas.openxmlformats.org/officeDocument/2006/relationships/hyperlink" Target="https://de.wikipedia.org/wiki/Polybios-Chiffre" TargetMode="External"/><Relationship Id="rId5" Type="http://schemas.openxmlformats.org/officeDocument/2006/relationships/hyperlink" Target="http://gcc.eisbehr.de/manual/de/polybios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03:00Z</dcterms:created>
  <dc:creator>Frank Rost</dc:creator>
  <dc:description/>
  <cp:keywords/>
  <dc:language>en-US</dc:language>
  <cp:lastModifiedBy>Frank Rost</cp:lastModifiedBy>
  <dcterms:modified xsi:type="dcterms:W3CDTF">2023-12-18T00:03:00Z</dcterms:modified>
  <cp:revision>2</cp:revision>
  <dc:subject/>
  <dc:title>Dechiffrieren CÄSAR mit Keyword - Aufgabe 1:</dc:title>
</cp:coreProperties>
</file>