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74" w:type="dxa"/>
        <w:tblLayout w:type="fixed"/>
        <w:tblCellMar>
          <w:top w:w="15" w:type="dxa"/>
          <w:left w:w="15" w:type="dxa"/>
          <w:bottom w:w="15" w:type="dxa"/>
          <w:right w:w="15" w:type="dxa"/>
        </w:tblCellMar>
      </w:tblPr>
      <w:tblGrid>
        <w:gridCol w:w="4552"/>
        <w:gridCol w:w="4613"/>
      </w:tblGrid>
      <w:tr>
        <w:trPr/>
        <w:tc>
          <w:tcPr>
            <w:tcW w:w="9165"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0" w:after="120"/>
              <w:jc w:val="center"/>
              <w:rPr/>
            </w:pPr>
            <w:r>
              <w:rPr>
                <w:rFonts w:cs="Arial Black" w:ascii="Arial Black" w:hAnsi="Arial Black"/>
                <w:color w:val="FF0000"/>
              </w:rPr>
              <w:t>Deutsches Buchstabier-Alphabet - ebenfalls ein wichtiger Code</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ACACAC" w:val="clear"/>
            <w:vAlign w:val="center"/>
          </w:tcPr>
          <w:p>
            <w:pPr>
              <w:pStyle w:val="Normal"/>
              <w:spacing w:before="0" w:after="120"/>
              <w:jc w:val="center"/>
              <w:rPr>
                <w:rFonts w:ascii="Arial Black" w:hAnsi="Arial Black" w:cs="Arial Black"/>
                <w:color w:val="FFFF00"/>
              </w:rPr>
            </w:pPr>
            <w:r>
              <w:rPr>
                <w:rFonts w:cs="Arial Black" w:ascii="Arial Black" w:hAnsi="Arial Black"/>
                <w:color w:val="FFFF00"/>
              </w:rPr>
              <w:t>A</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ACACAC" w:val="clear"/>
            <w:vAlign w:val="center"/>
          </w:tcPr>
          <w:p>
            <w:pPr>
              <w:pStyle w:val="Normal"/>
              <w:spacing w:before="0" w:after="120"/>
              <w:jc w:val="center"/>
              <w:rPr>
                <w:rFonts w:ascii="Arial Black" w:hAnsi="Arial Black" w:cs="Arial Black"/>
                <w:color w:val="FFFF00"/>
              </w:rPr>
            </w:pPr>
            <w:r>
              <w:rPr>
                <w:rFonts w:cs="Arial Black" w:ascii="Arial Black" w:hAnsi="Arial Black"/>
                <w:color w:val="FFFF00"/>
              </w:rPr>
              <w:t>Anton</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Arial Black" w:hAnsi="Arial Black" w:cs="Arial Black"/>
              </w:rPr>
            </w:pPr>
            <w:r>
              <w:rPr>
                <w:rFonts w:cs="Arial Black" w:ascii="Arial Black" w:hAnsi="Arial Black"/>
              </w:rPr>
              <w:t>B</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Arial Black" w:hAnsi="Arial Black" w:cs="Arial Black"/>
              </w:rPr>
            </w:pPr>
            <w:r>
              <w:rPr>
                <w:rFonts w:cs="Arial Black" w:ascii="Arial Black" w:hAnsi="Arial Black"/>
              </w:rPr>
              <w:t>Bertha</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ACACAC" w:val="clear"/>
            <w:vAlign w:val="center"/>
          </w:tcPr>
          <w:p>
            <w:pPr>
              <w:pStyle w:val="Normal"/>
              <w:spacing w:before="0" w:after="120"/>
              <w:jc w:val="center"/>
              <w:rPr>
                <w:rFonts w:ascii="Arial Black" w:hAnsi="Arial Black" w:cs="Arial Black"/>
                <w:color w:val="FFFF00"/>
              </w:rPr>
            </w:pPr>
            <w:r>
              <w:rPr>
                <w:rFonts w:cs="Arial Black" w:ascii="Arial Black" w:hAnsi="Arial Black"/>
                <w:color w:val="FFFF00"/>
              </w:rPr>
              <w:t>C</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ACACAC" w:val="clear"/>
            <w:vAlign w:val="center"/>
          </w:tcPr>
          <w:p>
            <w:pPr>
              <w:pStyle w:val="Normal"/>
              <w:spacing w:before="0" w:after="120"/>
              <w:jc w:val="center"/>
              <w:rPr>
                <w:rFonts w:ascii="Arial Black" w:hAnsi="Arial Black" w:cs="Arial Black"/>
                <w:color w:val="FFFF00"/>
              </w:rPr>
            </w:pPr>
            <w:r>
              <w:rPr>
                <w:rFonts w:cs="Arial Black" w:ascii="Arial Black" w:hAnsi="Arial Black"/>
                <w:color w:val="FFFF00"/>
              </w:rPr>
              <w:t>Cäsar</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Arial Black" w:hAnsi="Arial Black" w:cs="Arial Black"/>
              </w:rPr>
            </w:pPr>
            <w:r>
              <w:rPr>
                <w:rFonts w:cs="Arial Black" w:ascii="Arial Black" w:hAnsi="Arial Black"/>
              </w:rPr>
              <w:t>D</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Arial Black" w:hAnsi="Arial Black" w:cs="Arial Black"/>
              </w:rPr>
            </w:pPr>
            <w:r>
              <w:rPr>
                <w:rFonts w:cs="Arial Black" w:ascii="Arial Black" w:hAnsi="Arial Black"/>
              </w:rPr>
              <w:t>Dora</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ACACAC" w:val="clear"/>
            <w:vAlign w:val="center"/>
          </w:tcPr>
          <w:p>
            <w:pPr>
              <w:pStyle w:val="Normal"/>
              <w:spacing w:before="0" w:after="120"/>
              <w:jc w:val="center"/>
              <w:rPr>
                <w:rFonts w:ascii="Arial Black" w:hAnsi="Arial Black" w:cs="Arial Black"/>
                <w:color w:val="FFFF00"/>
              </w:rPr>
            </w:pPr>
            <w:r>
              <w:rPr>
                <w:rFonts w:cs="Arial Black" w:ascii="Arial Black" w:hAnsi="Arial Black"/>
                <w:color w:val="FFFF00"/>
              </w:rPr>
              <w:t>E</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ACACAC" w:val="clear"/>
            <w:vAlign w:val="center"/>
          </w:tcPr>
          <w:p>
            <w:pPr>
              <w:pStyle w:val="Normal"/>
              <w:spacing w:before="0" w:after="120"/>
              <w:jc w:val="center"/>
              <w:rPr>
                <w:rFonts w:ascii="Arial Black" w:hAnsi="Arial Black" w:cs="Arial Black"/>
                <w:color w:val="FFFF00"/>
              </w:rPr>
            </w:pPr>
            <w:r>
              <w:rPr>
                <w:rFonts w:cs="Arial Black" w:ascii="Arial Black" w:hAnsi="Arial Black"/>
                <w:color w:val="FFFF00"/>
              </w:rPr>
              <w:t>Emil</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Arial Black" w:hAnsi="Arial Black" w:cs="Arial Black"/>
              </w:rPr>
            </w:pPr>
            <w:r>
              <w:rPr>
                <w:rFonts w:cs="Arial Black" w:ascii="Arial Black" w:hAnsi="Arial Black"/>
              </w:rPr>
              <w:t>F</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Arial Black" w:hAnsi="Arial Black" w:cs="Arial Black"/>
              </w:rPr>
            </w:pPr>
            <w:r>
              <w:rPr>
                <w:rFonts w:cs="Arial Black" w:ascii="Arial Black" w:hAnsi="Arial Black"/>
              </w:rPr>
              <w:t>Friedrich</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ACACAC" w:val="clear"/>
            <w:vAlign w:val="center"/>
          </w:tcPr>
          <w:p>
            <w:pPr>
              <w:pStyle w:val="Normal"/>
              <w:spacing w:before="0" w:after="120"/>
              <w:jc w:val="center"/>
              <w:rPr>
                <w:rFonts w:ascii="Arial Black" w:hAnsi="Arial Black" w:cs="Arial Black"/>
                <w:color w:val="FFFF00"/>
              </w:rPr>
            </w:pPr>
            <w:r>
              <w:rPr>
                <w:rFonts w:cs="Arial Black" w:ascii="Arial Black" w:hAnsi="Arial Black"/>
                <w:color w:val="FFFF00"/>
              </w:rPr>
              <w:t>G</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ACACAC" w:val="clear"/>
            <w:vAlign w:val="center"/>
          </w:tcPr>
          <w:p>
            <w:pPr>
              <w:pStyle w:val="Normal"/>
              <w:spacing w:before="0" w:after="120"/>
              <w:jc w:val="center"/>
              <w:rPr>
                <w:rFonts w:ascii="Arial Black" w:hAnsi="Arial Black" w:cs="Arial Black"/>
                <w:color w:val="FFFF00"/>
              </w:rPr>
            </w:pPr>
            <w:r>
              <w:rPr>
                <w:rFonts w:cs="Arial Black" w:ascii="Arial Black" w:hAnsi="Arial Black"/>
                <w:color w:val="FFFF00"/>
              </w:rPr>
              <w:t>Gustav</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Arial Black" w:hAnsi="Arial Black" w:cs="Arial Black"/>
              </w:rPr>
            </w:pPr>
            <w:r>
              <w:rPr>
                <w:rFonts w:cs="Arial Black" w:ascii="Arial Black" w:hAnsi="Arial Black"/>
              </w:rPr>
              <w:t>H</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Arial Black" w:hAnsi="Arial Black" w:cs="Arial Black"/>
              </w:rPr>
            </w:pPr>
            <w:r>
              <w:rPr>
                <w:rFonts w:cs="Arial Black" w:ascii="Arial Black" w:hAnsi="Arial Black"/>
              </w:rPr>
              <w:t>Heinrich</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ACACAC" w:val="clear"/>
            <w:vAlign w:val="center"/>
          </w:tcPr>
          <w:p>
            <w:pPr>
              <w:pStyle w:val="Normal"/>
              <w:spacing w:before="0" w:after="120"/>
              <w:jc w:val="center"/>
              <w:rPr>
                <w:rFonts w:ascii="Arial Black" w:hAnsi="Arial Black" w:cs="Arial Black"/>
                <w:color w:val="FFFF00"/>
              </w:rPr>
            </w:pPr>
            <w:r>
              <w:rPr>
                <w:rFonts w:cs="Arial Black" w:ascii="Arial Black" w:hAnsi="Arial Black"/>
                <w:color w:val="FFFF00"/>
              </w:rPr>
              <w:t>I</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ACACAC" w:val="clear"/>
            <w:vAlign w:val="center"/>
          </w:tcPr>
          <w:p>
            <w:pPr>
              <w:pStyle w:val="Normal"/>
              <w:spacing w:before="0" w:after="120"/>
              <w:jc w:val="center"/>
              <w:rPr>
                <w:rFonts w:ascii="Arial Black" w:hAnsi="Arial Black" w:cs="Arial Black"/>
                <w:color w:val="FFFF00"/>
              </w:rPr>
            </w:pPr>
            <w:r>
              <w:rPr>
                <w:rFonts w:cs="Arial Black" w:ascii="Arial Black" w:hAnsi="Arial Black"/>
                <w:color w:val="FFFF00"/>
              </w:rPr>
              <w:t>Ida</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Arial Black" w:hAnsi="Arial Black" w:cs="Arial Black"/>
              </w:rPr>
            </w:pPr>
            <w:r>
              <w:rPr>
                <w:rFonts w:cs="Arial Black" w:ascii="Arial Black" w:hAnsi="Arial Black"/>
              </w:rPr>
              <w:t>J</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Arial Black" w:hAnsi="Arial Black" w:cs="Arial Black"/>
              </w:rPr>
            </w:pPr>
            <w:r>
              <w:rPr>
                <w:rFonts w:cs="Arial Black" w:ascii="Arial Black" w:hAnsi="Arial Black"/>
              </w:rPr>
              <w:t>Johann</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ACACAC" w:val="clear"/>
            <w:vAlign w:val="center"/>
          </w:tcPr>
          <w:p>
            <w:pPr>
              <w:pStyle w:val="Normal"/>
              <w:spacing w:before="0" w:after="120"/>
              <w:jc w:val="center"/>
              <w:rPr>
                <w:rFonts w:ascii="Arial Black" w:hAnsi="Arial Black" w:cs="Arial Black"/>
                <w:color w:val="FFFF00"/>
              </w:rPr>
            </w:pPr>
            <w:r>
              <w:rPr>
                <w:rFonts w:cs="Arial Black" w:ascii="Arial Black" w:hAnsi="Arial Black"/>
                <w:color w:val="FFFF00"/>
              </w:rPr>
              <w:t>K</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ACACAC" w:val="clear"/>
            <w:vAlign w:val="center"/>
          </w:tcPr>
          <w:p>
            <w:pPr>
              <w:pStyle w:val="Normal"/>
              <w:spacing w:before="0" w:after="120"/>
              <w:jc w:val="center"/>
              <w:rPr>
                <w:rFonts w:ascii="Arial Black" w:hAnsi="Arial Black" w:cs="Arial Black"/>
                <w:color w:val="FFFF00"/>
              </w:rPr>
            </w:pPr>
            <w:r>
              <w:rPr>
                <w:rFonts w:cs="Arial Black" w:ascii="Arial Black" w:hAnsi="Arial Black"/>
                <w:color w:val="FFFF00"/>
              </w:rPr>
              <w:t>Konrad</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Arial Black" w:hAnsi="Arial Black" w:cs="Arial Black"/>
              </w:rPr>
            </w:pPr>
            <w:r>
              <w:rPr>
                <w:rFonts w:cs="Arial Black" w:ascii="Arial Black" w:hAnsi="Arial Black"/>
              </w:rPr>
              <w:t>L</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Arial Black" w:hAnsi="Arial Black" w:cs="Arial Black"/>
              </w:rPr>
            </w:pPr>
            <w:r>
              <w:rPr>
                <w:rFonts w:cs="Arial Black" w:ascii="Arial Black" w:hAnsi="Arial Black"/>
              </w:rPr>
              <w:t>Ludwig</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ACACAC" w:val="clear"/>
            <w:vAlign w:val="center"/>
          </w:tcPr>
          <w:p>
            <w:pPr>
              <w:pStyle w:val="Normal"/>
              <w:spacing w:before="0" w:after="120"/>
              <w:jc w:val="center"/>
              <w:rPr>
                <w:rFonts w:ascii="Arial Black" w:hAnsi="Arial Black" w:cs="Arial Black"/>
                <w:color w:val="FFFF00"/>
              </w:rPr>
            </w:pPr>
            <w:r>
              <w:rPr>
                <w:rFonts w:cs="Arial Black" w:ascii="Arial Black" w:hAnsi="Arial Black"/>
                <w:color w:val="FFFF00"/>
              </w:rPr>
              <w:t>M</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ACACAC" w:val="clear"/>
            <w:vAlign w:val="center"/>
          </w:tcPr>
          <w:p>
            <w:pPr>
              <w:pStyle w:val="Normal"/>
              <w:spacing w:before="0" w:after="120"/>
              <w:jc w:val="center"/>
              <w:rPr>
                <w:rFonts w:ascii="Arial Black" w:hAnsi="Arial Black" w:cs="Arial Black"/>
                <w:color w:val="FFFF00"/>
              </w:rPr>
            </w:pPr>
            <w:r>
              <w:rPr>
                <w:rFonts w:cs="Arial Black" w:ascii="Arial Black" w:hAnsi="Arial Black"/>
                <w:color w:val="FFFF00"/>
              </w:rPr>
              <w:t>Martha</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Arial Black" w:hAnsi="Arial Black" w:cs="Arial Black"/>
              </w:rPr>
            </w:pPr>
            <w:r>
              <w:rPr>
                <w:rFonts w:cs="Arial Black" w:ascii="Arial Black" w:hAnsi="Arial Black"/>
              </w:rPr>
              <w:t>N</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Arial Black" w:hAnsi="Arial Black" w:cs="Arial Black"/>
              </w:rPr>
            </w:pPr>
            <w:r>
              <w:rPr>
                <w:rFonts w:cs="Arial Black" w:ascii="Arial Black" w:hAnsi="Arial Black"/>
              </w:rPr>
              <w:t>Nordpol</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ACACAC" w:val="clear"/>
            <w:vAlign w:val="center"/>
          </w:tcPr>
          <w:p>
            <w:pPr>
              <w:pStyle w:val="Normal"/>
              <w:spacing w:before="0" w:after="120"/>
              <w:jc w:val="center"/>
              <w:rPr>
                <w:rFonts w:ascii="Arial Black" w:hAnsi="Arial Black" w:cs="Arial Black"/>
                <w:color w:val="FFFF00"/>
              </w:rPr>
            </w:pPr>
            <w:r>
              <w:rPr>
                <w:rFonts w:cs="Arial Black" w:ascii="Arial Black" w:hAnsi="Arial Black"/>
                <w:color w:val="FFFF00"/>
              </w:rPr>
              <w:t>O</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ACACAC" w:val="clear"/>
            <w:vAlign w:val="center"/>
          </w:tcPr>
          <w:p>
            <w:pPr>
              <w:pStyle w:val="Normal"/>
              <w:spacing w:before="0" w:after="120"/>
              <w:jc w:val="center"/>
              <w:rPr>
                <w:rFonts w:ascii="Arial Black" w:hAnsi="Arial Black" w:cs="Arial Black"/>
                <w:color w:val="FFFF00"/>
              </w:rPr>
            </w:pPr>
            <w:r>
              <w:rPr>
                <w:rFonts w:cs="Arial Black" w:ascii="Arial Black" w:hAnsi="Arial Black"/>
                <w:color w:val="FFFF00"/>
              </w:rPr>
              <w:t>Otto</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Arial Black" w:hAnsi="Arial Black" w:cs="Arial Black"/>
              </w:rPr>
            </w:pPr>
            <w:r>
              <w:rPr>
                <w:rFonts w:cs="Arial Black" w:ascii="Arial Black" w:hAnsi="Arial Black"/>
              </w:rPr>
              <w:t>P</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Arial Black" w:hAnsi="Arial Black" w:cs="Arial Black"/>
              </w:rPr>
            </w:pPr>
            <w:r>
              <w:rPr>
                <w:rFonts w:cs="Arial Black" w:ascii="Arial Black" w:hAnsi="Arial Black"/>
              </w:rPr>
              <w:t>Paula</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ACACAC" w:val="clear"/>
            <w:vAlign w:val="center"/>
          </w:tcPr>
          <w:p>
            <w:pPr>
              <w:pStyle w:val="Normal"/>
              <w:spacing w:before="0" w:after="120"/>
              <w:jc w:val="center"/>
              <w:rPr>
                <w:rFonts w:ascii="Arial Black" w:hAnsi="Arial Black" w:cs="Arial Black"/>
                <w:color w:val="FFFF00"/>
              </w:rPr>
            </w:pPr>
            <w:r>
              <w:rPr>
                <w:rFonts w:cs="Arial Black" w:ascii="Arial Black" w:hAnsi="Arial Black"/>
                <w:color w:val="FFFF00"/>
              </w:rPr>
              <w:t>Q</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ACACAC" w:val="clear"/>
            <w:vAlign w:val="center"/>
          </w:tcPr>
          <w:p>
            <w:pPr>
              <w:pStyle w:val="Normal"/>
              <w:spacing w:before="0" w:after="120"/>
              <w:jc w:val="center"/>
              <w:rPr>
                <w:rFonts w:ascii="Arial Black" w:hAnsi="Arial Black" w:cs="Arial Black"/>
                <w:color w:val="FFFF00"/>
              </w:rPr>
            </w:pPr>
            <w:r>
              <w:rPr>
                <w:rFonts w:cs="Arial Black" w:ascii="Arial Black" w:hAnsi="Arial Black"/>
                <w:color w:val="FFFF00"/>
              </w:rPr>
              <w:t>Quelle</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Arial Black" w:hAnsi="Arial Black" w:cs="Arial Black"/>
              </w:rPr>
            </w:pPr>
            <w:r>
              <w:rPr>
                <w:rFonts w:cs="Arial Black" w:ascii="Arial Black" w:hAnsi="Arial Black"/>
              </w:rPr>
              <w:t>R</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Arial Black" w:hAnsi="Arial Black" w:cs="Arial Black"/>
              </w:rPr>
            </w:pPr>
            <w:r>
              <w:rPr>
                <w:rFonts w:cs="Arial Black" w:ascii="Arial Black" w:hAnsi="Arial Black"/>
              </w:rPr>
              <w:t>Richard</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ACACAC" w:val="clear"/>
            <w:vAlign w:val="center"/>
          </w:tcPr>
          <w:p>
            <w:pPr>
              <w:pStyle w:val="Normal"/>
              <w:spacing w:before="0" w:after="120"/>
              <w:jc w:val="center"/>
              <w:rPr>
                <w:rFonts w:ascii="Arial Black" w:hAnsi="Arial Black" w:cs="Arial Black"/>
                <w:color w:val="FFFF00"/>
              </w:rPr>
            </w:pPr>
            <w:r>
              <w:rPr>
                <w:rFonts w:cs="Arial Black" w:ascii="Arial Black" w:hAnsi="Arial Black"/>
                <w:color w:val="FFFF00"/>
              </w:rPr>
              <w:t>S</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ACACAC" w:val="clear"/>
            <w:vAlign w:val="center"/>
          </w:tcPr>
          <w:p>
            <w:pPr>
              <w:pStyle w:val="Normal"/>
              <w:spacing w:before="0" w:after="120"/>
              <w:jc w:val="center"/>
              <w:rPr>
                <w:rFonts w:ascii="Arial Black" w:hAnsi="Arial Black" w:cs="Arial Black"/>
                <w:color w:val="FFFF00"/>
              </w:rPr>
            </w:pPr>
            <w:r>
              <w:rPr>
                <w:rFonts w:cs="Arial Black" w:ascii="Arial Black" w:hAnsi="Arial Black"/>
                <w:color w:val="FFFF00"/>
              </w:rPr>
              <w:t>Siegfried</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Arial Black" w:hAnsi="Arial Black" w:cs="Arial Black"/>
              </w:rPr>
            </w:pPr>
            <w:r>
              <w:rPr>
                <w:rFonts w:cs="Arial Black" w:ascii="Arial Black" w:hAnsi="Arial Black"/>
              </w:rPr>
              <w:t>T</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Arial Black" w:hAnsi="Arial Black" w:cs="Arial Black"/>
              </w:rPr>
            </w:pPr>
            <w:r>
              <w:rPr>
                <w:rFonts w:cs="Arial Black" w:ascii="Arial Black" w:hAnsi="Arial Black"/>
              </w:rPr>
              <w:t>Theodor</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ACACAC" w:val="clear"/>
            <w:vAlign w:val="center"/>
          </w:tcPr>
          <w:p>
            <w:pPr>
              <w:pStyle w:val="Normal"/>
              <w:spacing w:before="0" w:after="120"/>
              <w:jc w:val="center"/>
              <w:rPr>
                <w:rFonts w:ascii="Arial Black" w:hAnsi="Arial Black" w:cs="Arial Black"/>
                <w:color w:val="FFFF00"/>
              </w:rPr>
            </w:pPr>
            <w:r>
              <w:rPr>
                <w:rFonts w:cs="Arial Black" w:ascii="Arial Black" w:hAnsi="Arial Black"/>
                <w:color w:val="FFFF00"/>
              </w:rPr>
              <w:t>U</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ACACAC" w:val="clear"/>
            <w:vAlign w:val="center"/>
          </w:tcPr>
          <w:p>
            <w:pPr>
              <w:pStyle w:val="Normal"/>
              <w:spacing w:before="0" w:after="120"/>
              <w:jc w:val="center"/>
              <w:rPr>
                <w:rFonts w:ascii="Arial Black" w:hAnsi="Arial Black" w:cs="Arial Black"/>
                <w:color w:val="FFFF00"/>
              </w:rPr>
            </w:pPr>
            <w:r>
              <w:rPr>
                <w:rFonts w:cs="Arial Black" w:ascii="Arial Black" w:hAnsi="Arial Black"/>
                <w:color w:val="FFFF00"/>
              </w:rPr>
              <w:t>Ullrich</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Arial Black" w:hAnsi="Arial Black" w:cs="Arial Black"/>
              </w:rPr>
            </w:pPr>
            <w:r>
              <w:rPr>
                <w:rFonts w:cs="Arial Black" w:ascii="Arial Black" w:hAnsi="Arial Black"/>
              </w:rPr>
              <w:t>V</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Arial Black" w:hAnsi="Arial Black" w:cs="Arial Black"/>
              </w:rPr>
            </w:pPr>
            <w:r>
              <w:rPr>
                <w:rFonts w:cs="Arial Black" w:ascii="Arial Black" w:hAnsi="Arial Black"/>
              </w:rPr>
              <w:t>Victor</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ACACAC" w:val="clear"/>
            <w:vAlign w:val="center"/>
          </w:tcPr>
          <w:p>
            <w:pPr>
              <w:pStyle w:val="Normal"/>
              <w:spacing w:before="0" w:after="120"/>
              <w:jc w:val="center"/>
              <w:rPr>
                <w:rFonts w:ascii="Arial Black" w:hAnsi="Arial Black" w:cs="Arial Black"/>
                <w:color w:val="FFFF00"/>
              </w:rPr>
            </w:pPr>
            <w:r>
              <w:rPr>
                <w:rFonts w:cs="Arial Black" w:ascii="Arial Black" w:hAnsi="Arial Black"/>
                <w:color w:val="FFFF00"/>
              </w:rPr>
              <w:t>W</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ACACAC" w:val="clear"/>
            <w:vAlign w:val="center"/>
          </w:tcPr>
          <w:p>
            <w:pPr>
              <w:pStyle w:val="Normal"/>
              <w:spacing w:before="0" w:after="120"/>
              <w:jc w:val="center"/>
              <w:rPr>
                <w:rFonts w:ascii="Arial Black" w:hAnsi="Arial Black" w:cs="Arial Black"/>
                <w:color w:val="FFFF00"/>
              </w:rPr>
            </w:pPr>
            <w:r>
              <w:rPr>
                <w:rFonts w:cs="Arial Black" w:ascii="Arial Black" w:hAnsi="Arial Black"/>
                <w:color w:val="FFFF00"/>
              </w:rPr>
              <w:t>Wilhelm</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Arial Black" w:hAnsi="Arial Black" w:cs="Arial Black"/>
              </w:rPr>
            </w:pPr>
            <w:r>
              <w:rPr>
                <w:rFonts w:cs="Arial Black" w:ascii="Arial Black" w:hAnsi="Arial Black"/>
              </w:rPr>
              <w:t>X</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Arial Black" w:hAnsi="Arial Black" w:cs="Arial Black"/>
              </w:rPr>
            </w:pPr>
            <w:r>
              <w:rPr>
                <w:rFonts w:cs="Arial Black" w:ascii="Arial Black" w:hAnsi="Arial Black"/>
              </w:rPr>
              <w:t>Xantippe</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ACACAC" w:val="clear"/>
            <w:vAlign w:val="center"/>
          </w:tcPr>
          <w:p>
            <w:pPr>
              <w:pStyle w:val="Normal"/>
              <w:spacing w:before="0" w:after="120"/>
              <w:jc w:val="center"/>
              <w:rPr>
                <w:rFonts w:ascii="Arial Black" w:hAnsi="Arial Black" w:cs="Arial Black"/>
                <w:color w:val="FFFF00"/>
              </w:rPr>
            </w:pPr>
            <w:r>
              <w:rPr>
                <w:rFonts w:cs="Arial Black" w:ascii="Arial Black" w:hAnsi="Arial Black"/>
                <w:color w:val="FFFF00"/>
              </w:rPr>
              <w:t>Y</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ACACAC" w:val="clear"/>
            <w:vAlign w:val="center"/>
          </w:tcPr>
          <w:p>
            <w:pPr>
              <w:pStyle w:val="Normal"/>
              <w:spacing w:before="0" w:after="120"/>
              <w:jc w:val="center"/>
              <w:rPr>
                <w:rFonts w:ascii="Arial Black" w:hAnsi="Arial Black" w:cs="Arial Black"/>
                <w:color w:val="FFFF00"/>
              </w:rPr>
            </w:pPr>
            <w:r>
              <w:rPr>
                <w:rFonts w:cs="Arial Black" w:ascii="Arial Black" w:hAnsi="Arial Black"/>
                <w:color w:val="FFFF00"/>
              </w:rPr>
              <w:t>Ypsilon</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Arial Black" w:hAnsi="Arial Black" w:cs="Arial Black"/>
              </w:rPr>
            </w:pPr>
            <w:r>
              <w:rPr>
                <w:rFonts w:cs="Arial Black" w:ascii="Arial Black" w:hAnsi="Arial Black"/>
              </w:rPr>
              <w:t>Z</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20"/>
              <w:jc w:val="center"/>
              <w:rPr>
                <w:rFonts w:ascii="Arial Black" w:hAnsi="Arial Black" w:cs="Arial Black"/>
              </w:rPr>
            </w:pPr>
            <w:r>
              <w:rPr>
                <w:rFonts w:cs="Arial Black" w:ascii="Arial Black" w:hAnsi="Arial Black"/>
              </w:rPr>
              <w:t>Zeppelin</w:t>
            </w:r>
          </w:p>
        </w:tc>
      </w:tr>
    </w:tbl>
    <w:p>
      <w:pPr>
        <w:pStyle w:val="Normal"/>
        <w:spacing w:before="0" w:after="120"/>
        <w:jc w:val="both"/>
        <w:rPr>
          <w:rFonts w:ascii="Courier New" w:hAnsi="Courier New" w:cs="Courier New"/>
          <w:b/>
          <w:b/>
          <w:color w:val="FF6600"/>
          <w:sz w:val="16"/>
          <w:szCs w:val="16"/>
        </w:rPr>
      </w:pPr>
      <w:r>
        <w:rPr>
          <w:rFonts w:cs="Courier New" w:ascii="Courier New" w:hAnsi="Courier New"/>
          <w:b/>
          <w:color w:val="FF6600"/>
          <w:sz w:val="16"/>
          <w:szCs w:val="16"/>
        </w:rPr>
        <w:t>Vorbemerkung:</w:t>
      </w:r>
    </w:p>
    <w:p>
      <w:pPr>
        <w:pStyle w:val="Normal"/>
        <w:numPr>
          <w:ilvl w:val="0"/>
          <w:numId w:val="1"/>
        </w:numPr>
        <w:spacing w:before="0" w:after="120"/>
        <w:ind w:left="714" w:hanging="357"/>
        <w:jc w:val="both"/>
        <w:rPr>
          <w:rFonts w:ascii="Courier New" w:hAnsi="Courier New" w:cs="Courier New"/>
          <w:b/>
          <w:b/>
          <w:sz w:val="16"/>
          <w:szCs w:val="16"/>
        </w:rPr>
      </w:pPr>
      <w:r>
        <w:rPr>
          <w:rFonts w:cs="Courier New" w:ascii="Courier New" w:hAnsi="Courier New"/>
          <w:b/>
          <w:sz w:val="16"/>
          <w:szCs w:val="16"/>
        </w:rPr>
        <w:t>bereinigen Sie den Klartext – also Umlaute sowie Ziffern müssen „umgewandelt“ werden – Satz- sowie Sonderzeichen entfallen</w:t>
      </w:r>
    </w:p>
    <w:p>
      <w:pPr>
        <w:pStyle w:val="Normal"/>
        <w:numPr>
          <w:ilvl w:val="0"/>
          <w:numId w:val="1"/>
        </w:numPr>
        <w:spacing w:before="0" w:after="120"/>
        <w:ind w:left="714" w:hanging="357"/>
        <w:jc w:val="both"/>
        <w:rPr/>
      </w:pPr>
      <w:r>
        <w:rPr>
          <w:rFonts w:cs="Courier New" w:ascii="Courier New" w:hAnsi="Courier New"/>
          <w:b/>
          <w:sz w:val="16"/>
          <w:szCs w:val="16"/>
        </w:rPr>
        <w:t>notieren Sie jedes Zeichen in ein Kästchen</w:t>
      </w:r>
    </w:p>
    <w:p>
      <w:pPr>
        <w:pStyle w:val="Normal"/>
        <w:numPr>
          <w:ilvl w:val="0"/>
          <w:numId w:val="1"/>
        </w:numPr>
        <w:spacing w:before="0" w:after="120"/>
        <w:ind w:left="714" w:hanging="357"/>
        <w:jc w:val="both"/>
        <w:rPr/>
      </w:pPr>
      <w:r>
        <w:rPr>
          <w:rFonts w:cs="Courier New" w:ascii="Courier New" w:hAnsi="Courier New"/>
          <w:b/>
          <w:sz w:val="16"/>
          <w:szCs w:val="16"/>
        </w:rPr>
        <w:t>zwischen den Zeichen setzen Sie ein Leerzeichen</w:t>
      </w:r>
    </w:p>
    <w:p>
      <w:pPr>
        <w:pStyle w:val="Normal"/>
        <w:numPr>
          <w:ilvl w:val="0"/>
          <w:numId w:val="1"/>
        </w:numPr>
        <w:spacing w:before="0" w:after="120"/>
        <w:ind w:left="714" w:hanging="357"/>
        <w:jc w:val="both"/>
        <w:rPr/>
      </w:pPr>
      <w:r>
        <w:rPr>
          <w:rFonts w:cs="Courier New" w:ascii="Courier New" w:hAnsi="Courier New"/>
          <w:b/>
          <w:sz w:val="16"/>
          <w:szCs w:val="16"/>
        </w:rPr>
        <w:t>zwischen Worten setzen Sie zwei Leerzeichen</w:t>
      </w:r>
    </w:p>
    <w:p>
      <w:pPr>
        <w:pStyle w:val="Normal"/>
        <w:numPr>
          <w:ilvl w:val="0"/>
          <w:numId w:val="1"/>
        </w:numPr>
        <w:spacing w:before="0" w:after="120"/>
        <w:ind w:left="714" w:hanging="357"/>
        <w:jc w:val="both"/>
        <w:rPr>
          <w:rFonts w:ascii="Courier New" w:hAnsi="Courier New" w:cs="Courier New"/>
          <w:b/>
          <w:b/>
          <w:sz w:val="16"/>
          <w:szCs w:val="16"/>
        </w:rPr>
      </w:pPr>
      <w:r>
        <w:rPr>
          <w:rFonts w:cs="Courier New" w:ascii="Courier New" w:hAnsi="Courier New"/>
          <w:b/>
          <w:sz w:val="16"/>
          <w:szCs w:val="16"/>
        </w:rPr>
        <w:t>Beispiel im Buchstabier-Alphabet siehe unten</w:t>
      </w:r>
    </w:p>
    <w:p>
      <w:pPr>
        <w:pStyle w:val="Normal"/>
        <w:spacing w:before="0" w:after="120"/>
        <w:jc w:val="both"/>
        <w:rPr>
          <w:rFonts w:ascii="Courier New" w:hAnsi="Courier New" w:cs="Courier New"/>
          <w:b/>
          <w:b/>
          <w:i/>
          <w:i/>
          <w:color w:val="FF6600"/>
        </w:rPr>
      </w:pPr>
      <w:r>
        <w:rPr>
          <w:rFonts w:cs="Courier New" w:ascii="Courier New" w:hAnsi="Courier New"/>
          <w:b/>
          <w:i/>
          <w:color w:val="FF6600"/>
        </w:rPr>
        <w:t>Code-Text deutsches Buchstabier-Alphabet:</w:t>
      </w:r>
    </w:p>
    <w:p>
      <w:pPr>
        <w:pStyle w:val="Normal"/>
        <w:spacing w:before="0" w:after="120"/>
        <w:jc w:val="both"/>
        <w:rPr>
          <w:rFonts w:ascii="Courier New" w:hAnsi="Courier New" w:cs="Courier New"/>
          <w:b/>
          <w:b/>
          <w:color w:val="008000"/>
          <w:sz w:val="16"/>
          <w:szCs w:val="16"/>
          <w:lang w:val="en-GB"/>
        </w:rPr>
      </w:pPr>
      <w:r>
        <w:rPr>
          <w:rFonts w:eastAsia="Courier New" w:cs="Courier New" w:ascii="Courier New" w:hAnsi="Courier New"/>
          <w:b/>
          <w:color w:val="008000"/>
          <w:sz w:val="16"/>
          <w:szCs w:val="16"/>
        </w:rPr>
        <w:t xml:space="preserve">  </w:t>
      </w:r>
      <w:r>
        <w:rPr>
          <w:rFonts w:cs="Courier New" w:ascii="Courier New" w:hAnsi="Courier New"/>
          <w:b/>
          <w:color w:val="008000"/>
          <w:sz w:val="16"/>
          <w:szCs w:val="16"/>
          <w:lang w:val="en-GB"/>
        </w:rPr>
        <w:t>A     B     C    D     E     F         G      H      I     J     K     L     M       N</w:t>
      </w:r>
    </w:p>
    <w:p>
      <w:pPr>
        <w:pStyle w:val="Normal"/>
        <w:spacing w:before="0" w:after="120"/>
        <w:jc w:val="both"/>
        <w:rPr>
          <w:rFonts w:ascii="Courier New" w:hAnsi="Courier New" w:cs="Courier New"/>
          <w:b/>
          <w:b/>
          <w:color w:val="0000FF"/>
          <w:sz w:val="16"/>
          <w:szCs w:val="16"/>
        </w:rPr>
      </w:pPr>
      <w:r>
        <w:rPr>
          <w:rFonts w:cs="Courier New" w:ascii="Courier New" w:hAnsi="Courier New"/>
          <w:b/>
          <w:color w:val="0000FF"/>
          <w:sz w:val="16"/>
          <w:szCs w:val="16"/>
        </w:rPr>
        <w:t>ANTON BERTA CÄSAR DORA EMIL FRIEDRICH GUSTAV HEINRICH IDA JOHANN KONRAD LUDWIG MARTHA NORDPOL</w:t>
      </w:r>
    </w:p>
    <w:p>
      <w:pPr>
        <w:pStyle w:val="Normal"/>
        <w:spacing w:before="0" w:after="120"/>
        <w:jc w:val="both"/>
        <w:rPr>
          <w:rFonts w:ascii="Courier New" w:hAnsi="Courier New" w:cs="Courier New"/>
          <w:b/>
          <w:b/>
          <w:color w:val="008000"/>
          <w:sz w:val="16"/>
          <w:szCs w:val="16"/>
        </w:rPr>
      </w:pPr>
      <w:r>
        <w:rPr>
          <w:rFonts w:eastAsia="Courier New" w:cs="Courier New" w:ascii="Courier New" w:hAnsi="Courier New"/>
          <w:b/>
          <w:color w:val="008000"/>
          <w:sz w:val="16"/>
          <w:szCs w:val="16"/>
        </w:rPr>
        <w:t xml:space="preserve">  </w:t>
      </w:r>
      <w:r>
        <w:rPr>
          <w:rFonts w:cs="Courier New" w:ascii="Courier New" w:hAnsi="Courier New"/>
          <w:b/>
          <w:color w:val="008000"/>
          <w:sz w:val="16"/>
          <w:szCs w:val="16"/>
        </w:rPr>
        <w:t>O    P     Q       R       S        T       U       V      W       X        Y       Z</w:t>
      </w:r>
    </w:p>
    <w:p>
      <w:pPr>
        <w:pStyle w:val="Normal"/>
        <w:spacing w:before="0" w:after="120"/>
        <w:jc w:val="both"/>
        <w:rPr/>
      </w:pPr>
      <w:r>
        <w:rPr>
          <w:rFonts w:cs="Courier New" w:ascii="Courier New" w:hAnsi="Courier New"/>
          <w:b/>
          <w:color w:val="0000FF"/>
          <w:sz w:val="16"/>
          <w:szCs w:val="16"/>
        </w:rPr>
        <w:t>OTTO PAULA QUELLE RICHARD SIEGFRIED THEODOR ULLRICH VICTOR WILHELM XANTIPPE YPSILON ZEPPELIN</w:t>
      </w:r>
    </w:p>
    <w:p>
      <w:pPr>
        <w:pStyle w:val="Normal"/>
        <w:spacing w:before="0" w:after="120"/>
        <w:jc w:val="both"/>
        <w:rPr/>
      </w:pPr>
      <w:r>
        <w:rPr>
          <w:rFonts w:cs="Courier New" w:ascii="Courier New" w:hAnsi="Courier New"/>
          <w:b/>
          <w:color w:val="FF6600"/>
          <w:sz w:val="16"/>
          <w:szCs w:val="16"/>
        </w:rPr>
        <w:t>Lösungsmuster als Vorgabe:</w:t>
      </w:r>
    </w:p>
    <w:p>
      <w:pPr>
        <w:pStyle w:val="Normal"/>
        <w:spacing w:before="0" w:after="120"/>
        <w:jc w:val="both"/>
        <w:rPr>
          <w:rFonts w:ascii="Courier New" w:hAnsi="Courier New" w:cs="Courier New"/>
          <w:b/>
          <w:b/>
          <w:sz w:val="16"/>
          <w:szCs w:val="16"/>
        </w:rPr>
      </w:pPr>
      <w:r>
        <w:rPr>
          <w:rFonts w:cs="Courier New" w:ascii="Courier New" w:hAnsi="Courier New"/>
          <w:b/>
          <w:sz w:val="16"/>
          <w:szCs w:val="16"/>
        </w:rPr>
        <w:t>Ich bin steuerlich nicht vorgebildet und kann mich daher nur wahrheitsgemäß äußern. Unbekannt</w:t>
      </w:r>
    </w:p>
    <w:p>
      <w:pPr>
        <w:pStyle w:val="Normal"/>
        <w:spacing w:before="0" w:after="120"/>
        <w:jc w:val="both"/>
        <w:rPr/>
      </w:pPr>
      <w:r>
        <w:rPr>
          <w:rFonts w:cs="Courier New" w:ascii="Courier New" w:hAnsi="Courier New"/>
          <w:b/>
          <w:i/>
          <w:sz w:val="16"/>
          <w:szCs w:val="16"/>
          <w:lang w:val="en-GB"/>
        </w:rPr>
        <w:t>Deutsches Buchstabier-Alphabet</w:t>
      </w:r>
    </w:p>
    <w:p>
      <w:pPr>
        <w:pStyle w:val="Normal"/>
        <w:spacing w:before="0" w:after="120"/>
        <w:jc w:val="both"/>
        <w:rPr>
          <w:rFonts w:ascii="Courier New" w:hAnsi="Courier New" w:cs="Courier New"/>
          <w:b/>
          <w:b/>
          <w:color w:val="0000FF"/>
          <w:sz w:val="16"/>
          <w:szCs w:val="16"/>
          <w:lang w:val="en-GB"/>
        </w:rPr>
      </w:pPr>
      <w:r>
        <w:rPr>
          <w:rFonts w:cs="Courier New" w:ascii="Courier New" w:hAnsi="Courier New"/>
          <w:b/>
          <w:color w:val="0000FF"/>
          <w:sz w:val="16"/>
          <w:szCs w:val="16"/>
          <w:lang w:val="en-GB"/>
        </w:rPr>
        <w:t>IDA CÄSAR HEINRICH BERTA IDA NORDPOL SIEGFRIED THEODOR EMIL ULLRICH EMIL RICHARD LUDWIG IDA CÄSAR HEINRICH NORDPOL IDA CÄSAR HEINRICH THEODOR VICTOR OTTO RICHARD GUSTAV EMIL BERTA IDA LUDWIG DORA EMIL THEODOR ULLRICH NORDPOL DORA KONRAD ANTON NORDPOL NORDPOL MARTHA IDA CÄSAR HEINRICH DORA ANTON HEINRICH EMIL RICHARD NORDPOL ULLRICH RICHARD WILHELM ANTON HEINRICH RICHARD HEINRICH EMIL IDA THEODOR SIEGFRIED GUSTAV EMIL MARTHA ANTON EMIL SIEGFRIED ZEPPELIN ANTON EMIL ULLRICH SIEGFRIED ZEPPELIN EMIL RICHARD NORDPOL ULLRICH NORDPOL BERTA EMIL KONRAD ANTON NORDPOL NORDPOL THEODOR</w:t>
      </w:r>
    </w:p>
    <w:p>
      <w:pPr>
        <w:pStyle w:val="Normal"/>
        <w:spacing w:before="0" w:after="120"/>
        <w:jc w:val="both"/>
        <w:rPr/>
      </w:pPr>
      <w:r>
        <w:rPr>
          <w:rFonts w:cs="Courier New" w:ascii="Courier New" w:hAnsi="Courier New"/>
          <w:b/>
          <w:color w:val="FF6600"/>
          <w:sz w:val="16"/>
          <w:szCs w:val="16"/>
          <w:lang w:val="en-GB"/>
        </w:rPr>
        <w:t>Aufgabe 1:</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ANTON ULLRICH CÄSAR HEINRICH QUELLE ULLRICH EMIL LUDWIG LUDWIG EMIL NORDPOL ULLRICH NORDPOL DORA BERTA RICHARD ULLRICH NORDPOL NORDPOL EMIL NORDPOL VICTOR EMIL RICHARD SIEGFRIED IDA EMIL GUSTAV EMIL NORDPOL WILHELM EMIL NORDPOL NORDPOL MARTHA ANTON NORDPOL ZEPPELIN ULLRICH OTTO FRIEDRICH THEODOR ULLRICH NORDPOL DORA ZEPPELIN ULLRICH VICTOR IDA EMIL LUDWIG ANTON ULLRICH SIEGFRIED IDA HEINRICH NORDPOL EMIL NORDPOL SIEGFRIED CÄSAR HEINRICH OTTO EMIL PAULA FRIEDRICH THEODOR</w:t>
      </w:r>
    </w:p>
    <w:p>
      <w:pPr>
        <w:pStyle w:val="Normal"/>
        <w:spacing w:before="0" w:after="120"/>
        <w:jc w:val="both"/>
        <w:rPr/>
      </w:pPr>
      <w:r>
        <w:rPr>
          <w:rFonts w:cs="Courier New" w:ascii="Courier New" w:hAnsi="Courier New"/>
          <w:b/>
          <w:color w:val="FF6600"/>
          <w:sz w:val="16"/>
          <w:szCs w:val="16"/>
          <w:lang w:val="en-GB"/>
        </w:rPr>
        <w:t>Aufgabe 2:</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EMIL IDA NORDPOL FRIEDRICH RICHARD EMIL ULLRICH NORDPOL DORA LUDWIG IDA CÄSAR HEINRICH EMIL SIEGFRIED WILHELM OTTO RICHARD THEODOR KONRAD OTTO SIEGFRIED THEODOR EMIL THEODOR NORDPOL IDA CÄSAR HEINRICH THEODOR SIEGFRIED ULLRICH NORDPOL DORA DORA EMIL NORDPOL NORDPOL OTTO CÄSAR HEINRICH IDA SIEGFRIED THEODOR EMIL SIEGFRIED DORA ANTON SIEGFRIED SIEGFRIED CÄSAR HEINRICH OTTO EMIL NORDPOL SIEGFRIED THEODOR EMIL ANTON LUDWIG LUDWIG EMIL RICHARD GUSTAV EMIL SIEGFRIED CÄSAR HEINRICH EMIL NORDPOL KONRAD EMIL</w:t>
      </w:r>
    </w:p>
    <w:p>
      <w:pPr>
        <w:pStyle w:val="Normal"/>
        <w:spacing w:before="0" w:after="120"/>
        <w:jc w:val="both"/>
        <w:rPr/>
      </w:pPr>
      <w:r>
        <w:rPr>
          <w:rFonts w:cs="Courier New" w:ascii="Courier New" w:hAnsi="Courier New"/>
          <w:b/>
          <w:color w:val="FF6600"/>
          <w:sz w:val="16"/>
          <w:szCs w:val="16"/>
          <w:lang w:val="en-GB"/>
        </w:rPr>
        <w:t>Aufgabe 3:</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ZEPPELIN EMIL IDA THEODOR ULLRICH NORDPOL GUSTAV SIEGFRIED ANTON RICHARD THEODOR IDA KONRAD EMIL LUDWIG SIEGFRIED IDA NORDPOL DORA BERTA EMIL VICTOR OTTO RICHARD SIEGFRIED THEODOR EMIL HEINRICH EMIL NORDPOL DORA EMIL GUSTAV EMIL SIEGFRIED CÄSAR HEINRICH IDA CÄSAR HEINRICH THEODOR EMIL IDA NORDPOL ANTON BERTA SIEGFRIED OTTO LUDWIG ULLRICH THEODOR EMIL RICHARD KONRAD ULLRICH RICHARD ZEPPELIN FRIEDRICH OTTO RICHARD MARTHA DORA EMIL RICHARD CÄSAR HEINRICH EMIL FRIEDRICH DORA EMIL RICHARD NORDPOL EMIL WILHELM YPSILON OTTO RICHARD CÄSAR KONRAD THEODOR IDA MARTHA EMIL SIEGFRIED EMIL IDA NORDPOL SIEGFRIED NORDPOL EMIL ULLRICH NORDPOL SIEGFRIED IDA EMIL BERTA EMIL NORDPOL VICTOR IDA EMIL RICHARD</w:t>
      </w:r>
    </w:p>
    <w:p>
      <w:pPr>
        <w:pStyle w:val="Normal"/>
        <w:spacing w:before="0" w:after="120"/>
        <w:jc w:val="both"/>
        <w:rPr/>
      </w:pPr>
      <w:r>
        <w:rPr>
          <w:rFonts w:cs="Courier New" w:ascii="Courier New" w:hAnsi="Courier New"/>
          <w:b/>
          <w:color w:val="FF6600"/>
          <w:sz w:val="16"/>
          <w:szCs w:val="16"/>
          <w:lang w:val="en-GB"/>
        </w:rPr>
        <w:t>Aufgabe 4:</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DORA IDA EMIL WILHELM ANTON HEINRICH RICHARD HEINRICH EMIL IDA THEODOR SIEGFRIED IDA EMIL GUSTAV THEODOR DORA ULLRICH RICHARD CÄSAR HEINRICH SIEGFRIED IDA CÄSAR HEINRICH SIEGFRIED EMIL LUDWIG BERTA SIEGFRIED THEODOR EMIL IDA NORDPOL EMIL LUDWIG ULLRICH EMIL GUSTAV EMIL BERTA RICHARD ANTON ULLRICH CÄSAR HEINRICH THEODOR SIEGFRIED THEODOR EMIL THEODOR SIEGFRIED EMIL IDA NORDPOL EMIL NORDPOL KONRAD OTTO MARTHA PAULA LUDWIG IDA ZEPPELIN EMIL NORDPOL</w:t>
      </w:r>
    </w:p>
    <w:p>
      <w:pPr>
        <w:pStyle w:val="Normal"/>
        <w:spacing w:before="0" w:after="120"/>
        <w:jc w:val="both"/>
        <w:rPr/>
      </w:pPr>
      <w:r>
        <w:rPr>
          <w:rFonts w:cs="Courier New" w:ascii="Courier New" w:hAnsi="Courier New"/>
          <w:b/>
          <w:color w:val="FF6600"/>
          <w:sz w:val="16"/>
          <w:szCs w:val="16"/>
          <w:lang w:val="en-GB"/>
        </w:rPr>
        <w:t>Aufgabe 5:</w:t>
      </w:r>
    </w:p>
    <w:p>
      <w:pPr>
        <w:pStyle w:val="Normal"/>
        <w:spacing w:before="0" w:after="120"/>
        <w:jc w:val="both"/>
        <w:rPr>
          <w:rFonts w:ascii="Courier New" w:hAnsi="Courier New" w:cs="Courier New"/>
          <w:b/>
          <w:b/>
          <w:color w:val="FF6600"/>
          <w:sz w:val="16"/>
          <w:szCs w:val="16"/>
          <w:lang w:val="en-GB"/>
        </w:rPr>
      </w:pPr>
      <w:r>
        <w:rPr>
          <w:rFonts w:cs="Courier New" w:ascii="Courier New" w:hAnsi="Courier New"/>
          <w:b/>
          <w:color w:val="008000"/>
          <w:sz w:val="16"/>
          <w:szCs w:val="16"/>
          <w:lang w:val="en-GB"/>
        </w:rPr>
        <w:t>JOHANN EMIL DORA EMIL RICHARD DORA ULLRICH MARTHA MARTHA EMIL JOHANN ULLRICH NORDPOL GUSTAV EMIL KONRAD ANTON NORDPOL NORDPOL EMIL IDA NORDPOL EMIL NORDPOL KONRAD ANTON EMIL FRIEDRICH EMIL RICHARD ZEPPELIN EMIL RICHARD THEODOR RICHARD EMIL THEODOR EMIL NORDPOL ANTON BERTA EMIL RICHARD ANTON LUDWIG LUDWIG EMIL PAULA RICHARD OTTO FRIEDRICH EMIL SIEGFRIED SIEGFRIED OTTO RICHARD EMIL NORDPOL DORA EMIL RICHARD WILHELM EMIL LUDWIG THEODOR KONRAD OTTO EMIL NORDPOL NORDPOL EMIL NORDPOL KONRAD EMIL IDA NORDPOL EMIL NORDPOL HEINRICH EMIL RICHARD SIEGFRIED THEODOR EM16</w:t>
      </w:r>
      <w:r>
        <w:rPr>
          <w:rFonts w:cs="Courier New" w:ascii="Courier New" w:hAnsi="Courier New"/>
          <w:b/>
          <w:color w:val="FF6600"/>
          <w:sz w:val="16"/>
          <w:szCs w:val="16"/>
          <w:lang w:val="en-GB"/>
        </w:rPr>
        <w:t xml:space="preserve"> </w:t>
      </w:r>
    </w:p>
    <w:p>
      <w:pPr>
        <w:pStyle w:val="Normal"/>
        <w:spacing w:before="0" w:after="120"/>
        <w:jc w:val="both"/>
        <w:rPr>
          <w:rFonts w:ascii="Courier New" w:hAnsi="Courier New" w:cs="Courier New"/>
          <w:b/>
          <w:b/>
          <w:color w:val="FF6600"/>
          <w:sz w:val="16"/>
          <w:szCs w:val="16"/>
          <w:lang w:val="en-GB"/>
        </w:rPr>
      </w:pPr>
      <w:r>
        <w:rPr>
          <w:rFonts w:cs="Courier New" w:ascii="Courier New" w:hAnsi="Courier New"/>
          <w:b/>
          <w:color w:val="FF6600"/>
          <w:sz w:val="16"/>
          <w:szCs w:val="16"/>
          <w:lang w:val="en-GB"/>
        </w:rPr>
        <w:t>Aufgabe 6:</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DORA IDA EMIL KONRAD ANTON LUDWIG THEODOR EMIL SIEGFRIED CÄSAR HEINRICH NORDPOL ANTON ULLRICH ZEPPELIN EMIL EMIL IDA NORDPOL EMIL SIEGFRIED HEINRICH ULLRICH NORDPOL DORA EMIL SIEGFRIED IDA SIEGFRIED THEODOR EMIL RICHARD FRIEDRICH RICHARD EMIL ULLRICH LUDWIG IDA CÄSAR HEINRICH WILHELM ANTON RICHARD MARTHA GUSTAV EMIL GUSTAV EMIL NORDPOL DORA IDA EMIL KONRAD ANTON LUDWIG THEODOR SIEGFRIED CÄSAR HEINRICH NORDPOL ANTON EMIL ULLRICH ZEPPELIN IDA GUSTAV KONRAD EMIL IDA THEODOR MARTHA ANTON NORDPOL CÄSAR HEINRICH EMIL RICHARD MARTHA IDA THEODOR MARTHA EMIL NORDPOL SIEGFRIED CÄSAR HEINRICH EMIL NORDPOL</w:t>
      </w:r>
    </w:p>
    <w:p>
      <w:pPr>
        <w:pStyle w:val="Normal"/>
        <w:spacing w:before="0" w:after="120"/>
        <w:jc w:val="both"/>
        <w:rPr/>
      </w:pPr>
      <w:r>
        <w:rPr>
          <w:rFonts w:cs="Courier New" w:ascii="Courier New" w:hAnsi="Courier New"/>
          <w:b/>
          <w:color w:val="FF6600"/>
          <w:sz w:val="16"/>
          <w:szCs w:val="16"/>
          <w:lang w:val="en-GB"/>
        </w:rPr>
        <w:t>Aufgabe 7:</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EMIL IDA NORDPOL EMIL GUSTAV LUDWIG ULLRICH EMIL CÄSAR KONRAD LUDWIG IDA CÄSAR HEINRICH EMIL EMIL HEINRICH EMIL EMIL IDA NORDPOL EMIL EMIL HEINRICH EMIL IDA NORDPOL DORA EMIL RICHARD DORA IDA EMIL FRIEDRICH RICHARD ANTON ULLRICH EMIL IDA NORDPOL BERTA IDA SIEGFRIED SIEGFRIED CÄSAR HEINRICH EMIL NORDPOL BERTA LUDWIG IDA NORDPOL DORA ULLRICH NORDPOL DORA DORA EMIL RICHARD MARTHA ANTON NORDPOL NORDPOL EMIL IDA NORDPOL BERTA IDA SIEGFRIED SIEGFRIED CÄSAR HEINRICH EMIL NORDPOL THEODOR ANTON ULLRICH BERTA IDA SIEGFRIED THEODOR</w:t>
      </w:r>
    </w:p>
    <w:p>
      <w:pPr>
        <w:pStyle w:val="Normal"/>
        <w:spacing w:before="0" w:after="120"/>
        <w:jc w:val="both"/>
        <w:rPr/>
      </w:pPr>
      <w:r>
        <w:rPr>
          <w:rFonts w:cs="Courier New" w:ascii="Courier New" w:hAnsi="Courier New"/>
          <w:b/>
          <w:color w:val="FF6600"/>
          <w:sz w:val="16"/>
          <w:szCs w:val="16"/>
          <w:lang w:val="en-GB"/>
        </w:rPr>
        <w:t>Aufgabe 8:</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DORA EMIL RICHARD PAULA RICHARD EMIL IDA SIEGFRIED DORA EMIL SIEGFRIED EMIL RICHARD FRIEDRICH OTTO LUDWIG GUSTAV EMIL SIEGFRIED IDA SIEGFRIED THEODOR HEINRICH IDA NORDPOL GUSTAV ANTON BERTA EMIL HEINRICH ANTON RICHARD THEODOR EMIL ANTON RICHARD BERTA EMIL IDA THEODOR ULLRICH NORDPOL DORA ULLRICH NORDPOL ANTON BERTA LUDWIG ANTON EMIL SIEGFRIED SIEGFRIED IDA GUSTAV EMIL RICHARD EMIL IDA NORDPOL SIEGFRIED ANTON THEODOR ZEPPELIN FRIEDRICH ULLRICH EMIL RICHARD DORA ANTON SIEGFRIED WILHELM ANTON SIEGFRIED MARTHA ANTON NORDPOL EMIL RICHARD RICHARD EMIL IDA CÄSAR HEINRICH EMIL NORDPOL WILHELM IDA LUDWIG LUDWIG</w:t>
      </w:r>
    </w:p>
    <w:p>
      <w:pPr>
        <w:pStyle w:val="Normal"/>
        <w:spacing w:before="0" w:after="120"/>
        <w:jc w:val="both"/>
        <w:rPr/>
      </w:pPr>
      <w:r>
        <w:rPr>
          <w:rFonts w:cs="Courier New" w:ascii="Courier New" w:hAnsi="Courier New"/>
          <w:b/>
          <w:color w:val="FF6600"/>
          <w:sz w:val="16"/>
          <w:szCs w:val="16"/>
          <w:lang w:val="en-GB"/>
        </w:rPr>
        <w:t>Aufgabe 9:</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MARTHA ANTON NORDPOL MARTHA ANTON GUSTAV DORA RICHARD EMIL IDA OTTO DORA EMIL RICHARD VICTOR IDA EMIL RICHARD THEODOR ANTON ULLRICH SIEGFRIED EMIL NORDPOL DORA MARTHA EMIL NORDPOL SIEGFRIED CÄSAR HEINRICH EMIL NORDPOL GUSTAV EMIL KONRAD ANTON NORDPOL NORDPOL THEODOR HEINRICH ANTON BERTA EMIL NORDPOL MARTHA ANTON NORDPOL SIEGFRIED PAULA RICHARD IDA CÄSAR HEINRICH THEODOR ANTON BERTA EMIL RICHARD IDA MARTHA MARTHA EMIL RICHARD NORDPOL ULLRICH RICHARD VICTOR OTTO NORDPOL SIEGFRIED EMIL CÄSAR HEINRICH SIEGFRIED OTTO DORA EMIL RICHARD SIEGFRIED IDA EMIL BERTA EMIL NORDPOL</w:t>
      </w:r>
    </w:p>
    <w:p>
      <w:pPr>
        <w:pStyle w:val="Normal"/>
        <w:spacing w:before="0" w:after="120"/>
        <w:jc w:val="both"/>
        <w:rPr/>
      </w:pPr>
      <w:r>
        <w:rPr>
          <w:rFonts w:cs="Courier New" w:ascii="Courier New" w:hAnsi="Courier New"/>
          <w:b/>
          <w:color w:val="FF6600"/>
          <w:sz w:val="16"/>
          <w:szCs w:val="16"/>
          <w:lang w:val="en-GB"/>
        </w:rPr>
        <w:t>Aufgabe 10:</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DORA ANTON SIEGFRIED ANTON EMIL RICHARD GUSTAV EMIL RICHARD LUDWIG IDA CÄSAR HEINRICH SIEGFRIED THEODOR EMIL IDA NORDPOL DORA IDA EMIL SIEGFRIED EMIL RICHARD WILHELM EMIL LUDWIG THEODOR IDA SIEGFRIED THEODOR DORA ANTON SIEGFRIED ZEPPELIN DORA IDA EMIL DORA ULLRICH MARTHA MARTHA EMIL NORDPOL THEODOR OTTO DORA SIEGFRIED IDA CÄSAR HEINRICH EMIL RICHARD ULLRICH NORDPOL DORA DORA IDA EMIL IDA NORDPOL THEODOR EMIL LUDWIG LUDWIG IDA GUSTAV EMIL NORDPOL THEODOR EMIL NORDPOL VICTOR OTTO LUDWIG LUDWIG EMIL RICHARD ZEPPELIN WILHELM EMIL IDA FRIEDRICH EMIL LUDWIG SIEGFRIED IDA NORDPOL DORA</w:t>
      </w:r>
    </w:p>
    <w:p>
      <w:pPr>
        <w:pStyle w:val="Normal"/>
        <w:spacing w:before="0" w:after="120"/>
        <w:jc w:val="both"/>
        <w:rPr/>
      </w:pPr>
      <w:r>
        <w:rPr>
          <w:rFonts w:cs="Courier New" w:ascii="Courier New" w:hAnsi="Courier New"/>
          <w:b/>
          <w:color w:val="FF6600"/>
          <w:sz w:val="16"/>
          <w:szCs w:val="16"/>
          <w:lang w:val="en-GB"/>
        </w:rPr>
        <w:t>Aufgabe 11:</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GUSTAV LUDWIG ULLRICH EMIL CÄSAR KONRAD IDA SIEGFRIED THEODOR DORA ANTON SIEGFRIED EMIL IDA NORDPOL ZEPPELIN IDA GUSTAV EMIL WILHELM ANTON SIEGFRIED WILHELM IDA RICHARD ANTON NORDPOL DORA EMIL RICHARD EMIL NORDPOL GUSTAV EMIL BERTA EMIL NORDPOL KONRAD OTTO EMIL NORDPOL NORDPOL EMIL NORDPOL OTTO HEINRICH NORDPOL EMIL EMIL SIEGFRIED SIEGFRIED EMIL LUDWIG BERTA SIEGFRIED THEODOR ZEPPELIN ULLRICH BERTA EMIL SIEGFRIED IDA THEODOR ZEPPELIN EMIL NORDPOL</w:t>
      </w:r>
    </w:p>
    <w:p>
      <w:pPr>
        <w:pStyle w:val="Normal"/>
        <w:spacing w:before="0" w:after="120"/>
        <w:jc w:val="both"/>
        <w:rPr/>
      </w:pPr>
      <w:r>
        <w:rPr>
          <w:rFonts w:cs="Courier New" w:ascii="Courier New" w:hAnsi="Courier New"/>
          <w:b/>
          <w:color w:val="FF6600"/>
          <w:sz w:val="16"/>
          <w:szCs w:val="16"/>
          <w:lang w:val="en-GB"/>
        </w:rPr>
        <w:t>Aufgabe 12:</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WILHELM EMIL NORDPOL NORDPOL DORA ULLRICH EMIL IDA NORDPOL EMIL NORDPOL FRIEDRICH RICHARD EMIL ULLRICH NORDPOL DORA HEINRICH ANTON SIEGFRIED THEODOR SIEGFRIED CÄSAR HEINRICH EMIL NORDPOL KONRAD EMIL IDA HEINRICH MARTHA EMIL IDA NORDPOL EMIL NORDPOL FRIEDRICH IDA SIEGFRIED CÄSAR HEINRICH ANTON BERTA EMIL RICHARD WILHELM EMIL NORDPOL NORDPOL DORA ULLRICH IDA HEINRICH NORDPOL WILHELM IDA RICHARD KONRAD LUDWIG IDA CÄSAR HEINRICH LUDWIG IDA EMIL BERTA SIEGFRIED THEODOR LUDWIG EMIL HEINRICH RICHARD EMIL IDA HEINRICH NORDPOL FRIEDRICH IDA SIEGFRIED CÄSAR HEINRICH EMIL NORDPOL</w:t>
      </w:r>
    </w:p>
    <w:p>
      <w:pPr>
        <w:pStyle w:val="Normal"/>
        <w:spacing w:before="0" w:after="120"/>
        <w:jc w:val="both"/>
        <w:rPr/>
      </w:pPr>
      <w:r>
        <w:rPr>
          <w:rFonts w:cs="Courier New" w:ascii="Courier New" w:hAnsi="Courier New"/>
          <w:b/>
          <w:color w:val="FF6600"/>
          <w:sz w:val="16"/>
          <w:szCs w:val="16"/>
          <w:lang w:val="en-GB"/>
        </w:rPr>
        <w:t>Aufgabe 13:</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WILHELM ANTON SIEGFRIED ULLRICH NORDPOL SIEGFRIED EMIL RICHARD DORA EMIL NORDPOL KONRAD EMIL NORDPOL BERTA EMIL GUSTAV RICHARD EMIL IDA FRIEDRICH EMIL NORDPOL KONRAD ANTON NORDPOL NORDPOL IDA SIEGFRIED THEODOR KONRAD ANTON ULLRICH MARTHA EMIL IDA NORDPOL PAULA ULLRICH NORDPOL KONRAD THEODOR FRIEDRICH ANTON SIEGFRIED THEODOR GUSTAV ANTON RICHARD NORDPOL IDA CÄSAR HEINRICH THEODOR SIEGFRIED IDA MARTHA VICTOR EMIL RICHARD HEINRICH ANTON EMIL LUDWIG THEODOR NORDPOL IDA SIEGFRIED ZEPPELIN ULLRICH DORA EMIL MARTHA WILHELM ANTON SIEGFRIED EMIL SIEGFRIED NORDPOL IDA CÄSAR HEINRICH THEODOR BERTA EMIL GUSTAV RICHARD EMIL IDA FRIEDRICH EMIL NORDPOL KONRAD ANTON NORDPOL NORDPOL</w:t>
      </w:r>
      <w:r>
        <w:br w:type="page"/>
      </w:r>
    </w:p>
    <w:p>
      <w:pPr>
        <w:pStyle w:val="Normal"/>
        <w:spacing w:before="0" w:after="120"/>
        <w:jc w:val="both"/>
        <w:rPr/>
      </w:pPr>
      <w:r>
        <w:rPr>
          <w:rFonts w:cs="Courier New" w:ascii="Courier New" w:hAnsi="Courier New"/>
          <w:b/>
          <w:color w:val="FF6600"/>
          <w:sz w:val="16"/>
          <w:szCs w:val="16"/>
          <w:lang w:val="en-GB"/>
        </w:rPr>
        <w:t>Aufgabe 14:</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EMIL SIEGFRIED GUSTAV IDA BERTA THEODOR EMIL IDA NORDPOL EMIL NORDPOL BERTA EMIL SIEGFRIED THEODOR IDA MARTHA MARTHA THEODOR EMIL NORDPOL PAULA ULLRICH NORDPOL KONRAD THEODOR IDA MARTHA LUDWIG EMIL BERTA EMIL NORDPOL ANTON NORDPOL DORA EMIL MARTHA MARTHA ULLRICH SIEGFRIED SIEGFRIED MARTHA ANTON NORDPOL ANTON ULLRICH FRIEDRICH SIEGFRIED THEODOR EMIL HEINRICH EMIL NORDPOL ULLRICH NORDPOL DORA SIEGFRIED ANTON GUSTAV EMIL NORDPOL JOHANN ANTON GUSTAV EMIL NORDPOL ANTON ULLRICH DORA ANTON SIEGFRIED WILHELM IDA LUDWIG LUDWIG ULLRICH NORDPOL DORA MARTHA ULLRICH SIEGFRIED SIEGFRIED IDA CÄSAR HEINRICH THEODOR ULLRICH NORDPOL</w:t>
      </w:r>
    </w:p>
    <w:p>
      <w:pPr>
        <w:pStyle w:val="Normal"/>
        <w:spacing w:before="0" w:after="120"/>
        <w:jc w:val="both"/>
        <w:rPr/>
      </w:pPr>
      <w:r>
        <w:rPr>
          <w:rFonts w:cs="Courier New" w:ascii="Courier New" w:hAnsi="Courier New"/>
          <w:b/>
          <w:color w:val="FF6600"/>
          <w:sz w:val="16"/>
          <w:szCs w:val="16"/>
          <w:lang w:val="en-GB"/>
        </w:rPr>
        <w:t>Aufgabe 15:</w:t>
      </w:r>
    </w:p>
    <w:p>
      <w:pPr>
        <w:pStyle w:val="Normal"/>
        <w:spacing w:before="0" w:after="120"/>
        <w:jc w:val="both"/>
        <w:rPr>
          <w:sz w:val="16"/>
          <w:szCs w:val="16"/>
          <w:lang w:val="en-GB"/>
        </w:rPr>
      </w:pPr>
      <w:r>
        <w:rPr>
          <w:rFonts w:cs="Courier New" w:ascii="Courier New" w:hAnsi="Courier New"/>
          <w:b/>
          <w:color w:val="008000"/>
          <w:sz w:val="16"/>
          <w:szCs w:val="16"/>
          <w:lang w:val="en-GB"/>
        </w:rPr>
        <w:t>EMIL IDA NORDPOL MARTHA EMIL NORDPOL SIEGFRIED CÄSAR HEINRICH DORA EMIL RICHARD FRIEDRICH ULLRICH EMIL RICHARD DORA IDA EMIL WILHELM ANTON HEINRICH RICHARD HEINRICH EMIL IDA THEODOR FRIEDRICH IDA CÄSAR HEINRICH THEODOR MARTHA ANTON CÄSAR HEINRICH THEODOR MARTHA IDA CÄSAR HEINRICH DORA IDA EMIL PAULA LUDWIG ANTON THEODOR IDA THEODOR ULLRICH EMIL DORA EMIL NORDPOL VICTOR OTTO NORDPOL JOHANN ANTON HEINRICH RICHARD HEINRICH ULLRICH NORDPOL DORA EMIL RICHARD THEODOR EMIL NORDPOL VICTOR EMIL RICHARD GUSTAV EMIL SIEGFRIED SIEGFRIED EMIL NORDPOL</w:t>
      </w:r>
    </w:p>
    <w:p>
      <w:pPr>
        <w:pStyle w:val="Normal"/>
        <w:spacing w:before="0" w:after="120"/>
        <w:jc w:val="both"/>
        <w:rPr/>
      </w:pPr>
      <w:r>
        <w:rPr>
          <w:rFonts w:cs="Courier New" w:ascii="Courier New" w:hAnsi="Courier New"/>
          <w:b/>
          <w:color w:val="FF6600"/>
          <w:sz w:val="16"/>
          <w:szCs w:val="16"/>
          <w:lang w:val="en-GB"/>
        </w:rPr>
        <w:t>Aufgabe 16:</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DORA ULLRICH KONRAD ANTON NORDPOL NORDPOL SIEGFRIED THEODOR DORA EMIL IDA NORDPOL LUDWIG EMIL BERTA EMIL NORDPOL NORDPOL IDA CÄSAR HEINRICH THEODOR VICTOR EMIL RICHARD LUDWIG ANTON EMIL NORDPOL GUSTAV EMIL RICHARD NORDPOL ULLRICH NORDPOL DORA DORA ULLRICH KONRAD ANTON NORDPOL NORDPOL SIEGFRIED THEODOR EMIL SIEGFRIED ANTON ULLRICH CÄSAR HEINRICH NORDPOL IDA CÄSAR HEINRICH THEODOR VICTOR EMIL RICHARD BERTA RICHARD EMIL IDA THEODOR EMIL RICHARD NORDPOL ANTON BERTA EMIL RICHARD DORA ULLRICH KONRAD ANTON NORDPOL NORDPOL SIEGFRIED THEODOR EMIL SIEGFRIED VICTOR EMIL RICHARD THEODOR IDA EMIL FRIEDRICH EMIL NORDPOL</w:t>
      </w:r>
    </w:p>
    <w:p>
      <w:pPr>
        <w:pStyle w:val="Normal"/>
        <w:spacing w:before="0" w:after="120"/>
        <w:jc w:val="both"/>
        <w:rPr/>
      </w:pPr>
      <w:r>
        <w:rPr>
          <w:rFonts w:cs="Courier New" w:ascii="Courier New" w:hAnsi="Courier New"/>
          <w:b/>
          <w:color w:val="FF6600"/>
          <w:sz w:val="16"/>
          <w:szCs w:val="16"/>
          <w:lang w:val="en-GB"/>
        </w:rPr>
        <w:t>Aufgabe 17:</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DORA IDA EMIL KONRAD EMIL THEODOR THEODOR EMIL NORDPOL DORA EMIL RICHARD GUSTAV EMIL WILHELM OTTO HEINRICH NORDPOL HEINRICH EMIL IDA THEODOR SIEGFRIED IDA NORDPOL DORA ZEPPELIN ULLRICH LUDWIG EMIL IDA CÄSAR HEINRICH THEODOR ULLRICH MARTHA SIEGFRIED IDA EMIL WILHELM ANTON HEINRICH RICHARD ZEPPELIN ULLRICH NORDPOL EMIL HEINRICH MARTHA EMIL NORDPOL BERTA IDA SIEGFRIED SIEGFRIED IDA EMIL ZEPPELIN ULLRICH SIEGFRIED CÄSAR HEINRICH WILHELM EMIL RICHARD SIEGFRIED IDA NORDPOL DORA ULLRICH MARTHA SIEGFRIED IDA EMIL ZEPPELIN ULLRICH ZEPPELIN EMIL RICHARD BERTA RICHARD EMIL CÄSAR HEINRICH EMIL NORDPOL</w:t>
      </w:r>
    </w:p>
    <w:p>
      <w:pPr>
        <w:pStyle w:val="Normal"/>
        <w:spacing w:before="0" w:after="120"/>
        <w:jc w:val="both"/>
        <w:rPr/>
      </w:pPr>
      <w:r>
        <w:rPr>
          <w:rFonts w:cs="Courier New" w:ascii="Courier New" w:hAnsi="Courier New"/>
          <w:b/>
          <w:color w:val="FF6600"/>
          <w:sz w:val="16"/>
          <w:szCs w:val="16"/>
          <w:lang w:val="en-GB"/>
        </w:rPr>
        <w:t>Aufgabe 18:</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WILHELM EMIL NORDPOL NORDPOL EMIL IDA NORDPOL SIEGFRIED EMIL EMIL MARTHA ANTON NORDPOL NORDPOL NORDPOL IDA CÄSAR HEINRICH THEODOR WILHELM EMIL IDA SIEGFRIED ZEPPELIN WILHELM EMIL LUDWIG CÄSAR HEINRICH EMIL SIEGFRIED ULLRICH FRIEDRICH EMIL RICHARD EMIL RICHARD ANTON NORDPOL SIEGFRIED THEODOR EMIL ULLRICH EMIL RICHARD NORDPOL MARTHA ULLRICH SIEGFRIED ZEPPELIN DORA ANTON NORDPOL NORDPOL IDA SIEGFRIED THEODOR KONRAD EMIL IDA NORDPOL WILHELM IDA NORDPOL DORA DORA EMIL RICHARD RICHARD IDA CÄSAR HEINRICH THEODOR IDA GUSTAV EMIL</w:t>
      </w:r>
    </w:p>
    <w:p>
      <w:pPr>
        <w:pStyle w:val="Normal"/>
        <w:spacing w:before="0" w:after="120"/>
        <w:jc w:val="both"/>
        <w:rPr/>
      </w:pPr>
      <w:r>
        <w:rPr>
          <w:rFonts w:cs="Courier New" w:ascii="Courier New" w:hAnsi="Courier New"/>
          <w:b/>
          <w:color w:val="FF6600"/>
          <w:sz w:val="16"/>
          <w:szCs w:val="16"/>
          <w:lang w:val="en-GB"/>
        </w:rPr>
        <w:t>Aufgabe 29:</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EMIL IDA NORDPOL EMIL SIEGFRIED THEODOR ANTON GUSTAV EMIL SIEGFRIED WILHELM IDA RICHARD DORA ANTON LUDWIG LUDWIG EMIL SIEGFRIED GUSTAV ULLRICH THEODOR SIEGFRIED EMIL IDA NORDPOL DORA ANTON SIEGFRIED IDA SIEGFRIED THEODOR ULLRICH NORDPOL SIEGFRIED EMIL RICHARD EMIL HEINRICH OTTO FRIEDRICH FRIEDRICH NORDPOL ULLRICH NORDPOL GUSTAV HEINRICH EMIL ULLRICH THEODOR EMIL IDA SIEGFRIED THEODOR ANTON LUDWIG LUDWIG EMIL SIEGFRIED IDA NORDPOL OTTO RICHARD DORA NORDPOL ULLRICH NORDPOL GUSTAV DORA ANTON SIEGFRIED IDA SIEGFRIED THEODOR ULLRICH NORDPOL SIEGFRIED EMIL RICHARD EMIL IDA LUDWIG LUDWIG ULLRICH SIEGFRIED IDA OTTO NORDPOL</w:t>
      </w:r>
    </w:p>
    <w:p>
      <w:pPr>
        <w:pStyle w:val="Normal"/>
        <w:spacing w:before="0" w:after="120"/>
        <w:jc w:val="both"/>
        <w:rPr/>
      </w:pPr>
      <w:r>
        <w:rPr>
          <w:rFonts w:cs="Courier New" w:ascii="Courier New" w:hAnsi="Courier New"/>
          <w:b/>
          <w:color w:val="FF6600"/>
          <w:sz w:val="16"/>
          <w:szCs w:val="16"/>
          <w:lang w:val="en-GB"/>
        </w:rPr>
        <w:t>Aufgabe 19:</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ANTON LUDWIG LUDWIG EMIL GUSTAV EMIL LUDWIG EMIL GUSTAV EMIL NORDPOL HEINRICH EMIL IDA THEODOR GUSTAV LUDWIG ULLRICH EMIL CÄSAR KONRAD LUDWIG IDA CÄSAR HEINRICH ZEPPELIN ULLRICH WILHELM EMIL RICHARD DORA EMIL NORDPOL HEINRICH IDA LUDWIG FRIEDRICH THEODOR NORDPOL IDA CÄSAR HEINRICH THEODOR SIEGFRIED WILHELM EMIL RICHARD DORA EMIL NORDPOL VICTOR EMIL RICHARD SIEGFRIED THEODOR ANTON NORDPOL DORA NORDPOL IDA CÄSAR HEINRICH THEODOR HEINRICH ANTON THEODOR SIEGFRIED IDA EMIL ZEPPELIN ULLRICH BERTA EMIL NORDPOL ULLRICH THEODOR ZEPPELIN EMIL NORDPOL</w:t>
      </w:r>
    </w:p>
    <w:p>
      <w:pPr>
        <w:pStyle w:val="Normal"/>
        <w:spacing w:before="0" w:after="120"/>
        <w:jc w:val="both"/>
        <w:rPr/>
      </w:pPr>
      <w:r>
        <w:rPr>
          <w:rFonts w:cs="Courier New" w:ascii="Courier New" w:hAnsi="Courier New"/>
          <w:b/>
          <w:color w:val="FF6600"/>
          <w:sz w:val="16"/>
          <w:szCs w:val="16"/>
          <w:lang w:val="en-GB"/>
        </w:rPr>
        <w:t>Aufgabe 20:</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MARTHA OTTO RICHARD ANTON LUDWIG IDA SIEGFRIED CÄSAR HEINRICH IDA SIEGFRIED THEODOR WILHELM OTTO NORDPOL ANTON CÄSAR HEINRICH MARTHA ANTON NORDPOL SIEGFRIED IDA CÄSAR HEINRICH GUSTAV ULLRICH THEODOR FRIEDRICH ULLRICH EMIL HEINRICH LUDWIG THEODOR ULLRICH NORDPOL MARTHA OTTO RICHARD ANTON LUDWIG IDA SIEGFRIED CÄSAR HEINRICH IDA SIEGFRIED THEODOR WILHELM OTTO NORDPOL ANTON CÄSAR HEINRICH MARTHA ANTON NORDPOL SIEGFRIED IDA CÄSAR HEINRICH SIEGFRIED CÄSAR HEINRICH LUDWIG EMIL CÄSAR HEINRICH THEODOR FRIEDRICH ULLRICH EMIL HEINRICH LUDWIG THEODOR</w:t>
      </w:r>
    </w:p>
    <w:p>
      <w:pPr>
        <w:pStyle w:val="Normal"/>
        <w:spacing w:before="0" w:after="120"/>
        <w:jc w:val="both"/>
        <w:rPr/>
      </w:pPr>
      <w:r>
        <w:rPr>
          <w:rFonts w:cs="Courier New" w:ascii="Courier New" w:hAnsi="Courier New"/>
          <w:b/>
          <w:color w:val="FF6600"/>
          <w:sz w:val="16"/>
          <w:szCs w:val="16"/>
          <w:lang w:val="en-GB"/>
        </w:rPr>
        <w:t>Aufgabe 21:</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DORA IDA EMIL ANTON MARTHA EMIL RICHARD IDA KONRAD ANTON NORDPOL EMIL RICHARD WILHELM OTTO LUDWIG LUDWIG EMIL NORDPOL IDA MARTHA JOHANN ANTON HEINRICH RICHARD ZEPPELIN WILHELM EMIL IDA NORDPOL ULLRICH LUDWIG LUDWIG ZEPPELIN WILHELM EMIL IDA NORDPOL EMIL ULLRICH NORDPOL EMIL IDA NORDPOL EMIL NORDPOL MARTHA ANTON NORDPOL NORDPOL ANTON ULLRICH FRIEDRICH DORA EMIL NORDPOL MARTHA ANTON RICHARD SIEGFRIED SIEGFRIED CÄSAR HEINRICH IDA CÄSAR KONRAD EMIL NORDPOL DORA IDA EMIL JOHANN ANTON PAULA ANTON NORDPOL EMIL RICHARD HEINRICH ANTON BERTA EMIL NORDPOL SIEGFRIED CÄSAR HEINRICH OTTO NORDPOL GUSTAV EMIL SIEGFRIED ANTON GUSTAV THEODOR FRIEDRICH EMIL IDA NORDPOL EMIL RICHARD KONRAD ANTON NORDPOL NORDPOL BERTA EMIL IDA ULLRICH NORDPOL SIEGFRIED ULLRICH EMIL BERTA EMIL RICHARD NORDPOL ANTON CÄSAR HEINRICH THEODOR EMIL NORDPOL</w:t>
      </w:r>
    </w:p>
    <w:p>
      <w:pPr>
        <w:pStyle w:val="Normal"/>
        <w:spacing w:before="0" w:after="120"/>
        <w:jc w:val="both"/>
        <w:rPr/>
      </w:pPr>
      <w:r>
        <w:rPr>
          <w:rFonts w:cs="Courier New" w:ascii="Courier New" w:hAnsi="Courier New"/>
          <w:b/>
          <w:color w:val="FF6600"/>
          <w:sz w:val="16"/>
          <w:szCs w:val="16"/>
          <w:lang w:val="en-GB"/>
        </w:rPr>
        <w:t>Aufgabe 22:</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NORDPOL IDA CÄSAR HEINRICH THEODOR SIEGFRIED HEINRICH IDA NORDPOL DORA EMIL RICHARD THEODOR SIEGFRIED OTTO SIEGFRIED EMIL HEINRICH RICHARD DORA ANTON RICHARD ANTON NORDPOL NORDPOL ANTON THEODOR ULLRICH EMIL RICHARD LUDWIG IDA CÄSAR HEINRICH ZEPPELIN ULLRICH SIEGFRIED EMIL IDA NORDPOL WILHELM IDA EMIL DORA EMIL RICHARD WILHELM ULLRICH NORDPOL SIEGFRIED CÄSAR HEINRICH EMIL SIEGFRIED ZEPPELIN ULLRICH SIEGFRIED CÄSAR HEINRICH EMIL IDA NORDPOL EMIL NORDPOL</w:t>
      </w:r>
    </w:p>
    <w:p>
      <w:pPr>
        <w:pStyle w:val="Normal"/>
        <w:spacing w:before="0" w:after="120"/>
        <w:jc w:val="both"/>
        <w:rPr/>
      </w:pPr>
      <w:r>
        <w:rPr>
          <w:rFonts w:cs="Courier New" w:ascii="Courier New" w:hAnsi="Courier New"/>
          <w:b/>
          <w:color w:val="FF6600"/>
          <w:sz w:val="16"/>
          <w:szCs w:val="16"/>
          <w:lang w:val="en-GB"/>
        </w:rPr>
        <w:t>Aufgabe 23:</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GUSTAV ULLRICH THEODOR EMIL JOHANN OTTO ULLRICH RICHARD NORDPOL ANTON LUDWIG IDA SIEGFRIED THEODOR EMIL NORDPOL SIEGFRIED IDA NORDPOL DORA WILHELM ANTON SIEGFRIED ANTON MARTHA EMIL RICHARD IDA KONRAD ANTON NORDPOL EMIL RICHARD SIEGFRIED CÄSAR HEINRICH MARTHA EMIL RICHARD ZEPPELIN EMIL NORDPOL IDA MARTHA HEINRICH IDA NORDPOL THEODOR EMIL RICHARD NORDPOL NORDPOL EMIL NORDPOL NORDPOL EMIL NORDPOL PAULA RICHARD OTTO FRIEDRICH DORA RICHARD KONRAD LUDWIG ANTON ULLRICH SIEGFRIED KONRAD NORDPOL OTTO CÄSAR KONRAD SIEGFRIED KONRAD OTTO MARTHA MARTHA ULLRICH NORDPOL IDA KONRAD ANTON THEODOR IDA OTTO NORDPOL SIEGFRIED EMIL XANTIPPE PAULA EMIL RICHARD THEODOR EMIL</w:t>
      </w:r>
    </w:p>
    <w:p>
      <w:pPr>
        <w:pStyle w:val="Normal"/>
        <w:spacing w:before="0" w:after="120"/>
        <w:jc w:val="both"/>
        <w:rPr/>
      </w:pPr>
      <w:r>
        <w:rPr>
          <w:rFonts w:cs="Courier New" w:ascii="Courier New" w:hAnsi="Courier New"/>
          <w:b/>
          <w:color w:val="FF6600"/>
          <w:sz w:val="16"/>
          <w:szCs w:val="16"/>
          <w:lang w:val="en-GB"/>
        </w:rPr>
        <w:t>Aufgabe 24:</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EMIL SIEGFRIED GUSTAV IDA BERTA THEODOR LUDWIG EMIL ULLRICH THEODOR EMIL DORA IDA EMIL GUSTAV LUDWIG ANTON ULLRICH BERTA EMIL NORDPOL ANTON LUDWIG LUDWIG EMIL SIEGFRIED WILHELM ANTON EMIL RICHARD EMIL VICTOR EMIL RICHARD NORDPOL ULLRICH EMIL NORDPOL FRIEDRICH THEODOR IDA GUSTAV WILHELM ANTON SIEGFRIED MARTHA IDA THEODOR EMIL IDA NORDPOL EMIL MARTHA EMIL RICHARD NORDPOL SIEGFRIED THEODOR EMIL NORDPOL GUSTAV EMIL SIEGFRIED IDA CÄSAR HEINRICH THEODOR ZEPPELIN ULLRICH THEODOR ULLRICH NORDPOL HEINRICH ANTON THEODOR</w:t>
      </w:r>
    </w:p>
    <w:p>
      <w:pPr>
        <w:pStyle w:val="Normal"/>
        <w:spacing w:before="0" w:after="120"/>
        <w:jc w:val="both"/>
        <w:rPr/>
      </w:pPr>
      <w:r>
        <w:rPr>
          <w:rFonts w:cs="Courier New" w:ascii="Courier New" w:hAnsi="Courier New"/>
          <w:b/>
          <w:color w:val="FF6600"/>
          <w:sz w:val="16"/>
          <w:szCs w:val="16"/>
          <w:lang w:val="en-GB"/>
        </w:rPr>
        <w:t>Aufgabe 25:</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ANTON ULLRICH FRIEDRICH DORA EMIL NORDPOL LUDWIG EMIL EMIL RICHARD EMIL NORDPOL SIEGFRIED EMIL IDA THEODOR EMIL NORDPOL DORA EMIL RICHARD GUSTAV EMIL SIEGFRIED CÄSAR HEINRICH IDA CÄSAR HEINRICH THEODOR EMIL SIEGFRIED IDA NORDPOL DORA DORA IDA EMIL GUSTAV LUDWIG ULLRICH EMIL CÄSAR KONRAD LUDWIG IDA CÄSAR HEINRICH SIEGFRIED THEODOR EMIL NORDPOL THEODOR ANTON GUSTAV EMIL DORA EMIL RICHARD MARTHA EMIL NORDPOL SIEGFRIED CÄSAR HEINRICH HEINRICH EMIL IDA THEODOR VICTOR EMIL RICHARD ZEPPELIN EMIL IDA CÄSAR HEINRICH NORDPOL EMIL THEODOR</w:t>
      </w:r>
    </w:p>
    <w:p>
      <w:pPr>
        <w:pStyle w:val="Normal"/>
        <w:spacing w:before="0" w:after="120"/>
        <w:jc w:val="both"/>
        <w:rPr/>
      </w:pPr>
      <w:r>
        <w:rPr>
          <w:rFonts w:cs="Courier New" w:ascii="Courier New" w:hAnsi="Courier New"/>
          <w:b/>
          <w:color w:val="FF6600"/>
          <w:sz w:val="16"/>
          <w:szCs w:val="16"/>
          <w:lang w:val="en-GB"/>
        </w:rPr>
        <w:t>Aufgabe 26:</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VICTOR EMIL RICHARD GUSTAV ANTON NORDPOL GUSTAV EMIL NORDPOL HEINRICH EMIL IDA THEODOR IDA SIEGFRIED THEODOR GUSTAV EMIL SIEGFRIED CÄSAR HEINRICH IDA CÄSAR HEINRICH THEODOR EMIL ZEPPELIN ULLRICH KONRAD ULLRICH NORDPOL FRIEDRICH THEODOR IDA SIEGFRIED THEODOR GUSTAV EMIL HEINRICH EMIL IDA MARTHA NORDPOL IDA SIEGFRIED ULLRICH NORDPOL DORA JOHANN EMIL DORA EMIL RICHARD ANTON ULLRICH GUSTAV EMIL NORDPOL BERTA LUDWIG IDA CÄSAR KONRAD EMIL IDA NORDPOL GUSTAV EMIL SIEGFRIED CÄSAR HEINRICH EMIL NORDPOL KONRAD</w:t>
      </w:r>
    </w:p>
    <w:p>
      <w:pPr>
        <w:pStyle w:val="Normal"/>
        <w:spacing w:before="0" w:after="120"/>
        <w:jc w:val="both"/>
        <w:rPr/>
      </w:pPr>
      <w:r>
        <w:rPr>
          <w:rFonts w:cs="Courier New" w:ascii="Courier New" w:hAnsi="Courier New"/>
          <w:b/>
          <w:color w:val="FF6600"/>
          <w:sz w:val="16"/>
          <w:szCs w:val="16"/>
          <w:lang w:val="en-GB"/>
        </w:rPr>
        <w:t>Aufgabe 27:</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EMIL SIEGFRIED IDA SIEGFRIED THEODOR WILHELM EMIL NORDPOL IDA GUSTAV EMIL RICHARD DORA IDA EMIL HEINRICH IDA LUDWIG FRIEDRICH EMIL DORA EMIL RICHARD FRIEDRICH RICHARD EMIL ULLRICH NORDPOL DORA EMIL DORA IDA EMIL ULLRICH NORDPOL SIEGFRIED HEINRICH IDA LUDWIG FRIEDRICH THEODOR ANTON LUDWIG SIEGFRIED DORA ANTON SIEGFRIED VICTOR EMIL RICHARD THEODOR RICHARD ANTON ULLRICH EMIL NORDPOL DORA ANTON RICHARD ANTON ULLRICH FRIEDRICH DORA ANTON SIEGFRIED SIEGFRIED SIEGFRIED IDA EMIL EMIL SIEGFRIED THEODOR ULLRICH NORDPOL WILHELM EMIL RICHARD DORA EMIL NORDPOL</w:t>
      </w:r>
    </w:p>
    <w:p>
      <w:pPr>
        <w:pStyle w:val="Normal"/>
        <w:spacing w:before="0" w:after="120"/>
        <w:jc w:val="both"/>
        <w:rPr/>
      </w:pPr>
      <w:r>
        <w:rPr>
          <w:rFonts w:cs="Courier New" w:ascii="Courier New" w:hAnsi="Courier New"/>
          <w:b/>
          <w:color w:val="FF6600"/>
          <w:sz w:val="16"/>
          <w:szCs w:val="16"/>
          <w:lang w:val="en-GB"/>
        </w:rPr>
        <w:t>Aufgabe 28:</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DORA IDA EMIL WILHELM IDA SIEGFRIED SIEGFRIED EMIL NORDPOL SIEGFRIED CÄSAR HEINRICH ANTON FRIEDRICH THEODOR DORA EMIL RICHARD PAULA LUDWIG ANTON NORDPOL ULLRICH NORDPOL GUSTAV BERTA EMIL SIEGFRIED THEODOR EMIL HEINRICH THEODOR DORA ANTON RICHARD IDA NORDPOL DORA EMIL NORDPOL SIEGFRIED CÄSAR HEINRICH WILHELM IDA EMIL RICHARD IDA GUSTAV KONRAD EMIL IDA THEODOR EMIL NORDPOL DORA EMIL RICHARD ANTON ULLRICH SIEGFRIED FRIEDRICH ULLRICH EMIL HEINRICH RICHARD ULLRICH NORDPOL GUSTAV ZEPPELIN ULLRICH VICTOR OTTO RICHARD ZEPPELIN ULLRICH KONRAD OTTO MARTHA MARTHA EMIL NORDPOL</w:t>
      </w:r>
    </w:p>
    <w:p>
      <w:pPr>
        <w:pStyle w:val="Normal"/>
        <w:spacing w:before="0" w:after="120"/>
        <w:jc w:val="both"/>
        <w:rPr/>
      </w:pPr>
      <w:r>
        <w:rPr>
          <w:rFonts w:cs="Courier New" w:ascii="Courier New" w:hAnsi="Courier New"/>
          <w:b/>
          <w:color w:val="FF6600"/>
          <w:sz w:val="16"/>
          <w:szCs w:val="16"/>
          <w:lang w:val="en-GB"/>
        </w:rPr>
        <w:t>Aufgabe 29:</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OTTO HEINRICH NORDPOL EMIL DORA IDA EMIL KONRAD ANTON EMIL LUDWIG THEODOR EMIL ULLRICH NORDPOL DORA THEODOR RICHARD OTTO SIEGFRIED THEODOR LUDWIG OTTO SIEGFRIED IDA GUSTAV KONRAD EMIL IDA THEODOR DORA EMIL SIEGFRIED WILHELM IDA NORDPOL THEODOR EMIL RICHARD SIEGFRIED GUSTAV ANTON EMIL BERTA EMIL EMIL SIEGFRIED DORA IDA EMIL WILHELM ANTON EMIL RICHARD MARTHA EMIL ULLRICH NORDPOL DORA DORA IDA EMIL PAULA RICHARD ANTON CÄSAR HEINRICH THEODOR DORA EMIL SIEGFRIED FRIEDRICH RICHARD ULLRICH EMIL HEINRICH LUDWIG IDA NORDPOL GUSTAV SIEGFRIED NORDPOL IDA CÄSAR HEINRICH THEODOR</w:t>
      </w:r>
    </w:p>
    <w:p>
      <w:pPr>
        <w:pStyle w:val="Normal"/>
        <w:spacing w:before="0" w:after="120"/>
        <w:jc w:val="both"/>
        <w:rPr/>
      </w:pPr>
      <w:r>
        <w:rPr>
          <w:rFonts w:cs="Courier New" w:ascii="Courier New" w:hAnsi="Courier New"/>
          <w:b/>
          <w:color w:val="FF6600"/>
          <w:sz w:val="16"/>
          <w:szCs w:val="16"/>
          <w:lang w:val="en-GB"/>
        </w:rPr>
        <w:t>Aufgabe 30:</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KONRAD OTTO NORDPOL KONRAD ULLRICH RICHARD RICHARD EMIL NORDPOL ZEPPELIN IDA SIEGFRIED THEODOR DORA IDA EMIL ULLRICH NORDPOL GUSTAV EMIL WILHELM OTTO LUDWIG LUDWIG THEODOR EMIL THEODOR OTTO CÄSAR HEINRICH THEODOR EMIL RICHARD DORA EMIL RICHARD FRIEDRICH RICHARD EMIL IDA HEINRICH EMIL IDA THEODOR ULLRICH NORDPOL DORA DORA IDA EMIL ULLRICH NORDPOL GUSTAV EMIL LUDWIG IDA EMIL BERTA THEODOR EMIL MARTHA ULLRICH THEODOR THEODOR EMIL RICHARD DORA EMIL SIEGFRIED WILHELM OTTO HEINRICH LUDWIG SIEGFRIED THEODOR ANTON NORDPOL DORA SIEGFRIED</w:t>
      </w:r>
    </w:p>
    <w:p>
      <w:pPr>
        <w:pStyle w:val="Normal"/>
        <w:spacing w:before="0" w:after="120"/>
        <w:jc w:val="both"/>
        <w:rPr/>
      </w:pPr>
      <w:r>
        <w:rPr>
          <w:rFonts w:cs="Courier New" w:ascii="Courier New" w:hAnsi="Courier New"/>
          <w:b/>
          <w:color w:val="FF6600"/>
          <w:sz w:val="16"/>
          <w:szCs w:val="16"/>
          <w:lang w:val="en-GB"/>
        </w:rPr>
        <w:t>Aufgabe 31:</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DORA IDA EMIL MARTHA EMIL IDA SIEGFRIED THEODOR EMIL NORDPOL MARTHA EMIL NORDPOL SIEGFRIED CÄSAR HEINRICH EMIL NORDPOL SIEGFRIED IDA NORDPOL DORA BERTA EMIL RICHARD EMIL IDA THEODOR ZEPPELIN ULLRICH LUDWIG EMIL RICHARD NORDPOL EMIL NORDPOL ANTON BERTA EMIL RICHARD NORDPOL ULLRICH RICHARD DORA IDA EMIL WILHELM EMIL NORDPOL IDA GUSTAV SIEGFRIED THEODOR EMIL NORDPOL SIEGFRIED IDA CÄSAR HEINRICH BERTA EMIL LUDWIG EMIL HEINRICH RICHARD EMIL NORDPOL ZEPPELIN ULLRICH LUDWIG ANTON SIEGFRIED SIEGFRIED EMIL NORDPOL</w:t>
      </w:r>
    </w:p>
    <w:p>
      <w:pPr>
        <w:pStyle w:val="Normal"/>
        <w:spacing w:before="0" w:after="120"/>
        <w:jc w:val="both"/>
        <w:rPr/>
      </w:pPr>
      <w:r>
        <w:rPr>
          <w:rFonts w:cs="Courier New" w:ascii="Courier New" w:hAnsi="Courier New"/>
          <w:b/>
          <w:color w:val="FF6600"/>
          <w:sz w:val="16"/>
          <w:szCs w:val="16"/>
          <w:lang w:val="en-GB"/>
        </w:rPr>
        <w:t>Aufgabe 32:</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PAULA LUDWIG ANTON IDA NORDPOL THEODOR EMIL XANTIPPE THEODOR IDA SIEGFRIED THEODOR WILHELM EMIL RICHARD DORA ANTON SIEGFRIED WILHELM ANTON SIEGFRIED EMIL RICHARD LUDWIG IDA EMIL BERTA THEODOR ANTON ULLRICH CÄSAR HEINRICH WILHELM ANTON GUSTAV THEODOR MARTHA IDA THEODOR MARTHA ULLRICH THEODOR ZEPPELIN ULLRICH BERTA EMIL SIEGFRIED CÄSAR HEINRICH ULLRICH EMIL THEODOR ZEPPELIN EMIL NORDPOL</w:t>
      </w:r>
    </w:p>
    <w:p>
      <w:pPr>
        <w:pStyle w:val="Normal"/>
        <w:spacing w:before="0" w:after="120"/>
        <w:jc w:val="both"/>
        <w:rPr/>
      </w:pPr>
      <w:r>
        <w:rPr>
          <w:rFonts w:cs="Courier New" w:ascii="Courier New" w:hAnsi="Courier New"/>
          <w:b/>
          <w:color w:val="FF6600"/>
          <w:sz w:val="16"/>
          <w:szCs w:val="16"/>
          <w:lang w:val="en-GB"/>
        </w:rPr>
        <w:t>Aufgabe 33:</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DORA IDA EMIL VICTOR EMIL RICHARD NORDPOL ULLRICH NORDPOL FRIEDRICH THEODOR SIEGFRIED PAULA RICHARD IDA CÄSAR HEINRICH THEODOR LUDWIG EMIL IDA SIEGFRIED EMIL DORA EMIL SIEGFRIED HEINRICH ANTON LUDWIG BERTA WILHELM IDA RICHARD DORA SIEGFRIED IDA EMIL SIEGFRIED OTTO OTTO FRIEDRICH THEODOR NORDPOL IDA CÄSAR HEINRICH THEODOR GUSTAV EMIL HEINRICH OTTO EMIL RICHARD THEODOR</w:t>
      </w:r>
    </w:p>
    <w:p>
      <w:pPr>
        <w:pStyle w:val="Normal"/>
        <w:spacing w:before="0" w:after="120"/>
        <w:jc w:val="both"/>
        <w:rPr/>
      </w:pPr>
      <w:r>
        <w:rPr>
          <w:rFonts w:cs="Courier New" w:ascii="Courier New" w:hAnsi="Courier New"/>
          <w:b/>
          <w:color w:val="FF6600"/>
          <w:sz w:val="16"/>
          <w:szCs w:val="16"/>
          <w:lang w:val="en-GB"/>
        </w:rPr>
        <w:t>Aufgabe 34:</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ANTON LUDWIG LUDWIG EMIL SIEGFRIED WILHELM ANTON SIEGFRIED ZEPPELIN ULLRICH DORA ULLRICH MARTHA MARTHA IDA SIEGFRIED THEODOR ULLRICH MARTHA GUSTAV EMIL SIEGFRIED PAULA RICHARD OTTO CÄSAR HEINRICH EMIL NORDPOL ZEPPELIN ULLRICH WILHELM EMIL RICHARD DORA EMIL NORDPOL WILHELM IDA RICHARD DORA GUSTAV EMIL SIEGFRIED ULLRICH NORDPOL GUSTAV EMIL NORDPOL</w:t>
      </w:r>
    </w:p>
    <w:p>
      <w:pPr>
        <w:pStyle w:val="Normal"/>
        <w:spacing w:before="0" w:after="120"/>
        <w:jc w:val="both"/>
        <w:rPr/>
      </w:pPr>
      <w:r>
        <w:rPr>
          <w:rFonts w:cs="Courier New" w:ascii="Courier New" w:hAnsi="Courier New"/>
          <w:b/>
          <w:color w:val="FF6600"/>
          <w:sz w:val="16"/>
          <w:szCs w:val="16"/>
          <w:lang w:val="en-GB"/>
        </w:rPr>
        <w:t>Aufgabe 35:</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GUSTAV LUDWIG ULLRICH EMIL CÄSAR KONRAD IDA SIEGFRIED THEODOR DORA ANTON SIEGFRIED EMIL IDA NORDPOL ZEPPELIN IDA GUSTAV EMIL WILHELM ANTON SIEGFRIED WILHELM IDA RICHARD ANTON NORDPOL DORA EMIL RICHARD EMIL NORDPOL GUSTAV EMIL BERTA EMIL NORDPOL KONRAD OTTO EMIL NORDPOL NORDPOL EMIL NORDPOL OTTO HEINRICH NORDPOL EMIL EMIL SIEGFRIED SIEGFRIED EMIL LUDWIG BERTA SIEGFRIED THEODOR ZEPPELIN ULLRICH BERTA EMIL SIEGFRIED IDA THEODOR ZEPPELIN EMIL NORDPOL</w:t>
      </w:r>
    </w:p>
    <w:p>
      <w:pPr>
        <w:pStyle w:val="Normal"/>
        <w:spacing w:before="0" w:after="120"/>
        <w:jc w:val="both"/>
        <w:rPr/>
      </w:pPr>
      <w:r>
        <w:rPr>
          <w:rFonts w:cs="Courier New" w:ascii="Courier New" w:hAnsi="Courier New"/>
          <w:b/>
          <w:color w:val="FF6600"/>
          <w:sz w:val="16"/>
          <w:szCs w:val="16"/>
          <w:lang w:val="en-GB"/>
        </w:rPr>
        <w:t>Aufgabe 36:</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DORA EMIL NORDPOL KONRAD EMIL IDA MARTHA MARTHA EMIL RICHARD DORA ANTON RICHARD ANTON NORDPOL DORA ANTON SIEGFRIED SIEGFRIED EMIL SIEGFRIED NORDPOL ULLRICH RICHARD EMIL IDA NORDPOL EMIL ANTON LUDWIG LUDWIG EMIL RICHARD WILHELM IDA CÄSAR HEINRICH THEODOR IDA GUSTAV SIEGFRIED THEODOR EMIL ZEPPELIN EMIL IDA THEODOR GUSTAV IDA BERTA THEODOR NORDPOL ANTON EMIL MARTHA LUDWIG IDA CÄSAR HEINRICH SIEGFRIED OTTO FRIEDRICH OTTO RICHARD THEODOR</w:t>
      </w:r>
    </w:p>
    <w:p>
      <w:pPr>
        <w:pStyle w:val="Normal"/>
        <w:spacing w:before="0" w:after="120"/>
        <w:jc w:val="both"/>
        <w:rPr/>
      </w:pPr>
      <w:r>
        <w:rPr>
          <w:rFonts w:cs="Courier New" w:ascii="Courier New" w:hAnsi="Courier New"/>
          <w:b/>
          <w:color w:val="FF6600"/>
          <w:sz w:val="16"/>
          <w:szCs w:val="16"/>
          <w:lang w:val="en-GB"/>
        </w:rPr>
        <w:t>Aufgabe 37:</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DORA ANTON SIEGFRIED ANTON EMIL RICHARD GUSTAV EMIL RICHARD LUDWIG IDA CÄSAR HEINRICH EMIL ANTON MARTHA ANTON EMIL RICHARD GUSTAV EMIL RICHARD IDA SIEGFRIED THEODOR DORA ANTON SIEGFRIED SIEGFRIED MARTHA ANTON NORDPOL SIEGFRIED IDA CÄSAR HEINRICH SIEGFRIED CÄSAR HEINRICH ANTON DORA EMIL THEODOR OTTO HEINRICH NORDPOL EMIL ANTON NORDPOL DORA EMIL RICHARD EMIL NORDPOL ZEPPELIN ULLRICH NORDPOL ULLRICH THEODOR ZEPPELIN EMIL NORDPOL</w:t>
      </w:r>
    </w:p>
    <w:p>
      <w:pPr>
        <w:pStyle w:val="Normal"/>
        <w:spacing w:before="0" w:after="120"/>
        <w:jc w:val="both"/>
        <w:rPr/>
      </w:pPr>
      <w:r>
        <w:rPr>
          <w:rFonts w:cs="Courier New" w:ascii="Courier New" w:hAnsi="Courier New"/>
          <w:b/>
          <w:color w:val="FF6600"/>
          <w:sz w:val="16"/>
          <w:szCs w:val="16"/>
          <w:lang w:val="en-GB"/>
        </w:rPr>
        <w:t>Aufgabe 38:</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JOHANN EMIL DORA EMIL RICHARD PAULA ULLRICH NORDPOL KONRAD THEODOR KONRAD ANTON NORDPOL NORDPOL ZEPPELIN ULLRICH MARTHA WILHELM EMIL NORDPOL DORA EMIL PAULA ULLRICH NORDPOL KONRAD THEODOR WILHELM EMIL RICHARD DORA EMIL NORDPOL ULLRICH NORDPOL DORA SIEGFRIED IDA CÄSAR HEINRICH IDA NORDPOL DORA EMIL IDA NORDPOL EMIL DORA ULLRICH NORDPOL KONRAD EMIL LUDWIG SIEGFRIED THEODOR EMIL OTTO DORA EMIL RICHARD GUSTAV RICHARD OTTO EMIL SIEGFRIED ZEPPELIN THEODOR EMIL SIEGFRIED THEODOR ULLRICH NORDPOL DORA EMIL VICTOR EMIL RICHARD WILHELM ANTON NORDPOL DORA EMIL LUDWIG NORDPOL</w:t>
      </w:r>
    </w:p>
    <w:p>
      <w:pPr>
        <w:pStyle w:val="Normal"/>
        <w:spacing w:before="0" w:after="120"/>
        <w:jc w:val="both"/>
        <w:rPr/>
      </w:pPr>
      <w:r>
        <w:rPr>
          <w:rFonts w:cs="Courier New" w:ascii="Courier New" w:hAnsi="Courier New"/>
          <w:b/>
          <w:color w:val="FF6600"/>
          <w:sz w:val="16"/>
          <w:szCs w:val="16"/>
          <w:lang w:val="en-GB"/>
        </w:rPr>
        <w:t>Aufgabe 39:</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DORA IDA EMIL FRIEDRICH RICHARD EMIL ULLRICH NORDPOL DORA EMIL NORDPOL EMIL NORDPOL NORDPOL EMIL NORDPOL SIEGFRIED IDA CÄSAR HEINRICH ANTON ULLRICH FRIEDRICH RICHARD IDA CÄSAR HEINRICH THEODOR IDA GUSTAV DORA IDA EMIL FRIEDRICH EMIL IDA NORDPOL DORA EMIL SIEGFRIED IDA NORDPOL DORA EMIL SIEGFRIED ANTON RICHARD THEODOR HEINRICH ULLRICH RICHARD SIEGFRIED CÄSAR HEINRICH OTTO PAULA EMIL NORDPOL HEINRICH ANTON ULLRICH EMIL RICHARD DORA EMIL ULLRICH THEODOR SIEGFRIED CÄSAR HEINRICH EMIL RICHARD PAULA HEINRICH IDA LUDWIG OTTO SIEGFRIED OTTO PAULA HEINRICH</w:t>
      </w:r>
    </w:p>
    <w:p>
      <w:pPr>
        <w:pStyle w:val="Normal"/>
        <w:spacing w:before="0" w:after="120"/>
        <w:jc w:val="both"/>
        <w:rPr/>
      </w:pPr>
      <w:r>
        <w:rPr>
          <w:rFonts w:cs="Courier New" w:ascii="Courier New" w:hAnsi="Courier New"/>
          <w:b/>
          <w:color w:val="FF6600"/>
          <w:sz w:val="16"/>
          <w:szCs w:val="16"/>
          <w:lang w:val="en-GB"/>
        </w:rPr>
        <w:t>Aufgabe 40:</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JOHANN EMIL RICHARD EMIL IDA CÄSAR HEINRICH EMIL RICHARD MARTHA ANTON NORDPOL ANTON NORDPOL ULLRICH RICHARD THEODOR EMIL IDA LUDWIG EMIL NORDPOL IDA SIEGFRIED THEODOR DORA EMIL SIEGFRIED THEODOR OTTO ANTON EMIL RICHARD MARTHA EMIL RICHARD WILHELM IDA RICHARD DORA MARTHA ANTON NORDPOL ANTON NORDPOL VICTOR OTTO RICHARD ULLRICH RICHARD THEODOR EMIL IDA LUDWIG EMIL NORDPOL</w:t>
      </w:r>
    </w:p>
    <w:p>
      <w:pPr>
        <w:pStyle w:val="Normal"/>
        <w:spacing w:before="0" w:after="120"/>
        <w:jc w:val="both"/>
        <w:rPr/>
      </w:pPr>
      <w:r>
        <w:rPr>
          <w:rFonts w:cs="Courier New" w:ascii="Courier New" w:hAnsi="Courier New"/>
          <w:b/>
          <w:color w:val="FF6600"/>
          <w:sz w:val="16"/>
          <w:szCs w:val="16"/>
          <w:lang w:val="en-GB"/>
        </w:rPr>
        <w:t>Aufgabe 41:</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BERTA EMIL IDA KONRAD EMIL IDA NORDPOL EMIL RICHARD ANTON NORDPOL DORA EMIL RICHARD EMIL NORDPOL EMIL RICHARD FRIEDRICH IDA NORDPOL DORA ULLRICH NORDPOL GUSTAV IDA SIEGFRIED THEODOR DORA ANTON SIEGFRIED NORDPOL ULLRICH EMIL THEODOR ZEPPELIN LUDWIG IDA CÄSAR HEINRICH EMIL MARTHA IDA THEODOR DORA EMIL MARTHA ANTON NORDPOL GUSTAV EMIL NORDPOL EMIL HEINRICH MARTHA EMIL NORDPOL SIEGFRIED OTTO IDA NORDPOL NORDPOL IDA GUSTAV VICTOR EMIL RICHARD BERTA ULLRICH NORDPOL DORA EMIL NORDPOL WILHELM IDA EMIL BERTA EMIL IDA MARTHA FRIEDRICH ANTON HEINRICH RICHARD RICHARD ANTON DORA ANTON DORA ANTON MARTHA OTTO PAULA EMIL LUDWIG DORA EMIL ULLRICH THEODOR SIEGFRIED CÄSAR HEINRICH EMIL RICHARD IDA NORDPOL DORA ULLRICH SIEGFRIED THEODOR RICHARD IDA EMIL LUDWIG LUDWIG EMIL RICHARD</w:t>
      </w:r>
    </w:p>
    <w:p>
      <w:pPr>
        <w:pStyle w:val="Normal"/>
        <w:spacing w:before="0" w:after="120"/>
        <w:jc w:val="both"/>
        <w:rPr/>
      </w:pPr>
      <w:r>
        <w:rPr>
          <w:rFonts w:cs="Courier New" w:ascii="Courier New" w:hAnsi="Courier New"/>
          <w:b/>
          <w:color w:val="FF6600"/>
          <w:sz w:val="16"/>
          <w:szCs w:val="16"/>
          <w:lang w:val="en-GB"/>
        </w:rPr>
        <w:t>Aufgabe 42:</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FRIEDRICH RICHARD ULLRICH EMIL HEINRICH EMIL RICHARD GUSTAV ANTON BERTA EMIL SIEGFRIED OTTO EMIL FRIEDRICH FRIEDRICH EMIL NORDPOL THEODOR LUDWIG IDA CÄSAR HEINRICH EMIL HEINRICH IDA NORDPOL RICHARD IDA CÄSAR HEINRICH THEODOR ULLRICH NORDPOL GUSTAV EMIL NORDPOL HEINRICH EMIL ULLRICH THEODOR EMIL GUSTAV IDA BERTA THEODOR EMIL SIEGFRIED DORA ANTON SIEGFRIED FRIEDRICH EMIL RICHARD NORDPOL SIEGFRIED EMIL HEINRICH EMIL NORDPOL</w:t>
      </w:r>
    </w:p>
    <w:p>
      <w:pPr>
        <w:pStyle w:val="Normal"/>
        <w:spacing w:before="0" w:after="120"/>
        <w:jc w:val="both"/>
        <w:rPr/>
      </w:pPr>
      <w:r>
        <w:rPr>
          <w:rFonts w:cs="Courier New" w:ascii="Courier New" w:hAnsi="Courier New"/>
          <w:b/>
          <w:color w:val="FF6600"/>
          <w:sz w:val="16"/>
          <w:szCs w:val="16"/>
          <w:lang w:val="en-GB"/>
        </w:rPr>
        <w:t>Aufgabe 43:</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BERTA IDA LUDWIG DORA ULLRICH NORDPOL GUSTAV IDA SIEGFRIED THEODOR NORDPOL EMIL BERTA EMIL NORDPOL EMIL NORDPOL EMIL RICHARD GUSTAV IDA EMIL DORA EMIL RICHARD WILHELM ANTON CÄSAR HEINRICH SIEGFRIED THEODOR ULLRICH MARTHA SIEGFRIED MARTHA ANTON RICHARD KONRAD THEODOR DORA EMIL RICHARD ZEPPELIN ULLRICH KONRAD ULLRICH NORDPOL FRIEDRICH THEODOR</w:t>
      </w:r>
    </w:p>
    <w:p>
      <w:pPr>
        <w:pStyle w:val="Normal"/>
        <w:spacing w:before="0" w:after="120"/>
        <w:jc w:val="both"/>
        <w:rPr/>
      </w:pPr>
      <w:r>
        <w:rPr>
          <w:rFonts w:cs="Courier New" w:ascii="Courier New" w:hAnsi="Courier New"/>
          <w:b/>
          <w:color w:val="FF6600"/>
          <w:sz w:val="16"/>
          <w:szCs w:val="16"/>
          <w:lang w:val="en-GB"/>
        </w:rPr>
        <w:t>Aufgabe 44:</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EMIL SIEGFRIED IDA SIEGFRIED THEODOR BERTA EMIL SIEGFRIED SIEGFRIED EMIL RICHARD DORA EMIL NORDPOL ANTON BERTA SIEGFRIED CÄSAR HEINRICH IDA EMIL DORA ZEPPELIN ULLRICH NORDPOL EMIL HEINRICH MARTHA EMIL NORDPOL WILHELM EMIL NORDPOL NORDPOL VICTOR IDA EMIL LUDWIG EMIL MARTHA EMIL NORDPOL SIEGFRIED CÄSAR HEINRICH EMIL NORDPOL NORDPOL OTTO CÄSAR HEINRICH SIEGFRIED ANTON GUSTAV EMIL NORDPOL SIEGFRIED CÄSAR HEINRICH ANTON DORA EMIL</w:t>
      </w:r>
    </w:p>
    <w:p>
      <w:pPr>
        <w:pStyle w:val="Normal"/>
        <w:spacing w:before="0" w:after="120"/>
        <w:jc w:val="both"/>
        <w:rPr/>
      </w:pPr>
      <w:r>
        <w:rPr>
          <w:rFonts w:cs="Courier New" w:ascii="Courier New" w:hAnsi="Courier New"/>
          <w:b/>
          <w:color w:val="FF6600"/>
          <w:sz w:val="16"/>
          <w:szCs w:val="16"/>
          <w:lang w:val="en-GB"/>
        </w:rPr>
        <w:t>Aufgabe 45:</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EMIL SIEGFRIED IDA SIEGFRIED THEODOR DORA EMIL RICHARD WILHELM EMIL RICHARD THEODOR DORA EMIL RICHARD ULLRICH EMIL BERTA EMIL RICHARD ZEPPELIN EMIL ULLRICH GUSTAV ULLRICH NORDPOL GUSTAV EMIL NORDPOL DORA EMIL RICHARD DORA EMIL NORDPOL EMIL RICHARD FRIEDRICH OTTO LUDWIG GUSTAV ANTON ULLRICH SIEGFRIED MARTHA ANTON CÄSAR HEINRICH THEODOR NORDPOL IDA CÄSAR HEINRICH THEODOR DORA IDA EMIL ANTON NORDPOL ZEPPELIN ANTON HEINRICH LUDWIG DORA EMIL RICHARD ANTON NORDPOL HEINRICH ANTON EMIL NORDPOL GUSTAV EMIL RICHARD</w:t>
      </w:r>
    </w:p>
    <w:p>
      <w:pPr>
        <w:pStyle w:val="Normal"/>
        <w:spacing w:before="0" w:after="120"/>
        <w:jc w:val="both"/>
        <w:rPr/>
      </w:pPr>
      <w:r>
        <w:rPr>
          <w:rFonts w:cs="Courier New" w:ascii="Courier New" w:hAnsi="Courier New"/>
          <w:b/>
          <w:color w:val="FF6600"/>
          <w:sz w:val="16"/>
          <w:szCs w:val="16"/>
          <w:lang w:val="en-GB"/>
        </w:rPr>
        <w:t>Aufgabe 46:</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IDA CÄSAR HEINRICH KONRAD ANTON NORDPOL NORDPOL DORA IDA EMIL BERTA EMIL WILHELM EMIL GUSTAV ULLRICH NORDPOL GUSTAV DORA EMIL RICHARD HEINRICH IDA MARTHA MARTHA EMIL LUDWIG SIEGFRIED KONRAD OTTO EMIL RICHARD PAULA EMIL RICHARD BERTA EMIL RICHARD EMIL CÄSAR HEINRICH NORDPOL EMIL NORDPOL ANTON BERTA EMIL RICHARD NORDPOL IDA CÄSAR HEINRICH THEODOR DORA ANTON SIEGFRIED VICTOR EMIL RICHARD HEINRICH ANTON LUDWIG THEODOR EMIL NORDPOL DORA EMIL RICHARD MARTHA EMIL NORDPOL SIEGFRIED CÄSAR HEINRICH EMIL NORDPOL</w:t>
      </w:r>
    </w:p>
    <w:p>
      <w:pPr>
        <w:pStyle w:val="Normal"/>
        <w:spacing w:before="0" w:after="120"/>
        <w:jc w:val="both"/>
        <w:rPr/>
      </w:pPr>
      <w:r>
        <w:rPr>
          <w:rFonts w:cs="Courier New" w:ascii="Courier New" w:hAnsi="Courier New"/>
          <w:b/>
          <w:color w:val="FF6600"/>
          <w:sz w:val="16"/>
          <w:szCs w:val="16"/>
          <w:lang w:val="en-GB"/>
        </w:rPr>
        <w:t>Aufgabe 47:</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VICTOR IDA EMIL LUDWIG EMIL MARTHA EMIL NORDPOL SIEGFRIED CÄSAR HEINRICH EMIL NORDPOL WILHELM EMIL RICHARD DORA EMIL NORDPOL DORA EMIL SIEGFRIED HEINRICH ANTON LUDWIG BERTA NORDPOL IDA CÄSAR HEINRICH THEODOR ANTON CÄSAR HEINRICH THEODOR ZEPPELIN IDA GUSTAV WILHELM EMIL IDA LUDWIG SIEGFRIED IDA EMIL ZEPPELIN ULLRICH LUDWIG ANTON NORDPOL GUSTAV EMIL VICTOR EMIL RICHARD SIEGFRIED ULLRICH CÄSAR HEINRICH EMIL NORDPOL VICTOR IDA EMIL RICHARD ZEPPELIN IDA GUSTAV ZEPPELIN ULLRICH BERTA LUDWIG EMIL IDA BERTA EMIL NORDPOL</w:t>
      </w:r>
    </w:p>
    <w:p>
      <w:pPr>
        <w:pStyle w:val="Normal"/>
        <w:spacing w:before="0" w:after="120"/>
        <w:jc w:val="both"/>
        <w:rPr/>
      </w:pPr>
      <w:r>
        <w:rPr>
          <w:rFonts w:cs="Courier New" w:ascii="Courier New" w:hAnsi="Courier New"/>
          <w:b/>
          <w:color w:val="FF6600"/>
          <w:sz w:val="16"/>
          <w:szCs w:val="16"/>
          <w:lang w:val="en-GB"/>
        </w:rPr>
        <w:t>Aufgabe 48:</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EMIL IDA NORDPOL EMIL NORDPOL MARTHA EMIL NORDPOL SIEGFRIED CÄSAR HEINRICH EMIL NORDPOL EMIL RICHARD KONRAD EMIL NORDPOL NORDPOL THEODOR MARTHA ANTON NORDPOL DORA ANTON RICHARD ANTON NORDPOL WILHELM IDA EMIL EMIL RICHARD SIEGFRIED IDA CÄSAR HEINRICH BERTA EMIL NORDPOL IDA MARTHA MARTHA THEODOR WILHELM EMIL NORDPOL NORDPOL EMIL RICHARD SIEGFRIED IDA CÄSAR HEINRICH NORDPOL IDA CÄSAR HEINRICH THEODOR BERTA EMIL NORDPOL EMIL HEINRICH MARTHA EMIL NORDPOL MARTHA ULLRICH SIEGFRIED SIEGFRIED</w:t>
      </w:r>
    </w:p>
    <w:p>
      <w:pPr>
        <w:pStyle w:val="Normal"/>
        <w:spacing w:before="0" w:after="120"/>
        <w:jc w:val="both"/>
        <w:rPr/>
      </w:pPr>
      <w:r>
        <w:rPr>
          <w:rFonts w:cs="Courier New" w:ascii="Courier New" w:hAnsi="Courier New"/>
          <w:b/>
          <w:color w:val="FF6600"/>
          <w:sz w:val="16"/>
          <w:szCs w:val="16"/>
          <w:lang w:val="en-GB"/>
        </w:rPr>
        <w:t>Aufgabe 49:</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JOHANN EMIL DORA EMIL RICHARD MARTHA ANTON NORDPOL NORDPOL VICTOR OTTO NORDPOL EMIL HEINRICH RICHARD GUSTAV EMIL IDA ZEPPELIN MARTHA ULLRICH SIEGFRIED SIEGFRIED GUSTAV EMIL GUSTAV EMIL NORDPOL SIEGFRIED EMIL IDA NORDPOL JOHANN ANTON HEINRICH RICHARD HEINRICH ULLRICH NORDPOL DORA EMIL RICHARD THEODOR MARTHA IDA THEODOR DORA EMIL SIEGFRIED SIEGFRIED EMIL NORDPOL EMIL IDA GUSTAV EMIL NORDPOL EMIL NORDPOL WILHELM ANTON FRIEDRICH FRIEDRICH EMIL NORDPOL KONRAD ANTON EMIL MARTHA PAULA FRIEDRICH EMIL NORDPOL</w:t>
      </w:r>
    </w:p>
    <w:p>
      <w:pPr>
        <w:pStyle w:val="Normal"/>
        <w:spacing w:before="0" w:after="120"/>
        <w:jc w:val="both"/>
        <w:rPr/>
      </w:pPr>
      <w:r>
        <w:rPr>
          <w:rFonts w:cs="Courier New" w:ascii="Courier New" w:hAnsi="Courier New"/>
          <w:b/>
          <w:color w:val="FF6600"/>
          <w:sz w:val="16"/>
          <w:szCs w:val="16"/>
          <w:lang w:val="en-GB"/>
        </w:rPr>
        <w:t>Aufgabe 50:</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JOHANN EMIL THEODOR ZEPPELIN THEODOR SIEGFRIED IDA NORDPOL DORA DORA IDA EMIL GUSTAV ULLRICH THEODOR EMIL NORDPOL ANTON LUDWIG THEODOR EMIL NORDPOL ZEPPELIN EMIL IDA THEODOR EMIL NORDPOL NORDPOL ANTON CÄSAR HEINRICH DORA EMIL NORDPOL EMIL NORDPOL WILHELM IDA RICHARD ULLRICH NORDPOL SIEGFRIED IDA NORDPOL ZEPPELIN EMIL HEINRICH NORDPOL JOHANN ANTON HEINRICH RICHARD EMIL NORDPOL ZEPPELIN ULLRICH RICHARD ULLRICH EMIL CÄSAR KONRAD SIEGFRIED EMIL HEINRICH NORDPOL EMIL NORDPOL</w:t>
      </w:r>
    </w:p>
    <w:p>
      <w:pPr>
        <w:pStyle w:val="Normal"/>
        <w:spacing w:before="0" w:after="120"/>
        <w:jc w:val="both"/>
        <w:rPr/>
      </w:pPr>
      <w:r>
        <w:rPr>
          <w:rFonts w:cs="Courier New" w:ascii="Courier New" w:hAnsi="Courier New"/>
          <w:b/>
          <w:color w:val="FF6600"/>
          <w:sz w:val="16"/>
          <w:szCs w:val="16"/>
          <w:lang w:val="en-GB"/>
        </w:rPr>
        <w:t>Aufgabe 51:</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GUSTAV LUDWIG ULLRICH EMIL CÄSAR KONRAD IDA MARTHA LUDWIG EMIL BERTA EMIL NORDPOL BERTA EMIL SIEGFRIED THEODOR EMIL HEINRICH THEODOR ANTON ULLRICH SIEGFRIED DORA EMIL NORDPOL VICTOR IDA EMIL LUDWIG EMIL NORDPOL DORA IDA NORDPOL GUSTAV EMIL NORDPOL DORA IDA EMIL EMIL IDA NORDPOL EMIL MARTHA NORDPOL IDA CÄSAR HEINRICH THEODOR ZEPPELIN ULLRICH GUSTAV EMIL SIEGFRIED THEODOR OTTO SIEGFRIED ZEPPELIN EMIL NORDPOL SIEGFRIED IDA NORDPOL DORA</w:t>
      </w:r>
    </w:p>
    <w:p>
      <w:pPr>
        <w:pStyle w:val="Normal"/>
        <w:spacing w:before="0" w:after="120"/>
        <w:jc w:val="both"/>
        <w:rPr/>
      </w:pPr>
      <w:r>
        <w:rPr>
          <w:rFonts w:cs="Courier New" w:ascii="Courier New" w:hAnsi="Courier New"/>
          <w:b/>
          <w:color w:val="FF6600"/>
          <w:sz w:val="16"/>
          <w:szCs w:val="16"/>
          <w:lang w:val="en-GB"/>
        </w:rPr>
        <w:t>Aufgabe 52:</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VICTOR IDA EMIL LUDWIG EMIL SIEGFRIED IDA NORDPOL DORA HEINRICH ANTON RICHARD THEODOR NORDPOL ANTON EMIL CÄSAR KONRAD IDA GUSTAV IDA NORDPOL BERTA EMIL ZEPPELIN ULLRICH GUSTAV ANTON ULLRICH FRIEDRICH DORA EMIL NORDPOL EMIL IDA NORDPOL MARTHA ANTON LUDWIG EMIL IDA NORDPOL GUSTAV EMIL SIEGFRIED CÄSAR HEINRICH LUDWIG ANTON GUSTAV EMIL NORDPOL EMIL NORDPOL WILHELM EMIL GUSTAV WILHELM EMIL NORDPOL IDA GUSTAV EMIL IDA NORDPOL BERTA EMIL ZEPPELIN ULLRICH GUSTAV ANTON ULLRICH FRIEDRICH DORA ANTON SIEGFRIED ZEPPELIN IDA EMIL LUDWIG</w:t>
      </w:r>
    </w:p>
    <w:p>
      <w:pPr>
        <w:pStyle w:val="Normal"/>
        <w:spacing w:before="0" w:after="120"/>
        <w:jc w:val="both"/>
        <w:rPr/>
      </w:pPr>
      <w:r>
        <w:rPr>
          <w:rFonts w:cs="Courier New" w:ascii="Courier New" w:hAnsi="Courier New"/>
          <w:b/>
          <w:color w:val="FF6600"/>
          <w:sz w:val="16"/>
          <w:szCs w:val="16"/>
          <w:lang w:val="en-GB"/>
        </w:rPr>
        <w:t>Aufgabe 53:</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ANTON DORA VICTOR EMIL NORDPOL THEODOR IDA SIEGFRIED THEODOR EMIL IDA NORDPOL EMIL ZEPPELIN EMIL IDA THEODOR DORA EMIL RICHARD EMIL RICHARD SIEGFRIED CÄSAR HEINRICH ULLRICH EMIL THEODOR THEODOR EMIL RICHARD ULLRICH NORDPOL GUSTAV IDA NORDPOL DORA EMIL RICHARD DORA EMIL RICHARD MARTHA EMIL NORDPOL SIEGFRIED CÄSAR HEINRICH WILHELM ANTON CÄSAR HEINRICH WILHELM EMIL RICHARD DORA EMIL NORDPOL SIEGFRIED OTTO LUDWIG LUDWIG ZEPPELIN ULLRICH SIEGFRIED IDA CÄSAR HEINRICH SIEGFRIED EMIL LUDWIG BERTA SIEGFRIED THEODOR</w:t>
      </w:r>
    </w:p>
    <w:p>
      <w:pPr>
        <w:pStyle w:val="Normal"/>
        <w:spacing w:before="0" w:after="120"/>
        <w:jc w:val="both"/>
        <w:rPr/>
      </w:pPr>
      <w:r>
        <w:rPr>
          <w:rFonts w:cs="Courier New" w:ascii="Courier New" w:hAnsi="Courier New"/>
          <w:b/>
          <w:color w:val="FF6600"/>
          <w:sz w:val="16"/>
          <w:szCs w:val="16"/>
          <w:lang w:val="en-GB"/>
        </w:rPr>
        <w:t>Aufgabe 54:</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FRIEDRICH RICHARD EMIL ULLRICH NORDPOL DORA EMIL SIEGFRIED IDA NORDPOL DORA JOHANN EMIL NORDPOL EMIL SIEGFRIED EMIL LUDWIG THEODOR EMIL NORDPOL EMIL NORDPOL MARTHA EMIL NORDPOL SIEGFRIED CÄSAR HEINRICH EMIL NORDPOL DORA IDA EMIL EMIL IDA NORDPOL EMIL NORDPOL FRIEDRICH RICHARD ANTON GUSTAV EMIL NORDPOL WILHELM IDA EMIL EMIL SIEGFRIED EMIL IDA NORDPOL EMIL MARTHA GUSTAV EMIL HEINRICH THEODOR ULLRICH NORDPOL DORA DORA ANTON NORDPOL NORDPOL ANTON ULLRICH CÄSAR HEINRICH DORA IDA EMIL ANTON NORDPOL THEODOR WILHELM OTTO RICHARD THEODOR ANTON BERTA WILHELM ANTON RICHARD THEODOR EMIL NORDPOL</w:t>
      </w:r>
    </w:p>
    <w:p>
      <w:pPr>
        <w:pStyle w:val="Normal"/>
        <w:spacing w:before="0" w:after="120"/>
        <w:jc w:val="both"/>
        <w:rPr/>
      </w:pPr>
      <w:r>
        <w:rPr>
          <w:rFonts w:cs="Courier New" w:ascii="Courier New" w:hAnsi="Courier New"/>
          <w:b/>
          <w:color w:val="FF6600"/>
          <w:sz w:val="16"/>
          <w:szCs w:val="16"/>
          <w:lang w:val="en-GB"/>
        </w:rPr>
        <w:t>Aufgabe 55:</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GUSTAV EMIL BERTA THEODOR MARTHA IDA RICHARD EMIL IDA NORDPOL EMIL NORDPOL HEINRICH EMIL BERTA EMIL LUDWIG DORA EMIL RICHARD LUDWIG ANTON NORDPOL GUSTAV GUSTAV EMIL NORDPOL ULLRICH GUSTAV ULLRICH NORDPOL DORA EMIL IDA NORDPOL EMIL NORDPOL ANTON NORDPOL GUSTAV EMIL LUDWIG PAULA ULLRICH NORDPOL KONRAD THEODOR DORA EMIL RICHARD SIEGFRIED THEODOR ANTON RICHARD KONRAD GUSTAV EMIL NORDPOL ULLRICH GUSTAV IDA SIEGFRIED THEODOR DORA ANTON NORDPOL NORDPOL KONRAD ANTON NORDPOL NORDPOL IDA CÄSAR HEINRICH DORA IDA EMIL WILHELM EMIL LUDWIG THEODOR MARTHA IDA THEODOR EMIL IDA NORDPOL EMIL RICHARD HEINRICH ANTON NORDPOL DORA BERTA EMIL WILHELM EMIL GUSTAV EMIL NORDPOL</w:t>
      </w:r>
    </w:p>
    <w:p>
      <w:pPr>
        <w:pStyle w:val="Normal"/>
        <w:spacing w:before="0" w:after="120"/>
        <w:jc w:val="both"/>
        <w:rPr/>
      </w:pPr>
      <w:r>
        <w:rPr>
          <w:rFonts w:cs="Courier New" w:ascii="Courier New" w:hAnsi="Courier New"/>
          <w:b/>
          <w:color w:val="FF6600"/>
          <w:sz w:val="16"/>
          <w:szCs w:val="16"/>
          <w:lang w:val="en-GB"/>
        </w:rPr>
        <w:t>Aufgabe 56:</w:t>
      </w:r>
    </w:p>
    <w:p>
      <w:pPr>
        <w:pStyle w:val="Normal"/>
        <w:spacing w:before="0" w:after="120"/>
        <w:jc w:val="both"/>
        <w:rPr>
          <w:rFonts w:ascii="Courier New" w:hAnsi="Courier New" w:cs="Courier New"/>
          <w:b/>
          <w:b/>
          <w:sz w:val="16"/>
          <w:szCs w:val="16"/>
          <w:lang w:val="en-GB"/>
        </w:rPr>
      </w:pPr>
      <w:r>
        <w:rPr>
          <w:rFonts w:cs="Courier New" w:ascii="Courier New" w:hAnsi="Courier New"/>
          <w:b/>
          <w:color w:val="008000"/>
          <w:sz w:val="16"/>
          <w:szCs w:val="16"/>
          <w:lang w:val="en-GB"/>
        </w:rPr>
        <w:t>JOHANN EMIL DORA EMIL RICHARD MARTHA EMIL NORDPOL SIEGFRIED CÄSAR HEINRICH HEINRICH ANTON THEODOR DORA IDA EMIL CÄSAR HEINRICH ANTON NORDPOL CÄSAR EMIL MARTHA IDA NORDPOL DORA EMIL SIEGFRIED THEODOR EMIL NORDPOL SIEGFRIED EMIL IDA NORDPOL EMIL NORDPOL THEODOR EMIL IDA LUDWIG DORA EMIL RICHARD WILHELM EMIL LUDWIG THEODOR ZEPPELIN ULLRICH VICTOR EMIL RICHARD BERTA EMIL SIEGFRIED SIEGFRIED EMIL RICHARD NORDPOL NORDPOL ANTON EMIL MARTHA LUDWIG IDA CÄSAR HEINRICH SIEGFRIED IDA CÄSAR HEINRICH SIEGFRIED EMIL LUDWIG BERTA SIEGFRIED THEODOR</w:t>
      </w:r>
    </w:p>
    <w:p>
      <w:pPr>
        <w:pStyle w:val="Normal"/>
        <w:spacing w:before="0" w:after="120"/>
        <w:jc w:val="both"/>
        <w:rPr/>
      </w:pPr>
      <w:r>
        <w:rPr>
          <w:rFonts w:cs="Courier New" w:ascii="Courier New" w:hAnsi="Courier New"/>
          <w:b/>
          <w:color w:val="FF6600"/>
          <w:sz w:val="16"/>
          <w:szCs w:val="16"/>
          <w:lang w:val="en-GB"/>
        </w:rPr>
        <w:t>Aufgabe 57:</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ZEPPELIN ULLRICH VICTOR IDA EMIL LUDWIG EMIL MARTHA EMIL NORDPOL SIEGFRIED CÄSAR HEINRICH EMIL NORDPOL MARTHA ANTON CÄSAR HEINRICH EMIL NORDPOL SIEGFRIED IDA CÄSAR HEINRICH NORDPOL IDA CÄSAR HEINRICH THEODOR KONRAD LUDWIG ANTON RICHARD DORA ANTON SIEGFRIED SIEGFRIED WILHELM IDA RICHARD KONRAD LUDWIG IDA CÄSAR HEINRICH EMIL KONRAD OTTO MARTHA MARTHA ULLRICH NORDPOL IDA KONRAD ANTON THEODOR IDA OTTO NORDPOL EMIL IDA NORDPOL EMIL WILHELM EMIL CÄSAR HEINRICH SIEGFRIED EMIL LUDWIG SIEGFRIED EMIL IDA THEODOR IDA GUSTAV EMIL SIEGFRIED ANTON CÄSAR HEINRICH EMIL IDA SIEGFRIED THEODOR</w:t>
      </w:r>
    </w:p>
    <w:p>
      <w:pPr>
        <w:pStyle w:val="Normal"/>
        <w:spacing w:before="0" w:after="120"/>
        <w:jc w:val="both"/>
        <w:rPr/>
      </w:pPr>
      <w:r>
        <w:rPr>
          <w:rFonts w:cs="Courier New" w:ascii="Courier New" w:hAnsi="Courier New"/>
          <w:b/>
          <w:color w:val="FF6600"/>
          <w:sz w:val="16"/>
          <w:szCs w:val="16"/>
          <w:lang w:val="en-GB"/>
        </w:rPr>
        <w:t>Aufgabe 58:</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EMIL SIEGFRIED WILHELM ANTON EMIL RICHARD EMIL EMIL IDA NORDPOL EMIL FRIEDRICH RICHARD EMIL ULLRICH DORA EMIL ZEPPELIN ULLRICH LUDWIG EMIL BERTA EMIL NORDPOL WILHELM EMIL NORDPOL NORDPOL JOHANN EMIL DORA EMIL RICHARD NORDPOL ULLRICH RICHARD DORA IDA EMIL HEINRICH ANTON EMIL LUDWIG FRIEDRICH THEODOR EMIL VICTOR OTTO NORDPOL DORA EMIL MARTHA THEODOR ANTON EMIL THEODOR EMIL WILHELM ANTON SIEGFRIED EMIL RICHARD VICTOR OTTO NORDPOL ANTON NORDPOL DORA EMIL RICHARD EMIL NORDPOL VICTOR EMIL RICHARD LUDWIG ANTON NORDPOL GUSTAV THEODOR</w:t>
      </w:r>
      <w:r>
        <w:br w:type="page"/>
      </w:r>
    </w:p>
    <w:p>
      <w:pPr>
        <w:pStyle w:val="Normal"/>
        <w:spacing w:before="0" w:after="120"/>
        <w:jc w:val="both"/>
        <w:rPr/>
      </w:pPr>
      <w:r>
        <w:rPr>
          <w:rFonts w:cs="Courier New" w:ascii="Courier New" w:hAnsi="Courier New"/>
          <w:b/>
          <w:color w:val="FF6600"/>
          <w:sz w:val="16"/>
          <w:szCs w:val="16"/>
          <w:lang w:val="en-GB"/>
        </w:rPr>
        <w:t>Aufgabe 59:</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EMIL IDA NORDPOL EMIL NORDPOL GUSTAV EMIL LUDWIG IDA SIEGFRIED THEODOR JOHANN EMIL MARTHA ANTON NORDPOL DORA DORA EMIL NORDPOL GUSTAV OTTO THEODOR THEODOR ULLRICH NORDPOL SIEGFRIED IDA NORDPOL SIEGFRIED LUDWIG EMIL BERTA EMIL NORDPOL SIEGFRIED CÄSAR HEINRICH IDA CÄSAR KONRAD THEODOR ULLRICH NORDPOL EMIL RICHARD WILHELM ANTON RICHARD THEODOR EMIL THEODOR ULLRICH NORDPOL DORA ULLRICH NORDPOL VICTOR EMIL RICHARD DORA IDA EMIL NORDPOL THEODOR DORA ANTON MARTHA IDA THEODOR EMIL RICHARD ULLRICH NORDPOL SIEGFRIED WILHELM EMIL NORDPOL NORDPOL EMIL SIEGFRIED GUSTAV ANTON NORDPOL ZEPPELIN DORA ULLRICH NORDPOL KONRAD EMIL LUDWIG IDA SIEGFRIED THEODOR EMIL IDA NORDPOL PAULA ANTON ANTON RICHARD SIEGFRIED THEODOR EMIL RICHARD NORDPOL EMIL ANTON NORDPOL ZEPPELIN ULLRICH EMIL NORDPOL DORA EMIL THEODOR</w:t>
      </w:r>
    </w:p>
    <w:p>
      <w:pPr>
        <w:pStyle w:val="Normal"/>
        <w:spacing w:before="0" w:after="120"/>
        <w:jc w:val="both"/>
        <w:rPr/>
      </w:pPr>
      <w:r>
        <w:rPr>
          <w:rFonts w:cs="Courier New" w:ascii="Courier New" w:hAnsi="Courier New"/>
          <w:b/>
          <w:color w:val="FF6600"/>
          <w:sz w:val="16"/>
          <w:szCs w:val="16"/>
          <w:lang w:val="en-GB"/>
        </w:rPr>
        <w:t>Aufgabe 60:</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VICTOR EMIL RICHARD GUSTAV IDA SIEGFRIED ZEPPELIN NORDPOL IDA CÄSAR HEINRICH THEODOR GUSTAV LUDWIG ULLRICH EMIL CÄSAR KONRAD HEINRICH ANTON EMIL NORDPOL GUSTAV THEODOR NORDPOL IDA CÄSAR HEINRICH THEODOR DORA ANTON VICTOR OTTO NORDPOL ANTON BERTA WILHELM EMIL RICHARD DORA ULLRICH BERTA IDA SIEGFRIED THEODOR OTTO DORA EMIL RICHARD WILHELM ANTON SIEGFRIED DORA ULLRICH HEINRICH ANTON SIEGFRIED THEODOR EMIL SIEGFRIED HEINRICH ANTON EMIL NORDPOL GUSTAV THEODOR NORDPOL ULLRICH RICHARD DORA ANTON VICTOR OTTO NORDPOL ANTON BERTA WILHELM ANTON SIEGFRIED DORA ULLRICH DORA EMIL NORDPOL KONRAD SIEGFRIED THEODOR</w:t>
      </w:r>
    </w:p>
    <w:p>
      <w:pPr>
        <w:pStyle w:val="Normal"/>
        <w:spacing w:before="0" w:after="120"/>
        <w:jc w:val="both"/>
        <w:rPr/>
      </w:pPr>
      <w:r>
        <w:rPr>
          <w:rFonts w:cs="Courier New" w:ascii="Courier New" w:hAnsi="Courier New"/>
          <w:b/>
          <w:color w:val="FF6600"/>
          <w:sz w:val="16"/>
          <w:szCs w:val="16"/>
          <w:lang w:val="en-GB"/>
        </w:rPr>
        <w:t>Aufgabe 61:</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WILHELM EMIL NORDPOL NORDPOL EMIL IDA NORDPOL EMIL IDA DORA EMIL EMIL ANTON MARTHA ANTON NORDPOL FRIEDRICH ANTON NORDPOL GUSTAV NORDPOL IDA CÄSAR HEINRICH THEODOR ANTON BERTA SIEGFRIED ULLRICH RICHARD DORA KONRAD LUDWIG IDA NORDPOL GUSTAV THEODOR DORA ANTON NORDPOL NORDPOL GUSTAV IDA BERTA THEODOR EMIL SIEGFRIED KONRAD EMIL IDA NORDPOL EMIL HEINRICH OTTO FRIEDRICH FRIEDRICH NORDPOL ULLRICH NORDPOL GUSTAV FRIEDRICH ULLRICH EMIL RICHARD SIEGFRIED IDA EMIL</w:t>
      </w:r>
    </w:p>
    <w:p>
      <w:pPr>
        <w:pStyle w:val="Normal"/>
        <w:spacing w:before="0" w:after="120"/>
        <w:jc w:val="both"/>
        <w:rPr/>
      </w:pPr>
      <w:r>
        <w:rPr>
          <w:rFonts w:cs="Courier New" w:ascii="Courier New" w:hAnsi="Courier New"/>
          <w:b/>
          <w:color w:val="FF6600"/>
          <w:sz w:val="16"/>
          <w:szCs w:val="16"/>
          <w:lang w:val="en-GB"/>
        </w:rPr>
        <w:t>Aufgabe 62:</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ANTON BERTA SIEGFRIED OTTO LUDWIG ULLRICH THEODOR EMIL GUSTAV EMIL RICHARD EMIL CÄSAR HEINRICH THEODOR IDA GUSTAV KONRAD EMIL IDA THEODOR GUSTAV IDA BERTA THEODOR EMIL SIEGFRIED NORDPOL IDA CÄSAR HEINRICH THEODOR ULLRICH NORDPOL DORA WILHELM EMIL NORDPOL NORDPOL JOHANN EMIL MARTHA ANTON NORDPOL DORA ANTON BERTA SIEGFRIED OTTO LUDWIG ULLRICH THEODOR EMIL GUSTAV EMIL RICHARD EMIL CÄSAR HEINRICH THEODOR IDA GUSTAV KONRAD EMIL IDA THEODOR ANTON NORDPOL SIEGFRIED THEODOR RICHARD EMIL BERTA THEODOR WILHELM IDA RICHARD DORA EMIL SIEGFRIED FRIEDRICH ULLRICH RICHARD CÄSAR HEINRICH THEODOR BERTA ANTON RICHARD ULLRICH NORDPOL GUSTAV EMIL RICHARD EMIL CÄSAR HEINRICH THEODOR</w:t>
      </w:r>
    </w:p>
    <w:p>
      <w:pPr>
        <w:pStyle w:val="Normal"/>
        <w:spacing w:before="0" w:after="120"/>
        <w:jc w:val="both"/>
        <w:rPr/>
      </w:pPr>
      <w:r>
        <w:rPr>
          <w:rFonts w:cs="Courier New" w:ascii="Courier New" w:hAnsi="Courier New"/>
          <w:b/>
          <w:color w:val="FF6600"/>
          <w:sz w:val="16"/>
          <w:szCs w:val="16"/>
          <w:lang w:val="en-GB"/>
        </w:rPr>
        <w:t>Aufgabe 63:</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WILHELM ANTON SIEGFRIED WILHELM IDA RICHARD ANTON MARTHA NORDPOL OTTO EMIL THEODOR IDA GUSTAV SIEGFRIED THEODOR EMIL NORDPOL BERTA RICHARD ANTON ULLRICH CÄSAR HEINRICH EMIL NORDPOL IDA SIEGFRIED THEODOR EMIL IDA NORDPOL MARTHA EMIL NORDPOL SIEGFRIED CÄSAR HEINRICH DORA EMIL RICHARD ULLRICH NORDPOL SIEGFRIED ZEPPELIN WILHELM IDA NORDPOL GUSTAV THEODOR DORA ANTON SIEGFRIED ZEPPELIN ULLRICH THEODOR ULLRICH NORDPOL WILHELM ANTON SIEGFRIED WILHELM IDA RICHARD KONRAD OTTO EMIL NORDPOL NORDPOL EMIL NORDPOL</w:t>
      </w:r>
    </w:p>
    <w:p>
      <w:pPr>
        <w:pStyle w:val="Normal"/>
        <w:spacing w:before="0" w:after="120"/>
        <w:jc w:val="both"/>
        <w:rPr/>
      </w:pPr>
      <w:r>
        <w:rPr>
          <w:rFonts w:cs="Courier New" w:ascii="Courier New" w:hAnsi="Courier New"/>
          <w:b/>
          <w:color w:val="FF6600"/>
          <w:sz w:val="16"/>
          <w:szCs w:val="16"/>
          <w:lang w:val="en-GB"/>
        </w:rPr>
        <w:t>Aufgabe 64:</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EMIL RICHARD IDA NORDPOL NORDPOL EMIL RICHARD ULLRICH NORDPOL GUSTAV EMIL NORDPOL SIEGFRIED IDA NORDPOL DORA WILHELM IDA EMIL VICTOR IDA EMIL LUDWIG EMIL KONRAD OTTO NORDPOL SIEGFRIED EMIL RICHARD VICTOR EMIL NORDPOL EMIL IDA NORDPOL BERTA IDA SIEGFRIED ZEPPELIN CÄSAR HEINRICH EMIL NORDPOL SIEGFRIED CÄSAR HEINRICH OTTO EMIL NORDPOL GUSTAV EMIL FRIEDRICH ANTON EMIL RICHARD BERTA THEODOR ULLRICH NORDPOL DORA DORA EMIL SIEGFRIED HEINRICH ANTON LUDWIG BERTA NORDPOL IDA CÄSAR HEINRICH THEODOR GUSTAV ANTON NORDPOL ZEPPELIN ULLRICH NORDPOL SIEGFRIED CÄSAR HEINRICH ANTON EMIL DORA LUDWIG IDA CÄSAR HEINRICH</w:t>
      </w:r>
    </w:p>
    <w:p>
      <w:pPr>
        <w:pStyle w:val="Normal"/>
        <w:spacing w:before="0" w:after="120"/>
        <w:jc w:val="both"/>
        <w:rPr/>
      </w:pPr>
      <w:r>
        <w:rPr>
          <w:rFonts w:cs="Courier New" w:ascii="Courier New" w:hAnsi="Courier New"/>
          <w:b/>
          <w:color w:val="FF6600"/>
          <w:sz w:val="16"/>
          <w:szCs w:val="16"/>
          <w:lang w:val="en-GB"/>
        </w:rPr>
        <w:t>Aufgabe 65:</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WILHELM EMIL NORDPOL NORDPOL DORA ULLRICH EMIL THEODOR WILHELM ANTON SIEGFRIED SIEGFRIED OTTO MARTHA ANTON CÄSAR HEINRICH SIEGFRIED THEODOR WILHELM IDA EMIL DORA ULLRICH EMIL SIEGFRIED IDA MARTHA MARTHA EMIL RICHARD GUSTAV EMIL MARTHA ANTON CÄSAR HEINRICH THEODOR HEINRICH ANTON SIEGFRIED THEODOR KONRAD ANTON NORDPOL NORDPOL SIEGFRIED THEODOR DORA ULLRICH GUSTAV EMIL WILHELM IDA SIEGFRIED ZEPPELIN SIEGFRIED EMIL IDA NORDPOL DORA ANTON SIEGFRIED SIEGFRIED DORA ULLRICH EMIL SIEGFRIED FRIEDRICH ANTON LUDWIG SIEGFRIED CÄSAR HEINRICH MARTHA ANTON CÄSAR HEINRICH SIEGFRIED THEODOR</w:t>
      </w:r>
    </w:p>
    <w:p>
      <w:pPr>
        <w:pStyle w:val="Normal"/>
        <w:spacing w:before="0" w:after="120"/>
        <w:jc w:val="both"/>
        <w:rPr/>
      </w:pPr>
      <w:r>
        <w:rPr>
          <w:rFonts w:cs="Courier New" w:ascii="Courier New" w:hAnsi="Courier New"/>
          <w:b/>
          <w:color w:val="FF6600"/>
          <w:sz w:val="16"/>
          <w:szCs w:val="16"/>
          <w:lang w:val="en-GB"/>
        </w:rPr>
        <w:t>Aufgabe 66:</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NOVEMBER INDIA CHARLIE HOTEL TANGO SIERRA TANGO ROMEO ALPHA ECHO GOLF TANGO MIKE ECHO HOTEL ROMEO ZULU UNIFORM MIKE ECHO ROMEO FOXTROTT OSCAR LIMA GOLF BETA ECHO INDIA ALPHA LIMA SIERRA DELTA INDIA ECHO TANGO ALPHA TANGO SIERRA ALPHA CHARLIE HOTEL ECHO DELTA ALPHA SIERRA SIERRA MIKE ALPHA NOVEMBER SIERRA INDIA CHARLIE HOTEL NOVEMBER INDIA CHARLIE HOTEL TANGO ALPHA LIMA LIMA ZULU UNIFORM SIERRA ECHO HOTEL ROMEO NOVEMBER ALPHA CHARLIE HOTEL INDIA HOTEL MIKE SIERRA ECHO HOTEL NOVEMBER TANGO</w:t>
      </w:r>
    </w:p>
    <w:p>
      <w:pPr>
        <w:pStyle w:val="Normal"/>
        <w:spacing w:before="0" w:after="120"/>
        <w:jc w:val="both"/>
        <w:rPr/>
      </w:pPr>
      <w:r>
        <w:rPr>
          <w:rFonts w:cs="Courier New" w:ascii="Courier New" w:hAnsi="Courier New"/>
          <w:b/>
          <w:color w:val="FF6600"/>
          <w:sz w:val="16"/>
          <w:szCs w:val="16"/>
          <w:lang w:val="en-GB"/>
        </w:rPr>
        <w:t>Aufgabe 67:</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EMIL SIEGFRIED GUSTAV IDA BERTA THEODOR KONRAD EMIL IDA NORDPOL EMIL FRIEDRICH RICHARD EMIL ULLRICH NORDPOL DORA EMIL DORA IDA EMIL MARTHA ANTON NORDPOL NORDPOL IDA CÄSAR HEINRICH THEODOR VICTOR EMIL RICHARD LUDWIG IDA EMIL RICHARD EMIL NORDPOL ULLRICH NORDPOL DORA KONRAD EMIL IDA NORDPOL EMIL FRIEDRICH EMIL IDA NORDPOL DORA EMIL DORA IDA EMIL MARTHA ANTON NORDPOL SIEGFRIED IDA CÄSAR HEINRICH NORDPOL IDA CÄSAR HEINRICH THEODOR ZEPPELIN ULLRICH ZEPPELIN IDA EMIL HEINRICH EMIL NORDPOL KONRAD OTTO EMIL NORDPOL NORDPOL THEODOR EMIL</w:t>
      </w:r>
    </w:p>
    <w:p>
      <w:pPr>
        <w:pStyle w:val="Normal"/>
        <w:spacing w:before="0" w:after="120"/>
        <w:jc w:val="both"/>
        <w:rPr/>
      </w:pPr>
      <w:r>
        <w:rPr>
          <w:rFonts w:cs="Courier New" w:ascii="Courier New" w:hAnsi="Courier New"/>
          <w:b/>
          <w:color w:val="FF6600"/>
          <w:sz w:val="16"/>
          <w:szCs w:val="16"/>
          <w:lang w:val="en-GB"/>
        </w:rPr>
        <w:t>Aufgabe 68:</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WILHELM EMIL NORDPOL NORDPOL DORA IDA EMIL GUSTAV EMIL GUSTAV EMIL NORDPOL WILHELM ANTON RICHARD THEODOR ULLRICH EMIL BERTA EMIL RICHARD DORA IDA EMIL VICTOR EMIL RICHARD GUSTAV ANTON NORDPOL GUSTAV EMIL NORDPOL HEINRICH EMIL IDA THEODOR ZEPPELIN ULLRICH GUSTAV EMIL RICHARD IDA CÄSAR HEINRICH THEODOR ZEPPELIN ULLRICH SIEGFRIED IDA THEODOR ZEPPELIN EMIL NORDPOL VICTOR EMIL RICHARD SIEGFRIED ULLRICH CÄSAR HEINRICH THEODOR WILHELM IDA RICHARD DORA SIEGFRIED IDA EMIL DORA IDA EMIL ZEPPELIN ULLRICH KONRAD ULLRICH NORDPOL FRIEDRICH THEODOR VICTOR EMIL RICHARD LUDWIG IDA EMIL RICHARD EMIL NORDPOL</w:t>
      </w:r>
    </w:p>
    <w:p>
      <w:pPr>
        <w:pStyle w:val="Normal"/>
        <w:spacing w:before="0" w:after="120"/>
        <w:jc w:val="both"/>
        <w:rPr/>
      </w:pPr>
      <w:r>
        <w:rPr>
          <w:rFonts w:cs="Courier New" w:ascii="Courier New" w:hAnsi="Courier New"/>
          <w:b/>
          <w:color w:val="FF6600"/>
          <w:sz w:val="16"/>
          <w:szCs w:val="16"/>
          <w:lang w:val="en-GB"/>
        </w:rPr>
        <w:t>Aufgabe 69:</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DORA EMIL RICHARD SIEGFRIED OTTO ZEPPELIN IDA ANTON LUDWIG IDA SIEGFRIED MARTHA ULLRICH SIEGFRIED BERTA EMIL HEINRICH ANTON ULLRICH PAULA THEODOR EMIL THEODOR PAULA RICHARD OTTO FRIEDRICH IDA THEODOR EMIL SIEGFRIED EMIL IDA EMIL NORDPOL EMIL IDA NORDPOL ULLRICH EMIL BERTA EMIL LUDWIG IDA CÄSAR HEINRICH BERTA IDA NORDPOL DORA ANTON GUSTAV EMIL GUSTAV EMIL NORDPOL DORA EMIL RICHARD ANTON NORDPOL SIEGFRIED IDA CÄSAR HEINRICH THEODOR DORA EMIL FRIEDRICH IDA ZEPPELIN IDA THEODOR EMIL SIEGFRIED EMIL IDA EMIL NORDPOL EMIL IDA NORDPOL ULLRICH EMIL BERTA EMIL LUDWIG</w:t>
      </w:r>
    </w:p>
    <w:p>
      <w:pPr>
        <w:pStyle w:val="Normal"/>
        <w:spacing w:before="0" w:after="120"/>
        <w:jc w:val="both"/>
        <w:rPr/>
      </w:pPr>
      <w:r>
        <w:rPr>
          <w:rFonts w:cs="Courier New" w:ascii="Courier New" w:hAnsi="Courier New"/>
          <w:b/>
          <w:color w:val="FF6600"/>
          <w:sz w:val="16"/>
          <w:szCs w:val="16"/>
          <w:lang w:val="en-GB"/>
        </w:rPr>
        <w:t>Aufgabe 70:</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IDA CÄSAR HEINRICH HEINRICH OTTO FRIEDRICH FRIEDRICH EMIL ZEPPELIN ULLRICH VICTOR EMIL RICHARD SIEGFRIED IDA CÄSAR HEINRICH THEODOR LUDWIG IDA CÄSAR HEINRICH DORA ANTON SIEGFRIED SIEGFRIED DORA IDA EMIL ZEPPELIN ULLRICH KONRAD ULLRICH NORDPOL FRIEDRICH THEODOR FRIEDRICH RICHARD OTTO EMIL HEINRICH LUDWIG IDA CÄSAR HEINRICH EMIL RICHARD EMIL MARTHA OTTO EMIL GUSTAV LUDWIG IDA CÄSAR HEINRICH KONRAD EMIL IDA THEODOR EMIL NORDPOL BERTA IDA EMIL THEODOR EMIL THEODOR ANTON LUDWIG SIEGFRIED CÄSAR OTTO MARTHA PAULA ULLRICH THEODOR EMIL RICHARD ULLRICH NORDPOL DORA IDA NORDPOL THEODOR EMIL RICHARD NORDPOL EMIL THEODOR</w:t>
      </w:r>
    </w:p>
    <w:p>
      <w:pPr>
        <w:pStyle w:val="Normal"/>
        <w:spacing w:before="0" w:after="120"/>
        <w:jc w:val="both"/>
        <w:rPr/>
      </w:pPr>
      <w:r>
        <w:rPr>
          <w:rFonts w:cs="Courier New" w:ascii="Courier New" w:hAnsi="Courier New"/>
          <w:b/>
          <w:color w:val="FF6600"/>
          <w:sz w:val="16"/>
          <w:szCs w:val="16"/>
          <w:lang w:val="en-GB"/>
        </w:rPr>
        <w:t>Aufgabe 71:</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EMIL SIEGFRIED GUSTAV IDA BERTA THEODOR NORDPOL ULLRICH RICHARD EMIL THEODOR WILHELM ANTON SIEGFRIED DORA ANTON SIEGFRIED SIEGFRIED CÄSAR HEINRICH LUDWIG IDA MARTHA MARTHA EMIL RICHARD IDA SIEGFRIED THEODOR ANTON LUDWIG SIEGFRIED ULLRICH NORDPOL GUSTAV EMIL RICHARD EMIL CÄSAR HEINRICH THEODOR IDA GUSTAV KONRAD EMIL IDA THEODOR ULLRICH NORDPOL DORA DORA ANTON SIEGFRIED IDA SIEGFRIED THEODOR GUSTAV EMIL RICHARD EMIL CÄSAR HEINRICH THEODOR IDA GUSTAV KONRAD EMIL IDA THEODOR OTTO HEINRICH NORDPOL EMIL SIEGFRIED CÄSAR HEINRICH WILHELM EMIL RICHARD THEODOR</w:t>
      </w:r>
    </w:p>
    <w:p>
      <w:pPr>
        <w:pStyle w:val="Normal"/>
        <w:spacing w:before="0" w:after="120"/>
        <w:jc w:val="both"/>
        <w:rPr/>
      </w:pPr>
      <w:r>
        <w:rPr>
          <w:rFonts w:cs="Courier New" w:ascii="Courier New" w:hAnsi="Courier New"/>
          <w:b/>
          <w:color w:val="FF6600"/>
          <w:sz w:val="16"/>
          <w:szCs w:val="16"/>
          <w:lang w:val="en-GB"/>
        </w:rPr>
        <w:t>Aufgabe 72:</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WILHELM EMIL RICHARD IDA MARTHA MARTHA EMIL RICHARD DORA IDA EMIL WILHELM ANTON HEINRICH RICHARD HEINRICH EMIL IDA THEODOR SIEGFRIED ANTON GUSTAV THEODOR KONRAD ANTON NORDPOL NORDPOL EMIL SIEGFRIED SIEGFRIED IDA CÄSAR HEINRICH LUDWIG EMIL IDA SIEGFRIED THEODOR EMIL NORDPOL EMIL IDA NORDPOL SIEGFRIED CÄSAR HEINRICH LUDWIG EMIL CÄSAR HEINRICH THEODOR EMIL SIEGFRIED GUSTAV EMIL DORA ANTON EMIL CÄSAR HEINRICH THEODOR NORDPOL IDA SIEGFRIED ZEPPELIN ULLRICH HEINRICH ANTON BERTA EMIL NORDPOL</w:t>
      </w:r>
    </w:p>
    <w:p>
      <w:pPr>
        <w:pStyle w:val="Normal"/>
        <w:spacing w:before="0" w:after="120"/>
        <w:jc w:val="both"/>
        <w:rPr/>
      </w:pPr>
      <w:r>
        <w:rPr>
          <w:rFonts w:cs="Courier New" w:ascii="Courier New" w:hAnsi="Courier New"/>
          <w:b/>
          <w:color w:val="FF6600"/>
          <w:sz w:val="16"/>
          <w:szCs w:val="16"/>
          <w:lang w:val="en-GB"/>
        </w:rPr>
        <w:t>Aufgabe 73:</w:t>
      </w:r>
    </w:p>
    <w:p>
      <w:pPr>
        <w:pStyle w:val="Normal"/>
        <w:spacing w:before="0" w:after="120"/>
        <w:jc w:val="both"/>
        <w:rPr>
          <w:rFonts w:ascii="Courier New" w:hAnsi="Courier New" w:cs="Courier New"/>
          <w:b/>
          <w:b/>
          <w:sz w:val="16"/>
          <w:szCs w:val="16"/>
          <w:lang w:val="en-GB"/>
        </w:rPr>
      </w:pPr>
      <w:r>
        <w:rPr>
          <w:rFonts w:cs="Courier New" w:ascii="Courier New" w:hAnsi="Courier New"/>
          <w:b/>
          <w:color w:val="008000"/>
          <w:sz w:val="16"/>
          <w:szCs w:val="16"/>
          <w:lang w:val="en-GB"/>
        </w:rPr>
        <w:t>DORA IDA EMIL SIEGFRIED CÄSAR HEINRICH WILHELM IDA EMIL RICHARD IDA GUSTAV SIEGFRIED THEODOR EMIL SIEGFRIED ANTON CÄSAR HEINRICH EMIL ULLRICH EMIL BERTA EMIL RICHARD HEINRICH ANTON ULLRICH PAULA THEODOR IDA SIEGFRIED THEODOR DORA IDA EMIL KONRAD OTTO NORDPOL ZEPPELIN EMIL NORDPOL THEODOR RICHARD ANTON THEODOR IDA OTTO NORDPOL DORA EMIL RICHARD GUSTAV EMIL NORDPOL ULLRICH EMIL SIEGFRIED SIEGFRIED EMIL DORA IDA EMIL GUSTAV LUDWIG ULLRICH EMIL CÄSAR KONRAD SIEGFRIED EMIL LUDWIG IDA GUSTAV KONRAD EMIL IDA THEODOR HEINRICH EMIL RICHARD VICTOR OTTO RICHARD RICHARD ULLRICH FRIEDRICH EMIL NORDPOL</w:t>
      </w:r>
    </w:p>
    <w:p>
      <w:pPr>
        <w:pStyle w:val="Normal"/>
        <w:spacing w:before="0" w:after="120"/>
        <w:jc w:val="both"/>
        <w:rPr/>
      </w:pPr>
      <w:r>
        <w:rPr>
          <w:rFonts w:cs="Courier New" w:ascii="Courier New" w:hAnsi="Courier New"/>
          <w:b/>
          <w:color w:val="FF6600"/>
          <w:sz w:val="16"/>
          <w:szCs w:val="16"/>
          <w:lang w:val="en-GB"/>
        </w:rPr>
        <w:t>Aufgabe 74:</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DORA EMIL RICHARD BERTA ANTON YPSILON EMIL RICHARD HEINRICH ANTON THEODOR EMIL IDA NORDPOL IDA RICHARD DORA IDA SIEGFRIED CÄSAR HEINRICH EMIL SIEGFRIED VICTOR EMIL RICHARD HEINRICH ANTON EMIL LUDWIG THEODOR NORDPOL IDA SIEGFRIED ZEPPELIN ULLRICH RICHARD RICHARD EMIL LUDWIG IDA GUSTAV IDA OTTO NORDPOL ULLRICH NORDPOL DORA EMIL IDA NORDPOL MARTHA YPSILON SIEGFRIED THEODOR IDA SIEGFRIED CÄSAR HEINRICH EMIL SIEGFRIED ZEPPELIN ULLRICH MARTHA BERTA IDA EMIL RICHARD</w:t>
      </w:r>
    </w:p>
    <w:p>
      <w:pPr>
        <w:pStyle w:val="Normal"/>
        <w:spacing w:before="0" w:after="120"/>
        <w:jc w:val="both"/>
        <w:rPr/>
      </w:pPr>
      <w:r>
        <w:rPr>
          <w:rFonts w:cs="Courier New" w:ascii="Courier New" w:hAnsi="Courier New"/>
          <w:b/>
          <w:color w:val="FF6600"/>
          <w:sz w:val="16"/>
          <w:szCs w:val="16"/>
          <w:lang w:val="en-GB"/>
        </w:rPr>
        <w:t>Aufgabe 75:</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JOHANN EMIL DORA EMIL SIEGFRIED PAULA RICHARD OTTO BERTA LUDWIG EMIL MARTHA DORA ANTON SIEGFRIED MARTHA ANTON NORDPOL BERTA EMIL WILHELM ANTON EMIL LUDWIG THEODOR IDA GUSTAV THEODOR BERTA RICHARD IDA NORDPOL GUSTAV THEODOR EMIL IDA NORDPOL EMIL NORDPOL IDA NORDPOL DORA EMIL RICHARD ZEPPELIN ULLRICH KONRAD ULLRICH NORDPOL FRIEDRICH THEODOR WILHELM EMIL IDA THEODOR EMIL RICHARD ULLRICH NORDPOL DORA GUSTAV IDA BERTA THEODOR ANTON ULLRICH CÄSAR HEINRICH NORDPOL EMIL ULLRICH EMIL KONRAD RICHARD ANTON FRIEDRICH THEODOR</w:t>
      </w:r>
    </w:p>
    <w:p>
      <w:pPr>
        <w:pStyle w:val="Normal"/>
        <w:spacing w:before="0" w:after="120"/>
        <w:jc w:val="both"/>
        <w:rPr/>
      </w:pPr>
      <w:r>
        <w:rPr>
          <w:rFonts w:cs="Courier New" w:ascii="Courier New" w:hAnsi="Courier New"/>
          <w:b/>
          <w:color w:val="FF6600"/>
          <w:sz w:val="16"/>
          <w:szCs w:val="16"/>
          <w:lang w:val="en-GB"/>
        </w:rPr>
        <w:t>Aufgabe 76:</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DORA ANTON SIEGFRIED LUDWIG EMIL BERTA EMIL NORDPOL ULLRICH EMIL BERTA EMIL RICHARD SIEGFRIED THEODOR EMIL IDA GUSTAV THEODOR ANTON LUDWIG LUDWIG EMIL THEODOR HEINRICH EMIL OTTO RICHARD IDA EMIL NORDPOL DORA IDA EMIL MARTHA ANTON NORDPOL IDA NORDPOL BERTA EMIL ZEPPELIN ULLRICH GUSTAV ANTON ULLRICH FRIEDRICH DORA ANTON SIEGFRIED LUDWIG EMIL BERTA EMIL NORDPOL ZEPPELIN ULLRICH BERTA IDA LUDWIG DORA EMIL NORDPOL VICTOR EMIL RICHARD MARTHA ANTON GUSTAV</w:t>
      </w:r>
    </w:p>
    <w:p>
      <w:pPr>
        <w:pStyle w:val="Normal"/>
        <w:spacing w:before="0" w:after="120"/>
        <w:jc w:val="both"/>
        <w:rPr/>
      </w:pPr>
      <w:r>
        <w:rPr>
          <w:rFonts w:cs="Courier New" w:ascii="Courier New" w:hAnsi="Courier New"/>
          <w:b/>
          <w:color w:val="FF6600"/>
          <w:sz w:val="16"/>
          <w:szCs w:val="16"/>
          <w:lang w:val="en-GB"/>
        </w:rPr>
        <w:t>Aufgabe 77:</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MARTHA IDA THEODOR DORA EMIL MARTHA LUDWIG EMIL BERTA EMIL NORDPOL IDA SIEGFRIED THEODOR EMIL SIEGFRIED WILHELM IDA EMIL MARTHA IDA THEODOR EMIL IDA NORDPOL EMIL MARTHA THEODOR HEINRICH EMIL ANTON THEODOR EMIL RICHARD SIEGFRIED THEODOR ULLRICH EMIL CÄSAR KONRAD EMIL SIEGFRIED KONRAD OTTO MARTHA MARTHA THEODOR NORDPOL IDA CÄSAR HEINRICH THEODOR DORA ANTON RICHARD ANTON ULLRICH FRIEDRICH ANTON NORDPOL WILHELM IDA EMIL LUDWIG ANTON NORDPOL GUSTAV EMIL SIEGFRIED IDA SIEGFRIED THEODOR SIEGFRIED OTTO NORDPOL DORA EMIL RICHARD NORDPOL WILHELM IDA EMIL BERTA ULLRICH NORDPOL THEODOR</w:t>
      </w:r>
    </w:p>
    <w:p>
      <w:pPr>
        <w:pStyle w:val="Normal"/>
        <w:spacing w:before="0" w:after="120"/>
        <w:jc w:val="both"/>
        <w:rPr/>
      </w:pPr>
      <w:r>
        <w:rPr>
          <w:rFonts w:cs="Courier New" w:ascii="Courier New" w:hAnsi="Courier New"/>
          <w:b/>
          <w:color w:val="FF6600"/>
          <w:sz w:val="16"/>
          <w:szCs w:val="16"/>
          <w:lang w:val="en-GB"/>
        </w:rPr>
        <w:t>Aufgabe 78:</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ANTON LUDWIG SIEGFRIED KONRAD IDA NORDPOL DORA IDA SIEGFRIED THEODOR JOHANN EMIL DORA EMIL RICHARD EMIL IDA NORDPOL KONRAD ULLRICH EMIL NORDPOL SIEGFRIED THEODOR LUDWIG EMIL RICHARD DORA IDA EMIL SIEGFRIED CÄSAR HEINRICH WILHELM IDA EMIL RICHARD IDA GUSTAV KONRAD EMIL IDA THEODOR LUDWIG IDA EMIL GUSTAV THEODOR DORA ANTON RICHARD IDA NORDPOL ANTON LUDWIG SIEGFRIED EMIL RICHARD WILHELM ANTON CÄSAR HEINRICH SIEGFRIED EMIL NORDPOL EMIL RICHARD EMIL IDA NORDPOL EMIL RICHARD ZEPPELIN ULLRICH BERTA LUDWIG EMIL IDA BERTA EMIL NORDPOL</w:t>
      </w:r>
    </w:p>
    <w:p>
      <w:pPr>
        <w:pStyle w:val="Normal"/>
        <w:spacing w:before="0" w:after="120"/>
        <w:jc w:val="both"/>
        <w:rPr/>
      </w:pPr>
      <w:r>
        <w:rPr>
          <w:rFonts w:cs="Courier New" w:ascii="Courier New" w:hAnsi="Courier New"/>
          <w:b/>
          <w:color w:val="FF6600"/>
          <w:sz w:val="16"/>
          <w:szCs w:val="16"/>
          <w:lang w:val="en-GB"/>
        </w:rPr>
        <w:t>Aufgabe 79:</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ANTON MARTHA MARTHA EMIL IDA SIEGFRIED THEODOR EMIL NORDPOL FRIEDRICH ULLRICH EMIL HEINRICH LUDWIG THEODOR MARTHA ANTON NORDPOL SIEGFRIED IDA CÄSAR HEINRICH VICTOR OTTO NORDPOL WILHELM ANTON HEINRICH RICHARD HEINRICH EMIL IDA THEODOR EMIL NORDPOL GUSTAV EMIL THEODOR RICHARD OTTO FRIEDRICH FRIEDRICH EMIL NORDPOL DORA IDA EMIL MARTHA ANTON NORDPOL SIEGFRIED IDA CÄSAR HEINRICH SIEGFRIED EMIL LUDWIG BERTA SIEGFRIED THEODOR VICTOR EMIL RICHARD HEINRICH EMIL IDA MARTHA LUDWIG IDA CÄSAR HEINRICH EMIL NORDPOL WILHELM OTTO LUDWIG LUDWIG THEODOR EMIL</w:t>
      </w:r>
    </w:p>
    <w:p>
      <w:pPr>
        <w:pStyle w:val="Normal"/>
        <w:spacing w:before="0" w:after="120"/>
        <w:jc w:val="both"/>
        <w:rPr/>
      </w:pPr>
      <w:r>
        <w:rPr>
          <w:rFonts w:cs="Courier New" w:ascii="Courier New" w:hAnsi="Courier New"/>
          <w:b/>
          <w:color w:val="FF6600"/>
          <w:sz w:val="16"/>
          <w:szCs w:val="16"/>
          <w:lang w:val="en-GB"/>
        </w:rPr>
        <w:t>Aufgabe 80:</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KONRAD OTTO NORDPOL KONRAD ULLRICH RICHARD RICHARD EMIL NORDPOL ZEPPELIN IDA SIEGFRIED THEODOR DORA IDA EMIL ULLRICH NORDPOL GUSTAV EMIL WILHELM OTTO LUDWIG LUDWIG THEODOR EMIL THEODOR OTTO CÄSAR HEINRICH THEODOR EMIL RICHARD DORA EMIL RICHARD FRIEDRICH RICHARD EMIL IDA HEINRICH EMIL IDA THEODOR ULLRICH NORDPOL DORA DORA IDA EMIL ULLRICH NORDPOL GUSTAV EMIL LUDWIG IDA EMIL BERTA THEODOR EMIL MARTHA ULLRICH THEODOR THEODOR EMIL RICHARD DORA EMIL SIEGFRIED WILHELM OTTO HEINRICH LUDWIG SIEGFRIED THEODOR ANTON NORDPOL DORA SIEGFRIED</w:t>
      </w:r>
    </w:p>
    <w:p>
      <w:pPr>
        <w:pStyle w:val="Normal"/>
        <w:spacing w:before="0" w:after="120"/>
        <w:jc w:val="both"/>
        <w:rPr/>
      </w:pPr>
      <w:r>
        <w:rPr>
          <w:rFonts w:cs="Courier New" w:ascii="Courier New" w:hAnsi="Courier New"/>
          <w:b/>
          <w:color w:val="FF6600"/>
          <w:sz w:val="16"/>
          <w:szCs w:val="16"/>
          <w:lang w:val="en-GB"/>
        </w:rPr>
        <w:t>Aufgabe 81:</w:t>
      </w:r>
    </w:p>
    <w:p>
      <w:pPr>
        <w:pStyle w:val="Normal"/>
        <w:spacing w:before="0" w:after="120"/>
        <w:jc w:val="both"/>
        <w:rPr>
          <w:rFonts w:ascii="Courier New" w:hAnsi="Courier New" w:cs="Courier New"/>
          <w:b/>
          <w:b/>
          <w:sz w:val="16"/>
          <w:szCs w:val="16"/>
          <w:lang w:val="en-GB"/>
        </w:rPr>
      </w:pPr>
      <w:r>
        <w:rPr>
          <w:rFonts w:cs="Courier New" w:ascii="Courier New" w:hAnsi="Courier New"/>
          <w:b/>
          <w:color w:val="008000"/>
          <w:sz w:val="16"/>
          <w:szCs w:val="16"/>
          <w:lang w:val="en-GB"/>
        </w:rPr>
        <w:t>MARTHA ANTON NORDPOL MARTHA ULLRICH SIEGFRIED SIEGFRIED IDA NORDPOL DORA EMIL NORDPOL DORA RICHARD EMIL CÄSAR KONRAD HEINRICH IDA NORDPOL EMIL IDA NORDPOL GUSTAV EMIL SIEGFRIED CÄSAR HEINRICH LUDWIG ANTON GUSTAV EMIL NORDPOL HEINRICH ANTON BERTA EMIL NORDPOL ULLRICH MARTHA ZEPPELIN ULLRICH WILHELM IDA SIEGFRIED SIEGFRIED EMIL NORDPOL WILHELM IDA EMIL WILHELM EMIL IDA THEODOR EMIL RICHARD SIEGFRIED PAULA RICHARD IDA THEODOR ZEPPELIN THEODOR</w:t>
      </w:r>
    </w:p>
    <w:p>
      <w:pPr>
        <w:pStyle w:val="Normal"/>
        <w:spacing w:before="0" w:after="120"/>
        <w:jc w:val="both"/>
        <w:rPr/>
      </w:pPr>
      <w:r>
        <w:rPr>
          <w:rFonts w:cs="Courier New" w:ascii="Courier New" w:hAnsi="Courier New"/>
          <w:b/>
          <w:color w:val="FF6600"/>
          <w:sz w:val="16"/>
          <w:szCs w:val="16"/>
          <w:lang w:val="en-GB"/>
        </w:rPr>
        <w:t>Aufgabe 82:</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DORA IDA EMIL MARTHA EMIL IDA SIEGFRIED THEODOR EMIL NORDPOL MARTHA EMIL NORDPOL SIEGFRIED CÄSAR HEINRICH EMIL NORDPOL LUDWIG EMIL BERTA EMIL NORDPOL VICTOR OTTO NORDPOL DORA EMIL RICHARD ANTON NORDPOL NORDPOL ANTON HEINRICH MARTHA EMIL DORA ANTON SIEGFRIED SIEGFRIED SIEGFRIED IDA EMIL EMIL IDA NORDPOL EMIL ANTON ULLRICH SIEGFRIED NORDPOL ANTON HEINRICH MARTHA EMIL SIEGFRIED EMIL IDA EMIL NORDPOL</w:t>
      </w:r>
    </w:p>
    <w:p>
      <w:pPr>
        <w:pStyle w:val="Normal"/>
        <w:spacing w:before="0" w:after="120"/>
        <w:jc w:val="both"/>
        <w:rPr/>
      </w:pPr>
      <w:r>
        <w:rPr>
          <w:rFonts w:cs="Courier New" w:ascii="Courier New" w:hAnsi="Courier New"/>
          <w:b/>
          <w:color w:val="FF6600"/>
          <w:sz w:val="16"/>
          <w:szCs w:val="16"/>
          <w:lang w:val="en-GB"/>
        </w:rPr>
        <w:t>Aufgabe 83:</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GUSTAV LUDWIG ULLRICH EMIL CÄSAR KONRAD IDA SIEGFRIED THEODOR DORA ANTON SIEGFRIED EMIL IDA NORDPOL ZEPPELIN IDA GUSTAV EMIL WILHELM ANTON SIEGFRIED WILHELM IDA RICHARD ANTON NORDPOL DORA EMIL RICHARD EMIL NORDPOL GUSTAV EMIL BERTA EMIL NORDPOL KONRAD OTTO EMIL NORDPOL NORDPOL EMIL NORDPOL OTTO HEINRICH NORDPOL EMIL EMIL SIEGFRIED SIEGFRIED EMIL LUDWIG BERTA SIEGFRIED THEODOR ZEPPELIN ULLRICH BERTA EMIL SIEGFRIED IDA THEODOR ZEPPELIN EMIL NORDPOL</w:t>
      </w:r>
    </w:p>
    <w:p>
      <w:pPr>
        <w:pStyle w:val="Normal"/>
        <w:spacing w:before="0" w:after="120"/>
        <w:jc w:val="both"/>
        <w:rPr/>
      </w:pPr>
      <w:r>
        <w:rPr>
          <w:rFonts w:cs="Courier New" w:ascii="Courier New" w:hAnsi="Courier New"/>
          <w:b/>
          <w:color w:val="FF6600"/>
          <w:sz w:val="16"/>
          <w:szCs w:val="16"/>
          <w:lang w:val="en-GB"/>
        </w:rPr>
        <w:t>Aufgabe 84:</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ANTON LUDWIG LUDWIG EMIL GUSTAV EMIL LUDWIG EMIL GUSTAV EMIL NORDPOL HEINRICH EMIL IDA THEODOR GUSTAV LUDWIG ULLRICH EMIL CÄSAR KONRAD LUDWIG IDA CÄSAR HEINRICH ZEPPELIN ULLRICH WILHELM EMIL RICHARD DORA EMIL NORDPOL HEINRICH IDA LUDWIG FRIEDRICH THEODOR NORDPOL IDA CÄSAR HEINRICH THEODOR SIEGFRIED WILHELM EMIL RICHARD DORA EMIL NORDPOL VICTOR EMIL RICHARD SIEGFRIED THEODOR ANTON NORDPOL DORA NORDPOL IDA CÄSAR HEINRICH THEODOR HEINRICH ANTON THEODOR SIEGFRIED IDA EMIL ZEPPELIN ULLRICH BERTA EMIL NORDPOL ULLRICH THEODOR ZEPPELIN EMIL NORDPOL</w:t>
      </w:r>
    </w:p>
    <w:p>
      <w:pPr>
        <w:pStyle w:val="Normal"/>
        <w:spacing w:before="0" w:after="120"/>
        <w:jc w:val="both"/>
        <w:rPr/>
      </w:pPr>
      <w:r>
        <w:rPr>
          <w:rFonts w:cs="Courier New" w:ascii="Courier New" w:hAnsi="Courier New"/>
          <w:b/>
          <w:color w:val="FF6600"/>
          <w:sz w:val="16"/>
          <w:szCs w:val="16"/>
          <w:lang w:val="en-GB"/>
        </w:rPr>
        <w:t>Aufgabe 85:</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GUSTAV LUDWIG ULLRICH EMIL CÄSAR KONRAD IDA SIEGFRIED THEODOR DORA ANTON SIEGFRIED EMIL IDA NORDPOL ZEPPELIN IDA GUSTAV EMIL WILHELM ANTON SIEGFRIED WILHELM IDA RICHARD ANTON NORDPOL DORA EMIL RICHARD EMIL NORDPOL GUSTAV EMIL BERTA EMIL NORDPOL KONRAD OTTO EMIL NORDPOL NORDPOL EMIL NORDPOL OTTO HEINRICH NORDPOL EMIL EMIL SIEGFRIED SIEGFRIED EMIL LUDWIG BERTA SIEGFRIED THEODOR ZEPPELIN ULLRICH BERTA EMIL SIEGFRIED IDA THEODOR ZEPPELIN EMIL NORDPOL</w:t>
      </w:r>
      <w:r>
        <w:br w:type="page"/>
      </w:r>
    </w:p>
    <w:p>
      <w:pPr>
        <w:pStyle w:val="Normal"/>
        <w:spacing w:before="0" w:after="120"/>
        <w:jc w:val="both"/>
        <w:rPr/>
      </w:pPr>
      <w:r>
        <w:rPr>
          <w:rFonts w:cs="Courier New" w:ascii="Courier New" w:hAnsi="Courier New"/>
          <w:b/>
          <w:color w:val="FF6600"/>
          <w:sz w:val="16"/>
          <w:szCs w:val="16"/>
          <w:lang w:val="en-GB"/>
        </w:rPr>
        <w:t>Aufgabe 86:</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EMIL SIEGFRIED IDA SIEGFRIED THEODOR EMIL IDA NORDPOL ANTON NORDPOL GUSTAV EMIL NORDPOL EMIL HEINRICH MARTHA EMIL SIEGFRIED GUSTAV EMIL FRIEDRICH ULLRICH EMIL HEINRICH LUDWIG DORA EMIL RICHARD ULLRICH NORDPOL ANTON BERTA HEINRICH ANTON EMIL NORDPOL GUSTAV IDA GUSTAV KONRAD EMIL IDA THEODOR WILHELM EMIL NORDPOL NORDPOL MARTHA ANTON NORDPOL EMIL IDA NORDPOL EMIL NORDPOL BERTA EMIL SIEGFRIED THEODOR SIEGFRIED EMIL LUDWIG LUDWIG EMIL RICHARD NORDPOL IDA CÄSAR HEINRICH THEODOR BERTA EMIL SIEGFRIED IDA THEODOR ZEPPELIN THEODOR</w:t>
      </w:r>
    </w:p>
    <w:p>
      <w:pPr>
        <w:pStyle w:val="Normal"/>
        <w:spacing w:before="0" w:after="120"/>
        <w:jc w:val="both"/>
        <w:rPr/>
      </w:pPr>
      <w:r>
        <w:rPr>
          <w:rFonts w:cs="Courier New" w:ascii="Courier New" w:hAnsi="Courier New"/>
          <w:b/>
          <w:color w:val="FF6600"/>
          <w:sz w:val="16"/>
          <w:szCs w:val="16"/>
          <w:lang w:val="en-GB"/>
        </w:rPr>
        <w:t>Aufgabe 87:</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JOHANN EMIL DORA EMIL RICHARD MARTHA ANTON NORDPOL NORDPOL EMIL RICHARD FRIEDRICH IDA NORDPOL DORA EMIL THEODOR SIEGFRIED IDA CÄSAR HEINRICH FRIEDRICH RICHARD ULLRICH EMIL HEINRICH EMIL RICHARD OTTO DORA EMIL RICHARD SIEGFRIED PAULA ANTON EMIL THEODOR EMIL RICHARD EMIL IDA NORDPOL EMIL GUSTAV EMIL SIEGFRIED CÄSAR HEINRICH IDA CÄSAR HEINRICH THEODOR EMIL DORA IDA EMIL EMIL RICHARD FRIEDRICH ULLRICH EMIL RICHARD SIEGFRIED EMIL IDA NORDPOL LUDWIG EMIL BERTA EMIL NORDPOL HEINRICH ANTON EMIL LUDWIG THEODOR</w:t>
      </w:r>
    </w:p>
    <w:p>
      <w:pPr>
        <w:pStyle w:val="Normal"/>
        <w:spacing w:before="0" w:after="120"/>
        <w:jc w:val="both"/>
        <w:rPr/>
      </w:pPr>
      <w:r>
        <w:rPr>
          <w:rFonts w:cs="Courier New" w:ascii="Courier New" w:hAnsi="Courier New"/>
          <w:b/>
          <w:color w:val="FF6600"/>
          <w:sz w:val="16"/>
          <w:szCs w:val="16"/>
          <w:lang w:val="en-GB"/>
        </w:rPr>
        <w:t>Aufgabe 88:</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WILHELM EMIL NORDPOL NORDPOL WILHELM IDA RICHARD DORA IDA EMIL EMIL RICHARD SIEGFRIED EMIL HEINRICH NORDPOL THEODOR EMIL RICHARD ULLRICH HEINRICH EMIL EMIL NORDPOL DORA LUDWIG IDA CÄSAR HEINRICH HEINRICH ANTON BERTA EMIL NORDPOL WILHELM EMIL RICHARD DORA EMIL NORDPOL WILHELM EMIL RICHARD DORA EMIL NORDPOL WILHELM IDA RICHARD NORDPOL IDA CÄSAR HEINRICH THEODOR SIEGFRIED MARTHA EMIL HEINRICH RICHARD VICTOR OTTO NORDPOL IDA HEINRICH RICHARD HEINRICH ANTON BERTA EMIL NORDPOL</w:t>
      </w:r>
    </w:p>
    <w:p>
      <w:pPr>
        <w:pStyle w:val="Normal"/>
        <w:spacing w:before="0" w:after="120"/>
        <w:jc w:val="both"/>
        <w:rPr/>
      </w:pPr>
      <w:r>
        <w:rPr>
          <w:rFonts w:cs="Courier New" w:ascii="Courier New" w:hAnsi="Courier New"/>
          <w:b/>
          <w:color w:val="FF6600"/>
          <w:sz w:val="16"/>
          <w:szCs w:val="16"/>
          <w:lang w:val="en-GB"/>
        </w:rPr>
        <w:t>Aufgabe 89:</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EMIL SIEGFRIED HEINRICH ANTON THEODOR SIEGFRIED IDA CÄSAR HEINRICH SIEGFRIED CÄSAR HEINRICH OTTO NORDPOL DORA EMIL RICHARD SIEGFRIED PAULA RICHARD ULLRICH CÄSAR HEINRICH VICTOR EMIL RICHARD BERTA RICHARD EMIL IDA THEODOR EMIL THEODOR DORA ANTON SIEGFRIED SIEGFRIED DORA IDA EMIL EMIL IDA NORDPOL EMIL NORDPOL DORA IDA EMIL SIEGFRIED ULLRICH BERTA VICTOR EMIL NORDPOL THEODOR IDA OTTO NORDPOL EMIL NORDPOL HEINRICH ANTON EMIL THEODOR THEODOR EMIL NORDPOL ULLRICH NORDPOL DORA DORA IDA EMIL ANTON NORDPOL DORA EMIL RICHARD EMIL NORDPOL DORA IDA EMIL MARTHA ANTON EMIL RICHARD KONRAD THEODOR EMIL</w:t>
      </w:r>
    </w:p>
    <w:p>
      <w:pPr>
        <w:pStyle w:val="Normal"/>
        <w:spacing w:before="0" w:after="120"/>
        <w:jc w:val="both"/>
        <w:rPr/>
      </w:pPr>
      <w:r>
        <w:rPr>
          <w:rFonts w:cs="Courier New" w:ascii="Courier New" w:hAnsi="Courier New"/>
          <w:b/>
          <w:color w:val="FF6600"/>
          <w:sz w:val="16"/>
          <w:szCs w:val="16"/>
          <w:lang w:val="en-GB"/>
        </w:rPr>
        <w:t>Aufgabe 90:</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DORA EMIL MARTHA OTTO KONRAD RICHARD ANTON THEODOR IDA EMIL HEINRICH EMIL IDA SIEGFRIED ZEPPELIN THEODOR NORDPOL IDA CÄSAR HEINRICH THEODOR IDA CÄSAR HEINRICH BERTA IDA NORDPOL SIEGFRIED OTTO GUSTAV ULLRICH THEODOR WILHELM IDA EMIL DORA ULLRICH DORA EMIL MARTHA OTTO KONRAD RICHARD ANTON THEODOR IDA EMIL HEINRICH EMIL IDA SIEGFRIED ZEPPELIN THEODOR DORA ULLRICH BERTA IDA SIEGFRIED THEODOR SIEGFRIED OTTO GUSTAV ULLRICH THEODOR WILHELM IDA EMIL IDA CÄSAR HEINRICH</w:t>
      </w:r>
    </w:p>
    <w:p>
      <w:pPr>
        <w:pStyle w:val="Normal"/>
        <w:spacing w:before="0" w:after="120"/>
        <w:jc w:val="both"/>
        <w:rPr/>
      </w:pPr>
      <w:r>
        <w:rPr>
          <w:rFonts w:cs="Courier New" w:ascii="Courier New" w:hAnsi="Courier New"/>
          <w:b/>
          <w:color w:val="FF6600"/>
          <w:sz w:val="16"/>
          <w:szCs w:val="16"/>
          <w:lang w:val="en-GB"/>
        </w:rPr>
        <w:t>Aufgabe 91:</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DORA EMIL RICHARD JOHANN EMIL NORDPOL IDA GUSTAV EMIL DORA EMIL RICHARD ZEPPELIN ULLRICH MARTHA EMIL RICHARD SIEGFRIED THEODOR EMIL NORDPOL MARTHA ANTON LUDWIG SIEGFRIED THEODOR ANTON THEODOR THEODOR EMIL IDA NORDPOL EMIL SIEGFRIED SIEGFRIED PAULA EMIL EMIL RICHARD EMIL SIEGFRIED EMIL IDA NORDPOL SIEGFRIED CÄSAR HEINRICH IDA MARTHA PAULA FRIEDRICH WILHELM OTTO RICHARD THEODOR BERTA EMIL NORDPOL ULLRICH THEODOR ZEPPELIN THEODOR EMIL IDA SIEGFRIED THEODOR DORA EMIL RICHARD EMIL RICHARD FRIEDRICH IDA NORDPOL DORA EMIL RICHARD DORA EMIL RICHARD ZEPPELIN IDA VICTOR IDA LUDWIG IDA SIEGFRIED ANTON THEODOR IDA OTTO NORDPOL</w:t>
      </w:r>
    </w:p>
    <w:p>
      <w:pPr>
        <w:pStyle w:val="Normal"/>
        <w:spacing w:before="0" w:after="120"/>
        <w:jc w:val="both"/>
        <w:rPr/>
      </w:pPr>
      <w:r>
        <w:rPr>
          <w:rFonts w:cs="Courier New" w:ascii="Courier New" w:hAnsi="Courier New"/>
          <w:b/>
          <w:color w:val="FF6600"/>
          <w:sz w:val="16"/>
          <w:szCs w:val="16"/>
          <w:lang w:val="en-GB"/>
        </w:rPr>
        <w:t>Aufgabe 92:</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IDA CÄSAR HEINRICH WILHELM EMIL IDA SIEGFRIED ZEPPELIN IDA CÄSAR HEINRICH HEINRICH ANTON THEODOR THEODOR EMIL SIEGFRIED IDA EMIL ANTON NORDPOL GUSTAV EMIL WILHELM IDA EMIL SIEGFRIED EMIL NORDPOL JOHANN EMIL DORA EMIL NORDPOL SIEGFRIED THEODOR EMIL IDA NORDPOL ULLRICH MARTHA ZEPPELIN ULLRICH DORA RICHARD EMIL HEINRICH EMIL NORDPOL ANTON BERTA EMIL RICHARD IDA CÄSAR HEINRICH HEINRICH ANTON EMIL THEODOR THEODOR EMIL NORDPOL IDA CÄSAR HEINRICH THEODOR GUSTAV EMIL DORA ANTON CÄSAR HEINRICH THEODOR DORA ANTON SIEGFRIED SIEGFRIED SIEGFRIED IDA EMIL MARTHA IDA CÄSAR HEINRICH SIEGFRIED OTTO WILHELM OTTO EMIL RICHARD THEODOR LUDWIG IDA CÄSAR HEINRICH NORDPOL EMIL HEINRICH MARTHA EMIL NORDPOL</w:t>
      </w:r>
    </w:p>
    <w:p>
      <w:pPr>
        <w:pStyle w:val="Normal"/>
        <w:spacing w:before="0" w:after="120"/>
        <w:jc w:val="both"/>
        <w:rPr/>
      </w:pPr>
      <w:r>
        <w:rPr>
          <w:rFonts w:cs="Courier New" w:ascii="Courier New" w:hAnsi="Courier New"/>
          <w:b/>
          <w:color w:val="FF6600"/>
          <w:sz w:val="16"/>
          <w:szCs w:val="16"/>
          <w:lang w:val="en-GB"/>
        </w:rPr>
        <w:t>Aufgabe 93:</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GUSTAV LUDWIG ULLRICH EMIL CÄSAR KONRAD IDA SIEGFRIED THEODOR DORA ANTON SIEGFRIED EMIL IDA NORDPOL ZEPPELIN IDA GUSTAV EMIL WILHELM ANTON SIEGFRIED WILHELM IDA RICHARD ANTON NORDPOL DORA EMIL RICHARD EMIL NORDPOL GUSTAV EMIL BERTA EMIL NORDPOL KONRAD OTTO EMIL NORDPOL NORDPOL EMIL NORDPOL OTTO HEINRICH NORDPOL EMIL EMIL SIEGFRIED SIEGFRIED EMIL LUDWIG BERTA SIEGFRIED THEODOR ZEPPELIN ULLRICH BERTA EMIL SIEGFRIED IDA THEODOR ZEPPELIN EMIL NORDPOL</w:t>
      </w:r>
    </w:p>
    <w:p>
      <w:pPr>
        <w:pStyle w:val="Normal"/>
        <w:spacing w:before="0" w:after="120"/>
        <w:jc w:val="both"/>
        <w:rPr/>
      </w:pPr>
      <w:r>
        <w:rPr>
          <w:rFonts w:cs="Courier New" w:ascii="Courier New" w:hAnsi="Courier New"/>
          <w:b/>
          <w:color w:val="FF6600"/>
          <w:sz w:val="16"/>
          <w:szCs w:val="16"/>
          <w:lang w:val="en-GB"/>
        </w:rPr>
        <w:t>Aufgabe 94:</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DORA IDA EMIL GUSTAV RICHARD ULLRICH NORDPOL DORA LUDWIG ANTON GUSTAV EMIL DORA EMIL RICHARD GUSTAV EMIL RICHARD EMIL CÄSAR HEINRICH THEODOR IDA GUSTAV KONRAD EMIL IDA THEODOR BERTA IDA LUDWIG DORA EMIL THEODOR DORA IDA EMIL THEODOR RICHARD EMIL ULLRICH EMIL DORA ANTON SIEGFRIED HEINRICH EMIL IDA SIEGFRIED ZEPPELIN THEODOR ZEPPELIN ULLRICH VICTOR EMIL RICHARD LUDWIG ANTON EMIL SIEGFRIED SIEGFRIED IDA GUSTAV KONRAD EMIL IDA THEODOR ULLRICH NORDPOL DORA WILHELM ANTON HEINRICH RICHARD HEINRICH EMIL IDA THEODOR IDA NORDPOL RICHARD EMIL DORA EMIL NORDPOL ULLRICH NORDPOL DORA VICTOR EMIL RICHARD SIEGFRIED PAULA RICHARD EMIL CÄSAR HEINRICH EMIL NORDPOL</w:t>
      </w:r>
    </w:p>
    <w:p>
      <w:pPr>
        <w:pStyle w:val="Normal"/>
        <w:spacing w:before="0" w:after="120"/>
        <w:jc w:val="both"/>
        <w:rPr/>
      </w:pPr>
      <w:r>
        <w:rPr>
          <w:rFonts w:cs="Courier New" w:ascii="Courier New" w:hAnsi="Courier New"/>
          <w:b/>
          <w:color w:val="FF6600"/>
          <w:sz w:val="16"/>
          <w:szCs w:val="16"/>
          <w:lang w:val="en-GB"/>
        </w:rPr>
        <w:t>Aufgabe 95:</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ULLRICH MARTHA ZEPPELIN ULLRICH RICHARD WILHELM ANTON HEINRICH RICHARD HEINRICH EMIL IDA THEODOR ZEPPELIN ULLRICH GUSTAV EMIL LUDWIG ANTON NORDPOL GUSTAV EMIL NORDPOL SIEGFRIED OTTO LUDWIG LUDWIG THEODOR EMIL JOHANN EMIL DORA EMIL RICHARD DORA IDA EMIL MARTHA EMIL IDA NORDPOL ULLRICH NORDPOL GUSTAV SIEGFRIED EMIL IDA NORDPOL EMIL SIEGFRIED GUSTAV EMIL GUSTAV NORDPOL EMIL RICHARD SIEGFRIED ZEPPELIN ULLRICH VICTOR EMIL RICHARD THEODOR EMIL IDA DORA IDA GUSTAV EMIL NORDPOL VICTOR EMIL RICHARD SIEGFRIED ULLRICH CÄSAR HEINRICH EMIL NORDPOL</w:t>
      </w:r>
    </w:p>
    <w:p>
      <w:pPr>
        <w:pStyle w:val="Normal"/>
        <w:spacing w:before="0" w:after="120"/>
        <w:jc w:val="both"/>
        <w:rPr/>
      </w:pPr>
      <w:r>
        <w:rPr>
          <w:rFonts w:cs="Courier New" w:ascii="Courier New" w:hAnsi="Courier New"/>
          <w:b/>
          <w:color w:val="FF6600"/>
          <w:sz w:val="16"/>
          <w:szCs w:val="16"/>
          <w:lang w:val="en-GB"/>
        </w:rPr>
        <w:t>Aufgabe 96:</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EMIL SIEGFRIED IDA SIEGFRIED THEODOR MARTHA EMIL HEINRICH RICHARD WILHELM EMIL RICHARD THEODOR JOHANN EMIL DORA EMIL RICHARD ZEPPELIN EMIL IDA THEODOR DORA IDA EMIL ANTON CÄSAR HEINRICH THEODOR ULLRICH NORDPOL GUSTAV DORA EMIL RICHARD MARTHA EMIL NORDPOL SIEGFRIED CÄSAR HEINRICH EMIL NORDPOL ZEPPELIN ULLRICH HEINRICH ANTON BERTA EMIL NORDPOL ANTON LUDWIG SIEGFRIED GUSTAV EMIL LUDWIG EMIL GUSTAV EMIL NORDPOL THEODOR LUDWIG IDA CÄSAR HEINRICH IDA HEINRICH RICHARD EMIL BERTA EMIL WILHELM ULLRICH NORDPOL DORA EMIL RICHARD ULLRICH NORDPOL GUSTAV</w:t>
      </w:r>
    </w:p>
    <w:p>
      <w:pPr>
        <w:pStyle w:val="Normal"/>
        <w:spacing w:before="0" w:after="120"/>
        <w:jc w:val="both"/>
        <w:rPr/>
      </w:pPr>
      <w:r>
        <w:rPr>
          <w:rFonts w:cs="Courier New" w:ascii="Courier New" w:hAnsi="Courier New"/>
          <w:b/>
          <w:color w:val="FF6600"/>
          <w:sz w:val="16"/>
          <w:szCs w:val="16"/>
          <w:lang w:val="en-GB"/>
        </w:rPr>
        <w:t>Aufgabe 97:</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ZEPPELIN ULLRICH SIEGFRIED ANTON MARTHA MARTHA EMIL NORDPOL KONRAD ULLRICH NORDPOL FRIEDRICH THEODOR IDA SIEGFRIED THEODOR EMIL IDA NORDPOL ANTON NORDPOL FRIEDRICH ANTON NORDPOL GUSTAV ZEPPELIN ULLRICH SIEGFRIED ANTON MARTHA MARTHA EMIL NORDPOL HEINRICH ANTON LUDWIG THEODOR IDA SIEGFRIED THEODOR EMIL IDA NORDPOL FRIEDRICH OTTO RICHARD THEODOR SIEGFRIED CÄSAR HEINRICH RICHARD IDA THEODOR THEODOR ZEPPELIN ULLRICH SIEGFRIED ANTON MARTHA MARTHA EMIL NORDPOL ANTON RICHARD BERTA EMIL IDA THEODOR IDA SIEGFRIED THEODOR DORA EMIL RICHARD EMIL RICHARD FRIEDRICH OTTO LUDWIG GUSTAV</w:t>
      </w:r>
    </w:p>
    <w:p>
      <w:pPr>
        <w:pStyle w:val="Normal"/>
        <w:spacing w:before="0" w:after="120"/>
        <w:jc w:val="both"/>
        <w:rPr/>
      </w:pPr>
      <w:r>
        <w:rPr>
          <w:rFonts w:cs="Courier New" w:ascii="Courier New" w:hAnsi="Courier New"/>
          <w:b/>
          <w:color w:val="FF6600"/>
          <w:sz w:val="16"/>
          <w:szCs w:val="16"/>
          <w:lang w:val="en-GB"/>
        </w:rPr>
        <w:t>Aufgabe 98:</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DORA EMIL RICHARD WILHELM EMIL GUSTAV ANTON ULLRICH FRIEDRICH DORA EMIL MARTHA DORA IDA EMIL SIEGFRIED CÄSAR HEINRICH WILHELM ANTON CÄSAR HEINRICH EMIL NORDPOL SIEGFRIED IDA CÄSAR HEINRICH SIEGFRIED THEODOR ANTON EMIL RICHARD KONRAD EMIL NORDPOL IDA SIEGFRIED THEODOR DORA EMIL RICHARD GUSTAV LUDWIG EMIL IDA CÄSAR HEINRICH EMIL WILHELM IDA EMIL DORA EMIL RICHARD ANTON ULLRICH FRIEDRICH DORA EMIL MARTHA DORA IDA EMIL SIEGFRIED THEODOR ANTON RICHARD KONRAD EMIL NORDPOL SIEGFRIED IDA CÄSAR HEINRICH VICTOR EMIL RICHARD VICTOR OTTO LUDWIG LUDWIG KONRAD OTTO MARTHA MARTHA EMIL NORDPOL</w:t>
      </w:r>
    </w:p>
    <w:p>
      <w:pPr>
        <w:pStyle w:val="Normal"/>
        <w:spacing w:before="0" w:after="120"/>
        <w:jc w:val="both"/>
        <w:rPr/>
      </w:pPr>
      <w:r>
        <w:rPr>
          <w:rFonts w:cs="Courier New" w:ascii="Courier New" w:hAnsi="Courier New"/>
          <w:b/>
          <w:color w:val="FF6600"/>
          <w:sz w:val="16"/>
          <w:szCs w:val="16"/>
          <w:lang w:val="en-GB"/>
        </w:rPr>
        <w:t>Aufgabe 99:</w:t>
      </w:r>
    </w:p>
    <w:p>
      <w:pPr>
        <w:pStyle w:val="Normal"/>
        <w:spacing w:before="0" w:after="120"/>
        <w:jc w:val="both"/>
        <w:rPr>
          <w:rFonts w:ascii="Courier New" w:hAnsi="Courier New" w:cs="Courier New"/>
          <w:b/>
          <w:b/>
          <w:color w:val="008000"/>
          <w:sz w:val="16"/>
          <w:szCs w:val="16"/>
          <w:lang w:val="en-GB"/>
        </w:rPr>
      </w:pPr>
      <w:r>
        <w:rPr>
          <w:rFonts w:cs="Courier New" w:ascii="Courier New" w:hAnsi="Courier New"/>
          <w:b/>
          <w:color w:val="008000"/>
          <w:sz w:val="16"/>
          <w:szCs w:val="16"/>
          <w:lang w:val="en-GB"/>
        </w:rPr>
        <w:t>DORA ANTON SIEGFRIED WILHELM EMIL SIEGFRIED EMIL NORDPOL THEODOR LUDWIG IDA CÄSAR HEINRICH EMIL ANTON NORDPOL DORA EMIL RICHARD EMIL XANTIPPE IDA SIEGFRIED THEODOR EMIL NORDPOL ZEPPELIN DORA EMIL SIEGFRIED MARTHA EMIL NORDPOL SIEGFRIED CÄSAR HEINRICH EMIL NORDPOL SIEGFRIED IDA SIEGFRIED THEODOR SIEGFRIED EMIL IDA NORDPOL EMIL FRIEDRICH ANTON EMIL HEINRICH IDA GUSTAV KONRAD EMIL IDA THEODOR SIEGFRIED IDA CÄSAR HEINRICH NORDPOL IDA CÄSAR HEINRICH THEODOR ANTON NORDPOL ZEPPELIN ULLRICH PAULA ANTON SIEGFRIED SIEGFRIED EMIL NORDPOL</w:t>
      </w:r>
    </w:p>
    <w:p>
      <w:pPr>
        <w:pStyle w:val="Normal"/>
        <w:spacing w:before="0" w:after="120"/>
        <w:jc w:val="both"/>
        <w:rPr/>
      </w:pPr>
      <w:r>
        <w:rPr>
          <w:rFonts w:cs="Courier New" w:ascii="Courier New" w:hAnsi="Courier New"/>
          <w:b/>
          <w:color w:val="FF6600"/>
          <w:sz w:val="16"/>
          <w:szCs w:val="16"/>
        </w:rPr>
        <w:t>Aufgabe 100:</w:t>
      </w:r>
    </w:p>
    <w:p>
      <w:pPr>
        <w:pStyle w:val="Normal"/>
        <w:spacing w:before="0" w:after="120"/>
        <w:jc w:val="both"/>
        <w:rPr>
          <w:rFonts w:ascii="Courier New" w:hAnsi="Courier New" w:cs="Courier New"/>
          <w:b/>
          <w:b/>
          <w:color w:val="008000"/>
          <w:sz w:val="16"/>
          <w:szCs w:val="16"/>
        </w:rPr>
      </w:pPr>
      <w:r>
        <w:rPr>
          <w:rFonts w:cs="Courier New" w:ascii="Courier New" w:hAnsi="Courier New"/>
          <w:b/>
          <w:color w:val="008000"/>
          <w:sz w:val="16"/>
          <w:szCs w:val="16"/>
        </w:rPr>
        <w:t>IDA CÄSAR HEINRICH WILHELM EMIL IDA SIEGFRIED ZEPPELIN IDA CÄSAR HEINRICH HEINRICH ANTON THEODOR THEODOR EMIL SIEGFRIED IDA EMIL ANTON NORDPOL GUSTAV EMIL WILHELM IDA EMIL SIEGFRIED EMIL NORDPOL JOHANN EMIL DORA EMIL NORDPOL SIEGFRIED THEODOR EMIL IDA NORDPOL ULLRICH MARTHA ZEPPELIN ULLRICH DORA RICHARD EMIL HEINRICH EMIL NORDPOL ANTON BERTA EMIL RICHARD IDA CÄSAR HEINRICH HEINRICH ANTON EMIL THEODOR THEODOR EMIL NORDPOL IDA CÄSAR HEINRICH THEODOR GUSTAV EMIL DORA ANTON CÄSAR HEINRICH THEODOR DORA ANTON SIEGFRIED SIEGFRIED SIEGFRIED IDA EMIL MARTHA IDA CÄSAR HEINRICH SIEGFRIED OTTO WILHELM OTTO EMIL RICHARD THEODOR LUDWIG IDA CÄSAR HEINRICH NORDPOL EMIL HEINRICH MARTHA EMIL NORDPOL</w:t>
      </w:r>
    </w:p>
    <w:sectPr>
      <w:headerReference w:type="default" r:id="rId2"/>
      <w:footerReference w:type="default" r:id="rId3"/>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sz w:val="16"/>
        <w:szCs w:val="16"/>
      </w:rPr>
    </w:pPr>
    <w:r>
      <w:rPr>
        <w:b/>
        <w:i/>
        <w:sz w:val="16"/>
        <w:szCs w:val="16"/>
      </w:rPr>
    </w:r>
  </w:p>
  <w:p>
    <w:pPr>
      <w:pStyle w:val="Footer"/>
      <w:jc w:val="center"/>
      <w:rPr/>
    </w:pPr>
    <w:r>
      <w:rPr>
        <w:b/>
        <w:i/>
        <w:sz w:val="16"/>
        <w:szCs w:val="16"/>
      </w:rPr>
      <w:t xml:space="preserve">Seite - </w:t>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13</w:t>
    </w:r>
    <w:r>
      <w:rPr>
        <w:rStyle w:val="PageNumber"/>
        <w:sz w:val="16"/>
        <w:i/>
        <w:b/>
        <w:szCs w:val="16"/>
      </w:rPr>
      <w:fldChar w:fldCharType="end"/>
    </w:r>
    <w:r>
      <w:rPr>
        <w:rStyle w:val="PageNumber"/>
        <w:b/>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szCs w:val="16"/>
      </w:rPr>
    </w:pPr>
    <w:r>
      <w:rPr>
        <w:b/>
        <w:i/>
        <w:sz w:val="16"/>
        <w:szCs w:val="16"/>
      </w:rPr>
      <w:t>Darstellen des Deutschen Buchstabier-Alphabets 2023  – das Aufgabenblatt</w:t>
    </w:r>
  </w:p>
  <w:p>
    <w:pPr>
      <w:pStyle w:val="Header"/>
      <w:pBdr>
        <w:bottom w:val="single" w:sz="4" w:space="1" w:color="000000"/>
      </w:pBdr>
      <w:jc w:val="cent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b/>
      <w:sz w:val="20"/>
      <w:szCs w:val="20"/>
    </w:rPr>
  </w:style>
  <w:style w:type="paragraph" w:styleId="Autor">
    <w:name w:val="Autor"/>
    <w:basedOn w:val="Normal"/>
    <w:qFormat/>
    <w:pPr>
      <w:spacing w:before="0" w:after="60"/>
      <w:jc w:val="right"/>
    </w:pPr>
    <w:rPr>
      <w:b/>
      <w:i/>
      <w:sz w:val="16"/>
      <w:szCs w:val="20"/>
    </w:rPr>
  </w:style>
  <w:style w:type="paragraph" w:styleId="Zitat">
    <w:name w:val="Zitat"/>
    <w:basedOn w:val="Normal"/>
    <w:qFormat/>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0:24:00Z</dcterms:created>
  <dc:creator>Frank Rost</dc:creator>
  <dc:description/>
  <cp:keywords/>
  <dc:language>en-US</dc:language>
  <cp:lastModifiedBy>Frank Rost</cp:lastModifiedBy>
  <dcterms:modified xsi:type="dcterms:W3CDTF">2023-12-17T10:31:00Z</dcterms:modified>
  <cp:revision>5</cp:revision>
  <dc:subject/>
  <dc:title>Dechiffrieren CÄSAR mit Keyword - Aufgabe 1:</dc:title>
</cp:coreProperties>
</file>