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m Tue, 13 Apr 1999 19:21:23 GMT schrieb Werner Geller: </w:t>
        <w:br/>
        <w:br/>
        <w:t>&gt; Hallo Christian!</w:t>
        <w:br/>
        <w:t xml:space="preserve">&gt; </w:t>
        <w:br/>
        <w:t>&gt; &gt;Gegenantwort: Das Niwo pa=DFt aufrecht unter der Teppichkante durch.</w:t>
        <w:br/>
        <w:t>&gt; &gt;--=20</w:t>
        <w:br/>
        <w:t xml:space="preserve">&gt; </w:t>
        <w:br/>
        <w:t xml:space="preserve">&gt; </w:t>
        <w:br/>
        <w:t xml:space="preserve">&gt; Miveau??? </w:t>
        <w:br/>
        <w:br/>
        <w:t xml:space="preserve">Ja, Mief auch. </w:t>
        <w:br/>
        <w:t>(Ich erkenne auch basisdeutsch)</w:t>
        <w:br/>
        <w:br/>
        <w:t xml:space="preserve">&gt; Warum sagt mir keiner, dass ich fuer diese Newsgroup </w:t>
        <w:br/>
        <w:t>&gt; Niveau brauche... ??? :-(((</w:t>
        <w:br/>
        <w:br/>
        <w:t xml:space="preserve">Und die Kleider bügel räumst Du jezuz schön wieder auf - sonst kommt </w:t>
        <w:br/>
        <w:t>gleich der Hausmeister und räumt Dich auf.</w:t>
        <w:br/>
        <w:br/>
        <w:br/>
        <w:t>Manfred</w:t>
        <w:br/>
        <w:br/>
        <w:t>oj aus aaa geklaut (hattich den schon? - egal)</w:t>
        <w:br/>
        <w:br/>
        <w:t xml:space="preserve">-- </w:t>
        <w:br/>
        <w:br/>
        <w:t>/ / / /\</w:t>
        <w:br/>
        <w:t>( \ \ \ ) . *</w:t>
        <w:br/>
        <w:t>| \_ -\\ / |</w:t>
        <w:br/>
        <w:t>( \ \ \.)</w:t>
        <w:br/>
        <w:t>\ / \ / * * *</w:t>
        <w:br/>
        <w:t>\ /__.-\ /</w:t>
        <w:br/>
        <w:t>'-..___..-' * ' *</w:t>
        <w:br/>
        <w:br/>
        <w:t xml:space="preserve">. </w:t>
      </w:r>
      <w:r>
        <w:rPr>
          <w:rFonts w:cs="Courier New" w:ascii="Courier New" w:hAnsi="Courier New"/>
          <w:lang w:val="en-GB"/>
        </w:rPr>
        <w:t>' "I have tapped into the Earthers'</w:t>
        <w:br/>
        <w:t>* . primary communication medium,</w:t>
        <w:br/>
        <w:t>Zarflvb. They call it</w:t>
        <w:br/>
        <w:t>' . television."</w:t>
        <w:br/>
      </w:r>
      <w:r>
        <w:rPr>
          <w:rFonts w:cs="Courier New" w:ascii="Courier New" w:hAnsi="Courier New"/>
          <w:lang w:val="it-IT"/>
        </w:rPr>
        <w:t>.-'~~~~'-. /</w:t>
        <w:br/>
        <w:t>. .-~\__/ \__/`~-. .</w:t>
        <w:br/>
        <w:t>.-~ (__) (__) ~-. .</w:t>
        <w:br/>
        <w:t>(_____//()\\//()\\______)</w:t>
        <w:br/>
        <w:t>_.-~` `~-._</w:t>
        <w:br/>
        <w:t>/O=O=O=O=O=O=O=O=O=O=O=O=O=O=O=O=O=O\ *</w:t>
        <w:br/>
        <w:t>\___________________________________/.</w:t>
        <w:br/>
        <w:t>`. \x x x x x x x/ `.</w:t>
        <w:br/>
        <w:t xml:space="preserve">`. \x_x_x_x_x_x/. </w:t>
      </w:r>
      <w:r>
        <w:rPr>
          <w:rFonts w:cs="Courier New" w:ascii="Courier New" w:hAnsi="Courier New"/>
          <w:lang w:val="fr-FR"/>
        </w:rPr>
        <w:t>' . .</w:t>
        <w:br/>
        <w:t>`. `. .</w:t>
        <w:br/>
        <w:t>. `. . `. *</w:t>
        <w:br/>
        <w:t>' . * .</w:t>
        <w:br/>
        <w:br/>
        <w:t>3333333333333333333333333333333333333333333333333333</w:t>
        <w:br/>
        <w:t>3333333333333333333333333333333333333333333333333333</w:t>
        <w:br/>
        <w:br/>
        <w:t xml:space="preserve">' "Excellent, Pzartvhj! </w:t>
      </w:r>
      <w:r>
        <w:rPr>
          <w:rFonts w:cs="Courier New" w:ascii="Courier New" w:hAnsi="Courier New"/>
          <w:lang w:val="en-GB"/>
        </w:rPr>
        <w:t>Let</w:t>
        <w:br/>
        <w:t>. * . us monitor their signals</w:t>
        <w:br/>
        <w:t>for a time, to obtain</w:t>
        <w:br/>
        <w:t xml:space="preserve">. </w:t>
      </w:r>
      <w:r>
        <w:rPr>
          <w:rFonts w:cs="Courier New" w:ascii="Courier New" w:hAnsi="Courier New"/>
          <w:lang w:val="it-IT"/>
        </w:rPr>
        <w:t>' . intelligence information,</w:t>
        <w:br/>
        <w:t>prior to our reconnaissance."</w:t>
        <w:br/>
        <w:t>' . /</w:t>
        <w:br/>
        <w:t>.-'~~~~'-. .</w:t>
        <w:br/>
        <w:t>. .-~\__/ \__/`~-. .</w:t>
        <w:br/>
        <w:t>.-~ (oo) (oo) ~-. .</w:t>
        <w:br/>
        <w:t>(_____//~~\\//~~\\______)</w:t>
        <w:br/>
        <w:t>_.-~` `~-._</w:t>
        <w:br/>
        <w:t>/O=O=O=O=O=O=O=O=O=O=O=O=O=O=O=O=O=O\ *</w:t>
        <w:br/>
        <w:t>\___________________________________/</w:t>
        <w:br/>
        <w:t>\x x x x x x x/ .</w:t>
        <w:br/>
        <w:t>. ' \x_x_x_x_x_x/ ' . .</w:t>
        <w:br/>
        <w:t>. .</w:t>
        <w:br/>
        <w:t>. . . *</w:t>
        <w:br/>
        <w:t>' . * .</w:t>
        <w:br/>
        <w:br/>
        <w:t>88888888888888888888888888888888888888888888888888888</w:t>
        <w:br/>
        <w:t>88888888888888888888888888888888888888888888888888888</w:t>
        <w:br/>
        <w:br/>
        <w:t>/ / / /\</w:t>
        <w:br/>
        <w:t>( \ \ \ ) . *</w:t>
        <w:br/>
        <w:t>| \_ -\\ / |</w:t>
        <w:br/>
        <w:t>( \ \ \.)</w:t>
        <w:br/>
        <w:t>\ / \ / * * *</w:t>
        <w:br/>
        <w:t>\ /__.-\ /</w:t>
        <w:br/>
        <w:t>'-..___..-' * ' *</w:t>
        <w:br/>
        <w:t>\ | | / /</w:t>
        <w:br/>
        <w:t xml:space="preserve">. </w:t>
      </w:r>
      <w:r>
        <w:rPr>
          <w:rFonts w:cs="Courier New" w:ascii="Courier New" w:hAnsi="Courier New"/>
          <w:lang w:val="en-GB"/>
        </w:rPr>
        <w:t>_ WE ASK FOR A WARM WELCOME</w:t>
        <w:br/>
        <w:t>FOR... THE SPICE GIRLS!!! _</w:t>
        <w:br/>
        <w:t>/ | | | \</w:t>
        <w:br/>
        <w:t>' .</w:t>
        <w:br/>
        <w:t>.-'~~~~'-.</w:t>
        <w:br/>
      </w:r>
      <w:r>
        <w:rPr>
          <w:rFonts w:cs="Courier New" w:ascii="Courier New" w:hAnsi="Courier New"/>
          <w:lang w:val="it-IT"/>
        </w:rPr>
        <w:t>. .-~\__/ \__/`~-. .</w:t>
        <w:br/>
        <w:t>.-~ (__) (__) ~-. .</w:t>
        <w:br/>
        <w:t>(_____//()\\//()\\______)</w:t>
        <w:br/>
        <w:t>_.-~` `~-._</w:t>
        <w:br/>
        <w:t>/O=O=O=O=O=O=O=O=O=O=O=O=O=O=O=O=O=O\ *</w:t>
        <w:br/>
        <w:t>\___________________________________/.</w:t>
        <w:br/>
        <w:t>`. \x x x x x x x/ `.</w:t>
        <w:br/>
        <w:t>`. \x_x_x_x_x_x/. ' . .</w:t>
        <w:br/>
        <w:t>`. `. .</w:t>
        <w:br/>
        <w:t>. `. . `. *</w:t>
        <w:br/>
        <w:t>' . * .</w:t>
        <w:br/>
        <w:br/>
        <w:t>jrojrojrojrojrojrojrojrojrojrojrojrojrojrojrojrojro</w:t>
        <w:br/>
        <w:t>jrojrojrojrojrojrojrojrojrojrojrojrojrojrojrojrojro</w:t>
        <w:br/>
        <w:br/>
        <w:t>/ / / /\</w:t>
        <w:br/>
        <w:t>( \ \ \ ) . *</w:t>
        <w:br/>
        <w:t>| \_ -\\ / |</w:t>
        <w:br/>
        <w:t>( \ \ \.)</w:t>
        <w:br/>
        <w:t>\ / \ / * * *</w:t>
        <w:br/>
        <w:t>\ /__.-\ /</w:t>
        <w:br/>
        <w:t>'-..___..-' * ' *</w:t>
        <w:br/>
        <w:t>\ | | / /</w:t>
        <w:br/>
        <w:t>. _ Doodle... Doodle... Da _</w:t>
        <w:br/>
        <w:t xml:space="preserve">Da... </w:t>
      </w:r>
      <w:r>
        <w:rPr>
          <w:rFonts w:cs="Courier New" w:ascii="Courier New" w:hAnsi="Courier New"/>
          <w:lang w:val="en-GB"/>
        </w:rPr>
        <w:t>Doodle... Doodle..</w:t>
        <w:br/>
        <w:t>/ | | | \</w:t>
        <w:br/>
        <w:t>' .</w:t>
        <w:br/>
        <w:t>.-'~~~~'-.</w:t>
        <w:br/>
      </w:r>
      <w:r>
        <w:rPr>
          <w:rFonts w:cs="Courier New" w:ascii="Courier New" w:hAnsi="Courier New"/>
          <w:lang w:val="it-IT"/>
        </w:rPr>
        <w:t>. .-~\__/ \__/`~-. .</w:t>
        <w:br/>
        <w:t>.-~ (__) (__) ~-. .</w:t>
        <w:br/>
        <w:t>(_____//()\\//()\\______)</w:t>
        <w:br/>
        <w:t>_.-~` `~-._</w:t>
        <w:br/>
        <w:t>/O=O=O=O=O=O=O=O=O=O=O=O=O=O=O=O=O=O\ *</w:t>
        <w:br/>
        <w:t>\___________________________________/.</w:t>
        <w:br/>
        <w:t>`. \x x x x x x x/ `.</w:t>
        <w:br/>
        <w:t>`. \x_x_x_x_x_x/. ' . .</w:t>
        <w:br/>
        <w:t>`. `. .</w:t>
        <w:br/>
        <w:t>. `. . `. *</w:t>
        <w:br/>
        <w:t>' . * .</w:t>
        <w:br/>
        <w:br/>
        <w:t>orjorjorjorjorjorjorjorjorjorjorjorjorjorjorjorjorj</w:t>
        <w:br/>
        <w:t>orjorjorjorjorjorjorjorjorjorjorjorjorjorjorjorjorj</w:t>
        <w:br/>
        <w:br/>
        <w:t>' . .</w:t>
        <w:br/>
      </w:r>
      <w:r>
        <w:rPr>
          <w:rFonts w:cs="Courier New" w:ascii="Courier New" w:hAnsi="Courier New"/>
          <w:lang w:val="en-GB"/>
        </w:rPr>
        <w:t>'</w:t>
        <w:br/>
        <w:t>"What conclusions have you *</w:t>
        <w:br/>
        <w:t>reached from this broadcast,</w:t>
        <w:br/>
        <w:t>so far, Zarflvb?" ' .</w:t>
        <w:br/>
        <w:br/>
        <w:t>' . \</w:t>
        <w:br/>
        <w:t>.-'~~~~'-. .</w:t>
        <w:br/>
        <w:t xml:space="preserve">. .-~|__| </w:t>
      </w:r>
      <w:r>
        <w:rPr>
          <w:rFonts w:cs="Courier New" w:ascii="Courier New" w:hAnsi="Courier New"/>
          <w:lang w:val="it-IT"/>
        </w:rPr>
        <w:t>|__|`~-. .</w:t>
        <w:br/>
        <w:t>.-~ (xx) (xx) ~-. .</w:t>
        <w:br/>
        <w:t>(_____//~~\\//~~\\______)</w:t>
        <w:br/>
        <w:t>_.-~` `~-._</w:t>
        <w:br/>
        <w:t>/O=O=O=O=O=O=O=O=O=O=O=O=O=O=O=O=O=O\ *</w:t>
        <w:br/>
        <w:t>\___________________________________/</w:t>
        <w:br/>
        <w:t>\x x x x x x x/ .</w:t>
        <w:br/>
        <w:t>. ' \x_x_x_x_x_x/ ' . .</w:t>
        <w:br/>
        <w:t>. .</w:t>
        <w:br/>
        <w:t>. . . *</w:t>
        <w:br/>
        <w:t>' . * .</w:t>
        <w:br/>
        <w:br/>
        <w:t>@@@@@@@@@@@@@@@@@@@@@@@@@@@@@@@@@@@@@@@@@@@@@@@@@@</w:t>
        <w:br/>
        <w:t>@@@@@@@@@@@@@@@@@@@@@@@@@@@@@@@@@@@@@@@@@@@@@@@@@@</w:t>
        <w:br/>
        <w:br/>
        <w:t>/ / / /\</w:t>
        <w:br/>
        <w:t>( \ \ \ ) . *</w:t>
        <w:br/>
        <w:t>| \_ -\\ / |</w:t>
        <w:br/>
        <w:t>( \ \ \.)</w:t>
        <w:br/>
        <w:t>\ / \ / * * *</w:t>
        <w:br/>
        <w:t>\ /__.-\ /</w:t>
        <w:br/>
        <w:t>'-..___..-' * ' *</w:t>
        <w:br/>
        <w:t>. .</w:t>
        <w:br/>
      </w:r>
      <w:r>
        <w:rPr>
          <w:rFonts w:cs="Courier New" w:ascii="Courier New" w:hAnsi="Courier New"/>
          <w:lang w:val="en-GB"/>
        </w:rPr>
        <w:t>"Cease the monitoring!!! I am</w:t>
        <w:br/>
        <w:t>uncertain as to how we</w:t>
        <w:br/>
        <w:t>should procede, Pzartvhj...." . '</w:t>
        <w:br/>
        <w:t>. \</w:t>
        <w:br/>
        <w:t>\ .-'~~~~'-.</w:t>
        <w:br/>
        <w:t>. .-~\__/ \__/`~-. .</w:t>
        <w:br/>
        <w:t xml:space="preserve">.-~ </w:t>
      </w:r>
      <w:r>
        <w:rPr>
          <w:rFonts w:cs="Courier New" w:ascii="Courier New" w:hAnsi="Courier New"/>
          <w:lang w:val="it-IT"/>
        </w:rPr>
        <w:t>(__) (__) ~-. .</w:t>
        <w:br/>
        <w:t>(_____//()\\//()\\______)</w:t>
        <w:br/>
        <w:t>_.-~` `~-._</w:t>
        <w:br/>
        <w:t>/O=O=O=O=O=O=O=O=O=O=O=O=O=O=O=O=O=O\ *</w:t>
        <w:br/>
        <w:t>\___________________________________/.</w:t>
        <w:br/>
        <w:t>. \x x x x x x x/</w:t>
        <w:br/>
        <w:t>. \x_x_x_x_x_x/. ' . .</w:t>
        <w:br/>
        <w:t>.</w:t>
        <w:br/>
        <w:t>. . . *</w:t>
        <w:br/>
        <w:t>' . * .</w:t>
        <w:br/>
        <w:br/>
        <w:t>%%%%%%%%%%%%%%%%%%%%%%%%%%%%%%%%%%%%%%%%%%%%%%%%%</w:t>
        <w:br/>
        <w:t>%%%%%%%%%%%%%%%%%%%%%%%%%%%%%%%%%%%%%%%%%%%%%%%%%</w:t>
        <w:br/>
        <w:br/>
        <w:t>/ / / /\</w:t>
        <w:br/>
        <w:t>( \ \ \ ) . *</w:t>
        <w:br/>
        <w:t>| \_ -\\ / |</w:t>
        <w:br/>
        <w:t>( \ \ \.)</w:t>
        <w:br/>
        <w:t>\ / \ / * * *</w:t>
        <w:br/>
        <w:t>\ /__.-\ /</w:t>
        <w:br/>
        <w:t>'-..___..-' * ' *</w:t>
        <w:br/>
        <w:br/>
        <w:t>. ' . . * , ' ,</w:t>
        <w:br/>
        <w:t>* .</w:t>
        <w:br/>
      </w:r>
      <w:r>
        <w:rPr>
          <w:rFonts w:cs="Courier New" w:ascii="Courier New" w:hAnsi="Courier New"/>
          <w:lang w:val="en-GB"/>
        </w:rPr>
        <w:t>"Should we destroy the</w:t>
        <w:br/>
        <w:t>' . Earth planet?"</w:t>
        <w:br/>
        <w:t>.-'~~~~'-. /</w:t>
        <w:br/>
        <w:t xml:space="preserve">. .-~\__/ </w:t>
      </w:r>
      <w:r>
        <w:rPr>
          <w:rFonts w:cs="Courier New" w:ascii="Courier New" w:hAnsi="Courier New"/>
          <w:lang w:val="it-IT"/>
        </w:rPr>
        <w:t>\__/`~-. .</w:t>
        <w:br/>
        <w:t>.-~ (__) (__) ~-. .</w:t>
        <w:br/>
        <w:t>(_____//()\\//()\\______)</w:t>
        <w:br/>
        <w:t>_.-~` `~-._</w:t>
        <w:br/>
        <w:t>/O=O=O=O=O=O=O=O=O=O=O=O=O=O=O=O=O=O\ *</w:t>
        <w:br/>
        <w:t>\___________________________________/.</w:t>
        <w:br/>
        <w:t>. \x x x x x x x/</w:t>
        <w:br/>
        <w:t>. \x_x_x_x_x_x/. ' . .</w:t>
        <w:br/>
        <w:t>. . .</w:t>
        <w:br/>
        <w:t>. . . *</w:t>
        <w:br/>
        <w:t>' . * .</w:t>
        <w:br/>
        <w:br/>
        <w:t>!!!!!!!!!!!!!!!!!!!!!!!!!!!!!!!!!!!!!!!!!!!!!!!!!!!!</w:t>
        <w:br/>
        <w:t>!!!!!!!!!!!!!!!!!!!!!!!!!!!!!!!!!!!!!!!!!!!!!!!!!!!!</w:t>
        <w:br/>
        <w:br/>
        <w:t>/ / / /\</w:t>
        <w:br/>
        <w:t>( \ \ \ ) . *</w:t>
        <w:br/>
        <w:t>| \_ -\\ / |</w:t>
        <w:br/>
        <w:t>( \ \ \.)</w:t>
        <w:br/>
        <w:t>\ / \ / * * *</w:t>
        <w:br/>
        <w:t>\ /__.-\ /</w:t>
        <w:br/>
        <w:t xml:space="preserve">'-..___..-' </w:t>
      </w:r>
      <w:r>
        <w:rPr>
          <w:rFonts w:cs="Courier New" w:ascii="Courier New" w:hAnsi="Courier New"/>
          <w:lang w:val="en-GB"/>
        </w:rPr>
        <w:t>* ' *</w:t>
        <w:br/>
        <w:br/>
        <w:t>"No! We must flee! It is obvious .</w:t>
        <w:br/>
        <w:t>. that they have detected our approach, *</w:t>
        <w:br/>
        <w:t>and activated their Planetary Defense</w:t>
        <w:br/>
        <w:t>. System. With that gruesome audio weapon, .</w:t>
        <w:br/>
        <w:t>I fear they pose a threat to the whole</w:t>
        <w:br/>
        <w:t>galaxy!"</w:t>
        <w:br/>
        <w:t>* '. . / ' . '</w:t>
        <w:br/>
        <w:t>' . '. /</w:t>
        <w:br/>
        <w:t>'..-'~~~~'-.</w:t>
        <w:br/>
        <w:t>. .-~\__/ \__/`~-. '. .</w:t>
        <w:br/>
        <w:t>.-~ (oo) (oo) ~-. . .</w:t>
        <w:br/>
        <w:t xml:space="preserve">. </w:t>
      </w:r>
      <w:r>
        <w:rPr>
          <w:rFonts w:cs="Courier New" w:ascii="Courier New" w:hAnsi="Courier New"/>
          <w:lang w:val="it-IT"/>
        </w:rPr>
        <w:t>(_____//~~\\//~~\\______) '.</w:t>
        <w:br/>
        <w:t>'._.-~` `~-._</w:t>
        <w:br/>
        <w:t>/O=O=O=O=O=O=O=O=O=O=O=O=O=O=O=O=O=O\ *</w:t>
        <w:br/>
        <w:t>\___________________________________/</w:t>
        <w:br/>
        <w:t>. \x x x x x x x/ .</w:t>
        <w:br/>
        <w:t>'.\x_x_x_x_x_x/. ' . .</w:t>
        <w:br/>
        <w:t>. .</w:t>
        <w:br/>
        <w:t>. . *</w:t>
        <w:br/>
        <w:t>' . * .</w:t>
        <w:br/>
        <w:t>finisfinisfinisfinisfinisfinisfinisfinisfinisfinis</w:t>
        <w:br/>
        <w:t>finisfinisfinisfinisfinisfinisfinisfinisfinisfinis</w:t>
        <w:br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4:00Z</dcterms:created>
  <dc:creator>Rost, Frank</dc:creator>
  <dc:description/>
  <cp:keywords/>
  <dc:language>en-US</dc:language>
  <cp:lastModifiedBy>Frank Rost</cp:lastModifiedBy>
  <dcterms:modified xsi:type="dcterms:W3CDTF">2007-05-16T05:04:00Z</dcterms:modified>
  <cp:revision>2</cp:revision>
  <dc:subject/>
  <dc:title>Am Tue, 13 Apr 1999 19:21:23 GMT schrieb Werner Geller: </dc:title>
</cp:coreProperties>
</file>