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D5A50000200000004000F00FFFF0000B80000000000000040001A00000000000000000000000000000000000000000000000000000000000000000000010000BA10000E1FB409CD21B8014CCD219090546869732070726F6772616D206D7573742062652072756E20756E6465722057696E33320D0A243700000000000000000000000000000000000000000000000000000000000000000000000000000000000000000000000000000000000000000000000000000000000000000000000000000000000000000000000000000000000000000000000000000000000000000000000000000000000000000000000000000000000000000000000000000000504500004C010800195E422A0000000000000000E0008E810B010219002A070000580100000000007839070000100000004007000000400000100000000200000400000000000000040000000000000000000900000400000000000002000000000010000040000000001000001000000000000010000000000000000000000000800700AE20000000600800009C00000000000000000000000000000000000000D007008083000000000000000000000000000000000000000000000000000000C0070018000000000000000000000000000000000000000000000000000000000000000000000000000000000000000000000000000000434F444500000000C029070000100000002A070000040000000000000000000000000000200000604441544100000000A41200000040070000140000002E0700000000000000000000000000400000C042535300000000003D130000006007000000000000420700000000000000000000000000000000C02E69646174610000AE200000008007000022000000420700000000000000000000000000400000C02E746C73000000001000000000B007000000000000640700000000000000000000000000000000C02E726461746100001800000000C007000002000000640700000000000000000000000000400000502E72656C6F6300008083000000D007000084000000660700000000000000000000000000400000502E72737263000000009C000000600800009C000000EA0700000000000000000000000000400000500000000000000000000000000000090000000000008608000000000000000000000000004000005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1040000307426F6F6C65616E010000000001000000001040000546616C736504547275658D40002C1040000204436861720100000000FF00000090401040000108536D616C6C696E74020080FFFFFF7F000090581040000107496E74656765720400000080FFFFFF7F8BC0701040000104427974650100000000FF00000090841040000104576F72640300000000FFFF00009098104000010843617264696E616C0500000000FFFFFFFF90B01040000A06537472696E67BC1040000B0A57696465537472696E67CC1040000C0756617269616E748D40002411400000000000000000000000000000000000000000000000000000000000241140000400000000000000103740001C3740002037400024374000183740007834400094344000D034400007544F626A656374301140000707544F626A656374241140000000000000000653797374656D0000501140000F0A49496E7465726661636500000000010000000000000000C0000000000000460653797374656D0300FFFFCC83442404F8E9114E000083442404F8E92F4E000083442404F8E9394E0000CC7D1140008711400091114000010000000000000000000000C0000000000000469C114000080000000000000014124000A8114000000000000000000000000000000000000000000000000000141240000C000000D8104000103740006C5F4000785F40002437400018374000885F400094344000D03440001154496E74657266616365644F626A6563748BC02C124000110B54426F756E644172726179040000000000000003000000541040000653797374656DFF25B88147008BC0FF25B48147008BC0FF25B08147008BC0FF25AC8147008BC0FF25A88147008BC0FF25A48147008BC0FF25A08147008BC0FF259C8147008BC0FF25988147008BC0FF25948147008BC0FF25908147008BC0FF258C8147008BC0FF25CC8147008BC0FF25888147008BC0FF25C88147008BC0FF25848147008BC0FF25808147008BC0FF257C8147008BC0FF25788147008BC0FF25748147008BC0FF25708147008BC0FF256C8147008BC0FF25688147008BC0FF25648147008BC0FF25608147008BC0FF255C8147008BC0FF25588147008BC0FF25C48147008BC0FF25548147008BC0FF25508147008BC0FF254C8147008BC0FF25DC8147008BC0FF25D88147008BC0FF25D48147008BC0FF25488147008BC0FF25448147008BC0FF25EC8147008BC0FF25E88147008BC0FF25E48147008BC0FF25408147008BC0FF253C8147008BC0FF25388147008BC05383C4BCBB0A00000054E861FFFFFFF644242C0174050FB75C24308BC383C4445BC38BC0FF25348147008BC0FF25308147008BC0FF252C8147008BC0FF25288147008BC0FF25248147008BC0FF25208147008BC0FF251C8147008BC0FF25188147008BC05356BEE0654700833E00753A68440600006A00E8A8FFFFFF8BC885C9750533C05E5BC3A1DC6547008901890DDC65470033D28BC203C08D44C1048B1E891889064283FA6475EC8B068B1089165E5BC3908900894004C38BC053568BF28BD8E89DFFFFFF85C0750533C05E5BC38B168950088B560489500C8B1389108958048942048903B0015E5BC38B50048B08890A8951048B15E06547008910A3E0654700C353565755518BF18914248BE88B5D008B04248B1089168B50048956048B3B8B43088BD003530C3B1675148BC3E8B7FFFFFF8B430889068B430C014604EB168B160356043BC2750D8BC3E89AFFFFFF8B430C0146048BDF3BEB75C28BD68BC5E855FFFFFF84C0750433C089065A5D5F5E5BC38D40005356575583C4F88BD88BFB8B328B43083BF0726C8BCE034A048BE8036B0C3BCD775E3BF0751B8B42040143088B420429430C837B0C0075448BC3E835FFFFFFEB3B8B0A8B720403CE8BF8037B0C3BCF750529730CEB268B0A034A04890C242BF9897C24048B122BD089530C8BD48BC3E8D0FEFFFF84C0750433C0EB0CB001EB088B1B3BFB758533C0595A5D5F5E5BC3905356578BDA8BF081FE000010007D07BE00001000EB0C81C6FFFF000081E60000FFFF8973046A016800200000566A00E8F8FDFFFF8BF8893B85FF74238BD3B8E4654700E86CFEFFFF84C0751368008000006A008B0350E8D9FDFFFF33C089035F5E5BC390535657558BD98BF28BE8C74304000010006A046800200000680000100055E8A5FDFFFF8BF8893B85FF751F81C6FFFF000081E60000FFFF8973046A0468002000005655E880FDFFFF8903833B0074238BD3B8E4654700E8F5FDFFFF84C0751368008000006A008B0350E862FDFFFF33C089035D5F5E5BC3905356575583C4EC894C2404891424C7442408FFFFFFFF33D28954240C8BE88B042403C5894424108B1DE4654700EB518B3B8B73083BEE77468BC603430C3B442410773B3B7424087304897424088BC603430C3B44240C76048944240C68008000006A0056E8EFFCFFFF85C0750AC705C0654700010000008BC3E88AFDFFFF8BDF81FBE465470075A78B44240433D28910837C240C0074198B4424048B54240889108B44240C2B4424088B54240489420483C4145D5F5E5BC35356575583C4F4894C24048914248BD08BEA81E500F0FFFF03142481C2FF0F000081E200F0FFFF895424088B44240489288B4424082BC58B5424048942048B35E4654700EB3C8B5E088B7E0C03FB3BEB76028BDD3B7C240876048B7C24083BFB761E6A0468001000002BFB5753E826FCFFFF85C0750A8B44240433D28910EB0A8B3681FEE465470075BC83C40C5D5F5E5BC38BC053565755518BD88BF381C6FF0F000081E600F0FFFF8934248BEB03EA81E500F0FFFF8B042489018BC52B04248941048B35E4654700EB388B5E088B7E0C03FB3B1C2473038B1C243BEF73028BFD3BFB761C68004000002BFB5753E8ADFBFFFF85C0750AC705C0654700020000008B3681FEE465470075C05A5D5F5E5BC38D40005356575583C4F88BF28BF8BDF465470081C7FF3F000081E700C0FFFF8B5D00EB333B7B0C7F2C8BCE8BD78B4308E8BAFEFFFF833E0074508B46040143088B460429430C837B0C00753E8BC3E8ECFBFFFFEB358B1B3BDD75C98BD68BC7E8F7FCFFFF833E0074218BCC8BD68BC5E8E3FBFFFF833C240075A58BCC8B56048B06E8B1FDFFFF33C08906595A5D5F5E5BC38BC05356575583C4EC890C248BFA8BF0BDF465470081C7FF3F000081E700C0FFFF8B5D00EB028B1B3BDD74053B730875F53B730875573B7B0C0F8E960000008D4C24048BD72B530C8B430803430CE8DBFCFFFF837C24040074338D4C240C8D5424048BC5E85DFBFFFF837C240C0075B18D4C240C8B5424088B442404E825FDFFFF8B042433D28910E9900000008D4C24048BD78BC6E894FCFFFF837C24040074348D4C240C8D5424048BC5E816FBFFFF837C240C000F8566FFFFFF8D4C240C8B5424088B442404E8DAFCFFFF8B042433D28910EB488B6B083BF5753A3B7B0C7F358B0C248BD78BC5E871FDFFFF8B042483380074288B04248B40040143088B04248B400429430C837B0C0075108BC3E89AFAFFFFEB078B042433D2891083C4145D5F5E5BC39053565783C4EC8BF98914248D98FF3F000081E300C0FFFF8B342403F081E600C0FFFF3BDE735B8BCF8BD62BD38BC3E899FDFFFF8D4C24048BD7B8F4654700E85DFAFFFF8B5C240485DB741F8D4C240C8B5424088BC3E826FCFFFF8B44240C894424048B44241089442408837C24040074148D542404B8F4654700E895FAFFFFEB0433C0890783C4145F5E5BC3558BEC33D25568461B400064FF3264892268C4654700E839F9FFFF803D4960470000740A68C4654700E82EF9FFFFB8E4654700E88CF9FFFFB8F4654700E882F9FFFFB820664700E878F9FFFF68F80F00006A00E8DCF8FFFFA31C664700833D1C66470000742FB8030000008B151C66470033C9894C82F4403D0104000075ECB8046647008940048900A310664700C605BC6547000133C05A5959648910684D1B4000803D4960470000740A68C4654700E8AFF8FFFFC3E911210000EBE5A0BC6547005DC3558BEC53803DBC654700000F84CC00000033D255682A1C400064FF32648922803D4960470000740A68C4654700E866F8FFFFC605BC65470000A11C66470050E834F8FFFF33C0A31C6647008B1DE4654700EB1268008000006A008B430850E825F8FFFF8B1B81FBE465470075E6B8E4654700E889F8FFFFB8F4654700E87FF8FFFFB820664700E875F8FFFFA1DC65470085C074178B108915DC65470050E8D6F7FFFFA1DC65470085C075E933C05A595964891068311C4000803D4960470000740A68C4654700E8D5F7FFFF68C4654700E8D3F7FFFFC3E92D200000EBDB5B5DC3533B051066470075098B50048915106647008B50048B480881F9001000007F383BC2751785C9790383C103C1F902A11C66470033D2895488F4EB2485C9790383C103C1F9028B1D1C66470089548BF48B0089028950045BC38B0089028950045BC38D40008B1520664700EB108B4A083BC17207034A0C3BC172168B1281FA2066470075E8C705C06547000300000033D28BC2C390538BCA83E9048D1C0183FA107C0FC703070000808BD1E8B90100005BC383FA047C0C8BCA81C9020000808908890B5BC3FF05B06547008BD083EA048B1281E2FCFFFF7F83EA040115B4654700E8F3050000C38BC083FA0C7C0E83CA02891083C004E8CAFFFFFFC383FA047C0A8BCA81C902000080890803C28320FEC353568BD083EA048B128BCA81E10200008081F902000080740AC705C0654700040000008BDA81E3FCFFFF7F2BC38BC83311F7C2FEFFFFFF740AC705C065470005000000F6010174208BD083EA0C8B72082BC63B7008740AC705C065470006000000E88AFEFFFF03DE8BC35E5BC38D40005356578BD833FF8B03A900000080740B25FCFFFF7F03F803D88B03A80275138BF38BC6E858FEFFFF8B460803F803D88323FE8BC75F5E5BC35356575583C4F48BFA8BF0C60424008BC6E896FEFFFF8BD885DB0F84820000008B6B088BC503430C8BD08D0C372BD183FA0C7F048BF82BFE8BC62BC583F80C7D148D4C24018BD62B530803D78BC5E8C5FBFFFFEB118D4C24018BD783EA048D4604E8B2FBFFFF8B6C240185ED74348BD52BD68BC6E863FEFFFF8BC5034424058B530803530C3BC2730A8D14372BD0E89DFEFFFF8D5424018BC3E88EF6FFFFC60424018A042483C40C5D5F5E5BC38D40005356578BF28BF88BDF8973088BC303C683E80C89700881FE001000007F378BD685D2790383C203C1FA02A11C6647008B4490F485C07510A11C664700895C90F4895B04891BEB3A8B1089430489138918895A04EB2C81FE003C00007C0D8BD68BC7E8EAFEFFFF84C07517A110664700891D106647008B1089430489138918895A045F5E5BC38D4000833D14664700007E40833D146647000C7D0CC705C065470007000000EB2BA11466470083C8028B15186647008902A11866470083C004E899FDFFFF33C0A31866470033C0A314664700C38BC053565783C4F08BF08D3C24A5A58BFCE8A0FFFFFF8D4C24088BD7B820664700E810F5FFFF8B5C240885DB750433C0EB528B073BD8730AE899FDFFFF29070147048B070347048BF30374240C3BC67308E8F0FDFFFF0147048B070347043BF0751183E804BA04000000E8EBFCFFFF836F04048B07A3186647008B4704A314664700B00183C4105F5E5BC38D40005383C4F88BD88BD48D4304E844F8FFFF833C2400740B8BC4E857FFFFFF84C0750433C0EB02B001595A5BC390535683C4F88BF28BD88BCC8D56048BC3E8A3F8FFFF833C2400740B8BC4E826FFFFFF84C0750433C0EB02B001595A5E5BC38D400033D285C0790383C003C1F8023D000400007F168B151C6647008B5482F485D27508403D0104000075EA8BC2C3535657558BF0BF10664700BD146647008B1D086647003B73080F8E840000008B1F8B43083BF07E7B8973088B5B043B73087FF88B178942083B1F7404891FEB6381FE001000007F0D8BC6E885FFFFFF8BD885DB754E8BC6E818FFFFFF84C0750733C0E9880000003B75007FA4297500837D000C7D0803750033C0894500A1186647000135186647008BD683CA02891083C004FF05B065470083EE040135B4654700EB4C8BC3E802FBFFFF8B53088BC22BC683F80C7C0C8BD303D692E854FDFFFFEB128BF23B1F75058B430489078BC303C68320FE8BC38BD683CA02891083C004FF05B065470083EE040135B46547005D5F5E5BC3558BEC83C4F85356578BD8803DBC654700007509E8FBF8FFFF84C0740881FBF8FFFF7F7E0A33C08945FCE95401000033C95568F822400064FF31648921803D4960470000740A68C4654700E820F2FFFF83C30783E3FC83FB0C7D05BB0C00000081FB001000000F8F930000008BC385C0790383C003C1F8028B151C6647008B5482F485D274798BF28BC603C38320FE8B42043BD0751A8BC385C0790383C003C1F8028B0D1C66470033FF897C81F4EB268BCB85C9790383C103C1F9028B3D1C66470089448FF48B0A894DF88B4DF88941048B4DF889088BC68B520883CA02891083C0048945FCFF05B065470083EB04011DB4654700E8CA1A0000E9840000003B1D146647007F4A291D14664700833D146647000C7D0D031D1466470033C0A314664700A118664700011D186647008BD383CA02891083C0048945FCFF05B065470083EB04011DB4654700E8751A0000EB328BC3E8B4FDFFFF8945FC33C05A595964891068FF224000803D4960470000740A68C4654700E8FDF0FFFFC3E95F190000EBE58B45FC5F5E5B59595DC38D4000558BEC515356578BD833C0A3C0654700803DBC65470000751FE866F7FFFF84C07516C705C065470008000000C745FC08000000E96101000033C955689E24400064FF31648921803D4960470000740A68C4654700E887F0FFFF8BF383EE048B1EF6C302750FC705C065470009000000E9F5000000FF0DB06547008BC325FCFFFF7F83E8042905B4654700F6C30174458BC683E80C8B500883FA0C7C08F7C203000080740FC705C06547000A000000E9B60000008BC62BC23B5008740FC705C06547000A000000E99E00000003DA8BF0E854F8FFFF81E3FCFFFF7F8BC603C38BF83B3D18664700752C291D18664700011D14664700813D14664700003C00007E05E813FBFFFF33C08945FCE825190000E9850000008B10F6C202741C81E2FCFFFF7F83FA047D0CC705C06547000B000000EB37830801EB298BC783780400740B83380074068378080C7D0CC705C06547000B000000EB138B500803DAE8C8F7FFFF8BD38BC6E827FAFFFFA1C06547008945FC33C05A595964891068A5244000803D4960470000740A68C4654700E857EFFFFFC3E9B9170000EBE58B45FC5F5E5B595DC38BC05356575583C4F88BF283C60783E6FC83FE0C7D05BE0C0000008BE883ED048B7D0081E7FCFFFF7F8BC503C78BD83BFE0F8C830000008BD72BD68914243B1D1866470075388B04242905186647008B0424010514664700833D146647000C0F8D4C0100008B04240105186647008B04242905146647008BF7E9330100008BD8F60302750D8BC38B5008011424E8F4F6FFFF833C240C7C1B8BDD03DE8B042483C80289038BC383C004E89CF7FFFFE9FE0000008BF7E9F70000008BC62BC7894424043B1D186647007567A1146647003B4424047C538B4424042905146647008B442404010518664700833D146647000C7D18A11466470001051866470003351466470033C0A3146647008BC62BC70105B46547008B450025030000800BF0897500B001E9A2000000E849F9FFFF8BDD03DFF60302754D8BD38BC28B4808890C248B0C243B4C24047D0E0314248BDA8B042429442404EB2CE82AF6FFFF8B442404290424833C240C7C0E8BC503C68B1424E879F8FFFFEB3A0334248BDD03DE8323FEEB2E8B03A900000080742125FCFFFF7F03C38BD88B5424048BC3E8DAF9FFFF84C074098BDD03DFE90DFFFFFF33C0EB198BC62BC70105B46547008B450025030000800BF0897500B001595A5D5F5E5BC390558BEC515356578BF28BD8803DBC654700007513E8F7F3FFFF84C0750A33C08945FCE99100000033D255683127400064FF32648922803D4960470000740A68C4654700E824EDFFFF8BD68BC3E8DFFDFFFF84C07405895DFCEB368BC6E89BFAFFFF8BF88BC383E8048B0025FCFFFF7F83E8043BF07D028BC685FF74118BD78BCB91E8F60100008BC3E8FFFBFFFF897DFC33C05A59596489106838274000803D4960470000740A68C4654700E8C4ECFFFFC3E926150000EBE58B45FC5F5E5B595DC38D40005385C07E15FF152C4047008BD885DB750BB001E844010000EB0233DB8BC35BC35385C07415FF15304047008BD885DB740BB002E824010000EB0233DB8BC35BC38B0885C9743285D274185089C8FF15344047005909C074198901C3B002E9FA000000891089C8FF153040470009C075EBC3B001E9E400000085D274105089D0FF152C4047005909C074E78901C38D4000E87B3D000083B80000000000740FE86D3D00008B80000000008B4008C333C0C3E85B3D000083B80000000000740FE84D3D00008B80000000008B4004C333C0C35356E8393D000083B80000000000741AE82B3D00008BB0000000008B5E08E81D3D000033C0894608EB0233DB8BC35E5BC38D4000891504404700E8C9190000C353568BF28BD880E37F833D0860470000740A8BD68BC3FF150860470084DB750DE8DB3C00008B9804000000EB0F80FB18770A33C08AC38A983840470033C08AC38BD6E8ADFFFFFF5E5BC38BC083E07F8B1424E9A9FFFFFFC3505251E8A03C000083B80400000000595A587501C331C0E9D8FFFFFFC38D4000538BD8E8803C00008998040000005BC353E8723C00008B9804000000E8673C000033D28990040000008BC35BC38D4000565789C689D789C839F77713742FC1F902782AF3A589C183E103F3A45F5EC38D7431FC8D7C39FCC1F9027811FDF3A589C183E10383C60383C703F3A4FC5F5EC33C6172063C7A77022C20C39083EC08DF3C249B585AC38BC0833D28604700007406FF1528604700B8D2000000E9BB180000C38BC053568BF28BD8668B4304663DB0D77206663DB3D77607BB66000000EB2B663DB0D774078BC3E8F202000066897304807B4800750D837B18007507C74318802A40008BC3FF53188BD885DB74078BC3E809FFFFFF8BC35E5BC366BAB2D7E89FFFFFFFC38BC0538BD833C089431033C089430C6A008D4310508B4308508B4314508B0350E889E8FFFF85C0750EE8E8E8FFFF83F86D750633C05BC333C05BC38D400033C0C3905356518BD88B730C85F6750433C0EB266A008D44240450568B4314508B0350E870E8FFFF85C07507E8A7E8FFFFEB0233C033D289530C5A5E5BC38BC0538BD853E8F7E7FFFF480F94C05BC390538BD866C74304B0D78B03E8E0FFFFFF84C07507E86FE8FFFF5BC333C05BC3905689C631C089460C894610668B46042DB1D70000740B48742048742EE967010000B800000080BA01000000B903000000C7461CD4294000EB27B800000040BA01000000B902000000EB0FB8000000C0BA01000000B903000000C7461C142A4000C74624602A4000C74620102A4000807E48000F84B20000006A006880000000516A0052508D464850E84BE7FFFF83F8FF0F8408010000890666817E04B3D70F85C300000066FF4E046A00FF36E837E7FFFF400F84E60000002D81000000730231C06A006A0050FF36E84BE7FFFF400F84CA0000006A0089E26A005268800000008D964C01000052FF36E812E7FFFF5A480F85A800000031C039D0736B80BC064C0100000E740340EBEF6A026A0029D050FF36E801E7FFFF400F8480000000FF36E8EBE6FFFF487576EB3D8D864C010000C7460880000000C74624102A400089461466817E04B2D774046AF6EB0E81FEE463470075046AF4EB026AF5E890E6FFFF83F8FF7439890666817E04B1D77417FF36E86AE6FFFF85C0741083F8027507C74620142A400031C05EC3FF36E83FE6FFFF66C74604B0D7B869000000EBEA66C74604B0D7E8BFE6FFFFEBDDC353668B48046681E9B1D7740F496683E902730C8BDAFFD38BD8EB1B33DBEB173D1862470074073DE4634700750433DBEB05BB6700000085DB74078BC3E85FFCFFFF8BC35BC38D40008B501CE8B0FFFFFFC38D40008B5020E8A4FFFFFFC38D400053568BD833F6668B4304663DB1D7722F663DB3D777296625B2D7663DB2D775078BC3FF531C8BF085F675078BC3FF53248BF085F6741B8BC6E803FCFFFFEB1281FB4C604700740AB867000000E8EFFBFFFF8BC65E5BC38BC0538A1A3ACB76028BCB8808424081E1FF00000092E8FFFBFFFF5BC39053565789C689D731C031D28A068A17464729D0770201C252C1EA0274268B0E8B1F39D975444A74158B4E048B5F0439D9753783C60883C7084A75E2EB0683C60483C7045A83E203741C8A0E3A0F752F4A74138A4E013A4F0175244A74088A4E023A4F02751901C0EB155A38D9751038FD750CC1E910C1EB1038D9750238FD5F5E5BC38BC053565189CEC1EE0274268B088B1A39D975454E74158B48048B5A0439D9753883C00883C2084E75E2EB0683C00483C2045E83E60374368A083A0A75304E74138A48013A4A0175254E74088A48023A4A02751A31C05E5BC35E38D9751038FD750CC1E910C1EB1038D9750238FD5E5BC3905789C788CD89C8C1E0106689C889D1C1F9027809F3AB89D183E103F3AA5FC39053565789C65085C0746C31C031DBBFCCCCCC0C8A1E4680FB2074F8B50080FB2D746280FB2B745F80FB24745F80FB78745A80FB58745580FB3075138A1E4680FB78744880FB58744384DB7420EB0484DB742D80EB3080FB09772539F877218D048001C001D88A1E4684DB75E6FECD740985C07D4EEB0946EB06F7D87E4578435B29DEEB41FEC58A1E46EBC3BFFFFFFF0F8A1E4684DB74DF80FB61720380EB2080EB3080FB09760B80EB1180FB0577D080C30A39F877C9C1E00401D88A1E4684DB75D55931F689325F5E5BC390538BD881FB18624700740881FBE4634700751233C0A020404700668943068BC3E8C3FAFFFF66817B04B2D70F94C08BD884DB750AB869000000E8AEF9FFFF8BC35BC38BC0565789D666817804B2D7740F505251E8A8FFFFFF84C0595A5874358B781403780C8B50082B500C39CA7F2001500C29D1505189D1F3A4FF501C85C075045958EBDAE862F9FFFF59585F5EC301480CF3A45F5EC39089D1BAA82F400083F9407E6483E9405051B940000000E891FFFFFFE8BC35000083B8040000000075045958EBD55958C32020202020202020202020202020202020202020202020202020202020202020202020202020202020202020202020202020202020202020202020202020202085C90F8F34FFFFFFC38D4000B9FF000000E802000000C390535081F9FF0000007605B9FF0000008A1A4284DB74064088184975F35A29D088025BC390565789C689D781E1FF000000F3A65F5EC38D4000E903000000C38BC05331DB85C07C4D0F84960000003D001400000F8D8100000089C283E21F8D1492DBAC53EF304000DEC9C1E805747589C283E20F740C8D1492DBAC5325324000DEC9C1E804745D8D0480DBAC43BB324000DEC9EB4FF7D83D001400007D4489C283E21F8D1492DBAC53EF304000DEF9C1E805743089C283E20F740C8D1492DBAC5325324000DEF9C1E80474188D0480DBAC43BB324000DEF9EB0ADBABE5304000EB02D9EE5BC30000000000000080FF7F0000000000000080FF3F00000000000000A0024000000000000000C8054000000000000000FA0840000000000000409C0C4000000000000050C30F4000000000000024F4124000000000008096981640000000000020BCBE19400000000000286BEE1C400000000000F9029520400000000040B743BA23400000000010A5D4E82640000000002AE784912A4000000080F420E6B52D40000000A031A95FE3304000000004BFC91B8E3440000000C52EBCA2B13740000040763A6B0BDE3A400000E8890423C78A3E40000062ACC5EB78AD414000807A17B726D7D844400090AC6E32788687484000B4570A3F1668A94B4000A1EDCCCE1BC2D34E40A0841440615159845240C8A51990B9A56FA555403A0F20F4278FCBCE5840840994F878393F815C40E50BB936D7078FA15F40DF4E6704CDC9F2C9624096228145407C6FFC65409EB5702BA8ADC59D6940D5A6CFFF491F78C2D340A3149BC516ABB3EF3D41E08CE980C947BA93A841AA17E67F2BA116B612426B5527398DF770E07C4230C93CE3FF96528AE7428EDEF99DFBEB7EAA51438C2F6A5C19FC26D2BB4376E3CCF2292F84812644D20A90DB0027A49F904417AAF8AE10E3C5C4FA44599CB0E9079C8AF26445D4F3F7EBE14A7A95CF4562A29507DCD83EB83946C7910EA6AEA019E3A346170C7581867576C9484DE4A793393B35B8B2ED53E55D3DC55D3B8B9E925AA6F0A120C054A58C37618B5A8BD8255D89F9DB67F8F327BFA2C85DDD806E9B97208A025260C42575F059D56E621135AECA7BC3FF25C08147008BC05333DB6A00E8EEFFFFFF83F807751C6A01E8E2FFFFFF2500FF00003D000D000074073D000400007502B3018BC35BC390558BEC83C4F40FB7050C4047008945F88D45FC506A016A0068F03340006802000080E8D1DFFFFF85C0754D33C05568C933400064FF30648920C745F4040000008D45F4508D45F8506A006A00680C3440008B45FC50E8A6DFFFFF33C05A595964891068D03340008B45FC50E880DFFFFFC3E98E080000EBEF66A10C4047006625C0FF668B55F86683E23F660BC266A30C4047008BE55DC300534F4654574152455C426F726C616E645C44656C7068695C52544C004650554D61736B56616C756500000000DBE39BD92D0C404700C38BC08B0089C28BC2C390565789D78B70D431C98A0E41F3A45F5EC38D40005331DB09D2741C8B40D431C98A083B4AFC75104A8A3C01323C1180E7DF75044975F24388D85BC3908B40DC85C074028B00C38BC0538BD88BC3E826000000E8BDF2FFFF8BD08BC3E85C0000005BC38BC0538BD88BC3E8A60000008BC3E8BFF2FFFF5BC39083C0D88B00C38BC084D2740883C4F0E87003000084D2740FE8BF030000648F050000000083C40CC3E8BF03000084D27E05E89E030000C39085C07407B2018B08FF51FCC353565789C389D7AB8B4BD831C051C1E90249F3AB5983E103F3AA89D089E28B4BB885C97401518B5BDC85DB74048B1BEBED39D4741D5B8B0B83C3048B731085F674068B7B1489340783C31C4975ED39D475E35F5E5BC38BC0535689C389C68B368B56C08B76DC85D27407E83117000089D885F675E95E5BC387D181F9000000FF731181F9000000FE72070FBFC90308FF21FFE181E1FFFFFF0001C189D08B11E978290000C38D4000558BEC83C4F853565733DB895DF88BF18955FC8BF833C055681836400064FF3064892033C089068B55FC8B07E8630000008BD885DB74318B431485C0741303F8893E833E0074218B06508B00FF5004EB178D4DF88B53188BC7E872FFFFFF8B55F88BC6E80C290000833E000F95C333C05A5959648910681F3640008D45F8E8D9280000C3E93F060000EBF08BC35F5E5B59595DC3535689C38B43B885C074298B0883C0048B323B3075188B72043B700475108B72083B700875088B720C3B700C741383C01C4975DC8B5BDC85DB74048B1BEBC531C05E5BC353568BF28BD885DB740D8BD68B03E87500000084C0750533C05E5BC3B0015E5BC38D400085C0741689C18B0939D1740E8B49DC85C975F3B00AE9F6F1FFFFC3905796EB028B368B7ED085FF740D0FB70F5183C702F266AF740A598B76DC85F675E35FC35801C029C88B7447FC5FC38BC050518B00E8C7FFFFFF59587402FFE659E963F2FFFFC38BC0EB028B0039D074088B40DC85C075F3C3B001C39083C0C48B00C38BC0B8FFFF0080C38BC0C38D4000C38D4000C38D400056668B326609F674176681FE00C07310508B00E870FFFFFF58740589F15EFFE15E8B08FF61F0C39053565731C931FF8A1AEB028B008B70CC85F67415668B3E83C6028A4E0638D97415668B0E01CE4F75F18B40DC85C075DBEB188A1AEBEBB5008A5C3106321C1180E3DF75EE4975F18B46025F5E5BC38BC053565789CF31DB31C9EB028B008B70CC85F67413668B0E83C6023B56027413668B1E01DE4975F38B40DC85C075DD8807EB0A83C60631C98A0E41F3A45F5E5BC353565731C931FF8A1A508B008B70C885F67414668B3E83C6068A4E0638D974188D7431074F75F28B40DC85C075DC5AEB1B8A1A8A4E06EBE88A5C3106321C1180E3DF75ED4975F18B065A01D05F5E5BC352515384D27C03FF50F431D28D4C2410648B1A8919896908C741045538400089410C64890A5B595AC3E94E0100008B44242C8B400C85C0740E8B08B28150FF51FC58E809000000E844040000C38D40008B10FF52F8C38BC0538BD88BC38B10FF52E48BC35BC38BC084D27F01C350528B10FF52E85A58C390803D144047000176116A006A006A0068DFFAED0EFF1514604700C390803D14404700007417505052546A026A0068E4FAED0EFF151460470083C40858C38D4000546A016A0068E0FAED0EFF151460470083C40458C38D4000803D1440470001760950FF7304E9D6FFFFFFC390803D144047000176075053E9C4FFFFFFC38D400085C974198B41018039E9740C8039EB750C0FBEC04141EB0383C10501C1C38BC0803D1440470001761D505251E8CFFFFFFF51546A016A0068E1FAED0EFF151460470059595A58C390803D1440470001761252546A016A0068E2FAED0EFF15146047005AC35052803D14404700017610546A026A0068E3FAED0EFF15146047005A58C38BC08B442404F74004060000000F85130100008138DEFAED0E8B50188B4814746EFCE84FFAFFFF8B151060470085D20F84F1000000FFD285C00F84E70000008B54240C8B4C24048139CEFAEF0E7437E8C6FEFFFF803D18404700007629803D144047000077208D4C24045051E889D8FFFF83F800580F84AB00000089C28B4424048B480CEB3089C28B4424048B480C803D1840470001761E803D14404700007715508D442408525150E84CD8FFFF83F800595A587470834804025331DB565755648B1B535052518B5424286A005068803A400052FF15186047008B7C2428E8CB2A0000FFB00000000089A0000000008B6F088B5F04C74704AC3A400083C305E866FEFFFFFFE3E9AB010000E89E2A00008B88000000008B118990000000008B4108E914FAFFFFB801000000C38BC08B442404F74004060000000F856F0100008138DEFAED0E741FFCE829F9FFFF8B150C60470085D20F8453010000FFD285C0750AE9480100008B40188B008B542408535657558B4A048B59058D710989C58B0685C0744389EFEB028B3F8B0039F874378B48D83B4FD875178B40D48B57D431C98A083A0A75094042E831F2FFFF74188B7FDC8B0685FF75D083C6084B75C05D5F5E5BE9E70000008B4424148138DEFAED0E8B50188B48147441FF15106047008B54241CE832FDFFFF803D1840470000761E803D144047000077158D4C24045051E8F5D6FFFF83F800580F849F00000089C28B4424148B480CEB27803D1840470001761E803D14404700007715508D442408525150E8C1D6FFFF83F800595A58746D31DB648B1B535052518B54242883480402566A005068083C400052FF15186047005B8B7C2428E842290000FFB00000000089A0000000008B6F08C74704343C40008B442408E8CBFCFFFFFF6304E923000000E8162900008B88000000008B118990000000008B4108E98CF8FFFFB801000000C38BC08B4424048B542408F7400406000000741F8B4A04C742048C3C4000535657558B6A0883C105E8BEFCFFFFFFD15D5F5E5BB801000000C38BC009C0750AB8D8000000E8860500005A54555756535052546A076A0168DEFAED0E52FF2514604700C38B442430C74004073D4000E8882800008B90000000008B0A8988000000008B420C836004FD8138DEFAED0E740D8B4208E8EFF7FFFFE8AEFBFFFF31C083C414648B10598B1289115D5F5E5BB801000000C38D4000E83F2800008B90000000008B0A8988000000008B4208E8B5F7FFFF5A8B64242C31C059648908585DE82FFCFFFFFFE2C331D28B4C24088B44240483C105648902FFD1C20C00C38BC0558BEC8B55088B023D920000C07F2C745C3D8E0000C07F1574572D050000C0745C2D87000000743D48744EEB600571FFFF3F83E80272367430EB523D960000C07F11743D2D930000C0742E487413487424EB3A2DFD0000C0742F83E83D7426EB2CB0C8EB2AB0C9EB26B0CDEB22B0CFEB1EB0C8EB1AB0D7EB16B0CEEB12B0D8EB0EB0DAEB0AB0D9EB06B0CAEB02B0FF25FF0000008B520CE854EAFFFF5DC204008B442404F74004060000000F8589000000803D1440470000770F8D44240450E884D4FFFF83F80074718B442404FCE8F1F5FFFF8B5424086A0050683E3E400052FF15186047008B5C2404813BDEFAED0E8B53148B4318741D8B151060470085D20F84FAFEFFFF89D8FFD285C00F84EEFEFFFF8B530CE816FBFFFF8B0D0460470085C97402FFD18B4C2404B8D90000008B5114891424E99603000031C0C38D400031D28D45F4648B0A6489028908C74004F83D4000896808A334664700C38D400031D2A13466470085C0741C648B0A39C875088B00648902C38B0983F9FF7408390175F58B008901C3558BEC535657BF306647008B470885C074488B5F0C8B700433D25568263F400064FF3264892285DB7E124B895F0C8B44DE0485C07402FFD085DB7FEE33C05A5959648910EB14E97DFAFFFFE8B0FFFFFFE887FDFFFFE8D6FDFFFF5F5E5B5DC390558BEC535657A13866470085C0744B8B3033DB8B780433D25568863F400064FF326489223BF37E148B04DF43891D3C66470085C07402FFD03BF37FEC33C05A5959648910EB14E91DFAFFFFE850FFFFFFE827FDFFFFE876FDFFFF5F5E5B5DC390C7051460470078124000C7051860470088124000A33866470033C0A33C6647008915406647008B4204A32C604700E8C5FEFFFFC6053460470000E861FFFFFFC35331DB57568B3C188D7418048B46048B168B041801DAE8C123000083C6084F75EB5E5F5BC38D40005331DB57568B3C188D7418048B46048B168B041803460889041A83C60C4F75EC5E5F5BC3535657BE54404700B1108B1D004047008BC3BF0A00000099F7FF80C23033C08AC18814068BC3BB0A00000099F7FB8BD84985DB75DBB11CA1044047008BD083E20F8A927C40470033DB8AD988141EC1E8044985C075E65F5E5BC38BC031C0870500404700F7D819C040BF306647008B5F188B6F14FF771CFF77208B37B90B000000F3A55F5EC9C20C00C38BC051803D4860470000745766813D1C624700B2D77514833D2462470000760BB818624700FF15346247006A008D442404506A1E68544047006AF5E87AD1FFFF50E8ACD1FFFF6A008D442404506A0268404140006AF5E85FD1FFFF50E891D1FFFF5AC3803D1C4047000075136A00687440470068544047006A00E88BD1FFFF5AC300FFFFFFFF020000000D0A000053565755BB30664700BE00404700BF44604700807B28007516833F0074118B1789D033D289178BE8FFD5833F0075EF833D04404700007411E8ABFEFFFFE832FFFFFF33C0A304404700807B2802750A833E00750533C089430CE83EFDFFFF807B28017605833E0074218B431085C0741AE8C71C00008B53108B42103B4204740A85C0740650E80AD1FFFFE8E5FCFFFF807B28017503FF5324807B28007405E8A1FEFFFF833B007517833D24604700007406FF15246047008B0650E8B5D0FFFF8B03568BF08BFBB90B000000F3A55EE976FFFFFF5D5F5E5BC3A300404700E81EFFFFFFC3908F0504404700E9E9FFFFFFC38B1085D2741CC700000000008B4AF8497C10F0FF4AF8750A508D42F8E80FE5FFFF58C390535689C389D68B1385D2741AC703000000008B4AF8497C0EF0FF4AF875088D42F8E8E6E4FFFF83C3044E75DA5E5BC39085D274248B4AF8417F1A50528B42FCE85C00000089C258528B48FCE854E6FFFF5A58EB04F0FF42F8871085D274148B4AF8497C0EF0FF4AF875088D42F8E89AE4FFFFC39085D2740A8B4AF8417E04F0FF42F8871085D274148B4AF8497C0EF0FF4AF875088D42F8E870E4FFFFC38D400085C07E245083C00A83E0FE50E83BE4FFFF5A66C74402FE000083C0085A8950FCC740F801000000C331C0C39053565789C389D689CF89F8E8C4FFFFFF89F989C785F6740989C289F0E8B7E5FFFF89D8E8E8FEFFFF893B5F5E5BC38BC0558BEC6A006A0052508B450850516A006A00E8F5CFFFFF5DC2040090558BEC52508B450850516A006A00E8BDCFFFFF5DC20400905356575581C404F0FFFF5083C4FC8BF18914248BF885F67F098BC7E88CFEFFFFEB5F8D6E0181FDFF0700007D28568D4424088B4C2404BAFF0F0000E88CFFFFFF8BD885DB7C0F8D5424048BC78BCBE849FFFFFFEB2C8BDD03DB8BC78BD3E83E040000568B078B4C24048BD3E85CFFFFFF8BD885DB7D0233DB8BC78BD3E81F04000081C4041000005D5F5E5BC35289E2B901000000E803FFFFFF5AC39031C985D27421523A0A74173A4A0174113A4A02740B3A4A03740583C204EBE842424289D15A29D1E9D4FEFFFFC38D400031C985D2742D52663B0A7420663B4A027417663B4A04740E663B4A06740583C208EBE483C20283C20283C20289D15A29D1D1E9E9FCFEFFFFC38D400031C98A0A42E98AFEFFFFC39057505189D731C0F2AE7502F7D15801C1585FE971FEFFFFC331C985D274058B4AFCD1E9E9C4FEFFFFC38D40005385D274188B5AFC85DB741139D97C0289D988084092E819E4FFFF5BC3C600005BC38BC085C074038B40FCC385D2743F8B0885C90F8486FDFFFF53565789C389D68B79FC8B56FC01FA39CE7417E80E03000089F08B4EFC8B1301FAE8D4E3FFFF5F5E5BC3E8F70200008B0389F9EBE8C385D2746185C90F8444FDFFFF3B10745C3B08740E5051E835FDFFFF5A58E99AFFFFFF53565789D389CE508B43FC0346FCE88BFDFFFF89C789C289D88B4BFCE881E3FFFF89FA89F08B4EFC0353FCE872E3FFFF5889FA85FF7403FF4FF8E8EFFCFFFF5F5E5BC389CAE9E4FCFFFF89CAE949FFFFFFC3535657525089D331FF8B4C941485C974063908750289C731C08B4C941485C974090341FC39CF750231FF4A75EC85FF741489C289F88B378B76FCE83D0200005703374BEB08E802FDFFFF5089C68B449C1889F285C0740A8B48FC01CEE8EFE2FFFF4B75E95A5885FF750C85D27403FF4AF8E866FCFFFF5A5F5E5B588D2494FFE0C38D400053565789C689D739D00F848F00000085F6746885FF746B8B46FC8B57FC29D0770201C252C1EA0274268B0E8B1F39D975584A74158B4E048B5F0439D9754B83C60883C7084A75E2EB0683C60483C7045A83E20374228B0E8B1F38D975414A741738FD753A4A741081E30000FF0081E10000FF0039D9752701C0EB238B57FC29D0EB1C8B46FC29D0EB155A38D9751038FD750CC1E910C1EB1038D9750238FD5F5E5BC38BC085C0740A8B50F8427E04F0FF40F8C39085C07402C300B8E9464000C38B1085D274388B4AF84974325389C38B42FCE8F1FBFFFF89C28B038913508B48FCE8E6E1FFFF588B48F8497C0EF0FF48F875088D40F8E839E0FFFF8B135B89D0C38D4000E9B7FFFFFFC38BC0E9AFFFFFFFC38BC05385C0742D8B58FC85DB74264A7C1B39DA7D1F29D385C97C1939D97F1101C28B442408E8B8FBFFFFEB1131D2EBE589D9EBEB8B442408E8B5FAFFFF5BC20400C353565789C389D689CFE8A2FFFFFF8B1385D274308B4AFC4E7C2A39CE7D2685FF7E2229F139CF7E0289CF29F901F28D0417E842E1FFFF8B1389D88B52FC29FAE8600000005F5E5BC385C074565356575589C389D689CF8B125285D274038B52FC4F7D0231FF39D77E0289D78B6BFC89F001EAE82D0000005839D875028B1E8B068D142F8B48FC29D101C201F8E8E7E0FFFF89D88B1689E901FAE8DAE0FFFF5D5F5E5BC39053565789C389D631FF85D27E488B0385C074238378F801751D83E80883C2095089E0E835DFFFFF5883C00889038970FCC6040600EB2889D0E893FAFFFF89C78B0385C0741089FA8B48FC39F17C0289F1E87FE0FFFF89D8E8B0F9FFFF893B5F5E5BC38BC05389D389CA31C985DB74058B4BFC29CA51E8D6E6FFFF5989DA5BE979E6FFFFC3B001E9EDDFFFFFC385C07410506A00E8B0CAFFFF85C00F84E4FFFFFFC38D4000871085D2740652E8A8CAFFFFC38D40008B1085D2740EC700000000005052E891CAFFFF58C38D4000535689C389D68B0385C0740CC7030000000050E874CAFFFF83C3044E75E85E5BC38D400085D20F84BCFFFFFF8B4AFCD1E90F84B1FFFFFF515250E845CAFFFF85C00F8471FFFFFFC35356575581C404F0FFFF5083C4FC8BF18914248BF885F67F098BC7E880FFFFFFEB5D8D6E0181FDFF0700007D28568D4424088B4C2404BAFF070000E8F4F9FFFF8BD885DB7E0F8D5424048BC78BCBE839000000EB2A8BDD8BC78BD3E8E8010000568B078B4C24048BD3E8C6F9FFFF8BD885DB7D0233DB8BC78BD3E8C901000081C4041000005D5F5E5BC38BC085C90F840CFFFFFF505152E898C9FFFF85C00F84CCFEFFFF5AFF328902E896C9FFFFC39031C985D2742D52663B0A7420663B4A027417663B4A04740E663B4A06740583C208EBE483C20283C20283C20289D15A29D1D1E9E9A4FFFFFFC38D400031C985D274038B4AFCE906FFFFFFC39085C07404C3900000B83E4A4000C38BC085C074058B40FCD1E8C38BC053565755518BEA8904248BC5E8E3FFFFFF8BD885DB74428B04248B00E8D3FFFFFF8BF08D0433E835FEFFFF8BF885F67E108BCE03C98BD78B04248B00E867DEFFFF8BCB03C98D14778BC5E859DEFFFF8B04248BD7E81FFEFFFF5A5D5F5E5BC39053565789C689D739D0747285F6745185FF74548B46FC8B57FC29D0770201C252C1EA0274268B0E8B1F39D975414A74158B4E048B5F0439D9753483C60883C7084A75E2EB0683C60483C7045A83E202740B668B0E668B1F6639D9752101C0EB1D8B57FC29D0EB168B46FC29D0EB0F5A6639D97509C1E910C1EB106639D95F5E5BC38D4000558BEC5356578BF98BDA8BF08BC6E8FDFEFFFF83FB017D0433DBEB074B3BC37D028BD885FF7D0433C0EB082BC33BF87D028BC78BD303D203D68B4D0891E84EFEFFFF5F5E5B5DC204008D40005356578BF28BF833DB85F67E278BC6E81CFDFFFF8BD88B07E8A7FEFFFF85C07E133BF07D028BC68BC803C98BD38B07E844DDFFFF8BC78BD3E80BFDFFFF5F5E5BC38D400031C9538A4A01565789C38D74110A8B7C11068B168B460401D88B12B901000000E80B00000083C6084F7FE75F5E5BC39085C90F848A00000053565789C389D689CF31D28A068A560131C93C0A74223C0B741E3C0C74243C0D74333C0E744D3C0F740E3C11740AB0025F5E5BE968DCFFFF890B83C3044F7FF8EB45890B894B04894B08894B0C83C3104F7FEFEB325589D58B542E0A89D8035C2E028B4C2E068B12E88BFFFFFF4F7FE85DEB145589D589D8035C2E0289F2E845FFFFFF4F7FF05D5F5E5BC39031C9538A4A01565789C38D74110A8B7C11068B168B460401D88B12B901000000E80F00000083C6084F7FE789D85F5E5BC38D400083F9000F84E00000005053565789C389D689CF31D28A068A56013C0A74253C0B743E3C0C74513C0D745C3C0E74763C0F0F84840000003C110F848B000000E99700000083F90189D87F0AE825F5FFFFE99100000089CAE83DF5FFFFE98500000083F90189D87F07E8B0FBFFFFEB7789CAE8BFFBFFFFEB6E89D883C310E8FB0300004F7FF3EB5F5589D58B542E0A89D8035C2E028B4C2E068B12E862FFFFFF4F7FE85DEB415589D589D8035C2E0289F2E818FFFFFF4F7FF05DEB2B89D883C304E86C1100004F7FF3EB1C89D889F283C304E8AF0A00004F7FF1EB0B5F5E5B58B002E9FBDAFFFF5F5E5B58C38BC0B901000000E90AFFFFFFC3905356575589C389D631C08A41018D7C080A8B6FFC31C08B4FF8518B4F0429C17E0B89C201F001DAE818DBFFFF8B47048B178B128A0A80F90A743180F90B743D80F90C744980F90D745580F90E747080F90F0F848000000080F9110F8488000000B0025D5F5E5BE97DDAFFFF8B143001D8E85BF4FFFFB804000000EB7D8B143001D8E8DAFAFFFFB804000000EB6C8D143001D8E83D020000B810000000EB5B31C98A4A01FF741102FF7411068B4C110A8B098D143001D8E86100000058EB3B31C98A4A018B4C11025189D18D143001D8E82CFFFFFF58EB228B143001D8E86F100000B804000000EB1189D18B143001D8E8D4090000B80400000003470483C7084D0F8514FFFFFF5929C17E0A8D141801F0E82FDAFFFF5D5F5E5BC38BC05356575589C389D689CF8B6C24148A0F80F90A743180F90B744380F90C745280F90D746180F90E747D80F90F0F849100000080F9110F849C000000B0025D5F5E5BE986D9FFFF89D88B16E865F3FFFF83C30483C6044D75EEE98E00000089D88B16E8DEF9FFFF83C30483C6044D75EEEB7A89D889F2E83E01000083C31083C6104D75EEEB6631C98A4F018D7C390289D889F28B4F08FF7704E863FFFFFF031F03374D75EAEB4589D889F289F9E833FEFFFF31C08A4701035C3802037438024D75E5EB2889D88B16E8680F000083C30483C6044D75EEEB1489D88B1689F9E8CA08000083C30483C6044D75EC5D5F5E5BC20400C3909187CAE8B8F3FFFFC38D400053566A008BF28BD8891C248B0424E861FAFFFF8BD08BCE8BC3E8D6FFFFFF5A5E5BC38BC053518BD833C08904248BC3E8E4F4FFFF8BC88BC48BD3E829F9FFFF8B04245A5BC38D4000B010E97DD8FFFFC3668B006683E802720B6683E8087405E8E4FFFFFFC38D4000BA5C66470033C0C704821C5040004083F82B75F3B824504000A35C664700C39056578BF8BE5C664700B92B000000F3A55F5EC39056578BF0BF5C664700B92B000000F3A55F5EC390FF255C664700C390FF2560664700C390FF2570664700C390FF2574664700C390FF2578664700C390FF257C664700C390FF2580664700C390FF2588664700C390FF258C664700C390FF2590664700C390FF2594664700C390FF259C664700C390558BECFF750CFF7508FF15A06647005DC2080090FF25A4664700C390FF25A8664700C390FF25B0664700C390FF25B8664700C390FF25BC664700C390FF25C0664700C390FF25C4664700C390B90E000000FF25E0664700C350E842FFFFFF58C3B011E955D7FFFFC352508B442410F7242489C18B442404F764240C01C18B0424F764240C01CA5959C20800C35553565731FF8B5C24148B4C241809C9750809D2745C09DB745809D2790AF7DAF7D883DA0083CF0109C9790AF7D9F7DB83D90083F70189CDB9400000005731FF31F6D1E0D1D2D1D6D1D739EF720B770439DE720529DE19EF40E2E75BF7C3010000007407F7DAF7D883DA005F5E5B5DC20800F7F331D2EBF3C38D4000555356578B5C24148B4C241809C9750809D2742F09DB742B89CDB94000000031FF31F6D1E0D1D2D1D6D1D739EF720B770439DE720529DE19EF40E2E75F5E5B5DC20800F7F331D2EBF3C38BC05553565731FF8B5C24148B4C241809C9750809D2745D09DB745909D2790AF7DAF7D883DA0083CF0109C97907F7D9F7DB83D90089CDB9400000005731FF31F6D1E0D1D2D1D6D1D739EF720B770439DE720529DE19EF40E2E789F089FA5BF7C3010000007407F7DAF7D883DA005F5E5B5DC20800F7F39231D2EBF2C390555356578B5C24148B4C241809C9750809D2743309DB742F89CDB94000000031FF31F6D1E0D1D2D1D6D1D739EF720B770439DE720529DE19EF40E2E789F089FA5F5E5B5DC20800F7F39231D2EBF2C39080F9207C1180F9407C0531D231C0C389C2D3E231C0C30FA5C2D3E0C3C38D400080F9207C1180F9407C0531D231C0C389D031D2D3E8C30FADD0D3EAC3C38D40005356575583C4EC8914248BF0BD0100000033FFC744240800000000C744240C0000000085F6750B8B04248928E9E101000045807C2EFF2074F8C6442410008A442EFF3C2D7508C64424100145EB053C2B750145B301807C2EFF24741B807C2EFF300F85DA0000008A042EE889D5FFFF3C580F85CA000000807C2EFF30750145458A442EFF8BD080C2D080EA0A721280C2F980EA06721780C2E680EA06721CEB7A8BF881E7FF00000083EF30EB188BF881E7FF00000083EF37EB0B8BF881E7FF00000083EF57837C240C007509837C2408007247EB027C43817C240CFFFFFF077509837C2408FF7604EB307F2E8BC79952508B4424108B5424140FA4C204C1E0040304241354240483C408894424088954240C4533DBE966FFFFFF807C2410000F84D30000008B4424088B54240CF7D883D200F7DA894424088954240CE9B70000008A442EFF8BD080C2D080EA0A73628BF881E7FF00000083EF30837C240C007509837C2408007249EB027C45817C240CCCCCCC0C750C817C2408CCCCCCCC7604EB2F7F2D6A006A0A8B4424108B542414E873FCFFFF52508BC7990304241354240483C408894424088954240C4533DBEB90807C24100074178B4424088B54240CF7D883D200F7DA894424088954240C837C240C007505837C240800741B837C240C00750A837C2408000F92C0EB030F9CC03A44241074014D807C2EFF000F95C00AD874078B04248928EB078B042433D289108B4424088B54240C83C4145D5F5E5BC38BC085C074038B40FCC3E8F3FFFFFF48C390558BECFF7508E851F9FFFF5DC2040090E933F7FFFFC38BC0E8AF020000C38BC0558BEC83C4E0535657894DF88BF28945FC8B5DFC8B1B8B45088B3885FF7F1A85FF7D07B004E8DED2FFFF8B45FC8BD6E8C4FFFFFFE94A01000033C08945F085DB740B83EB048B038945F083EB0433C08A460101C68BC68B50028955E88B500685D274048B32EB0233F68BC7F76DE88945E48B45E499F7FF3B45E87407B004E885D2FFFF8345E40885DB7405833B017535895DE03B7DF07D1D85F674198BC383C0088BD70FAF55E803C28B4DF02BCF8BD6E83BFFFFFF8D45E08B55E4E82CD1FFFF8B5DE0EB5EFF0B8B45E4E8DDD0FFFF8BD88B45F08945EC3B7DEC7D03897DEC85F6742A8B55EC0FAF55E88BC383C00833C9E866D7FFFF8B45EC508B55FC8B128BC383C0088BCEE8D5FEFFFFEB168B4DEC0FAF4DE88BD383C2088B45FC8B00E841D2FFFFC7030100000083C304893B83C3048BD72B55F00FAF55E88B45E80FAF45F003C333C9E812D7FFFF837DF8017E2E83450804FF4DF84F85FF7C2247C745F4000000008B4508508B45F48D04838B4DF88BD6E888FEFFFFFF45F44F75E68B45FC89185F5E5B8BE55DC204005483042404E86AFEFFFFC3905385C074128BD883EB048B1B535133C9E80B0000005BC38BC1E8F60000005BC3558BEC83C4F05356578BF98955F88945FC8B750C33DB837DFC000F84BA0000008B45F88945F085FF7D0403F733FF8B45FC83E8048B003BC77D028BF88BD02BD73BF27E028BF285F67D0233F685F60F8E860000008B45F00FB640010145F08B45F08B40028945F48B45F08B400685C074078B008945F0EB0533C08945F08BC6F76DF483C008E86ACFFFFF8BD8C7030100000083C304893383C3040FAF7DF4017DFC85F67E35837DF000741F8BD60FAF55F48BC333C9E8EAD5FFFF568B4DF08B55FC8BC3E860FDFFFFEB108BCE0FAF4DF48BD38B45FCE8D2D0FFFF8B45088B55F8E85BFDFFFF8B450889185F5E5B8BE55DC20800908B0885C97433C70000000000F0FF49F875275089C831C98A4A018B54110685D2740E8B48FC85C974078B12E84CF4FFFF83E808E8E8CEFFFF58C38BC0538B1885D27404F0FF42F885DB7414F0FF4BF8750E505289CAFF43F8E8A3FFFFFF5A5889105BC39083C4E46A1C8D5424045250E8B0BAFFFF817C24100010000075068B442404EB0233C083C41CC38BC0E8D3FFFFFFC38BC0535681C4F8FEFFFF8BD8837B1000752B68050100008D442404508B430450E8FDB9FFFF8BC4B201E8100200008BF089731085F675068B43048943108B431081C4080100005E5BC3908B152440470085D2741D3B4204740A3B420874053B420C75088BC2E898FFFFFFC38B1285D275E3C3EB0650E860B9FFFF8A1084D2740580FA5C75EFC3558BEC81C4B0FDFFFF5356578955F88945FC8B45FC8945F468F05A4000E882B9FFFF8BF085F6744068005B400056E879B9FFFF89C385DB742F68050100008D85B1FDFFFF508B45FC50FFD385C074198B45F8508D85B1FDFFFF508B45FC50E871B9FFFFE9220100008B45FC80385C75388B45FC8078015C0F850D0100008B45FC83C002E864FFFFFF8BF0803E000F84F70000008D4601E851FFFFFF8BF0803E000F84E4000000EB068B75FC83C6028BDE2B5DFC8D4301508B45FC508D85B1FDFFFF50E80DB9FFFFE9A10000008D4601E818FFFFFF8BF88BC72BC68BD003D34281FA050100000F8F9F0000004050568D85B1FDFFFF03C350E8D8B8FFFF8D85B6FEFFFF508D85B1FDFFFF50E865B8FFFF8BF083FEFF747456E850B8FFFF8D85E2FEFFFF50E8B4B8FFFF8D530103C2403D050100007F55C6841DB1FDFFFF5CB8050100002BC348508D85E2FEFFFF508D85B1FDFFFF03C34050E878B8FFFF8D85E2FEFFFF50E874B8FFFF4003D88BF7803E000F8556FFFFFF8B45F8508D85B1FDFFFF508B45FC50E84AB8FFFF8B45F45F5E5B8BE55DC36B65726E656C33322E646C6C000000004765744C6F6E67506174684E616D654100000000558BEC81C4E0FEFFFF53568945FC68050100008D85E3FEFFFF506A00E8C3B7FFFFC645EE008D45F8506819000F006A0068445D40006801000080E8FDB7FFFF85C074408D45F8506819000F006A0068445D40006802000080E8DFB7FFFF85C074228D45F8506819000F006A0068605D40006801000080E8C1B7FFFF85C00F858900000033C05568195C400064FF30648920C745E8050000008D85E3FEFFFFBA05010000E8A0FDFFFF8D45E8508D45EE506A006A008D85E3FEFFFF508B45F850E880B7FFFF85C074228D45E8508D45EE506A006A0068805D40008B45F850E862B7FFFF85C07404C645EE00C645F20033C05A595964891068205C40008B45F850E830B7FFFFC3E93EE0FFFFEBEF68050100008B45FC508D85E3FEFFFF50E8FBB6FFFF6A058D45F3506A03E8D6B6FFFF50E8A8B6FFFF33F680BDE3FEFFFF000F84E3000000807DF300750A807DEE000F84D30000008D85E3FEFFFF50E8C5B6FFFF8BD88D85E3FEFFFF03D8EB014B803B2E740A8D85E3FEFFFF3BD875F08D85E3FEFFFF3BD80F849D00000043807DEE0074288BD32BD0B8050100002BC2508D45EE5053E876B6FFFF6A026A008D85E3FEFFFF50E856B6FFFF8BF085F6756A807DF30074648D85E3FEFFFF8BD32BD0B8050100002BC2508D45F35053E83EB6FFFF6A026A008D85E3FEFFFF50E81EB6FFFF8BF085F67532C645F5008D85E3FEFFFF8BD32BD0B8050100002BC2508D45F35053E808B6FFFF6A026A008D85E3FEFFFF50E8E8B5FFFF8BF08BC65E5B8BE55DC30000536F6674776172655C426F726C616E645C4C6F63616C657300000000536F6674776172655C426F726C616E645C44656C7068695C4C6F63616C65730000000000E80B000000C38BC0E823000000C38BC0538BD8B808000000E8A3C9FFFF8B15284047008910895804A3284047005BC39053568B352840470085F674228B56043BD0751BA1284047008B00A328404700BA080000008BC6E885C9FFFF5E5BC38BD685D274278B0A85C9741B8B59043BD875148BF18B018902BA080000008BC6E85DC9FFFFEB068B1285D275D95E5BC38BC0558BEC83C4F85356578945FCA1284047008945F8837DF800743933C055684F5E400064FF306489208B5DF88B45FCFF530433C05A5959648910EB0AE954DBFFFFE8B7DEFFFF8B45F88B008945F8837DF80075C75F5E5B59595DC38BC08B15244047008910A324404700C38BC0558BEC518945FC33D25568E45E400064FF326489228B45FC8B4004E874FFFFFF33C05A595964891068EB5E40008B45FC3B0524404700750C8B45FC8B00A324404700EB1FA12440470085C074168B103B55FC75098B55FC8B128910EB068B0085C075EAC3E973DDFFFFEBC2595DC38BC08B1085D2740EC7000000000050528B02FF500858C38D400085D2741952508B0252FF5004588B088F0085C97501C38B0151FF5008C38B0885C9891074068B0151FF5008C385D20F84B4FFFFFF5051528B0885C97409518B01FF50088B14248B02FF1085C07407B017E943C9FFFFC38BC085C07406508B00FF5004C39083C00450E81BB4FFFFC38BC0837804007407B002E81BC9FFFFC38BC0E8EBD4FFFFC7400401000000C38D4000558BEC538B5D088B4D108B550C8BC3E8E8D5FFFF84C0740433C0EB05B8024000805B5DC20C008BC0558BEC8B450883C00450E8B9B3FFFF5DC2040090558BEC53568B5D088D430450E8ABB3FFFF8BF085F67509B2018BC38B08FF51FC8BC65E5B5DC20400558BEC83C4F85356894DF88955FC33D2837DF8000F84B800000033F633C985C00F8487000000EB6C8B55F80FB7144A4183FA7F770688143046EB5981FAFF07000076318D5E033B5DFC77538BDAC1EB0C80CBE0881C308BDAC1EB0680E33F80CB80885C300180E23F80CA808854300283C603EB208D5E023B5DFC77228BDAC1EB0680CBC0881C3080E23F80CA808854300183C6023B4D0873053B75FC728A3B75FC72048B75FC4EC6043000EB223B4D08731D8B45F80FB714484183FA7F760A81FAFF07000076014646463B4D0872E38D56018BC25E5B59595DC20400558BEC83C4F05356894DF48955F88945FC837DF400750A33C08945F0E915010000C745F0FFFFFFFF33C033F6837DFC000F84A9000000E9820000008B55F433C98A0C3246F6C180746C83E13F3B75080F87E1000000F6C120742E8B55F48A1432468BDA80E3C080FB800F85C70000003B75080F87BE00000080E23F81E2FF000000C1E1060BD18BCA8B55F48A1432468BDA80E3C080FB800F859900000080E23F81E2FF000000C1E106660BD18B4DFC66891441EB078B55FC66890C42403B750873093B45F80F8270FFFFFF3B45F872048B45F8488B55FC66C704420000EB533B7508774E8B55F48A143246F6C280743C8BCA80E1F080F9F0743CF6C24074373B750877328B4DF48A0C3180E1C080F9807524463B7508771EF6C220740E8B55F48A143280E2C080FA80750B46403B750876B2408945F08B45F05E5B8BE55DC204008D4000558BEC6A0053568BF28BD833C05568BB62400064FF306489208BC6E8F8DFFFFF8BC333D2E86FE8FFFF745E8BC3E8FAE7FFFF8D14408D45FCE8CFE5FFFF8BC3E8E8E7FFFF508B45FCE883E2FFFF40508BC3E8C6E7FFFF508B45FCE869E4FFFF595AE87AFDFFFF85C07E0D8BD04A8D45FCE897E5FFFFEB088D45FCE899DFFFFF8BC68B55FCE8E3DFFFFF33C05A595964891068C26240008D45FCE87ADFFFFFC3E99CD9FFFFEBF05E5B595DC390558BEC6A0053568BF28BD833C055685F63400064FF306489208BC6E8F4E5FFFF85DB745D8BC3E8F9E1FFFF8BD08D45FCE887E8FFFF8BC3E8E8E1FFFF508B45FCE83BE7FFFF40508BC3E8CEE3FFFF508B45FCE819E7FFFF595AE8B2FDFFFF85C07E0D8BD04A8D45FCE84FE8FFFFEB088D45FCE89DE5FFFF8BC68B55FCE8CFE5FFFF33C05A595964891068666340008D45FCE87EE5FFFFC3E9F8D8FFFFEBF05E5B595DC390558BEC6A0053568BF28BD833C05568AF63400064FF306489208D45FC8BD3E899E6FFFF8B45FC8BD6E883FEFFFF33C05A595964891068B66340008D45FCE82EE5FFFFC3E9A8D8FFFFEBF05E5B595DC390535681C400FCFFFF8BF28BD885DB743D817B04000001007D2A68000400008D442404508B4304508B038B00E834F5FFFF50E836AFFFFF8BC88BD48BC6E827DFFFFFEB0A8BC68B5304E81BE0FFFF81C4000400005E5BC38BC0558BEC33C055685E64400064FF30648920FF05B86547007523B84C604700E855C8FFFFB818624700E84BC8FFFFB8E4634700E841C8FFFFE804B7FFFF33C05A59596489106865644000C3E9F9D7FFFFEBF85DC390832DB8654700017369C6050840470002C6054A60470002C7050060470044514000E89ACEFFFF84C07405E8C1CEFFFFE880CFFFFF66C70550604700B0D766C7051C624700B0D766C705E8634700B0D7E880EBFFFFE81FAEFFFFA33C604700E8D5AEFFFFA338604700E8C3AEFFFFA330604700C390FF25008247008BC0FF25FC8147008BC0FF25F88147008BC0FF25F48147008BC0506A40E8E0FFFFFFC38D4000B810000000C38BC053E8F2FFFFFF8BD885DB7436833D0C674700FF750AB8E2000000E8F9DCFFFF8BC3E8C6FFFFFF85C0750CB8E2000000E8E4DCFFFFEB0C50A10C67470050E8A2FFFFFF5BC38A0D08674700A10C67470084C97526648B152C0000008B0482C3E89DFFFFFFA10C67470050E86EFFFFFF85C07401C3A11C674700C350E85DFFFFFF85C074DBC3B88C404700E8D2F8FFFFC390538BD833C0A30C6747006A00E82BFFFFFFA314674700A114674700A39040470033C0A39440470033C0A398404700E8C1FFFFFFBA8C4047008BC3E8C1D9FFFF5BC38D4000558BEC33C055680966400064FF30648920FF051867470033C05A59596489106810664000C3E94ED6FFFFEBF85DC38BC0832D1867470001C3558BEC538B5D0889038953048B450C89430C894B085B5DC208008BC08901895104C38BC085C0740E011001500801480401480CB001C333C0C38D4000558BEC538B5D08890389530403C8894B0803550C89530C5B5DC20800538B58088B082BD9D1FB790383D30003D9891A8B580C8B48042BD9D1FB790383D30003D9895A045BC38D4000558BEC33C05568C566400064FF30648920FF052067470033C05A595964891068CC664000C3E992D5FFFFEBF85DC38BC0832D2067470001C3FF25108247008BC0FF250C8247008BC0FF25088247008BC0FF25008347008BC0FF25FC8247008BC0FF25F88247008BC0FF25F48247008BC0FF25F08247008BC0FF25EC8247008BC0FF25E88247008BC0FF25E48247008BC0FF25E08247008BC0FF25DC8247008BC0FF25D88247008BC0FF25D48247008BC0FF25D08247008BC0FF25CC8247008BC0FF25C88247008BC0FF25C48247008BC0FF25C08247008BC0FF25BC8247008BC0FF25B88247008BC0FF25B48247008BC0FF25B08247008BC0FF25AC8247008BC0FF25A88247008BC0FF25A48247008BC0FF25A08247008BC0FF259C8247008BC0FF25988247008BC0FF25948247008BC0FF25908247008BC0FF258C8247008BC0FF25888247008BC0FF25848247008BC0FF25808247008BC0FF257C8247008BC0FF25788247008BC0FF25748247008BC0FF25708247008BC0FF256C8247008BC0FF25688247008BC0FF25648247008BC0FF25608247008BC0FF255C8247008BC0FF25588247008BC0FF25548247008BC0FF25508247008BC0FF254C8247008BC0FF25488247008BC0FF25448247008BC0FF25408247008BC0FF253C8247008BC0FF25388247008BC0FF25348247008BC0FF25308247008BC0FF252C8247008BC0FF25288247008BC0FF25248247008BC0FF25208247008BC0FF251C8247008BC0FF25188247008BC0FF25108347008BC0FF250C8347008BC0FF25088347008BC0FF25008447008BC0FF25FC8347008BC0FF25F88347008BC0FF25F48347008BC0FF25F08347008BC0FF25EC8347008BC0FF25E88347008BC0FF25E48347008BC0FF25E08347008BC0FF25DC8347008BC0FF25D88347008BC0FF25D48347008BC0FF25D08347008BC0FF25CC8347008BC0FF25C88347008BC0FF25C48347008BC0FF25C08347008BC0FF25BC8347008BC0FF25B88347008BC0FF25B48347008BC0FF25B08347008BC0FF25AC8347008BC0FF25A88347008BC0FF25A48347008BC0FF25A08347008BC0FF259C8347008BC0FF25988347008BC0FF25948347008BC0FF25908347008BC0FF258C8347008BC0FF25888347008BC0FF25848347008BC0FF25808347008BC0FF257C8347008BC0FF25788347008BC0FF25748347008BC0FF25708347008BC0FF256C8347008BC0FF25688347008BC0FF25648347008BC0FF25608347008BC0FF255C8347008BC0FF25588347008BC0FF25548347008BC0FF25508347008BC0FF254C8347008BC0FF25488347008BC0FF25448347008BC0FF25408347008BC0FF253C8347008BC0FF25388347008BC0FF25348347008BC0FF25308347008BC0FF252C8347008BC0FF25288347008BC0FF25248347008BC0FF25208347008BC0FF251C8347008BC0FF25188347008BC0FF257C8647008BC0FF25788647008BC0FF25748647008BC0FF256C8647008BC0FF25688647008BC0FF25648647008BC0FF25608647008BC0FF25708647008BC0FF255C8647008BC0FF25588647008BC0FF25548647008BC0FF25508647008BC0FF254C8647008BC0FF25488647008BC0FF25448647008BC0FF25408647008BC0FF253C8647008BC0FF25388647008BC0FF25348647008BC0FF25308647008BC0FF252C8647008BC0FF25288647008BC0FF25248647008BC0FF25208647008BC0FF251C8647008BC0FF25188647008BC0FF25148647008BC0FF25108647008BC0FF250C8647008BC0FF25088647008BC0FF25048647008BC0FF25008647008BC0FF25FC8547008BC0FF25F88547008BC0FF25F48547008BC0FF25F08547008BC0FF25EC8547008BC0FF25E88547008BC0FF25E48547008BC0FF25E08547008BC0FF25DC8547008BC0FF25D88547008BC0FF25D48547008BC0FF25D08547008BC0FF25CC8547008BC0FF25C88547008BC0FF25C48547008BC0FF25C08547008BC0FF25BC8547008BC0FF25B88547008BC0FF25B48547008BC0FF25B08547008BC0FF25AC8547008BC0FF25A88547008BC0FF25A48547008BC0FF25A08547008BC0FF259C8547008BC0FF25988547008BC0FF25948547008BC0FF25908547008BC0FF258C8547008BC0FF25888547008BC0FF25848547008BC0FF25808547008BC0FF257C8547008BC0FF25788547008BC0FF25748547008BC0FF25708547008BC0FF256C8547008BC0FF25688547008BC0FF25648547008BC0FF25608547008BC0FF255C8547008BC0FF25588547008BC0FF25548547008BC0FF25508547008BC0FF254C8547008BC0FF25488547008BC0FF25448547008BC0FF25408547008BC0FF25688547008BC0FF253C8547008BC0FF25388547008BC0FF25348547008BC0FF25308547008BC0FF252C8547008BC0FF25288547008BC0FF25288547008BC0FF25248547008BC0FF25208547008BC0FF251C8547008BC0FF25188547008BC0FF25148547008BC0FF25108547008BC0FF250C8547008BC0FF25088547008BC0FF25048547008BC0FF25008547008BC0FF25FC8447008BC0FF25F88447008BC0FF25F48447008BC0FF25F08447008BC0FF25EC8447008BC0FF25E88447008BC0FF25E48447008BC0FF25E08447008BC0FF25DC8447008BC0FF25D88447008BC0FF25D48447008BC0FF25D08447008BC0FF25CC8447008BC0FF25C88447008BC0FF25C48447008BC0FF25C08447008BC0FF25BC8447008BC0FF25B88447008BC0FF25B48447008BC0FF25B08447008BC0FF25AC8447008BC0FF25A88447008BC0FF25A48447008BC0FF25A08447008BC0FF259C8447008BC0FF25988447008BC0FF25948447008BC0FF25908447008BC0FF258C8447008BC0FF25888447008BC0FF25848447008BC0FF25808447008BC0FF257C8447008BC0FF25788447008BC0FF25748447008BC0FF25708447008BC0FF256C8447008BC0FF25688447008BC0FF25648447008BC0FF25608447008BC0FF255C8447008BC0FF25588447008BC0FF25548447008BC0FF25508447008BC0FF254C8447008BC0FF25488447008BC0FF25448447008BC0FF25408447008BC0FF253C8447008BC0FF25388447008BC0FF25348447008BC0FF25308447008BC0FF252C8447008BC0FF25288447008BC0FF25248447008BC0FF25208447008BC0FF251C8447008BC0FF25188447008BC0FF25148447008BC0FF25108447008BC0FF250C8447008BC0FF25088447008BC00FB7C00FB7D2C1E2100BC2C3C1E810C3E8F3F7FFFFC38BC033C0C3905250E805F8FFFF50E81FF8FFFFC38BC0515250E81CF8FFFF5050E825F8FFFFE818F8FFFF50E802F8FFFFC39050E802F8FFFF5050E80BF8FFFFE8E6F7FFFFC390C1E20881E2000000FF0BC2C3518904240FBF042489020FBF4424028942045AC351668B1066891424668B400466894424028B04245AC38BC0E867FFFFFFC38BC0558BEC538B5D08538B5D0C538B5D10538B5D14538B5D18538B5D1C538B5D20538B5D24535152506A00E8A6FAFFFF5B5DC2200090558BEC515356578BF98BF28945FC68247140006838714000E85BFBFFFF8BD86840714000E8BFFDFFFF8B55FC89026850714000E8B0FDFFFF89066868714000E8A4FDFFFF8907833E00741885DB74146A006A008B065053E8C4FDFFFF8B550C8902EB078B450C33D28910833F00741885DB74146A006A008B075053E8A0FDFFFF8B55088902EB098B4508C700030000008BC35F5E5B595DC2080000004D6167656C6C616E204D53574845454C000000004D6F7573655A00004D53574845454C5F524F4C4C4D5347004D53485F574845454C535550504F52545F4D5347000000004D53485F5343524F4C4C5F4C494E45535F4D534700000000558BEC33C05568A571400064FF30648920FF052467470033C05A595964891068AC714000C3E9B2CAFFFFEBF85DC38BC0832D2467470001C3558BEC33C05568DD71400064FF30648920FF052867470033C05A595964891068E4714000C3E97ACAFFFFEBF85DC38BC0832D2867470001C314674700F0FF000014674700F1FF000014674700F2FF000014674700F3FF000014674700F4FF000014674700F5FF000014674700F6FF000014674700F7FF000014674700F8FF000014674700F9FF000014674700FAFF000014674700FBFF000014674700FCFF000014674700FDFF000014674700FEFF000014674700FFFF000014674700E0FF000014674700E1FF000014674700E2FF000014674700E3FF000014674700E4FF000014674700E5FF000014674700E6FF000014674700E7FF000014674700E8FF000014674700E9FF000014674700EAFF000014674700EBFF000014674700ECFF000014674700EDFF000014674700EEFF000014674700EFFF000014674700D0FF000014674700D1FF000014674700D2FF000014674700D3FF000014674700D4FF000014674700D5FF000014674700D6FF000014674700D7FF000014674700D8FF000014674700D9FF000014674700DAFF000014674700DBFF000014674700DCFF000014674700DDFF000014674700DEFF000014674700DFFF000014674700C0FF000014674700C1FF000014674700C2FF000014674700C3FF000014674700C4FF000014674700C5FF000014674700C6FF000014674700C7FF000014674700C8FF000014674700C9FF000014674700CAFF000014674700CBFF000014674700CCFF000014674700CDFF000014674700CEFF000014674700CFFF000014674700B0FF000014674700B1FF000014674700B2FF000014674700B3FF000014674700B4FF000014674700B5FF000014674700B6FF000014674700B7FF000014674700B8FF000014674700B9FF000014674700BAFF000014674700BBFF000014674700BCFF000014674700BDFF000014674700BEFF000014674700BFFF000014674700A0FF000014674700A1FF0000558BEC33C05568A574400064FF30648920FF052C67470033C05A595964891068AC744000C3E9B2C7FFFFEBF85DC38BC0832D2C67470001C30475400000000000000000000475400000000000000000000000000000000000167540000C000000D8104000103740001C3740002037400024374000183740007834400094344000D03440000E000000000001000000AC1040000400000009457863657074696F6E6C754000000000000000000000000000000000000000000000000000000000006C7540000C000000B8744000103740001C3740002037400024374000183740007834400094344000D0344000064541626F727490C075400000000000000000000000000000000000000000000000000000000000C075400010000000B8744000103740001C37400020374000243740001837400078344000AC9F4000D03440000E4548656170457863657074696F6E901C764000000000000000000000000000000000000000000000000000000000001C7640001000000074754000103740001C37400020374000243740001837400078344000AC9F4000D03440000C454F75744F664D656D6F72798D400078764000000000000000000000000000000000000000000000000000000000007876400010000000B8744000103740001C3740002037400024374000183740007834400094344000D03440000B45496E4F75744572726F72D076400000000000000000000000000000000000000000000000000000000000D076400010000000B8744000103740001C3740002037400024374000183740007834400094344000D0344000094545787465726E616C8BC02877400000000000000000000000000000000000000000000000000000000000287740001000000084764000103740001C3740002037400024374000183740007834400094344000D0344000124545787465726E616C457863657074696F6E908877400000000000000000000000000000000000000000000000000000000000887740001000000084764000103740001C3740002037400024374000183740007834400094344000D03440000945496E744572726F728BC0E077400000000000000000000000000000000000000000000000000000000000E0774000100000003C774000103740001C3740002037400024374000183740007834400094344000D03440000A4544697642795A65726F90387840000000000000000000000000000000000000000000000000000000000038784000100000003C774000103740001C3740002037400024374000183740007834400094344000D03440000B4552616E67654572726F72907840000000000000000000000000000000000000000000000000000000000090784000100000003C774000103740001C3740002037400024374000183740007834400094344000D03440000C45496E744F766572666C6F778D4000EC78400000000000000000000000000000000000000000000000000000000000EC7840001000000084764000103740001C3740002037400024374000183740007834400094344000D03440000A454D6174684572726F729044794000000000000000000000000000000000000000000000000000000000004479400010000000A0784000103740001C3740002037400024374000183740007834400094344000D03440000A45496E76616C69644F70909C794000000000000000000000000000000000000000000000000000000000009C79400010000000A0784000103740001C3740002037400024374000183740007834400094344000D03440000B455A65726F446976696465F479400000000000000000000000000000000000000000000000000000000000F479400010000000A0784000103740001C3740002037400024374000183740007834400094344000D034400009454F766572666C6F778BC04C7A4000000000000000000000000000000000000000000000000000000000004C7A400010000000A0784000103740001C3740002037400024374000183740007834400094344000D03440000A45556E646572666C6F7790A47A400000000000000000000000000000000000000000000000000000000000A47A40001000000074754000103740001C37400020374000243740001837400078344000AC9F4000D03440000F45496E76616C6964506F696E746572007B400000000000000000000000000000000000000000000000000000000000007B40000C000000B8744000103740001C3740002037400024374000183740007834400094344000D03440000C45496E76616C6964436173748D40005C7B4000000000000000000000000000000000000000000000000000000000005C7B40000C000000B8744000103740001C3740002037400024374000183740007834400094344000D03440000D45436F6E766572744572726F728BC0B87B400000000000000000000000000000000000000000000000000000000000B87B40001000000084764000103740001C3740002037400024374000183740007834400094344000D0344000104541636365737356696F6C6174696F6E8D4000187C400000000000000000000000000000000000000000000000000000000000187C40001000000084764000103740001C3740002037400024374000183740007834400094344000D03440000A4550726976696C65676590707C400000000000000000000000000000000000000000000000000000000000707C40001000000084764000103740001C3740002037400024374000183740007834400094344000D03440000E45537461636B4F766572666C6F7790CC7C400000000000000000000000000000000000000000000000000000000000CC7C40001000000084764000103740001C3740002037400024374000183740007834400094344000D03440000945436F6E74726F6C438BC0247D400000000000000000000000000000000000000000000000000000000000247D40000C000000B8744000103740001C3740002037400024374000183740007834400094344000D03440000D4556617269616E744572726F728BC0807D400000000000000000000000000000000000000000000000000000000000807D40000C000000B8744000103740001C3740002037400024374000183740007834400094344000D03440001045417373657274696F6E4661696C65648D4000E07D400000000000000000000000000000000000000000000000000000000000E07D40000C000000B8744000103740001C3740002037400024374000183740007834400094344000D03440000E4541627374726163744572726F72903C7E4000000000000000000000000000000000000000000000000000000000003C7E40000C000000B8744000103740001C3740002037400024374000183740007834400094344000D03440000E45496E7466436173744572726F7290987E400000000000000000000000000000000000000000000000000000000000987E400010000000B8744000103740001C3740002037400024374000183740007834400094344000D034400008454F534572726F728D4000F07E400000000000000000000000000000000000000000000000000000000000F07E40000C000000B8744000103740001C3740002037400024374000183740007834400094344000D034400012455361666563616C6C457863657074696F6E90087F400011032E333404000000AC10400048000000AC104000085379735574696C738BC02C7F400011032E343404000000AC10400048000000AC104000085379735574696C738BC0FFFFFFFF0100000024000000A47F400000000000000000000000000000000000000000000000000000000000A47F400050000000D8104000103740001C374000203740002437400018374000783440009434400004B0400013545468726561644C6F63616C436F756E746572CC83C0D4E93335000083C0D4E9CF35000083C0D4E97F33000083C0D4E97734000083442404D4E9B5DFFFFF83442404D4E9D3DFFFFF83442404D4E9DDDFFFFFCCD97F4000E37F4000ED7F4000B97F4000C17F4000C97F4000D17F40000100000000000000000000000000000000000000F87F40002C0000000000000080804000148040000000000000000000000000000000000000000000000000008080400030000000C8114000103740006C5F4000785F40002437400018374000885F400094344000C4B2400024544D756C7469526561644578636C7573697665577269746553796E6368726F6E697A65728D40005356578BF98BF28BD856578BCBB201A1107B4000E8571E0000E8CEBBFFFF5F5E5BC38BC053568BD88BC3E86DA6FFFF8BF08BC633C98BD3E810ADFFFF8BC65E5BC38D400053A1E84047008B108915E84047008B15204F47008B4804890A8B5808BA0C000000E852A6FFFFFFD35BC38BC0538BD8B80C000000E81FA6FFFF8B15E840470089108B15204F47008B12895004895808A3E8404700A1204F4700C700EC8040005BC38D40005356578BFA8BF08BC6E88EC3FFFF8BD88BC78BD3E8BFC6FFFF8BD68B3785DB74158A023C6172063C7A77022C20880642464B85DB75EB5F5E5BC38BC05356578BFA8BF08BC6E852C3FFFF8BD88BC78BD3E883C6FFFF8BD68B3785DB74158A023C4172063C5A77020420880642464B85DB75EB5F5E5BC38BC0565789C689D709C074038B40FC09D274038B52FC89C139D1760289D139C9F3A674080FB646FF0FB657FF29D05F5EC390565789C689D789CA31C083E203D1E9D1E9F3A7750789D1F3A67501405F5EC39056575389C689D709C074038B40FC09D274038B52FC89C139D1760289D139C9F3A6742A8A5EFF80FB61720880FB7A770380EB208A7FFF80FF61720880FF7A770380EF2038FB74D80FB6C30FB6D729D05B5F5EC39039D0741909C0741709D274148B48FC3B4AFC750CE893FFFFFF85C07503B001C331C0C39053568BF28BD88BC6E84FC2FFFF508BC6E83FC4FFFF508BC3E83FC2FFFF508BC3E82FC4FFFF506A006800040000E836E4FFFF83E8025E5BC353568BF28BD88BC6E817C2FFFF508BC6E807C4FFFF508BC3E807C2FFFF508BC3E8F7C3FFFF506A016800040000E8FEE3FFFF83E8025E5BC353568BF28BD88BD68BC3E8B9FFFFFF85C00F94C05E5BC3905356578BD98BFA8BF0535753566A016800040000E8C7E3FFFF83E8025F5E5BC3558BEC83C4EC53565733DB895DEC894DF88855FF8BF833C055689184400064FF306489208BDF8BC7E887C1FFFF8BF003F38BC7E87CC1FFFF8945F43BF376588A038BD080EA0A740780EA03740DEB2A807DFF01753DFF45F4EB38807DFF01750E807B010A750343EB29FF45F4EB24807B010A751EFF4DF4EB1925FF0000000FA305C0404700730B8BC3E8322300008BD8EB01433BF377A88D45EC8BD3E84BC0FFFF8B45ECE80BC1FFFF3B45F4750F8B45F88BD7E898BEFFFFE9860000008BDF8B45F88B4DF433D2E820BFFFFF8B7DF88B3F3BF3766E8A038BD080EA0A740780EA037413EB28807DFF017504C6070D47C6070A4743EB49807DFF017504C6070D47C6070A4743803B0A753543EB3225FF0000000FA305C0404700731E8BC3E87E2200008945F08BD78BC38B4DF0E893A4FFFF037DF0035DF0EB068A03880747433BF3779233C05A595964891068988440008D45ECE8A4BDFFFFC3E9C6B7FFFFEBF05F5E5B8BE55DC3905356578BF033DB8BC6E83EC0FFFF85C0744B8A0604BF2C1A720A2C04740604FE2C1A73398BC6E821C0FFFF83E8027C2B40BF020000008A543EFF80C2D080EA0A721580C2F980EA1A720D80EA04740880C2FE80EA1A7306474875DBB3018BC35F5E5BC39083C4F86A0089442404C6442408008D4C24048BC2BA30854000E8CA0A0000595AC3000000FFFFFFFF0200000025640000558BEC83C4F86A008D55088955F8C645FC108D4DF8BA64854000E8990A000059595DC20800000000FFFFFFFF0200000025640000535683C4F48BD88BD48BC3E89CA8FFFF8BF0833C24007419895C2404C64424080B8D542404A11C50470033C9E80FFBFFFF8BC683C40C5E5BC38D400053518BDA8BD4E865A8FFFF833C240074028BC35A5BC38BC05383C4EC8BD88D5424088BC3E877CDFFFF89042489542404837C2408007419895C240CC64424100B8D54240CA11C50470033C9E8B4FAFFFF8B04248B54240483C4145BC3FFFFFFFF0100000030000000FFFFFFFF020000002D3100005356578BDA8BF883C8FF8BF383E60383FE0277428BD381E2F0000000C1EA0483FA4077326A0068800000006A036A008BC325F0000000C1E8048B048500414700508B04B5F4404700508BC7E87CC0FFFF50E89AE0FFFF5F5E5BC38BC0538BD86A0068800000006A026A006A0068000000C08BC3E854C0FFFF50E872E0FFFF5BC3E8D7FFFFFFC38BC0535657518BF98BF28BD86A008D44240450575653E897E1FFFF85C07507C70424FFFFFFFF8B04245A5F5E5BC3535657518BF98BF28BD86A008D44240450575653E8CBE1FFFF85C07507C70424FFFFFFFF8B04245A5F5E5BC3558BEC83C4F853568BF28BD88B45088945F88B450C8945FC568D45FC508B45F85053E859E1FFFF8945F88B45F88B55FC5E5B59595DC2080050E8BADFFFFFC39053568BF08BC6E8A9BDFFFF8BD885DB7417EB014B8BD38BC6E8471F00003C0274F28D441EFF5E5BC333C05E5BC38D4000535657558BF28BD88BC6E875BDFFFF8BF88BC3E864BFFFFF8BE885FF7E288A5C3EFF84DB741B8BD38BC5E85102000085C0740E8BD78BC6E8F81E00003C0275064F4F85FF7FD88BC75D5F5E5BC38D40005356578BFA8BD88BD3B8EC874000E89DFFFFFF8BF0578D5601B9FFFFFF7F8BC3E867BFFFFF5F5E5BC3000000FFFFFFFF020000005C3A0000558BEC83C4E8538B450885C0750233C08D55F0528D55F4528D55F8528D55FC5250E85ADFFFFF8BD88B45FCF76DF833D28945E88955EC8B45F433D252508B45E88B55ECE814C9FFFF8B4D0C89018951048B45F033D252508B45E88B55ECE8FAC8FFFF8B4D1089018951048BC35B8BE55DC210009089FA89C7B9FFFFFFFF32C0F2AEB8FEFFFFFF29C889D7C39089FA89C7B9FFFFFFFF32C0F2AE8D47FF89D7C390568BF092E863A0FFFF8BC65EC38D4000575689C689D7B9FFFFFFFF32C0F2AEF7D189F789D689CA89F8C1E902F3A589D183E103F3A45E5FC357565389C689D789CB32C085C97405F2AE75014129CB89F789D689FA89D9C1E902F3A589D983E103F3A4AA89D05B5E5FC38D400053568BDA8BF08BC3E8E3BBFFFF508BC3E8D3BDFFFF8BD08BC659E8ADFFFFFF5E5BC38BC05356578BF98BF28BD88BC6E8B4BDFFFF8BD08BCF8BC3E88DFFFFFF5F5E5BC390575689D789C6B9FFFFFFFF31C0F2AEF7D189D731D2F3A68A46FF8A57FF29D05E5FC38BC0575689D789C6B9FFFFFFFF31C0F2AEF7D189D731D2F3A674218A46FF3C6172063C7A77022C208A57FF80FA61720880FA7A770380EA2029D074DB5E5FC38D400057565389D789C689CB31C009C9742FF2AE29CB89D989D731D2F3A674218A46FF3C6172063C7A77022C208A57FF80FA61720880FA7A770380EA2029D074DB5B5E5FC38BC0575089C7B9FFFFFFFF32C0F2AEF7D15F88D0F2AEB800000000750389F8485FC357565309C0744409D2744089C389D732C0B9FFFFFFFFF2AEF7D149742E89CE89DFB9FFFFFFFFF2AEF7D129F1761D89DF8D5EFF89D6ACF2AE751189C85789D9F3A65F89C175ED8D47FFEB0231C05B5E5FC38D400053568BF28BD88BC68BD3E8B9B9FFFF5E5BC38BC0538BD883C3048BC3E8C79CFFFF891883C0045BC383E8048B0083E804C38D400053568BD885DB750533C05E5BC38BC3E8C0FDFFFF8BF0468BC6E8C2FFFFFF8BCE8BD3E8D9FDFFFF5E5BC38BC085C0740A83E8048B10E89A9CFFFFC39053565783C4D88BD98BF28BF883FB1F7605BB1F0000008BD34A8BC6E8D41B00003C0175014B8BC48BCB8BD6E894FDFFFFC6041C008BC489442420C6442424068D5424208B04BD1441470033C9E88BF5FFFF83C4285F5E5BC353568BF28BD88BC38BD6E889C5FFFF5E5BC38BC0538BD88BC3E8F2B6FFFF5BC3558BEC83C48C5333DB895DEC53565789C789CE31C08945FC034D10897DF831C08945F48945F08945EC09D2740D39CE7409AC3C25740EAA4A75F389F82B45F8E9C003000039CE74F2AC3C2574E98D5EFE895DE88845E73C2D750539CE74DCACE87E0000003C3A750A895DF439CE74CBACEBE1895DE0BBFFFFFFFF3C2E750A39CE74B8ACE85A000000895DDC8975D85152E8950000005A8B5DE029CB730231DB807DE72D750A29CA730401D131D2F3A487D929CA730401D131D2B020F3AA87D929CA730401D131D2F3A4837DF000740A528D45F0E81CFFFFFF5A598B75D8E947FFFFFF31DB3C2A74223C30723D3C39773969DB0A0000002C300FB6C001C339CE7403ACEBE458E930FFFFFF8B45F43B45087712FF45F48B5D0C807CC304008B1CC3740231DB39CE74DCACC324DF88C1B8010000008B5DF43B5D08775CFF45F48B750C8D34DE8B060FB65604FF2495958C4000968D4000D98C4000FD8D4000C38E40002D8E4000A58E4000858E4000D98C4000D98C4000D98C40003E8E4000698E4000BF8E40000C8E4000D98C4000458E4000F08C400031C0E8580200008B55E88B4DD829D18B5DFCE8DCFDFFFF8D5DD08B1089138B500489530480F944741180F955742A80F95875CDB910000000EB23F74304000000807415F71B83530400F75B04E807000000B02D414E8806C3B90A0000008D75AF53516A00518B038B53048B5DFCE869C5FFFF595B9280C23080FA3A720380C2074E881653516A00518B038B53048B5DFCE87EC4FFFF595B890389530409D075C08D4DAF29F18B55DC83FA107601C329CA760A01D1B0304E88064A75FAC380F944741580F955742280F9580F8530FFFFFFB910000000EB1709C0790EF7D8E807000000B02D414E8806C3B90A0000008D759F31D2F7F180C23080FA3A720380C2074E881609C075EA8D4D9F29F18B55DC83FA107601C329CA760A01D1B0304E88064A75FAC380F9530F85D3FEFFFFB901000000C380F9530F85C4FEFFFF66833801760F89C28D45F0E8FFFCFFFF8B75F0EB4A31C9C380F9530F85A3FEFFFF89C6AC0FB6C8EB3DBE54444000EB05BEB44440000375FC80F9530F8583FEFFFF89C28D45EC538B5DFCFFD65B8B75EC89F0EB0B80F9530F8567FEFFFF89C609F674B28B4EFC3B4DDC7701C38B4DDCC380F9530F854BFEFFFF89C65789C732C08B4DDCE305F2AE75014F89F929F15FC380F9500F852BFEFFFFC745DC08000000B910000000E908FFFFFFB701EB02B70089C6B30080F947743FB30180F9457438B30280F9467412B30380F94E740B80F94D0F85EDFDFFFFB304B8120000008B55DC39C27625BA0200000080F94D751B0FB61538674700EB128B45DCBA0300000083F8127605B80F0000005350528D458F89F20FB6CF8B5DFCE8BE01000089C18D758FC353508D45EC8B5DFCE8EFB2FFFF585BC3E8EBFFFFFF5F5E5B5B8BE55DC20C0090558BEC5356578BF98BF28BD885DB742785F674238BC6E8F1F8FFFF50578B4508508BCE8BC3BAFFFFFF7FE8BDFBFFFFC60403008BC3EB0233C05F5E5B5DC20400558BEC5356578BF18BFA8BD885DB742785F674238BC6E8B1F8FFFF508B450C508B4508508BCE8BC38BD7E87DFBFFFFC60403008BC3EB0233C05F5E5B5DC20800558BEC518B4D089187D1E8050000005DC2040090558BEC81C404F0FFFF5083C4F85356894DF88955FC8BF0BB001000008B45FCE8DCB4FFFF3D000C00007D268B45FCE8CDB4FFFF508B45F8508B4508508B4DFC8D85F8EFFFFFBAFF0F0000E809FBFFFFEB0C8B45FCE8A7B4FFFF8BD88BC38BD34A3BC27C43EB3003DB8BC6E8D9B1FFFF8BC68BD3E8C4B7FFFF8B45FCE880B4FFFF508B45F8508B4508508B4DFC8BD34A8B06E8C2FAFFFF8BD34A3BC27DC98BD692E897B7FFFFEB0E8D95F8EFFFFF8BCE91E883B2FFFF5E5B8BE55DC204008D40005631F6AA08DB750431D2EB0A09D27D06B02DF7DAEB0608E4740388E0AA925089E331D2F7B62841470080C2308813434909C075ED09C97FE94B8A03AA39E375F8585EC390558BEC83C4D45756538945FCA0376747008845FBA0366747008845FAA1306747008945F4A0346747008845F3A0356747008845F2C745EC00000000B81300000080F90075178B450C83F8027D05B80200000083F8127E05B81200000089450C50B80F270000807D100272038B4508508D45D4E8610200008B7DFC0FB745D42DFF7F000083F802731A89C1E8700000008DB449E09140000375ECB903000000F3A4EB2D8D75D70FB65D1080FB01741080FB0477090FBF45D43B450C7E02B3008D1C9DCC914000035DEC8B1B035DECFFD389F82B45FC5B5E5FE9F3010000F9914000579240008E9240008E924000F8924000494E464E414EAC08C07503B0304EC3807DD6007403B02DAAC3E8F1FFFFFF0FBF4DD431D23B4D0C7F1D83F9FD7C1809C97F1AB030AA803E00743C8A45FBAAF7D9B030F3AAEB1AB90100000042AC08C07417AAE2F8AC08C0741388C48A45FB66ABAC08C07407AAEBF8B030F3AA09D2740631C031C9EB28C3E893FFFFFFE885FFFFFF8A65FB66AB8B4D0C49E877FFFFFFAAE2F8B42B8B4D0883F904720231C9B0458A5DD70FBF55D44AE81FFEFFFFC3E85CFFFFFF8B550883FA127205BA120000000FBF4DD409C97F05B030AAEB2A31DB807D1002740A89C848B303F6F388E343E822FFFFFFAA49740F4B75F48A45FA84C074EDAAB303EBE809D2741C8A45FB84C07401AAE309B030AA4A740C4175F9E8F3FEFFFFAA4A75F7C331DB8A5DF3B903000000807DD60074088A5DF2B90F04000038CB760288CB00EB8D9C9B5B934000035DECB9050000008A033C40741E51533C2474073C2A740AAAEB0CE80D000000EB05E84DFFFFFF5B5943E2DCC3568B75F485F674058B4EFCF3A45EC3242A4040402A2440404024202A40402A2024404028242A29402D242A4040242D2A4040242A2D4040282A2429402D2A2440402A2D2440402A242D40402D2A2024402D24202A402A20242D4024202A2D4024202D2A402A2D2024402824202A29282A2024298BE55DC20C008D4000558BEC83C4E057565389C389D6C745FC0000000080F900740AE831010000E900020000E805000000E9F6010000668B460889C225FF7F0000741E3DFF7F0000752266F7460600807411833E007509817E040000008074034031D2C6430300E9CD000000DB2E2DFF3F000069C0104D0000C1F810408945F8B8120000002B45F8D9E1538B5DFCE8E69BFFFF5BD9FC8B7DFCDBAF1C414700D8D99BDD7DF69B66F745F600417409DAB728414700FF45F8DF75E88D7B03BA090000009B8A442AE788C4C0E80480E40F6605303066AB4A75EB32C0AA8B7DF8037D08790731C0E977FFFFFF3B7D0C72038B7D0C83FF127327807C3B03357225C6443B03004F780DFE443B03807C3B033977EDEB1F66C743033100FF45F8EB14BF12000000C6443B03004F7819807C3B033074F1668B56088B45F866C1EA0F668903885302C331D2EBEE0A00000064000000E8030000102700008B068B560489C109D10F84B700000009D27907F7DAF7D883DA0031C98B7D0809FF7D0231FF83FF047C1FBF04000000412D000064A781DAB3B6E00D73F24905000064A781D2B3B6E00D8945E08955E4DF6DE089FAB80400000029D0740A8B7DFCDAB48703954000DF75E88D7B039B09C9751BB9090000008A4429E788C4C0E804751E88E0240F751F4975ECEB3988C80430AAB9090000008A4429E788C4C0E8040430AA88E0240F0430AA4975EA89F88D4C130329C8C607004F803F3074F78B5604C1EA1FEB0731C031D2884303668903885302C35B5E5F8BE55DC20800558BEC83C4C05356578BF98BF28BD85356578D550C8D45C033C9E8DDFAFFFF8BC88D55C08B4508E804ADFFFF5F5E5B8BE55DC210008D40005381C400FFFFFF8BDA6A0068000100008D542408526A00506A006800300000E8E8D0FFFFEB014885C07E0E8A5404FF80EA2172F280EA0D74ED8BD48BCB91E8B5ACFFFF81C4000100005BC390558BEC81C400FFFFFF53568BF18B5D0868000100008D8D00FFFFFF515250E8E5D0FFFF85C07E128BC8498D9500FFFFFF8BC3E875ACFFFFEB098BC38BD6E8CEABFFFF5E5B8BE55DC204008BC0535657518BD98BF28BF86A028D442404505657E8A4D0FFFF85C07E058A0424EB028BC35A5F5E5BC3558BEC51535657894DFC8BFA8BF08B5D08538B45108B40FC33C98BD6E86BFFFFFF833B00750D8B45FC8B04B88BD3E89DCCFFFF5F5E5B595DC2080090558BEC33C951515151515153565733C055683B98400064FF30648920E86FD0FFFF8945FCBB01000000BE58674700BF88674700556A0B8D45F450B92C4147008BD34A8D434448E879FFFFFF598B55F48BC6E80AABFFFF556A0B8D45F050B95C4147008BD34A8D433848E856FFFFFF598B55F08BC7E8E7AAFFFF4383C70483C60483FB0D75AEBB01000000BEB8674700BFD46747008D4305B90700000099F7F98955F8556A068D45EC50B98C4147008BD34A8B45F883C031E808FFFFFF598B55EC8BC6E899AAFFFF556A068D45E850B9A84147008BD34A8B45F883C02AE8E3FEFFFF598B55E88BC7E874AAFFFF4383C70483C60483FB08759C33C05A595964891068429840008D45E8BA04000000E81EAAFFFFC3E91CA4FFFFEBEB5F5E5B8BE55DC38D4000558BEC535633F6BB01000000EB0683FB07741F43833C9DFC6747000075F08D049DFC6747008B5508E8ABABFFFFBE010000008BC65E5B5DC204008BC0558BEC6A00535633C05568ED98400064FF3064892033F6BB01000000EB0683FB07742C43833C9D18684700FF75F08D45FC8B5508E863ABFFFF8B45FC33D2E8D9ECFFFF89049D18684700BE0100000033C05A595964891068F49840008D45FCE848A9FFFFC3E96AA3FFFFEBF08BC65E5B595DC204008D4000558BEC6A005633C055689799400064FF306489208D45FC50E89BCEFFFFB9AC994000BA0B100000E84CFDFFFF8B45FCBA01000000E86BECFFFF8BF08BC683C0FD83E803733C6A0456E86BCEFFFF50684C984000E8D0CDFFFFBA07000000B81C684700C700FFFFFFFF83C0044A75F46A0356E842CEFFFF506888984000E8A7CDFFFF33C05A5959648910689E9940008D45FCE89EA8FFFFC3E9C0A2FFFFEBF05E595DC30000FFFFFFFF0100000031000000558BEC33C951515151515356578BFA8BF033C055687A9B400064FF30648920BB010000008BC7E859A8FFFF8D45F850E8D4CDFFFFB9909B4000BA09100000E885FCFFFF8B45F8BA01000000E8A4EBFFFF83C0FD83E8030F8244010000A1F467470083E804740C83C0F383E802720433C0EB02B00184C07435EB238A441EFF2C47741A2C2074168D45F48A541EFFE8D2A9FFFF8B55F48BC7E8A8AAFFFF438BC6E898AAFFFF3BD87ED2E9020100008BC78BD6E822A8FFFFE9F40000008A441EFF25FF0000000FA305C0404700732E8BD38BC6E87A0C00008945FC8D45F0508B4DFC8BD38BC6E8ABACFFFF8B55F08BC7E851AAFFFF035DFCE9A5000000BA949B40008D441EFFB902000000E8E6EEFFFF85C0750F8BC7BAA09B4000E826AAFFFF43EB7EBAA49B40008D441EFFB904000000E8C0EEFFFF85C075118BC7BAB49B4000E800AAFFFF83C303EB56BABC9B40008D441EFFB902000000E898EEFFFF85C0750F8BC7BAC89B4000E8D8A9FFFF43EB308A441EFF2C5974042C20750E8BC7BAD49B4000E8BDA9FFFFEB168D45EC8A541EFFE8CFA8FFFF8B55EC8BC7E8A5A9FFFF438BC6E895A9FFFF3BD80F8E0CFFFFFF33C05A595964891068819B40008D45ECBA04000000E8DFA6FFFFC3E9DDA0FFFFEBEB5F5E5B8BE55DC3FFFFFFFF010000003100000067670000FFFFFFFF03000000676767007979797900000000FFFFFFFF04000000656565650000000079790000FFFFFFFF0200000065650000FFFFFFFF010000006500000085C074052D00100000C38BC0558BEC81C4A8FBFFFF535657894DFC8BDA8BF06A1C8D85D0FCFFFF5053E89ACCFFFF81BDE0FCFFFF00100000751C68050100008D85EEFDFFFF508B85D4FCFFFF50E85ECBFFFF85C0752368050100008D85EEFDFFFF50A11467470050E843CBFFFF8BC3E88CFFFFFF8945F8EB092B9DD4FCFFFF895DF88D85EEFDFFFFB25CE8AD0B00008BD0428D85F3FEFFFFB904010000E84EECFFFFBB649D4000BF649D40008BC68B15B8744000E8DB99FFFF84C074218B4604E847AAFFFF8BD88BC3E8BEEBFFFF85C0740C807C03FF2E7405BF689D400068000100008D85EEFCFFFF50A1685247008B400450A114674700E84BBCFFFF50E82DD1FFFF8D95A8FBFFFF8B06E84897FFFF8D85A8FBFFFF8985A8FCFFFFC685ACFCFFFF048D85F3FEFFFF8985B0FCFFFFC685B4FCFFFF068B45F88985B8FCFFFFC685BCFCFFFF05899DC0FCFFFFC685C4FCFFFF0689BDC8FCFFFFC685CCFCFFFF068D85A8FCFFFF506A048D8DEEFCFFFF8B55088B45FCE846F2FFFF8B45FCE80AEBFFFF5F5E5B8BE55DC2040000000000002E00000081C4BCFBFFFF68000400008D4C2448E864FEFFFFA190514700803800744AA1CC4F4700E8E08EFFFF6A008D442404508D44244CE8C0EAFFFF508D442450506AF5E8EFC9FFFF50E8F9CAFFFF6A008D442404506A02681C9E40006AF5E8D4C9FFFF50E8DECAFFFFEB366A408D44240850A1844F47008B400450A114674700E832BBFFFF50E814D0FFFF68102000008D442408508D44244C506A00E816D0FFFF81C444040000C3000000FFFFFFFF020000000D0A000053565784D2740883C4F0E8FD99FFFF8BF18BDA8BF88D47048BD6E849A4FFFF8BC784DB740FE83A9AFFFF648F050000000083C40C8BC75F5E5BC38BC0558BEC6A0053565784D2740883C4F0E8BC99FFFF8BF18BDA8BF833C05568B69E400064FF306489208D45FC508B550C8B4D088BC6E843F1FFFF8B55FC8D4704E8E8A3FFFF33C05A595964891068BD9E40008D45FCE87FA3FFFFC3E9A19DFFFFEBF08BC784DB740FE8BC99FFFF648F050000000083C40C8BC75F5E5B595DC2080053565784D2740883C4F0E84199FFFF8BF18BDA8BF88D57048BC6E8C1C4FFFF8BC784DB740FE87E99FFFF648F050000000083C40C8BC75F5E5BC38BC0558BEC6A006A0053565784D2740883C4F0E8FE98FFFF8BF18BDA8BF833C05568849F400064FF306489208D45FC508D55F88BC6E86CC4FFFF8B45F88B550C8B4D08E87AF0FFFF8B55FC8D4704E81FA3FFFF33C05A5959648910688B9F40008D45F8BA02000000E8D5A2FFFFC3E9D39CFFFFEBEB8BC784DB740FE8EE98FFFF648F050000000083C40C8BC75F5E5B59595DC208009080780C007405E8DD94FFFFC3BC9F40000E09544572726F725265630800000001000000AC1040000400000090535683C4F833DBE8F888FFFF8BF0EB014383FB067F093B34DDC441470075F183FB067F158B0CDDC8414700B201A12C764000E811FEFFFFEB1D893424C644240400546A008B0D804F4700B201A12C764000E8EAFEFFFF89700C595A5E5BC38BC03CA040000E0A544578636570745265630800000001000000AC10400004000000538BDA8BD0FECA740CFECA74104A80EA167212EB2C8B1544684700EB2B8B1548684700EB2325FF0000008D04C5E44147008B48048B00B201E88BFDFFFF8BD0EB07E83AFFFFFF8BD0538BC2E9EC9BFFFF5BC38BC0558BEC83C4E053565733DB895DE0895DFC8BF98BF28BD833C0556848A1400064FF3064892085DB740C8D45FC8BD3E8EDA1FFFFEB0D8D55FCA164514700E8CEC2FFFF8B45FC8945E4C645E80B8975ECC645F00B897DF4C645F8008D45E4506A028D55E0A1C8514700E8A3C2FFFF8B4DE0B201A1347D4000E834FDFFFF8BD833C05A5959648910684FA140008D45E0E8F5A0FFFF8D45FCE8EDA0FFFFC3E90F9BFFFFEBE88BC35F5E5B8BE55DC389CC8914248B6D00E92F9BFFFFC38BC0558BECE83CFFFFFF8D4D0883C1048B5508E8DAFFFFFF5DC204008BC08B0DA04F4700B201A1947D4000E846FDFFFFE8F99AFFFFC38B003D920000C07F2C74593D8E0000C07F1574532D050000C074552D87000000743C487448EB550571FFFF3F83E80272337437EB473D960000C07F1174352D930000C07428487413487416EB2F2DFD0000C0742583E83D741DEB21B003C3B004C3B005C3B006C3B007C3B008C3B009C3B00BC3B00CC3B00DC3B00EC3B016C390538BD88BC3E876FFFFFF25FF0000008B04C5E44147005BC3558BEC81C490FEFFFF535633C0898590FEFFFF8985B4FEFFFF8985ACFEFFFF8985B0FEFFFF8945FC33C05568EFA3400064FF306489208B45088B58FC837B1400750F8D55FCA19C524700E839C1FFFFEB0D8D55FCA134514700E82AC1FFFF8B73186A1C8D45E0508B430C50E8FCC5FFFF817DF0001000000F85B300000068050100008D85DBFEFFFF508B45E450E8C2C4FFFF85C00F84960000008B430C8985B8FEFFFFC685BCFEFFFF058D85B0FEFFFF8D95DBFEFFFFB905010000E8A8A1FFFF8B85B0FEFFFF8D95B4FEFFFFE8B3E4FFFF8B85B4FEFFFF8985C0FEFFFFC685C4FEFFFF0B8B45FC8985C8FEFFFFC685CCFEFFFF0B89B5D0FEFFFFC685D4FEFFFF058D85B8FEFFFF506A038D95ACFEFFFFA1A0514700E86EC0FFFF8B8DACFEFFFFB201A16C7B4000E8FCFAFFFF8BD8EB5A8B430C898594FEFFFFC68598FEFFFF058B45FC89859CFEFFFFC685A0FEFFFF0B89B5A4FEFFFFC685A8FEFFFF058D8594FEFFFF506A028D9590FEFFFFA1F8514700E812C0FFFF8B8D90FEFFFFB201A16C7B4000E8A0FAFFFF8BD833C05A595964891068F6A340008D8590FEFFFFE85E9EFFFF8D85ACFEFFFFBA03000000E8729EFFFF8D45FCE8469EFFFFC3E96898FFFFEBD58BC35E5B8BE55DC38BC0558BEC83C4F05333D28955F08945FC33C05568BBA4400064FF306489208B45FCE877FDFFFF25FF0000008BD083C2FD83EA087208741D4A83EA0A73228D04C5E44147008B48048B00B201E8D1F9FFFF8BD8EB3B55E8DBFDFFFF598BD8EB308B45FC8B008945F4C645F8008D45F4506A008D55F0A1144F4700E83FBFFFFF8B4DF0B201A1DC764000E8D0F9FFFF8BD88BC38B1584764000E8D191FFFF84C074068B45FC89430C33C05A595964891068C2A440008D45F0E87A9DFFFFC3E99C97FFFFEBF08BC35B8BE55DC38D4000E89BF8FFFFB801000000E8419DFFFFC38B0D884F4700B201A1D0754000E8EEF9FFFFA3446847008B0DFC504700B201A1587A4000E8D7F9FFFFA348684700A1244F4700C70058A04000A100504700C700CCA44000A1784F47008B15B87440008910A1E44F4700C7001CA24000A108504700C70000A44000B868A140008B15245147008902B884A140008B15104F47008902C38BC0A144684700C6400C01A1446847008B10FF52F833C0A344684700A148684700C6400C01A148684700E8538FFFFF33C0A348684700A1244F470033D28910A10050470033D28910A1784F470033D28910A1E44F470033D28910A10850470033D28910A12451470033D28910C39081C46CFFFFFFC704249400000054E8F1C1FFFF85C074378B442410A3AC4047008B442404A3B04047008B442408A3B44047008B44240CA3B8404700B8BC4047008D542414B980000000E8829EFFFF81C494000000C38D400056578BFA33D285C07466803C3800746085FF75148A0025FF0000000FA305C0404700734CB201EB488BF74EEB014E85F67C128A0C3081E1FF0000000FA30DC040470072E98BCF2BCE81E10100008079054983C9FE4185C97504B202EB138A043825FF0000000FA305C04047007302B2018BC25F5EC38D400053568BF28BD833C0803DFC67470000740F8BC3E830A0FFFF8BD64AE868FFFFFF5E5BC39033C9803DFC674700007407E854FFFFFF8BC88BC1C38D4000538BD8803DFC67470000740A53E806C4FFFF2BC35BC3B8010000005BC38D400050E8F2C3FFFFC39053568BF28BD8B801000000803DFC6747000074228A5433FF81E2FF0000000FA315C0404700730F8BC3E8B69FFFFF03C648E8A2FFFFFF5E5BC38D4000535657558BF28BD833FF8BC3E8979FFFFF508BC6E88F9FFFFF8BE88BC55AE8150000008BD885DB74058BFB2BFD478BC75D5F5E5BC38D40005356575583C4F88BEA8BF033DB85F60F8481000000803E00747C85ED7478807D000074728BC6E8C5E0FFFF8904248BC5E8BBE0FFFF8BF88BD58BC6E854E2FFFF8BD8EB3F8BD32BD68BC6E8FDFEFFFF88442404807C2404027415575557536A006800040000E81ABFFFFF83F8027427807C240401750143438BD58BC3E813E2FFFF8BD885DB740D8BC32BC68B14242BD03BFA76B033DB8BC3595A5D5F5E5BC39053568BDA8BD3E81D0000008BF084DB741285C0740E8BF0408BD3E80900000085C075F28BC65E5BC35356578BDA8BF08BD38BC6E89CE1FFFF8BF885FF74248BD72BD68BC6E863FEFFFF2C0172157402EB0147478BD38BC7E878E1FFFF8BF885FF75DC8BC75F5E5BC3558BEC83C4F45333D28955F433D25568E0A8400064FF326489226A078D55F952680410000050E8D9BEFFFF8D45F48D55F9B907000000E8E59BFFFF8B45F450E890BEFFFF8BD058E8DCDCFFFF8BD833C05A595964891068E7A840008D45F4E85599FFFFC3E97793FFFFEBF08BC35B8BE55DC38BC0558BEC515356578B7D0883C7EC57A1F0674700E874FFFFFF50E84ABEFFFF33F6EB298A4437068A5C37072AD8721A438845FF8A45FF25FF0000000FAB05C0404700FE45FFFECB75EA83C60283FE0C7D0A8A4437060A44370775C85F5E5B595DC3A1F467470083F81F77070FA305AC4247000F92C0C38D4000558BEC81C468FEFFFF535657C705F067470009040000C705F467470009000000C705F867470001000000E821BEFFFF85C07405A3F06747006685C0741B8BD06681E2FF030FB7D28915F46747000FB7C0C1E80AA3F8674700BEBCAA4000BFC0404700B908000000F3A5833DAC404700020F85A7000000E86DFFFFFF84C07413C605FD67470000C605FC67470000E9B900000055E8F0FEFFFF59B8C0404700BABCAA4000B120E81286FFFF0F95C3881DFC67470084DB740CC605FD67470000E988000000B8800000008D956CFFFFFF880240423D0001000075F58D856CFFFFFF8D956AFEFFFF526880000000506A02A1F067470050E847BDFFFFB8800000008D956AFEFFFF66833A020F94C1880DFD67470084C9753683C2024875E9EB2E6A4AE89CC2FFFF85C00F95C0A2FD6747006A2AE88BC2FFFF85C00F95C3881DFC67470084DB740755E83EFEFFFF595F5E5B8BE55DC300000000000000000000000000000000000000000000000000000000000000000000558BECB9080000006A006A004975F95333C05568A7AD400064FF30648920E869FEFFFFE824ECFFFF803DFC674700007405E8EEEDFFFFE8A1BCFFFF8BD88D45F05033C9BA140000008BC3E84DEBFFFF8B55F0B830674700E85097FFFF8D45EC50B9BCAD4000BA1B0000008BC3E82BEBFFFF8B45EC33D2E84DDAFFFFA2346747008D45E850B9BCAD4000BA1C0000008BC3E807EBFFFF8B45E833D2E829DAFFFFA235674700B12CBA0F0000008BC3E836EBFFFFA236674700B12EBA0E0000008BC3E823EBFFFFA2376747008D45E450B9BCAD4000BA190000008BC3E8BDEAFFFF8B45E433D2E8DFD9FFFFA238674700B12FBA1D0000008BC3E8ECEAFFFFA2396747008D45DC50B9C8AD4000BA1F0000008BC3E886EAFFFF8B45DC8D55E0E8B3EDFFFF8B55E0B83C674700E87E96FFFF8D45D450B9D8AD4000BA200000008BC3E859EAFFFF8B45D48D55D8E886EDFFFF8B55D8B840674700E85196FFFFB13ABA1E0000008BC3E87FEAFFFFA2446747008D45D050B9F0AD4000BA280000008BC3E819EAFFFF8B55D0B848674700E81C96FFFF8D45CC50B9FCAD4000BA290000008BC3E8F7E9FFFF8B55CCB84C674700E8FA95FFFF8D45F8E89E95FFFF8D45F4E89695FFFF8D45C850B9BCAD4000BA250000008BC3E8C5E9FFFF8B45C833D2E8E7D8FFFF85C0750F8D45FCBA08AE4000E8FE95FFFFEB0D8D45FCBA14AE4000E8EF95FFFF8D45C450B9BCAD4000BA230000008BC3E886E9FFFF8B45C433D2E8A8D8FFFF85C0753F8D45C050B9BCAD4000BA051000008BC3E863E9FFFF8B45C033D2E885D8FFFF85C0750F8D45F4BA20AE4000E89C95FFFFEB0D8D45F8BA30AE4000E88D95FFFFFF75F8FF75FC6840AE4000FF75F4B850674700BA04000000E85098FFFFFF75F8FF75FC684CAE4000FF75F4B854674700BA04000000E83398FFFFB12CBA0C0000008BC3E83DE9FFFFA2FE67470033C05A595964891068AEAD40008D45C0BA10000000E8B294FFFFC3E9B08EFFFFEBEB5B8BE55DC300FFFFFFFF0100000030000000FFFFFFFF060000006D2F642F79790000FFFFFFFF0C0000006D6D6D6D20642C207979797900000000FFFFFFFF02000000616D0000FFFFFFFF02000000706D0000FFFFFFFF0100000068000000FFFFFFFF0200000068680000FFFFFFFF0500000020414D504D000000FFFFFFFF05000000414D504D20000000FFFFFFFF030000003A6D6D00FFFFFFFF060000003A6D6D3A73730000FF25848647008BC0558BEC83C4EC5333C08945EC33C05568ECAE400064FF30648920E8FDB8FFFF8BD885DB7437895DF0C645F4008D55EC8BC3E89AE7FFFF8B45EC8945F8C645FC0B8D45F0506A018B0D50514700B201A14C7E4000E864F0FFFF8BD0EB148B0D30524700B201A14C7E4000E812F0FFFF8BD0895A0C8BC2E8BE8DFFFF33C05A595964891068F3AE40008D45ECE84993FFFFC3E96B8DFFFFEBF05B8BE55DC3538BD885DB7505E858FFFFFF8BC35BC353B0018B1DB0424700EB05FF53048B1B84C0740485DB75F35BC38BC053BBB0424700EB108B038B108913BA08000000E82878FFFF833B0075EB5BC39053687CAF4000E841B8FFFF8BD885DB7410688CAF400053E838B8FFFFA3E4404700833DE440470000750AB8F0874000A3E44047005BC300006B65726E656C33322E646C6C000000004765744469736B46726565537061636545784100BA0100000092F00FC10240C3BAFFFFFFFF92F00FC10248C3871089D0C38D400092F00FC102C38BC0535684D2740883C4F0E85688FFFF8BDA8BF033D28BC6E8CD84FFFFC7464C60EA00008BC684DB740FE88F88FFFF648F050000000083C40C8BC65E5BC353565755E88788FFFF8BDA8BF833F68B6CB70433C08944B70485ED740E8BC58B6D00E83977FFFF85ED75F24683FE1075DE8B6F4433C089474485ED740E8BC58B6D04E81977FFFF85ED75F28BD380E2FC8BC7E87584FFFF84DB7E078BC7E81688FFFF5D5F5E5BC390558BEC51E8F3B6FFFF668945FE8A45FE3245FF240F595DC353565755518914248BF88D4748E80AFFFFFF8BC7E8CFFFFFFF8BD833C08AC38B6C8704E8BCB6FFFF8BF0EB038B6D0085ED74053B750875F485ED75318BC7E8310100008BE885ED750CB810000000E8F5CFFFFF8BE8897508896D0033C08AC38D4487048BD5E8CAFEFFFF8945008B042489285A5D5F5E5BC35356575583C4F88914248BF08D464433D2E8A6FEFFFF894424048D4648E88EFEFFFF85C075488B5C24048D6C2404E891B6FFFF8BF885DB74358BC38B5B0483780800740A33D289500889780CEB193B780C720A8BD72B500C3B564C760AE80676FFFF895D00EB038D680485DB75CB8B5424048BC6E8570000008B042433D28910595A5D5F5E5BC39053568BDA8BF08BC6E8DBFEFFFF25FF0000008D448604EB028BC28B1085D274043B1375F48B138B12E807FEFFFF8B038B138942048B138D4644E8F6FDFFFF8B138942045E5BC38BC05356578BF28BF885F6741D8BDEEB028BD88B430485C075F78973048D47448BD6E8C7FDFFFF8943045F5E5BC35356578BF88D474433D2E8B1FDFFFF8BF08BDE8BC6EB058BC38B5B0485DB7406837B080075F185DB741D3BF375058B7304EB068B53048950048BC333C9BA10000000E8B57BFFFF8BD68BC7E884FFFFFF8BC35F5E5BC38BC0535684D2740883C4F0E8CE85FFFF8BDA8BF033D28BC6E84582FFFFC7460CFFFF00006A006AFF6AFF6A00E881B4FFFF8946106A006A006A006A00E871B4FFFF894614C74618FFFFFFFFB201A1587F4000E823FDFFFF8946208BC684DB740FE8D185FFFF648F050000000083C40C8BC65E5BC38BC05356E8C985FFFF8BDA8BF08BC6E87A0000008BD380E2FC8BC6E8EE81FFFF8B461050E805B4FFFF8B461450E8FCB3FFFF8B4620E8E481FFFF84DB7E078BC6E87585FFFF5E5BC38BC08B401050E843B5FFFFC38BC08B401050E84FB5FFFFC38BC08B401450E843B5FFFFC38BC08B5018528B401050E86BB5FFFFC38BC08B5018528B401450E85BB5FFFFC38BC0558BEC83C4EC538945FCB301E807B4FFFF8945F08B45FC8B40243B45F00F84D00000008B45FCE891FFFFFF8B45FC8B40288945EC8D55F88B45FC8B4020E8F2FCFFFF33C05568D8B3400064FF306489208B45F883780C000F9745F7807DF700740B8B45FC83C00CE8E4FBFFFF33C05A59596489106800B440008D55F88B45FC8B4020E825FDFFFFC3E97F88FFFFEBEA8B45FC83C00CBAFFFF0000E8D1FBFFFF05FFFF000085C07E088B45FCE840FFFFFF8B45FC83C00CBA0100FFFFE8B0FBFFFF2DFFFF000075C8807DF700740B8B45FC83C00CE884FBFFFF8B45FC8B55F08950248B45FC83C028E864FBFFFF483B45EC0F94C38B45FCFF401C8BC35B8BE55DC3558BEC83C4F88945FC8D55F88B45FC8B4020E81DFCFFFF33C05568E6B4400064FF306489208B45FCFF481C8B45FC83781C00752F8B45FC33D28950248B45FC83C00CBAFFFF0000E824FBFFFF8B45FCE880FEFFFF6A00E8A9F9FFFF8B45FCE865FEFFFF8B45F883780C00750E8D55F88B45FC8B4020E8BAFCFFFF33C05A595964891068EDB440008D55F88B45FC8B4020E817FCFFFFC3E97187FFFFEBEA59595DC38D4000558BEC83C4F8538945FC33DBE863B2FFFF8B55FC3B42247426EB138B45FC83C00CE886FAFFFF8B45FCE80EFEFFFF8B45FC83C00CE87FFAFFFF85C07EDEB3018D55F88B45FC8B4020E843FBFFFF33C055688AB5400064FF306489208B45F8FF400C8B45F883780C010F97C084D8740B8B45FC83C00CE832FAFFFF33C05A59596489106891B540008D55F88B45FC8B4020E873FBFFFFC3E9CD86FFFFEBEA5B59595DC38BC0558BEC83C4F88945FC8D55F88B45FC8B4020E8D5FAFFFF33C055681DB6400064FF306489208B45F8FF480C8B45F883780C0075358D55F88B45FC8B4020E8AAFBFFFFE889B1FFFF8B55FC3B4224741A8B45FC83C00CE8AEF9FFFF3DFFFF000075088B45FCE823FDFFFF33C05A59596489106824B640008D55F88B45FC8B4020E8E0FAFFFFC3E93A86FFFFEBEA59595DC38B1033C989088BC2E8AB7EFFFFC38BC05356578BF98BF28BD885DB740B5756538B03FF1085C0740433C0EB02B0015F5E5BC38BC0558BEC6A005356578BF98BF28BD833C05568D3B6400064FF3064892085DB74398D45FCE86CA8FFFF8BC8BAE4B640008BC3E8027FFFFF84C074108BCF8BD68B45FCE896FFFFFF84C075138BCF8BD68BC3E8E37EFFFF84C0750433C0EB02B0018BD833C05A595964891068DAB640008D45FCE81EA8FFFFC3E98485FFFFEBF08BC35F5E5B595DC300000000000000000000C000000000000046558BEC83C4F4538BD852E865B1FFFF8945F433C0556866B7400064FF30648920D97DFE33C0556848B7400064FF306489208BC3E8B88FFFFF50E8FEB0FFFF8945F833C05A5959648910684FB74000DBE2D96DFEC3E90F85FFFFEBF333C05A5959648910686DB740008B45F450E803B1FFFFC3E9F184FFFFEBEF8B45F85B8BE55DC38D40001D000000A842470028514700A04247006850470098424700144F47009042470064514700884247009851470080424700D84F4700784247005050470070424700E44E4700684247009C50470060424700CC5047005842470028504700504247002C504700484247000452470040424700F85147003842470070524700304247000451470028424700E850470020424700805247001842470038524700104247003C504700084247000C5247000042470014524700F8414700944F4700F0414700584F4700E8414700E0504700E04147005C514700D8414700E84E4700D041470000524700C84147003850470028000000C0414700E451470000000000BC4147001C4F470000000000B84147004C51470000000000B4414700F44E470000000000B0414700704F470000000000AC414700684F470000000000A8414700344F470000000000A44147003450470000000000A041470000514700000000009C4147006C4F47000000000098414700D8504700000000009441470094514700000000009041470080514700000000008C414700185147000000000088414700245047000000000084414700D44F47000000000080414700F04E4700000000007C4147007C5147000000000078414700B85047000000000074414700C44F4700000000007041470098504700000000006C414700EC5047000000000068414700A85047000000000064414700FC4F47000000000060414700EC4E4700000000005C4147005C50470000000000584147001C5247000000000054414700CC5147000000000050414700D4504700000000004C414700904F47000000000048414700004F47000000000044414700BC5147000000000040414700A0524700000000003C4147003C4F47000000000038414700E04E47000000000034414700F45147000000000030414700D0504700000000002C4147005052470000000000184147004450470000000000144147009C4F470000000000558BEC33C05568BDBB400064FF30648920FF05406847000F854A010000B84C684700E8B9FBFFFFE8B0F4FFFFE8E7EAFFFFB8FC414700B9160000008B1538A04000E83292FFFFB8C4414700B9070000008B15B89F4000E81D92FFFFB8EC404700B9020000008B15AC104000E80892FFFFB8E0404700E87287FFFFB83C6847008B15287F4000E8729DFFFFB8386847008B15047F4000E8629DFFFFB800684700B9070000008B15AC104000E8C991FFFFB8D4674700B9070000008B15AC104000E8B491FFFFB8B8674700B9070000008B15AC104000E89F91FFFFB888674700B90C0000008B15AC104000E88A91FFFFB858674700B90C0000008B15AC104000E87591FFFFB854674700E8DF86FFFFB850674700E8D586FFFFB84C674700E8CB86FFFFB848674700E8C186FFFFB840674700E8B786FFFFB83C674700E8AD86FFFFB830674700E8A386FFFFB8BC404700E89986FFFFB8A8404700E8378DFFFFB8A4404700E88586FFFF33C05A595964891068C4BB4000C3E99A80FFFFEBF85DC38BC0558BEC33C0556830BC400064FF30648920832D40684700017340B878B74000E8F483FFFFB864B84000E81284FFFF803D0967470000740FB8E0404700BA44BC4000E87A86FFFFE8C9E8FFFFE8B4E9FFFFE827F3FFFFE8BAEEFFFF33C05A59596489106837BC4000C3E92780FFFFEBF85DC3000000FFFFFFFF0200000030780000FF25B88647008BC0FF25B48647008BC0FF25B08647008BC0FF25AC8647008BC0FF25A88647008BC0FF25A48647008BC0FF25A08647008BC0FF259C8647008BC0FF25988647008BC0FF25948647008BC0FF25908647008BC0FF258C8647008BC0558BEC33C05568CDBC400064FF30648920FF055068470033C05A595964891068D4BC4000C3E98A7FFFFFEBF85DC38BC0832D5068470001C3CC83442404F88B4424048B00FF2083442404F8E9083E000083442404F8E90A3E0000E1BC4000EEBC4000F8BC4000010000000000000000000000C00000000000004602BD400008000000000000008BC07CBD40000EBD4000000000000000000000000000000000000000000000000000B8BD40000C000000D8104000103740001C37400020374000243740001837400078344000943440001CFA400018FB4000A4FA4000D8FA4000B8FA4000F4FA4000A0FA40001CF9400054F94000E0F94000542940005429400010F94000ECFA4000A8F940009CF940001254437573746F6D56617269616E745479706590D0BD4000071254437573746F6D56617269616E74547970657CBD40002C11400000000856617269616E747300008D4000B011E99D6AFFFFC3B00FE9956AFFFFC3B010E98D6AFFFFC350E82EFEFFFFC3905356518BF0668B1E6681E3FF0F6681FB0F017342F646014075066683FB08730766C7060000EB4D6681FB0001750F66C70600008D4608E8DD83FFFFEB376681FB0101750A8BC6FF1568684700EB2656E8E0FDFFFFEB1E8BD48BC3E8C53C000084C0740C8BD68B04248B08FF5124EB05E87CFFFFFF5A5E5BC3558BEC515356578B7D0C8B7508668B1F6681E3FF0F85F674078BC6E868FFFFFF6681FB0F0173158D4514508B4510505756FF156468470083C410EB298D55FC8BC3E8663C000084C074168B4510508D4514508BCF8BD68B45FC8B18FF5310EB05E813FFFFFF5F5E5B595DC390558BEC5356B2018B4D08FF848100FFFFFF8B4D088B8CC104FDFFFF8BD98B7508039CC600FDFFFF8B75083B9C8600FFFFFF752285C0750433D2EB1A8B55088B5508898C8200FFFFFF8B55085248E8AEFFFFFF598BD08BC25E5B5DC390558BEC81C4E0FCFFFF535657898DF8FCFFFF8985FCFCFFFF668B028BC86681E1FF0F6683F90C7412528B85FCFCFFFF50E8C7FCFFFFE97C010000F6C440740D8B42088B008985ECFCFFFFEB098B42088985ECFCFFFF8B85ECFCFFFF0FB7008985F0FCFFFF8B9DF0FCFFFF4B85DB7C774333FF8DB500FDFFFF8BC68985E0FCFFFF8B85E0FCFFFF83C004508D4701508B85ECFCFFFF50E88AFCFFFF85C07407B014E89F68FFFF8D85F4FCFFFF508D4701508B85ECFCFFFF50E870FCFFFF85C07407B014E87D68FFFF8B85E0FCFFFF8B95F4FCFFFF2B5004428B85E0FCFFFF89104783C6084B75928D8500FDFFFF508B85F0FCFFFF506A0CE819FCFFFF8BF085F67507B012E83C68FFFF8B85FCFCFFFFE8ADFDFFFF8B85FCFCFFFF66C7000C208B85FCFCFFFF8970088B9DF0FCFFFF4B85DB7C1A438D8504FDFFFF8D9500FFFFFF8B08890A83C20483C0084B75F38D85E8FCFFFF508D8500FFFFFF508B85ECFCFFFF50E8DEFBFFFF85C07407B014E8D367FFFF8D85E4FCFFFF508D8500FFFFFF5056E8BFFBFFFF85C07407B014E8B467FFFF8B85E8FCFFFF8BD08B85E4FCFFFFFF95F8FCFFFF558B85F0FCFFFF48E8F3FDFFFF5984C075965F5E5B8BE55DC38D400053568BF28BD88BC38BD6E8618FFFFF5E5BC38BC053565755518BD98BFA8BF03BF70F84FD000000668B2F6681E5FF0F8BC6E8CAFCFFFF6681FD0F010F83C10000006683FD08730F8BC78BFE8BF0A5A5A5A5E9CE0000006683ED1474416681EDEC00740766FFCD741CEB4666C706000133C08946088D46088B5708E8ED80FFFFE9A0000000568BC78BFE8BF0A5A5A5A55E8BC6FF1570684700E98700000066C70614008B47088946088B470C89460CEB7484DB7428F64701207410B91CC140008BD78BC6E878FDFFFFEB5A5756E873FAFFFF85C0744FE816FCFFFFEB48668B07F6C4207415F6C4407510B91CC140008BD78BC6E849FDFFFFEB2B5756E83CFAFFFFEB228BD48BC5E81939000084C07410538BCF8BD68B4424048B18FF5328EB05E8CCFBFFFF5A5D5F5E5BC38BC0B100E9E1FEFFFFC3B101E9D9FEFFFFC3558BEC6A005356578BF98BF28BD833C05568E0C3400064FF30648920668B066625FF0F0FB7C083F8140F873B010000FF24858EC24000C7C34000C2C34000E7C24000F7C2400006C3400019C340002CC3400045C3400055C34000C2C34000C2C3400070C34000C2C34000C2C34000C2C34000C2C340007DC340008AC3400099C34000A7C34000B4C34000E9E00000000FBF46089989430889530CE9D00000008B46089989430889530CE9C1000000D94608E83A66FFFF89430889530CE9AE000000DD4608E82766FFFF89430889530CE99B000000DF6E08D835F0C34000E80E66FFFF89430889530CE982000000DD4608E8FB65FFFF89430889530CEB728D45FC8B5608E8F480FFFF8B45FCE854C2FFFF89430889530CEB570FBF46089989430889530CEB4A0FBE46089989430889530CEB3D33C08A460833D289430889530CEB2E0FB7460833D289430889530CEB208B460833D289430889530CEB138B46088943088B460C89430CEB05E83DFAFFFF66893B33C05A595964891068E7C340008D45FCE8557EFFFFC3E97778FFFFEBF05F5E5B595DC300000000401C46558BEC6A006A005356578BD98BFA8BF033C0556858C5400064FF306489200FB7C383F8140F8714010000FF248525C4400037C5400032C540007EC440008BC4400096C44000A2C44000AEC44000BDC44000C6C4400032C5400032C54000EBC4400032C5400032C5400032C5400032C5400002C540000AC5400012C540001CC5400024C54000E9B9000000668B470866894608E9AC0000008B4708894608E9A1000000DF6F08D95E089BE995000000DF6F08DD5E089BE989000000DF6F08D80D68C54000DF7E089BEB7ADF6F08DD5E089BEB71FF770CFF77088D45F8E860C0FFFF8B55F88D45FCE84985FFFF8B55FC8BC6E81F0E0000EB4C837F0C007504837F08000F95C0F6D81BC066894608EB358A4708884608EB2D8A4708884608EB25668B470866894608EB1B8B4708894608EB138B47088946088B470C89460CEB05E8CDF8FFFF66891E33C05A5959648910685FC540008D45F8E8E57CFFFF8D45FCE88583FFFFC3E9FF76FFFFEBE85F5E5B59595DC3000000401C46558BEC83C4F05356578BF98BF28BD88D45F0E891F8FFFF33C05568C6C5400064FF306489208BD68D45F0E8ADFCFFFF8D45F0FF156C6847008D55F08BC38BCFE83C00000033C05A595964891068CDC540008D45F0E857F8FFFFC3E99176FFFFEBF05F5E5B8BE55DC35333DB66813A01017507E889FFFFFFB3018BC35BC38D4000558BEC83C4E453565766894DFE8BFA8BF0668B1F6681E3FF0F668B45FE6625FF0F668945FC8BC6E804F8FFFF6681FB0F010F8323010000668B45FC6683E8140F8492000000662DEC00740A66FFC87475E9940000008BD78BC6668B4DFEE886FFFFFF84C00F85160100008D45E4E8B6F7FFFF33C05568AAC6400064FF30648920668B45FE506A006800040000578D45E450E8E6F5FFFF85C07405E879F7FFFF8BFE8D75E4A5A5A5A533C05A5959648910686CC740008D45E4E873F7FFFFC3E9AD75FFFFEBF08BD78BC6668B4DFEE8AEFEFFFFE9A90000008BD78BC6668B4DFEE888FBFFFFE99700000066817DFC0F0173446683FB14750F8BD78BC6668B4DFEE804FDFFFFEB7A8BD78BC6668B4DFEE8D5FEFFFF84C07569668B45FE506A0068000400005756E852F5FFFF85C07452E8E5F6FFFFEB4B8D55F8668B45FCE81334000084C0740E8BCF8BD68B45F88B18FF5318EB2DE8C8F6FFFFEB268D55F48BC3E8F033000084C07413668B45FE508BCF8BD68B45F48B18FF531CEB05E8A0F6FFFF5F5E5B8BE55DC390558BEC51538BD833C08945FC8B42088D55FCE84988FFFF8BC3E88AF6FFFF66C70300018B45FC8943085B595DC38D400053568BD88B4208E84888FFFF8BF08BC3E863F6FFFF66C70308008973085E5BC3E9DBFFFFFFC38BC0558BEC83C4E8535657894DF88955FC8BF88B5DFC668B1B668B75F88BC7E82EF6FFFF663BF3750F8B55FC8BC7E84BFAFFFFE9DE0000006681FB0001755F6683FE08750F8B55FC8BC7E88BFFFFFFE9C20000008D45E8E8EEF5FFFF33C0556861C8400064FF306489208B55FC8D45E8E865FFFFFF8D55E88BC78BCEE8A1FDFFFF33C05A595964891068E0C840008D45E8E8BCF5FFFFC3E9F673FFFFEBF06681FE000175656681FB0101745E6683FB08750C8B55FC8BC7E8EEFEFFFFEB588D45E8E884F5FFFF33C05568CDC8400064FF306489208B55FC8D45E866B90800E83FFDFFFF8D55E88BC7E8BDFEFFFF33C05A595964891068E0C840008D45E8E850F5FFFFC3E98A73FFFFEBF08B55FC8BC78BCEE80CFDFFFF5F5E5B8BE55DC39053565755518BD98BEA8BF881FB000100007C07E804F5FFFFEB46668B75006681E6FF0F8BC7E80AF5FFFF6681FE0F01730D8BD58BC78BCBE8A8FEFFFFEB228BD48BC6E81132000084C07410538BCD8BD78B4424048B18FF531CEB05E8BCF4FFFF5A5D5F5E5BC38BC05383C4F08BD80FB70383F8140F87A7000000FF248569C9400009CA400009CA4000C2C94000BDC94000EFC94000E5C94000F9C9400009CA400009CA400009CA400009CA400009CA400009CA400009CA400009CA400009CA4000CFC94000C8C94000D5C94000DBC94000E0C940008B4308EB600FBF4308EB5A33C08A4308EB530FBE4308EB4D0FB74308EB478B4308EB428B4308EB3DDD4308E85B5FFFFFEB33D94308E8515FFFFFEB29DF6B08D83528CA4000E8415FFFFFEB198BC4E804F4FFFF8BD38BC4B903000000E8AEFDFFFF8B44240883C4105BC30000401C465383C4E88BD80FB70383F8140F8705010000FF248545CA400043CB400043CB4000A9CA400099CA40001BCB40000ACB40002CCB400043CB400043CB400043CB400043CB400043CB400043CB400043CB400043CB400043CB4000CDCA4000BACA4000DECA4000EDCA4000FBCA40008B43089989042489542404E9BF0000000FBF43089989042489542404E9AE00000033C08A430833D289042489542404E99B0000000FBE43089989042489542404E98A0000000FB7430833D289042489542404EB7B8B430833D289042489542404EB6D8B43088904248B430C89442404EB5EDD4308E8365EFFFF89042489542404EB4DD94308E8255EFFFF89042489542404EB3CDF6B08D83574CB4000E80E5EFFFF89042489542404EB258D442408E8C8F2FFFF8BD38D442408B903000000E870FCFFFF8B44241099890424895424048B04248B54240483C4185BC300401C465383C4F08BD866833B0B750A66837B08011BC040EB1E8BC4E87FF2FFFF8BD38BC4B90B000000E829FCFFFF66837C2408011BC04083C4105BC38D40005383C4D88BD80FB70383F8140F87FD000000FF2485CDCB4000C3CC4000C3CC400063CC400057CC400039CC400021CC400045CC40002DCC4000C3CC4000C3CC4000C3CC4000C3CC4000C3CC4000C3CC4000C3CC4000C3CC40007FCC40006CCC400091CC4000A3CC4000BACC4000DD4308DB3C249BE9B7000000DD4308DB3C249BE9AB000000D94308DB3C249BE99F000000DF6B08D835ECCC4000DB3C249BE98D000000DB4308DB3C249BE981000000DF4308DB3C249BEB7833C08A43088944241CDB44241CDB3C249BEB650FBE43088944241CDB44241CDB3C249BEB530FB743088944241CDB44241CDB3C249BEB418B43088944242033C089442424DF6C2420DB3C249BEB2ADF6B08DB3C249BEB218D44240AE848F1FFFF8BD38D44240AB905000000E8F0FAFFFFDD442412DB3C249BDB2C2483C4285BC300401C465383C4DC8BD80FB70383F8140F872D010000FF248509CD40002FCE40002FCE4000A5CD400093CD400081CD40006FCD40005DCD40002FCE40002FCE40002FCE40002FCE40002FCE40002FCE40002FCE40002FCE40002FCE4000D3CD4000B7CD4000EBCD400003CE400020CE40008B43088904248B430C89442404E9E8000000DD4308D80D60CE4000DF3C249BE9D6000000D94308D80D60CE4000DF3C249BE9C4000000DB4308D80D60CE4000DF3C249BE9B2000000DF4308D80D60CE4000DF3C249BE9A000000033C08A430889442418DB442418D80D60CE4000DF3C249BE9840000000FBE430889442418DB442418D80D60CE4000DF3C249BEB6C0FB7430889442418DB442418D80D60CE4000DF3C249BEB548B43088944241C33C089442420DF6C241CD80D60CE4000DF3C249BEB37DF6B08D80D60CE4000DF3C249BEB288D442408E8DCEFFFFF8BD38D442408B906000000E884F9FFFF8B4424108904248B44241489442404DF2C2483C4245BC30000401C46558BEC83C4F053568BDA8BF066813B0001750C8BC68B5308E80774FFFFEB4C8D45F0E889EFFFFF33C05568C8CE400064FF306489208BD38D45F0B900010000E824F9FFFF8BC68B55F8E8D673FFFF33C05A595964891068CFCE40008D45F0E855EFFFFFC3E98F6DFFFFEBF05E5B8BE55DC38D4000558BEC6A00538BD833C055681BCF400064FF306489208D45FCE86EFFFFFF8BC38B55FCB9FF000000E8C375FFFF33C05A59596489106822CF40008D45FCE81A73FFFFC3E93C6DFFFFEBF05B595DC38BC0558BEC83C4F053568BDA8BF066833B08750C8BC68B5308E8A87AFFFFEB4C8D45F0E8C6EEFFFF33C055688BCF400064FF306489208BD38D45F0B908000000E861F8FFFF8BC68B55F8E8777AFFFF33C05A59596489106892CF40008D45F0E892EEFFFFC3E9CC6CFFFFEBF05E5B8BE55DC3558BEC83C4F053568BF28BD88D45F0E868EEFFFF33C05568F9CF400064FF306489208BD68D45F0E884F2FFFF8D45F0FF156C68470066837DF00D7405E82BEEFFFF8BC38B55F8E8258FFFFF33C05A59596489106800D040008D45F0E824EEFFFFC3E95E6CFFFFEBF05E5B8BE55DC38BC05356518BDA8BF00FB7033D010100007F13744283E801721A83E808741E83E8047419EB3C2D09400000741C83E8047417EB2E8BC6E8AF8EFFFFEB528BC68B5308E8BB8EFFFFEB468BC68B53088B12E8AD8EFFFFEB388BD38BC6E832FFFFFFEB2D8BD4668B03E8CE2A000084C0741A8BC6E8738EFFFF8BC8BA9CD040008B0424E80865FFFF84C07505E86FEDFFFF5A5E5BC30000000000000000000000C0000000000000465356518BDA8BF0668B036683E801720E6683E8087411662D00407417EB238BC6E81F8EFFFFEB478BC68B5308E82B8EFFFFEB3B8BC68B53088B12E81D8EFFFFEB2D8BD4668B03E8492A000084C0741A8BC6E8EE8DFFFF8BC8BA20D140008B0424E88364FFFF84C07505E8EAECFFFF5A5E5BC300000004020000000000C000000000000046E88F24000009C07505E9C6ECFFFFC3905356578BF18BFA8BD866833B0872078BC3E8C6ECFFFF83C60383FE077766FF24B565D14000BDD1400085D1400090D14000BDD140009CD14000A8D14000BDD14000B3D1400066C703020066897B08EB3C66C70310008BC7884308EB3066C70311008BC7884308EB2466C703120066897B08EB1966C7031300897B08EB0F66C7030A00EB0866C7030300897B085F5E5BC353568BF28BD866833B0872078BC3E839ECFFFF66C70303008973085E5BC38BC0558BEC538BD866833B0872078BC3E819ECFFFF66C70314008B45088943088B450C89430C5B5DC208008D400053568BDA8BF066833E0872078BC6E8EDEBFFFF66C7060B0080FB01F51BC0668946085E5BC38D400066833808720750E8CCEBFFFF5866C7000500DD58089BC39066833808720750E8B4EBFFFF5866C7000700DD58089BC39066833808720750E89CEBFFFF5866C7000600DF78089BC39053568BF28BD866833B0872078BC3E87DEBFFFF33C089430866C70300018D43088BD6E8D56FFFFF5E5BC38BC0558BEC6A0053568BF28BD833C05568FBD2400064FF306489208D45FC8BD6E8B571FFFF8B55FC8BC3E8A7FFFFFF33C05A59596489106802D340008D45FCE83A6FFFFFC3E95C69FFFFEBF05E5B595DC39053568BF28BD866833B0872078BC3E801EBFFFF33C089430866C70308008D430850B9FFFFFF7FBA010000008BC6E8FE77FFFF5E5BC38D400053568BF28BD866833B0872078BC3E8C9EAFFFF33C089430866C7030D008D43088BD6E8A18BFFFF5E5BC38BC053568BF28BD866833B0872078BC3E89DEAFFFF33C089430866C70309008D43088BD6E8758BFFFF5E5BC38BC050E8121F000058668338007505E95AEAFFFFC390558BEC6A0053568BF28BD833C05568EFD3400064FF306489208D45FC8BD6E85976FFFF8B55FC8BC3E82FFFFFFF33C05A595964891068F6D340008D45FCE8EE74FFFFC3E96868FFFFEBF05E5B595DC390558BEC6A0053568BF28BD833C055683FD4400064FF306489208D45FC8BD6E87170FFFF8B55FC8BC3E883FFFFFF33C05A59596489106846D440008D45FCE8F66DFFFFC3E91868FFFFEBF05E5B595DC390558BEC83C4F053568BF28BD88D45F0E8B4E9FFFF33C05568A1D4400064FF306489208BD68D45F0E8D0EDFFFF8D45F0FF156C6847008D55F08BC3E8BDEDFFFF33C05A595964891068A8D440008D45F0E87CE9FFFFC3E9B667FFFFEBF05E5B8BE55DC38BC0535657518BF28BF8668B1E6681E3FF0F6681FB0F01730B8BD68BC7E828000000EB208BD48BC3E86526000084C0740E8BCE8BD78B04248B18FF5320EB05E81AE9FFFF5A5F5E5BC390535657518BDA8BF88BC7E815E9FFFF668B038BF06681E6FF0F6681FE0F010F83F10000000FB7D081E2FFBFFFFF83FA147F11746683C2F083EA03721F742FE9B200000081EA000100000F848F0000004A0F8494000000E99A0000008BD38BC766B90300E88CF0FFFFE9C8000000817B08FFFFFF7F77128BD38BC766B90300E871F0FFFFE9AD0000008BD38BC766B90500E85FF0FFFFE99B000000837B0C00750B817B08FFFFFF7F7726EB027F22837B0CFF750B817B08000000807213EB027C0F8BD38BC766B90300E827F0FFFFEB668BD38BC766B90500E818F0FFFFEB578B53088BC7E8CCFDFFFFEB4B8BD38BC7E861FEFFFFEB40F6C4207410B9B0D440008BD38BC7E85CE9FFFFEB2B8BD38BC7E83DECFFFFEB208BD48BC6E82A25000084C0740E8BCB8BD78B04248B18FF5320EB05E8DFE7FFFF5A5F5E5BC38BC0558BEC33C95151515153568BF28BD833C05568D8D6400064FF3064892066813B0001752D8D45FC8BD3E85A7AFFFF8D45FC508D45F88BD6E84C7AFFFF8B55F858E87B6EFFFF8B55FC8BC3E88D7AFFFFEB2B8D45F48BD3E8357AFFFF8D45F4508D45F08BD6E8277AFFFF8B55F058E8AE73FFFF8B55F48BC3E8687AFFFF33C05A595964891068DFD640008D45F0BA02000000E82A72FFFF8D45F8BA02000000E8816BFFFFC3E97F65FFFFEBDE5E5B8BE55DC38D4000558BEC83C4D8535657894DF48955F88945FC8B5DFC668B1B6681E3FF0F8B75F8668B366681E6FF0F8D45D8E8FCE6FFFF33C055684FD9400064FF306489206681FB0F010F83C70000006681FE0F0173138B55F88B45FC8B4DF4E892060000E9EE0100008D55E88BC6E8EB23000084C0750AE8AEE6FFFFE9D60100008D45F2508B55FC8B4DF48B45E88B30FF560484C0744C663B5DF2742F0FB74DF28B55FC8D45D8E83EF0FFFF8D55D88B45FCE8AFEAFFFF8B45FC668B006625FF0F663B45F27405E856E6FFFF8B45F4508B4DF88B55FC8B45E88B18FF532CE9740100000FB7CB8B55F88D45D8E8F9EFFFFF668B45D86625FF0F663BD87405E81FE6FFFF8D55D88B45FC8B4DF4E8E5050000E9410100008D55EC8BC3E83E23000084C07505E801E6FFFF8D45F0508B55F88B4DF48B45EC8B38FF570884C07456663B75F074390FB74DF08B55F88D45D8E896EFFFFF668B45D86625FF0F663B45F07405E8BBE5FFFF8B45F4508D4DD88B55FC8B45EC8B18FF532CE9D90000008B45F4508B4DF88B55FC8B45EC8B18FF532CE9C20000006681FE0F017342663BF3742D0FB7CE8B55FC8D45D8E83BEFFFFF8D55D88B45FCE8ACE9FFFF8B45FC668B006625FF0F663BF07405E854E5FFFF8B55F88B45FC8B4DF4E81A050000EB798D55E88BC6E87622000084C07507E839E5FFFFEB648D45F2508B55FC8B4DF48B45E88B30FF560484C07449663B5DF2742F0FB74DF28B55FC8D45D8E8CCEEFFFF8D55D88B45FCE83DE9FFFF8B45FC668B006625FF0F663B45F27405E8E4E4FFFF8B45F4508B4DF88B55FC8B45E88B18FF532CEB05E8D3E4FFFF33C05A59596489106856D940008D45D8E8CEE4FFFFC3E90863FFFFEBF05F5E5B8BE55DC38D4000C38D4000558BEC83C4F05356578BF98BF28BD866813B010175088BC3FF156C68470066813E010175528D45F0E883E4FFFF8BD68D45F0E8ADE8FFFF33C05568D4D9400064FF306489208D45F0FF156C6847008D55F08BC38BCFE82AFDFFFF33C05A595964891068E6D940008D45F0E849E4FFFFC3E98362FFFFEBF08BD68BC38BCFE802FDFFFF5F5E5B8BE55DC38D4000558BEC538BD86681E3FF0F6683FB1476326681FB0001750666BB0800EB256681FB010175198B45088B48F48B45088B50F88B45088B40FCE838FFFFFFEB05E8D9E3FFFF8BC35B5DC3558BEC83C4F05356578BF98BF28BD88BC3E866F1FFFFDD5DF89B8BC6E85BF1FFFFDD5DF09B83EF01720A74144F741D4F7426EB30DD45F8DC45F0DD5DF89BEB2EDD45F8DC65F0DD5DF89BEB22DD45F8DC4DF0DD5DF89BEB16DD45F8DC75F0DD5DF89BEB0AB8C0DA4000E8BAFEFFFFDD45F88BC3E85076FFFF5F5E5B8BE55DC300FFFFFFFF060000005265616C4F700000558BEC83C4F45356578BF98BF28BD8C645F7008BC3E86EEEFFFF8945FC8BC6E864EEFFFF8945F88BC783F80A0F87B2000000FF248501DB40002DDB40003EDB40004FDB400060DB40006CDB400078DB400084DB40008CDB400094DB40009CDB4000A4DB40008B45FC8B55F801D00F9045F78945FCEB788B45FC8B55F829D00F9045F78945FCEB678B45FC8B55F8F7EA0F9045F78945FCEB56B8E4DB4000E8F6FDFFFFEB4A8B45FC99F77DF88945FCEB3E8B45FC99F77DF88955FCEB328B4DF8D365FCEB2A8B4DF8D36DFCEB228B45F82145FCEB1A8B45F80945FCEB128B45F83145FCEB0AB8E4DB4000E8AAFDFFFF807DF700740D8BD68BC38BCFE871FEFFFFEB0C8BC38B55FCB1FCE80775FFFF5F5E5B8BE55DC3FFFFFFFF05000000496E744F70000000558BEC83C4E0535657894DF48955F88945FC33DB8B45FCE824EEFFFF8945E88955EC8B45F8E816EEFFFF8945E08955E48B45F483F80A0F8769010000FF24852FDC40005BDC40005BDC40005BDC4000E1DC4000F0DC40000CDD400025DD40003DDD400055DD400069DD40007DDD400033C05568C4DC400064FF306489208B45F483E8017207741948742AEB3F8B45E88B55EC0345E01355E48945E88955ECEB2B8B45E88B55EC2B45E01B55E48945E88955ECEB17FF75E4FF75E08B45E88B55ECE89B74FFFF8945E88955EC33C05A5959648910E9D7000000E90B5EFFFF01000000A8794000D5DC4000B301E83460FFFFE9BA000000B8D0DD4000E875FCFFFFE9AB000000FF75E4FF75E08B45E88B55ECE86F74FFFF8945E88955ECE98F000000FF75E4FF75E08B45E88B55ECE81B75FFFF8945E88955ECEB768B45E08BC88B45E88B55ECE8CF75FFFF8945E88955ECEB5E8B45E08BC88B45E88B55ECE8D775FFFF8945E88955ECEB468B45E88B55EC2345E02355E48945E88955ECEB328B45E88B55EC0B45E00B55E48945E88955ECEB1E8B45E88B55EC3345E03355E48945E88955ECEB0AB8D0DD4000E8C5FBFFFF84DB74108B55F88B45FC8B4DF4E88BFCFFFFEB108B45E88B55EC52508B45FCE82573FFFF5F5E5B8BE55DC30000FFFFFFFF07000000496E7436344F7000558BEC83C4D853894DF48955F88945FC558B45FC668B00E8FCFBFFFF590FB7C08A80BC4347008845F3558B45F8668B00E8E3FBFFFF590FB7C08A98BC43470033C08AC333D28A55F38D14D281C2D44347000FB6040283F8080F8797030000FF24853DDE400061DE40006BDE400080DE4000ACDE4000D8DE40003AE040007CE040003AE14000A7E14000E8A6DFFFFFE96C0300008B45FCE8A9DFFFFF8B45FC66C7000100E957030000837DF40375138B55F88B45FC8B4DF4E8A4FBFFFFE93E0300008B55F88B45FC8B4DF4E821FCFFFFE92B030000837DF4047C138B55F88B45FC8B4DF4E808FCFFFFE9120300008B55F88B45FC8B4DF4E865FBFFFFE9FF0200008B45F483E801720D74314883E8027251E93A0100008B45FCE8FBEDFFFFDF7DD89B8B45F8E8EFEDFFFFDF6DD8DEC18B45FCE8FA71FFFFE9C40200008B45FCE8D5EDFFFFDF7DD89B8B45F8E8C9EDFFFFDF6DD8DEE18B45FCE8D471FFFFE99E020000807DF304754780FB047542837DF40275218B45FCDF68088B45F8DF6808DEC9D835DCE140008B45FCE8A271FFFFE96C0200008B45FCDF68088B45F8DF6808DEF98B45FCE87F71FFFFE95102000080FB04754E837DF40275248B45FCE81BECFFFF8B45F8DF6808DEC9DF7DE89BDF6DE88B45FCE85871FFFFE9220200008B45FCE833EDFFFF8B45F8DF6808DEF9DD5DE09BDD45E08B45FCE82C71FFFFE9FE010000837DF40275248B45F8E8CDEBFFFF8B45FCDF6808DEC9DF7DE89BDF6DE88B45FCE80A71FFFFE9D40100008B45F8E8A9EBFFFF8B45FCDF6808DEF1DF7DE89BDF6DE88B45FCE8E670FFFFE9B00100008B55F88B45FC8B4DF4E893FAFFFFE99D010000837DF40075108B55F88B45FCE8E9F5FFFFE987010000837DF4047C138B55F88B45FC8B4DF4E864FAFFFFE96E0100008B55F88B45FC8B4DF4E8C1F9FFFFE95B010000837DF4087D2C837DF4047C138B55F88B45FC8B4DF4E832FAFFFFE93C0100008B55F88B45FC8B4DF4E88FF9FFFFE9290100008B45F483E808740B48743348745BE9160100008B45FCE8AFEAFFFF84C0740C8B45F8E8A3EAFFFF84C0750433D2EB02B2018B45FCE81170FFFFE9EB0000008B45FCE884EAFFFF84C075108B45F8E878EAFFFF84C0750433D2EB02B2018B45FCE8E66FFFFFE9C00000008B45FCE859EAFFFF8BD88B45F8E84FEAFFFF32D88BD38B45FCE8C36FFFFFE99D0000008B45F483E801720A74204883E802723DEB4B8B55F88B45FC8B4DF4E8DEF8FFFF8B45FC66C7000700EB738B55F88B45FC8B4DF4E8C6F8FFFF807DF307755F80FB07755A8B45FC66C7000700EB508B55F88B45FC8B4DF4E8A3F8FFFFEB408B55F88B45FC8B4DF4E823F9FFFFEB30837DF40375108B55F88B45FC8B4DF4E87DF8FFFFEB1A8B55F88B45FC8B4DF4E821FAFFFFEB0AB8E8E14000E889F7FFFF5B8BE55DC300401C46FFFFFFFF050000005661724F70000000558BEC83C4C4535657894DF48955F88945FC8B5DFC668B1B6681E3FF0F8B75F8668B366681E6FF0FC645F3018D45D4E8F0DBFFFF33C0556890E5400064FF306489206681FB0F010F83A80100006681FE0F010F83B20000006681FB0101740B6681FE01010F858D0000008D45C4E8B2DBFFFF33C05568E0E2400064FF306489208B55FC8D45C4E8CDDFFFFF6681FB010175098D45C4FF156C6847006681FE010175278B55F88D45D4E8ABDFFFFF8D45D4FF156C6847008D55D48D45C48B4DF4E83CFFFFFF8845F3EB118B55F88D45C48B4DF4E829FFFFFF8845F333C05A5959648910687AE540008D45C4E83DDBFFFFC3E97759FFFFEBF08B55F88B45FCE8CE0300008845F3E9800200008D55E48BC6E83C18000084C0750AE8FFDAFFFFE9680200008D45F0508B55FCB90B0000008B45E48B30FF560484C00F84840000008B45FC668B00663B45F0744D0FB74DF08B55FC8D45D4E883E4FFFF668B45D46625FF0F663B45F07405E8A8DAFFFF8B45F4508B4DF88D55D48B45E48B18FF533483E07F8B55F48D14552C4447008A4402E48845F3E9F30100008B45F4508B4DF88B55FC8B45E48B18FF533483E07F8B55F48D14552C4447008A4402E48845F3E9C80100000FB7CB8B55F88D45D4E80CE4FFFF668B45D46625FF0F663BD87405E832DAFFFF8D55D48B45FCE8E30200008845F3E9950100008D55E88BC3E85117000084C0750AE814DAFFFFE97D0100008D45EE508B55F8B90B0000008B45E88B38FF570884C0747E663B75EE744D0FB74DEE8B55F88D45D4E8A2E3FFFF668B45D46625FF0F663B45EE7405E8C7D9FFFF8B45F4508D4DD48B55FC8B45E88B18FF533483E07F8B55F48D14552C4447008A4402E48845F3E9120100008B45F4508B4DF88B55FC8B45E88B18FF533483E07F8B55F48D14552C4447008A4402E48845F3E9E70000006681FE0F0173330FB7CE8B55FC8D45D4E824E3FFFF668B45D46625FF0F663BF07405E84AD9FFFF8B55F88D45D4E8FB0100008845F3E9AD0000008D55E48BC6E86916000084C0750AE82CD9FFFFE9950000008D45F0508B55FCB90B0000008B45E48B30FF560484C07478663B5DF0744A0FB74DF08B55FC8D45D4E8BAE2FFFF668B45D46625FF0F663B45F07405E8DFD8FFFF8B45F4508B4DF88D55D48B45E48B18FF533483E07F8B55F48D14552C4447008A4402E48845F3EB2D8B45F4508B4DF88B55FC8B45E48B18FF533483E07F8B55F48D14552C4447008A4402E48845F3EB05E892D8FFFF33C05A59596489106897E540008D45D4E88DD8FFFFC3E9C756FFFFEBF08A45F35F5E5B8BE55DC38D4000E847FCFFFF3C01C3538BD86681E3FF0F6683FB1476126681FB0001750666BB0800EB05E840D8FFFF8BC35BC33BD07E0333C0C33BD07D04B002EB02B001C38BC0558BEC8B45108B55143B550C75073B45087308EB027D0433C0EB1A8B45108B55143B550C75073B45087608EB027E04B002EB02B0015DC210008D4000558BECDD4510DC5D08DFE09E730433C0EB11DD4510DC5D08DFE09E7604B002EB02B0015DC2100090558BEC6A006A00538BDA33D25568AFE6400064FF326489228BD08D45FCE8FAE7FFFF8BD38D45F8E8F0E7FFFF8B45F8E86860FFFF508B45FCE85F60FFFF5AE8B5A2FFFF33D2E83EFFFFFF8BD833C05A595964891068B6E640008D45F8BA02000000E8AA5BFFFFC3E9A855FFFFEBEB8BC35B59595DC38D400053565755518BFA8BF0C6042401668B06E8D7FEFFFF0FB7C08A98BC434700668B07E8C6FEFFFF0FB7C08A80BC43470033C98AC833D28AD38D2CD281C5D44347000FB64C0D0083F9080F8706010000FF248D15E7400039E7400043E7400054E7400090E74000B6E74000E8E74000F6E7400090E7400071E74000E8CED6FFFFE9D100000083E07F92E884FEFFFF880424E9C00000008BC7E8F5E1FFFF508BC6E8EDE1FFFF5AE867FEFFFF880424E9A30000008BC6E8B4E2FFFF52508BC7E8ABE2FFFF5250E85CFEFFFF880424E9840000008BC6E81DE4FFFF83C4F8DD1C249B8BC7E80FE4FFFF83C4F8DD1C249BE86FFEFFFF880424EB5E8BC6E833E5FFFFD83520E8400083C4F8DD1C249B8BC7E81FE5FFFFD83520E8400083C4F8DD1C249BE83DFEFFFF880424EB2C8BD78BC6E857FEFFFF880424EB1E8BC7E87BE3FFFF83E07F508BC6E870E3FFFF83E07F5AE8BFFDFFFF8804248A04245A5D5F5E5BC300000000401C465356518BF0668B1E6681E3FF0F6681FB0F0173098BC6E829000000EB238BD48BC3E8F612000084C074118BD6B90C0000008B04248B18FF5330EB05E8A8D5FFFF5A5E5BC353568BF0668B1E6681E3FF0F6683FB1476126681FB0001750666BB0800EB05E880D5FFFF0FB7C30FB680BC43470083F8080F878F000000FF2485A6E84000CAE840002EE94000D2E8400006E9400019E9400006E94000D2E8400025E94000ECE84000E83DD5FFFF5E5BC38BC6E877E0FFFF8BD0F7DA8BC6B9FCFFFFFFE857E8FFFF5E5BC38BC6E839E1FFFFF7D883D200F7DA52508BC6E8EDE8FFFF5E5BC38BC6E8A7E2FFFFD9E08BC6E8EA67FFFF5E5BC3DF6E08D9E0DF7E089B5E5BC3DD4608D9E0DD5E089B5E5BC38D40005356518BF0668B1E6681E3FF0F6681FB0F0173098BC6E829000000EB238BD48BC3E8E611000084C074118BD6B90D0000008B04248B18FF5330EB05E898D4FFFF5A5E5BC3538BD8668B036625FF0F8BD06683EA0172150F84830000006683EA0A74106681EAF600741FEB2EE868D4FFFF5BC3668B43086683F8011BC0F7D8F6D81BC0668943085BC38BC3FF156C6847008BC3E869FFFFFF5BC36683F81475168BC3E852E0FFFFF7D0F7D252508BC3E809E8FFFFEB2A663D000174066683F81477198BC3E854DFFFFF8BD0F7D28BC3B9FCFFFFFFE834E7FFFFEB05E8F9D3FFFF5BC38D4000E933D8FFFFC38BC066833808721AFF700CFF7008FF7004FF3066C700000089E2E80BD8FFFF83C410C38D4000668B00C3535657518BF833DB668B376681E6FF0F6681FE0F01732366833F007419668B076683F80974066683F80D7506837F0800740433DBEB24B301EB208BD48BC6E8B510000084C0740E8BD78B04248B08FF51148BD8EB05E86AD3FFFF8BC35A5F5E5BC38D40005356518BD88BF36681E6FF0F6681FE0F01720D8BD48BC6E87810000084C0750433C0EB02B0015A5E5BC38BC053568BF28BD8668B036685C0750A66833E000F94C05E5BC36683F801750966833E010F94C0EB19668B066683E802730433C0EB0C8BC38BD6E81B66FFFF0F94C05E5BC39066C7000A00C7400804000280C38D4000558BEC83C4F8535633DB895DF8894DFC8BDA8BF033C0556895EB400064FF30648920668B036685C074106683F801740A8D45F88BD3E85665FFFF8BC68B4DFC8B55F8E8195DFFFFE80841FFFFE82F3DFFFF8BDE33C05A5959648910689CEB40008D45F8E8A056FFFFC3E9C250FFFFEBF08BC35E5B59595DC333C9E881FFFFFFC353668B1866891A66813A0C4075128B5808F643012074098B4008668B1866891AF64201200F95C384DB7416F642014074098B40088B008901EB0B8B40088901EB0433C089018BC35BC38D4000558BEC81C4F8FDFFFF535666894DFE8BDA8BF0F6C301741283FB7F7F0D668B45FEE8AA01000084C07507B012E8773CFFFF43D1FB790383D300895DF88B5DF84B85DB7C22438D95F8FDFFFF8BC68BCA8B308971048B70042B710446893183C00883C2084B75E78D85F8FDFFFF508B45F8500FB745FE50E8FDCFFFFF8BD885DB7507B012E8203CFFFF8B4508E894D1FFFF668B45FE660D00208B55086689028B45088958085E5B8BE55DC20400535683C4F08BF28BD88D4C240C8D5424088BC3E8F0FEFFFF84C07507B013E8D93BFFFF8B44240C0FB7108B54D00C895424042BF246893424548B44241050E891CFFFFF85C07407B012E8AE3BFFFF83C4105E5BC35383C4F88BD88BCC8D5424048BC3E8A1FEFFFF84C07507B013E88A3BFFFF8B0424595A5BC38D40005383C4F88BD88D4C24048BD48BC3E879FEFFFF84C074098B4424040FB700EB0233C0595A5BC38BC05356518BF28BD854568BC3E8A0FFFFFF50E822CFFFFF85C07407B014E8373BFFFF8B04245A5E5BC35356518BF28BD854568BC3E878FFFFFF50E802CFFFFF85C07407B014E80F3BFFFF8B04245A5E5BC333D2E801000000C383C4F884D2740E8D4C24048BD4E8FAFDFFFF595AC3668B0066250020663D00200F94C0595AC38BC06625FF0F8BD06683EA1673120FB7C08D04408B1558514700803C8200750333C0C3B001C3538BD86681E3FF0F8BC36683E81673130FB7C38D04408B1558514700807C820100750F8BC3E896FCFFFF84C0750433C05BC3B0015BC38BC0558BEC83C4E4538D4DE88D55EE8B450CE873FDFFFF84C07507B013E85C3AFFFF8B45E80FB7003B45107407B014E84A3AFFFF8D45F0E8B6CFFFFF33C05568E9EE400064FF30648920668B5DEE6681E3FF0F0FB7DB83FB0C752B8D45E4508D4514508B45E850E812CEFFFF85C07407B014E8073AFFFF8B45E48BD08D45F0E8A2D3FFFFEB208D45F8508D4514508B45E850E8D7CDFFFF85C07407B014E8DC39FFFF66895DF08D55F08B4508E875D3FFFF33C05A595964891068F0EE40008D45F0E834CFFFFFC3E96E4DFFFFEBF05B8BE55DC38D4000558BEC5389CB437E06FF348A4979FA53508B450850E812FFFFFF8D649C0C5B5DC2040090558BEC83C4DC53568B750C8D4DE88D55EE8B4508E877FCFFFF84C07507B013E86039FFFF8D4DE08D55E68BC6E85FFCFFFF84C0751C668B45E6E892FEFFFF84C0750F66817DE600017407B00FE83339FFFF8B45E80FB7003B45107407B014E82139FFFF668B5DEE6681E3FF0F0FB7DB83FB0C754066817DE60001750D668B45E6E80BFBFFFF84C0742B8D45DC508D4514508B45E850E8EACCFFFF85C07407B014E8DF38FFFF8B45DC8BD6E8C160FFFFE98D0000008D45F0E83CCEFFFF33C0556856F0400064FF3064892083FB0C75128BD68D45F0E8CFD7FFFF8D45F08945DCEB278BD68D45F08BCBE8C3D7FFFF83C3F883EB02720583EB0375088B45F88945DCEB068D45F88945DC8B45DC508D4514508B45E850E863CCFFFF85C07407B014E86038FFFF33C05A5959648910685DF040008D45F0E8C7CDFFFFC3E9014CFFFFEBF05E5B8BE55DC390558BEC538B5D0885DB7806FF34994B79FA8B5D0843535250E89BFEFFFF8D649C0C5B5DC204008BC0558BEC5356575589D68B7D0889C531DB85C97D038B6D0031C08A470101C78B049EF767028B7F0685FF74028B3F01C54339CB7EE089E85D5F5E5B5DC204008BC033D285C0741033C98A480101C88B480685C974028B118BC2C38D40005333DBEB0643E8D9FFFFFF85C0740580381174F18BC35BC385C074038B40FCC35356575583C4F8C60424018BD88BC2E8CCFFFFFF4885C07E428944240485DB74348BC3E8D0FFFFFF8BF08B03E8C7FFFFFF8BE84E85F67E1BBF010000008B04BBE8B3FFFFFF3BE87406C6042400EB0C474E75EA8B1BFF4C240475C28A0424595A5D5F5E5BC38D400053565755518BE98914248BD88B0424E864FFFFFF8BF0568BC5B9010000008B1528124000E88B65FFFF83C4044E85F67C1B4633FF85DB74108BC3E851FFFFFF488B55008904BA8B1B474E75E85A5D5F5E5BC38BC05356578BF28BF833DB8B07E89C63FFFF8BD085D27C134233C08B0F833C81007404B301EB04404A75F084DB74398B07E87863FFFF83F8007C2D8B17833C820074108B17FF0C82EB1E8B14868B0F891481488B17833C820074EF8B17FF0C82EB064883F8FF75D38BC35F5E5BC3535657558BF98BF08BC2E8A9FEFFFF8BE88BC503C0508BC7B9010000008B1528124000E8CC64FFFF83C40433DBEB1C8B0733D28914984385F6740F8BC6E88EFEFFFF488B1789049A8B36438BC503C03BD87CDC5D5F5E5BC3BA0100000085C0740F803811750A33D28A500101D08B500A83FA487505BA000100008BC2C38D4000558BEC51B9060000006A006A004975F951874DFC5356578BF98955F88945FC33C05568B5F5400064FF306489208D45F48B1528124000E85965FFFF8D45F08B1528124000E84B65FFFF8B45FCE8835DFFFF8BC7E880FFFFFF8BD883FB017E0583FB117E0C81FB000100000F856102000081FB000100007507BE08000000EB028BF38BC7E8B0FDFFFF487E128BD78B45F8E8C3FDFFFF84C00F84340200008D4DF48BD78B45F8E8D6FEFFFF8D4DF08BD78B45F8E809FEFFFF8D4DEC8B15281240008B45F0E8B863FFFF8D45C8508B45F4E8EC61FFFF8BD08BCE8B45F4E868F8FFFF8D55C88B45FCE8F15CFFFF578B45ECE8CC61FFFF8BC88B55EC8B45F8E8DBFCFFFF8BF085F60F84B30100008BC383F80A7F3E0F840501000083F8090F877E010000FF2485D8F340004FF540004FF5400050F4400062F4400073F4400082F4400091F44000A0F44000AFF44000BEF4400083F8117F2B0F840B01000083E80B0F84C7000000480F84D4000000480F84D900000083E8030F84DC000000E91F01000083E8120F84ED000000480F84F50000002DED0000000F84F8000000E9FF0000008D45D80FBF16B1FEE87F5CFFFFE9F50000008D45D88B16B1FCE86E5CFFFFE9E4000000D9068D45D8E8835CFFFFE9D5000000DD068D45D8E8745CFFFFE9C6000000DF2E8D45D8E86D5CFFFFE9B7000000DD068D45D8E8565CFFFFE9A80000008D45D88B16E85F5CFFFFE9990000008D45D88B16E8605CFFFFE98A0000008D45D88B16B1FCE8035CFFFFEB7C8D45D8668B1666F7DA1BD2F7DAE80B5CFFFFEB688D45D88BD6E8935BFFFFEB5C8D45D88B16E81B5CFFFFEB508D45D80FBE16B1FFE8C85BFFFFEB418D45D833D28A16B101E8B85BFFFFEB318D45D80FB716B102E8A95BFFFFEB228D45D88B16B104E89B5BFFFFEB148D45D88B16E8C35BFFFFEB088D45D8E82D5BFFFF8B45ECE81160FFFF508D55D88B45FC8B4DECE8F6FAFFFF8D45EC8B55F0E84BFCFFFF84C00F851AFEFFFF33C05A595964891068BCF540008D45C88B15C8104000B902000000E81F57FFFF8D45EC8B1528124000B903000000E80C57FFFFC3E9A246FFFFEBD25F5E5B8BE55DC390558BEC51B9040000006A006A004975F951874DFC535657894DF88BF28945FC33C055686DF8400064FF306489208BC6E828F7FFFF8945F48B45F4C1E002E83E31FFFF8945F08B7DF44F85FF7C264733DB8D53018BC6E852F7FFFF508D53018BC6E81FF7FFFF5A2BD0428B45F0891498434F75DD8B45F0508B45FC8B4DF48B5DF88BD3E84D5FFFFF8BC3E896FAFFFF8BC3E82FFCFFFF8BD88D4DEC8B45FC8B008B55F8E805FBFFFF8D4DE88B15281240008B45ECE8B460FFFF8D45D8508B45E8E8E85EFFFF8BC88BC68B55E8E864F8FFFF8B45F8508B45E8E8D05EFFFF8BC88B45FC8B008B55E8E8DDF9FFFF8BF88BC383F80A7F3E0F84FF00000083F8090F8762010000FF2485CEF6400029F8400029F8400046F7400056F7400065F7400075F7400085F7400095F74000A5F74000B1F7400083F8117F2B0F84F900000083E80B0F84BF000000480F84C5000000480F84CA00000083E8030F84CD000000E90301000083E8120F84D7000000480F84DD0000002DED0000000F84DE000000E9E30000008D45D8E84659FFFF668907E9D30000008D45D8E83659FFFF8907E9C40000008D45D8E83F59FFFFD91F9BE9B40000008D45D8E82F59FFFFDD1F9BE9A40000008D45D8E82759FFFFDF3F9BE9940000008D45D8E80F59FFFFDD1F9BE9840000008BC78D55D8E81559FFFFEB788BC78D55D8E81959FFFFEB6C8D45D8E8CF58FFFF8907EB608D45D8E8D358FFFF668907EB538BC78D55D8E8AC58FFFFEB478BC78D55D8E8E058FFFFEB3B8D45D8E89E58FFFF8807EB2F8D45D8E89258FFFF8807EB238D45D8E88658FFFF668907EB168D45D8E87958FFFF8907EB0A8BC78D55D8E89358FFFF8D45E88B55ECE890F9FFFF84C00F8540FEFFFF8B45F0E8202FFFFF33C05A59596489106874F840008D45D8E8E358FFFF8D45E88B1528124000B902000000E85454FFFFC3E9EA43FFFFEBDD5F5E5B8BE55DC39080F8400011022E340400000000000000FFFFFFFFCCBD40000856617269616E74738D4000558BEC5356BED0694700A1D4694700E89CBAFFFF33D2556803F9400064FF326489228B06E89F5CFFFF8BD84B83FB007C1A8B068B04983B052844470074078B16E8FB3BFFFF4B83FBFF75E633C05A5959648910680AF94000A1D4694700E84EBBFFFFC3E95443FFFFEBEE5E5B5DC38BC0558BECE8B00100005DC20400535657518BF18BFA8BD88BD4668B06E81002000084C07414668B4304508BCE8BD78B4424048B18FF531CEB078BC3E8710100005A5F5E5BC3558BEC83C4F85356578BF18955FC8BD88B7D08663B7B04741F8D55F8668B06E8C801000084C07410578BCE8B55FC8B45F88B18FF531CEB078BC3E82D0100005F5E5B59595DC20400558BECE8240100005DC20400558BEC515356578BFA8BF08D45FF508BD78BC68B18FF533833C08A45FF8B55088D145281C2384447008A4402D65F5E5B595DC204008D400053565755518BF18BFA8BD88BCC8BD68BC38B28FF550C84C07412668B0424508BCE8BD78BC38B18FF531CEB078BC3E8AD0000005A5D5F5E5BC38D4000558BEC83C4F8E86D3EFFFF8855FB8945FCA1D4694700E819B9FFFF33C0556877FA400064FF306489208B45FC0FB740048B15D06947008B0D28444700898C8200FCFFFF33C05A5959648910687EFA4000A1D4694700E8DAB9FFFFC3E9E041FFFFEBEE8A55FB80E2FC8B45FCE8443AFFFF807DFB007E088B45FCE8E23DFFFF59595DC38BC033C0C390558BEC8B5508668B4004668902B0015DC204009066C7010800B001C3E83FC3FFFFC38BC0E83FC3FFFFC38BC0E827C3FFFFC38BC0558BEC8B5508668B4004668902B0015DC2040090E8D7FFFFFFC38BC0558BECE8D4FFFFFF5DC20800558BEC83C8FF5DC204008BC0558BEC83C8FF5DC204008BC0558BEC538B5D088B4D108B550C8BC3E8683AFFFF84C0740433C0EB05B8024000805B5DC20C008BC0558BEC5153568BF28BD8A1D4694700E8A0B9FFFF33C05568D1FB400064FF306489206681FB00017217A1D0694700E8F559FFFF0FB7D381EA000100003BC27F0433C0EB02B0018845FF807DFF00742A0FB7C38B15D06947008B848200FCFFFF8906833E00740A8B063B0528444700750433C0EB02B0018845FF33C05A595964891068D8FB4000A1D4694700E8C8B9FFFFC3E98640FFFFEBEE8A45FF5E5B595DC3558BEC81C4F0FEFFFF53565733C9894DF08955F88945FC33C05568B6FC400064FF30648920C645F700A1D4694700E8E1B8FFFF33C0556899FC400064FF30648920A1D0694700E84559FFFF8BF085F67C504633FFA1D06947008B1CB885DB743D3B1D2844470074358D95F0FEFFFF8B03E8DB37FFFF8D95F0FEFFFF8D45F0E82D48FFFF8B45F08B55FCE8FE85FFFF84C0740B8B45F88918C645F701EB04474E75B333C05A595964891068A0FC4000A1D4694700E800B9FFFFC3E9BE3FFFFFEBEE33C05A595964891068BDFC40008D45F0E87F45FFFFC3E9A13FFFFFEBF08A45F75F5E5B8BE55DC390538BD88BC3E84AC1FFFF66C70301005BC38D4000558BEC33C0556836FD400064FF30648920FF05746847007533E8A6FBFFFFB8D4694700E824B9FFFFB824694700E86253FFFFB8D06947008B157CF84000E8265BFFFFB854684700E81454FFFF33C05A5959648910683DFD4000C3E9213FFFFFEBF85DC390558BEC53BB7868470033C055683AFF400064FF30648920832D74684700010F83C8010000B854684700E8AEEDFFFFB8FCBD4000A364684700B80CBE4000A368684700BA04BE400089156C684700A370684700B81CBE40008903B848C24000894304B818EA4000894308B8CCC7400089430CB8E8C84000894310B850C94000894314B82CCA4000894318B878CB400089431CB8B4CB4000894320B8F0CC4000894324B8D8CE4000894328B864CE400089432CB828CF4000894330B808D04000894334B8ACD04000894338B830D1400089433CB840D14000894340B8F0D14000894344B81CD24000894348B844D2400089434CB85CD24000894350B874D24000894354B8B8D24000894358B88CD2400089435CB808D34000894360B840D34000894364B86CD34000894368B898D3400089436CB8FCD34000894370B8ACD34000894374B8F8D44000894378B8D0D1400089437CB8E8D64000898380000000B8A4E54000898384000000B824E84000898388000000B834E9400089838C000000B894BE4000898390000000B820EA4000898394000000B8A4EC4000898398000000B824EE400089839C000000B81CEF40008983A0000000B82CEB40008983A4000000B8A4EB40008983A8000000B824694700E84851FFFF8BC3E85551FFFFB201A134804000E829B3FFFFA3D469470033C05A59596489106841FF4000C3E91D3DFFFFEBF85B5DC314674700A2FF000014674700A3FF000014674700A4FF000014674700A5FF000014674700A6FF000014674700A7FF000014674700A8FF000014674700A9FF000014674700AAFF000014674700ABFF000014674700ACFF000014674700ADFF000014674700AEFF000014674700AFFF00001467470090FF00001467470091FF00001467470092FF00001467470093FF00001467470094FF00001467470095FF00001467470096FF00001467470097FF00001467470098FF00001467470099FF0000146747009AFF0000146747009BFF0000146747009CFF0000146747009DFF0000146747009EFF0000146747009FFF0000558BEC33C055685900410064FF30648920FF05D869470033C05A59596489106860004100C3E9FE3BFFFFEBF85DC38BC0832DD869470001C3FFFFFFFF0500000046616C7365000000FFFFFFFF040000005472756500000000FFFFFFFF010000002E00000031D28A50018D441002C38BC0558BEC6A005356578BF98BDA8BF033C055687F01410064FF30648920803E01750E8BD78BC3E83684FFFFE9960000008BC6E8BEFFFFFF8B40098B00E8B4FFFFFF8B15001040003BF27406837801007D593BD675148BC733D28AD38B14954C444700E87E41FFFFEB168BC785DB0F95C283E27F8B14954C444700E86641FFFFA1205247008B00BA94014100E83981FFFF84C074328D55FC8B07E84B80FFFF8B55FC8BC7E83D41FFFFEB1C8D700D85DB740C33C08A064001C64B85DB75F48BC78BD6E82743FFFF33C05A595964891068860141008D45FCE8B640FFFFC3E9D83AFFFFEBF05F5E5B595DC3FFFFFFFF020000003078000053565785D2743B31C98A48018B44080B8B008A48018D74080F8B7C080731C08A0E3B4AFC75138A5C11FF321C31F6C3DF75054975F1EB0E8A0E408D74310139F87EDD83C8FF5F5E5BC38D400053568BF28BD8803B01750A8BC6E87283FFFF5E5BC38BC3E898FEFFFF837801007D348B154C4447008BC6E85980FFFF84C0740433C0EB288B15504447008BC6E84480FFFF84C0740583C8FFEB128BC6E83083FFFFEB098BD68BC3E855FFFFFF5E5BC38BC053565785C0746589D109D2740B8A4AFC8A2A81E1FFDF000031DB8A58018D7418028A5E0A0FB77C1E0B85FF74188D441E0D668B581A80E7DF39CB741EB7004F8D44181B75EC8B460485C074208B00EBC88A2A80E5DF8A581AEBE2B7008A6C13FF326C181AF6C5DF75E74B75F05F5E5BC353565731C989C68A480189D731C00FB74C0E0AF3AB8A4E018D740E028A4E0A0FB7440E0B85C0741B8D7C0E0D0FB75F188A4F1A833C9A007503893C9A8D7C0F1B4875E98B760431C985F674048B36EBC55F5E5BC38B4A0CF7C100FFFFFF741F807A0FFE8B5210720A770B0FBFC90308FF11C3FFD1C381E1FFFFFF008A0C0188C8C38D400053578B3A8B3FB304803F07740931C98A4F018A5C0F028B4A04807A07FE8B5210720B770D0FBFC90308FF11EB1DFFD1EB1981E1FFFFFF0001C18A0180FB02720A668B0180FB0472028B0180FB04731F80FB02731080FB000FBEC0741225FF0000005F5BC30FBFC0740525FFFF00005F5BC38D400053565789D78B378B36B304803E07740931DB8A5E018A5C1E028B571081FA00000080750289CA8B7708807F0BFE770F72090FBFF60330FF16EB1DFFD6EB1981E6FFFFFF0001F0880880FB02720A66890880FB04720289085F5E5BC390558BEC565789D78B571081FA00000080750289CA8B7704807F07FE770F72090FBFF60330FF16EB15FFD6EB1181E6FFFFFF0001C689CF31C98A0E41F3A45F5E5DC2040090565789D68B561081FA00000080750289CA8B7E08807E0BFE7711720A0FBFFF0338FF175F5EC3FFD75F5EC381E7FFFFFF0001C78B068B0089CE31C98A48018A4C0802AC38C8720288C8AA88C1F3A45F5EC38D40005381C400FFFFFF8BD968FF0000008D4C2404E851FFFFFF8BC38BD4E8CC3FFFFF81C4000100005BC353565781C400FFFFFF8BF98BF28BD88BC48BD7B9FF000000E8DF3FFFFF8BCC8BD68BC3E85CFFFFFF81C4000100005F5E5BC38BC053568BF28BD88BC38BD6E8793DFFFF5E5BC38BC0565789D78B571081FA00000080750289CA8B7704807F07FE7711720A0FBFF60330FF165F5EC3FFD65F5EC381E6FFFFFF008B140689C8E8B1FFFFFF5F5EC38BC0565789D68B561081FA00000080750289CA8B7E08807E0BFE7711720A0FBFFF0338FF175F5EC3FFD75F5EC381E7FFFFFF0001F889CAE872FFFFFF5F5EC38D4000558BEC6A005356578BF98BF28BD833C05568DC05410064FF306489208D4DFC8BD68BC3E8F40000008B55FC8BC7E8EE3EFFFF33C05A595964891068E30541008D45FCE80143FFFFC3E97B36FFFFEBF05F5E5B595DC38D4000558BEC6A005356578BF98BF28BD833C055683406410064FF306489208D45FC8BD7E81644FFFF8B4DFC8BD68BC3E87A01000033C05A5959648910683B0641008D45FCE8A942FFFFC3E92336FFFFEBF05F5E5B595DC38D4000538BD98B0A8B098A0980E905740B80E905740FFEC97414EB1B8BCBE840FEFFFF5BC38BCBE8A7FEFFFF5BC38BCBE81EFFFFFF5BC38BC3E8B53BFFFF5BC38D4000538B1A8B1B8A1B80EB05740B80EB05740DFECB7410EB13E82CFEFFFF5BC3E8ADFEFFFF5BC3E83EFFFFFF5BC3558BEC83C4F0535633DB895DF0894DFC8BDA8BF033C055688807410064FF306489208B038B008A002C05740D2C057409FEC8741EE9810000008D4DF08BD38BC6E84FFFFFFF8B55F08B45FCE82843FFFFEB708B43048BD081E2000000FF81FA000000FF75168BD881E3FFFFFF0003DE8B45FC8B13E8EF41FFFFEB4781FA000000FE750E8B160FBFC003D08B028945F4EB038945F48975F88B731081FE00000080750B8B55FC8B45F8FF55F4EB158B4DFC8BD68B45F8FF55F4EB088B45FCE86A41FFFF33C05A5959648910688F0741008D45F0E8AD3AFFFFC3E9CF34FFFFEBF05E5B8BE55DC38D4000558BEC83C4F453565733DB895DF48BF98BDA8BF033C055685E08410064FF306489208B038B008A002C05740A2C057406FEC8741AEB7A8D45F48BD7E8DC3CFFFF8B4DF48BD38BC6E8A0FEFFFFEB628B43088BD081E2000000FF81FA000000FF75158BD881E3FFFFFF0003DE8BC38BD7E80C41FFFFEB3A81FA000000FE750E8B160FBFC003D08B028945F8EB038945F88975FC8B43103D00000080750A8BD78B45FCFF55F8EB0A8BCF8BD08B45FCFF55F833C05A595964891068650841008D45F4E8D739FFFFC3E9F933FFFFEBF05F5E5B8BE55DC3535683C4EC8BDA8B53048BCA81E1000000FF81F9000000FF0F858C0000008BF281E6FFFFFF0003F08B038B00E8FBF7FFFF0FB60083F8047761FF2485AC084100C0084100CB084100D6084100F0084100F8084100D906DB3C249BE9AB000000DD06DB3C249BE9A00000008B068904248B460489442404668B46086689442408E986000000DF2EDB3C249BEB7EDF2ED83580094100DB3C249BEB7033C0890424894424046689442408EB6081F9000000FE750F8B080FBFD203CA8B118954240CEB048954240C894424108B43103D00000080750E8B442410FF54240CDB3C249BEB0E8BD08B442410FF54240CDB3C249B8B038B00E834F7FFFF803804750DDB2C24D83580094100DB3C249BDB2C2483C4145E5BC30000401C46558BEC83C4F85356578BF28BF88B5E088B068B00E8FBF6FFFF8A008BD381E2000000FF81FA000000FF757B8BD381E2FFFFFF0003D783E07F83F8040F87A9010000FF2485CC094100E0094100EB094100F60941000E0A4100190A4100DB6D08D91A9BE983010000DB6D08DD1A9BE9780100008B450889028B450C894204668B451066894208E960010000DB6D08DF3A9BE955010000DB6D08D80D780B4100DF3A9BE94401000081FA000000FE750E8B170FBFCB03D18B128955F8EB03895DF8897DFC8B561081FA000000800F859700000083E07F83F8040F870D010000FF2485680A41007C0A4100910A4100A60A4100BC0A4100D10A4100DB6D0883C4FCD91C249B8B45FCFF55F8E9DD000000DB6D0883C4F8DD1C249B8B45FCFF55F8E9C8000000668B451050FF750CFF75088B45FCFF55F8E9B2000000DB6D0883C4F8DF3C249B8B45FCFF55F8E99D000000DB6D08D80D780B410083C4F8DF3C249B8B45FCFF55F8E98200000083E07F83F804777AFF2485FB0A41000F0B4100210B4100330B4100460B4100580B4100DB6D0883C4FCD91C249B8B45FCFF55F8EB4DDB6D0883C4F8DD1C249B8B45FCFF55F8EB3B668B451050FF750CFF75088B45FCFF55F8EB28DB6D0883C4F8DF3C249B8B45FCFF55F8EB16DB6D08D80D780B410083C4F8DF3C249B8B45FCFF55F85F5E5B59595DC20C000000401C4653568BF28BD88BC38BD6E80145FFFF5E5BC38BC0565789D78B571081FA00000080750289CA8B7704807F07FE7711720A0FBFF60330FF165F5EC3FFD65F5EC381E6FFFFFF008D140689C8E8B1FFFFFF5F5EC38BC0565789D68B561081FA00000080750289CA8B7E08807E0BFE7711720A0FBFFF0338FF175F5EC3FFD75F5EC381E7FFFFFF0001F889CAE872FFFFFF5F5EC38D4000535689D68B561081FA00000080750289CA8B5E04807E07FE7711720A0FBFDB0318FF135E5BC3FFD35E5BC381E3FFFFFF0001D88B108B580489118959045E5BC3538B5A08807A0BFE77178B5210FF7104FF3172090FBFDB0318FF135BC3FFD35BC381E3FFFFFF0001D88B118B590489108958045BC38D4000807A07FE8B4A048B5210770D72080FBFC90308FF11C3FFD1C381E1FFFFFF0001C88B50048B00C390558BEC807A0BFE8B4A0877188B5210FF750CFF750872090FBFC90308FF11EB17FFD1EB1381E1FFFFFF0001C88B55088B4D0C89108948045DC2080090535683C4F4890C248BDA8B53048BCA81E1000000FF81F9000000FF75168BDA81E3FFFFFF0003D88B04248B13E8EB51FFFFEB4481F9000000FE750F8B080FBFD203CA8B1189542404EB0489542404894424088B731081FE00000080750D8B14248B442408FF542404EB0D8B0C248BD68B442408FF54240483C40C5E5BC38D4000535683C4F88BF18B4A088BD981E3000000FF81FB000000FF75158BD981E3FFFFFF0003D88BC38BD6E86F51FFFFEB3D81FB000000FE750E8B180FBFC903D98B0B890C24EB03890C24894424048B42103D00000080750B8BD68B442404FF1424EB0B8BCE8BD08B442404FF1424595A5E5BC38D4000558BEC33C05568260E410064FF30648920FF05DC694700751FB854444700E83134FFFFB84C444700B9020000008B15AC104000E8A83EFFFF33C05A5959648910682D0E4100C3E9312EFFFFEBF85DC390832DDC69470001C3558BEC33C055685D0E410064FF30648920FF05E069470033C05A595964891068640E4100C3E9FA2DFFFFEBF85DC38BC0832DE069470001C3740E4100030A54416C69676E6D656E74010000000002000000700E41000D74614C6566744A7573746966790E746152696768744A75737469667908746143656E74657207436C617373657390C00E4100030A544C6566745269676874010000000001000000700E410007436C61737365738D4000E80E4100030954426944694D6F6465010000000003000000E40E41000D62644C656674546F52696768740D62645269676874546F4C6566741462645269676874546F4C6566744E6F416C69676E1862645269676874546F4C65667452656164696E674F6E6C7907436C61737365738BC0580F4100010C5448656C70436F6E746578740401000080FFFFFF7F90740F410003095448656C7054797065010000000001000000700F41000968744B6579776F7264096874436F6E7465787407436C6173736573AC0F410001095453686F72744375740300000000FFFF0000C40F4100080C544E6F746966794576656E740001080653656E64657207544F626A6563743010410000000000000000000000000000000000000000000000000000000000301041000C000000B8744000103740001C3740002037400024374000183740007834400094344000D03440000C4553747265616D4572726F728D40008C104100000000000000000000000000000000000000000000000000000000008C1041000C000000E40F4100103740001C3740002037400024374000183740007834400094344000D03440000D45464372656174654572726F728BC0E810410000000000000000000000000000000000000000000000000000000000E81041000C000000E40F4100103740001C3740002037400024374000183740007834400094344000D03440000B45464F70656E4572726F724011410000000000000000000000000000000000000000000000000000000000401141000C000000E40F4100103740001C3740002037400024374000183740007834400094344000D03440000B4546696C65724572726F729811410000000000000000000000000000000000000000000000000000000000981141000C000000F4104100103740001C3740002037400024374000183740007834400094344000D03440000A45526561644572726F7290F011410000000000000000000000000000000000000000000000000000000000F01141000C000000F4104100103740001C3740002037400024374000183740007834400094344000D03440000B4557726974654572726F724812410000000000000000000000000000000000000000000000000000000000481241000C000000F4104100103740001C3740002037400024374000183740007834400094344000D03440000E45436C6173734E6F74466F756E6490A412410000000000000000000000000000000000000000000000000000000000A41241000C000000B8744000103740001C3740002037400024374000183740007834400094344000D03440000C455265734E6F74466F756E648D40000013410000000000000000000000000000000000000000000000000000000000001341000C000000B8744000103740001C3740002037400024374000183740007834400094344000D03440000A454C6973744572726F72905813410000000000000000000000000000000000000000000000000000000000581341000C000000B8744000103740001C3740002037400024374000183740007834400094344000D03440000A45426974734572726F7290B013410000000000000000000000000000000000000000000000000000000000B01341000C000000B8744000103740001C3740002037400024374000183740007834400094344000D03440001045537472696E674C6973744572726F728D40001014410000000000000000000000000000000000000000000000000000000000101441000C000000B8744000103740001C3740002037400024374000183740007834400094344000D03440000F45436F6D706F6E656E744572726F726C144100000000000000000000000000000000000000000000000000000000006C14410010000000D0754000103740001C37400020374000243740001837400078344000AC9F4000D03440000F454F75744F665265736F7572636573C814410000000000000000000000000000000000000000000000000000000000C81441000C000000B8744000103740001C3740002037400024374000183740007834400094344000D03440001145496E76616C69644F7065726174696F6E8BC028154100000000000000000000000000000000000000000000000000000000003815410010000000D8104000103740001C3740002037400024374000183740007834400094344000903B4100343D4100783F4100E43B4100603C410005544C6973748BC08C154100000000000000000000000000000000000000000000000000000000008C15410024000000D8104000103740001C37400020374000243740001837400078344000943440009C4241000B545468726561644C697374E415410000000000000000000000000000000000000000000000000000000000E41541000C000000D8104000103740001C3740002037400024374000183740007834400094344000104441000554426974738BC038164100000000000000000000000000641641000000000000000000441641005216410004000000D8104000103740001C3740002037400024374000183740007834400094344000C4454100D4464100DC464100F04541000200FFFFFEFF90474100E04641000B5450657273697374656E748BC064164100070B5450657273697374656E74381641002C114000000007436C617373657300008D4000CC83442404F88B4424048B00FF600C83442404F8E94331000083442404F8E959310000CCCC8916410097164100A1164100010000000000000000000000C000000000000046AD16410008000000000000008D400028174100B91641000000000038174100641741000000000000000000000000004A1741000C000000EC15410010374000944741002037400024374000183740007834400094344000C4454100D4464100DC464100F0454100244841000E0000000000010000004C114000040000001554496E746572666163656450657273697374656E7464174100071554496E746572666163656450657273697374656E742817410060164100000007436C6173736573000090DC174100000000000000000000000000201841000000000000000000FC1741000A1841000C000000EC154100103740001C374000203740002437400018374000783440009434400080494100D4464100DC464100F0454100EC494100CC4A4100FC4A4100F44A4100484941000200FFFFFEFFC84A4100144A41000F54436F6C6C656374696F6E4974656D8BC020184100070F54436F6C6C656374696F6E4974656DDC17410060164100000007436C617373657300008D4000941841000000000000000000BC184100F81841000000000000000000CE184100E818410018000000EC154100103740001C3740002037400024374000183740007834400094344000784B4100D4464100DC464100D04B41003C5041004050410044504100F84F4100FC4F4100684C4100E44C41000E000000000001000000AC104000140000000400FDFFFCFFFBFFFEFFF04C4100F44C4100004D41003C4D41000B54436F6C6C656374696F6EF8184100070B54436F6C6C656374696F6E9418410060164100000007436C617373657300008D400068194100000000000000000000000000B0194100000000000000000090194100981941001C00000048184100103740001C3740002037400024374000183740007834400094344000784B4100D4464100DC464100D04B41003C5041004050410044504100F84F4100FC4F4100684C4100E44C41000100FFFFAC50410010544F776E6564436F6C6C656374696F6E8D4000B01941000710544F776E6564436F6C6C656374696F6E68194100F4184100000007436C617373657300008BC0DC1941000F0F49537472696E6773416461707465724C11400001342F9C73EC52D0119EA60020AF3D82DA07436C61737365730200FFFF8BC05C1A41000000000000000000DC1A4100FC1A4100000000000000000000000000EE1A410010000000EC154100103740001C3740002037400024374000183740007834400094344000B0504100D4464100E0524100E05141005429400064554100542940006C554100C4554100545A4100845A4100EC5B4100745C4100345D4100BC5D4100E0504100045141002851410054294000542940007C54410070554100EC56410078574100405841005429400074584100A4584100F8584100A4594100385B4100905B4100245C41000E000000000001000000D81941000C0000000854537472696E677390FC1A4100070854537472696E67735C1A410060164100000007436C617373657300008BC0201B41000E0B54537472696E674974656D0800000001000000AC104000000000008D40008C1B4100000000000000000000000000341C4100000000000000000000000000241C410030000000101A4100103740001C3740002037400024374000183740007834400094344000C85D4100D4464100E0524100E051410070604100A4604100A8604100AC604100C4554100206241007C62410050634100745C41008C63410000644100245E4100305E410028514100CC5E41000C5F4100785F4100705541000861410078574100405841004461410054614100A4584100F8584100A4594100385B4100905B4100245C4100945E4100B05E4100A8614100F85F4100B8634100C86341000B54537472696E674C697374341C4100070B54537472696E674C6973748C1B4100F81A4100000007436C617373657300008D4000A41C410000000000000000000000000000000000000000000000000000000000C01C410004000000D8104000103740001C3740002037400024374000183740007834400094344000D03440009C644100B4644100542940005429400054654100D865410018684100075453747265616D141D410000000000000000000000000000000000000000000000000000000000301D410008000000581C4100103740001C3740002037400024374000183740007834400094344000D0344000FC68410010694100B0684100C068410054654100D0684100186841000D5448616E646C6553747265616D8BC08C1D410000000000000000000000000000000000000000000000000000000000A81D410008000000C81C4100103740001C3740002037400024374000183740007834400094344000446A4100FC68410010694100B0684100C068410054654100D0684100186841000B5446696C6553747265616D001E4100000000000000000000000000000000000000000000000000000000001C1E410010000000581C4100103740001C3740002037400024374000183740007834400094344000D03440009C644100B4644100806A410054294000B86A4100D8654100186841001354437573746F6D4D656D6F727953747265616D7C1E4100000000000000000000000000000000000000000000000000000000009C1E410014000000B41D4100103740001C3740002037400024374000183740007834400094344000DC6A4100486B4100B4644100806A4100006C4100B86A4100D865410018684100746B41000D544D656D6F727953747265616D8BC0F81E410000000000000000000000000000000000000000000000000000000000141F410018000000B41D4100103740001C3740002037400024374000183740007834400094344000846D41009C644100B4644100806A4100BC6D4100B86A4100D8654100186841000F545265736F7572636553747265616DCC83442404EC8B4424048B00FF600883442404EC8B4424048B00FF600C83442404EC8B4424048B00FF601083442404EC8B4424048B00FF601483442404EC8B4424048B00FF601883442404EC8B4424048B00FF601C83442404EC8B4424048B00FF602083442404EC8B4424048B00FF602483442404EC8B4424048B00FF602883442404EC8B4424048B00FF2083442404EC8B4424048B00FF600483442404ECE9D03FFFFF83442404ECE9EE3FFFFF83442404ECE9F83FFFFFBE1F4100C81F4100D21F4100A31F4100B01F4100251F4100331F4100411F41004F1F41005D1F41006B1F4100791F4100871F4100951F4100010000000C00000000000000C000000000000046DC1F410014000000000000008020410014204100000000000000000000000000000000000000000000000000AC20410018000000C8114000103740006C5F4000785F40002437400018374000885F40009434400014C841004CC84100B4C841001CC94100A0C9410004CA410004CC410010CC41001CCC410028CC410034CC4100B0CC41000E5453747265616D416461707465729008214100000000000000000000000000000000000000000000000000000000000821410008000000D8104000103740001C3740002037400024374000183740007834400094344000DC3041000C54436C61737346696E6465728D400064214100000000000000000000000000000000000000000000000000000000007421410028000000D8104000103740001C37400020374000243740001837400078344000943440001C6E4100446E4100542940005429400054294000065446696C657290C82141000000000000000000F021410000000000000000000000000000000000022241007C00000018214100103740001C3740002037400024374000183740007834400094344000C4744100446E410024754100587541006C7841004876410080954100687641005096410038964100F48341000E000000000001000000AC1040007000000007545265616465728BC05822410000000000000000006C224100000000000000000000000000000000007E2241004C00000018214100103740001C3740002037400024374000183740007834400094344000EC9A4100CC9B4100249B41004C9B4100889B4100009F41000E000000000001000000AC1040002C00000007545772697465728BC0D422410000000000000000000000000000000000000000000000000000000000D42241000C000000B8744000103740001C3740002037400024374000183740007834400094344000D03440000745546872656164E02241000A0E54436F6D706F6E656E744E616D65F42241000F0F4944657369676E65724E6F746966794C1140000107E871B9A6E3D111AAB100C04FB16FBC07436C61737365730200FFFF8BC0CC83C0D8E9BFA1000083442404D88B4424048B00FF602883442404D8E967A1000083442404D8E97DA1000083442404D48B4424048B00FF602883442404D4E945A1000083442404D4E95BA10000CCCCCC312341003F234100492341002923410053234100612341006B2341000200000058188BE286EC59458FCD6B4F824151ED7823410028000000000000000000000000000000C000000000000046882341002C000000000000001C24410094234100000000004C244100D024410000000000000000005E244100C024410030000000EC15410050C441001C374000A4BD4100243740001837400078344000943440002CBD4100D446410058C04100F045410030C14100FCBF410040C1410038C2410068C4410050C1410048C1410070C44100E0BC41000E000000000001000000DC224100080000001000FDFFFCFFFBFFFFFFFAFFF9FFF8FFF7FFF6FFF5FFF4FFF3FFF2FFFEFFF1FFF0FFE4C04100ECC04100F0C0410008C141003CC141000CC1410014C1410018C1410024C14100D0C14100E4C1410000C4410010C14100F4C04100E0C0410028C441000A54436F6D706F6E656E7490D0244100070A54436F6D706F6E656E741C24410060164100020007436C61737365730200DC224100080000FF180000FE0000000000000080000000800000044E616D65541040000C0000FF0C0000FF0100000000000080000000000100035461678D40007C254100000000000000000000000000000000000000000000000000000000009C25410014000000D8104000103740001C37400020374000243740001837400078344000943440003CC5410038C5410070C54100F0C54100C4C54100F4C54100F4C4410088C54100FCC5410010544261736963416374696F6E4C696E6B8D4000FC254100000000000000000000000000602641000000000000000000442641004C26410054000000D023410050C441001C374000A4BD4100243740001837400078344000943440004CC64100D446410058C04100F045410030C14100ACC6410040C1410038C2410068C4410050C1410048C1410070C4410008C641006CC7410010C74100A4C64100D4C64100A8C64100F4C641000100EFFFD8C641000C544261736963416374696F6E8D400060264100070C544261736963416374696F6EFC254100CC244100020007436C617373657300008BC0882641000E0E544964656E744D6170456E7472790800000001000000AC104000040000005356578BF98BF28BD88BCF8BD68BC3E87C3FFFFF5F5E5BC3516689042466895424028B04245AC390558BEC5356578BF98BF28BD88B450C508B4508508BCF8BD68BC3E82D3FFFFF5F5E5B5DC208008BC0558BEC5356578BF98BF28BD88B450C508B4508508BCF8BD68BC3E8413FFFFF5F5E5B5DC208008BC08338FF7506837804FF740333C0C3B001C38D40005189042466833C24FF750866837C2402FF740433C05AC3B0015AC3909C274100000000000000000000000000000000000000000000000000000000009C27410014000000D8104000103740001C374000203740002437400018374000783440009434400058294100095452656747726F75708BC0F427410000000000000000000000000000000000000000000000000000000000F427410024000000D8104000103740001C3740002037400024374000183740007834400094344000802C41000A5452656747726F757073908B400CE8A8130000C38D40005356575583C4F88954240489042433ED8B04248B400C8B70084E85F67C384633FF8B04248B400C8BD7E8D21400008BD88BD38B442404E8AD0EFFFF84C0741385ED740D8BD58BC3E89C0EFFFF84C074028BEB474E75CB8BC5595A5D5F5E5BC390558BEC51535657894DFC8BFA8B5D0885FF740D8BD38BC7E884FFFFFF8BF0EB0233F6837DFC00740E8BD38B45FCE86EFFFFFF8BD8EB0233DB85F6750D85DB750433C0EB218B45FCEB1C85DB75048BC7EB148BD38BC6E82E0EFFFF84C074048BC7EB038B45FC5F5E5B595DC204008D4000558BEC5153565784D2740883C4F0E83D0FFFFF8BF98855FF8BD833D28BC3E8B10BFFFFB201A1DC144100E8A50BFFFF894304B201A1401B4100E8960BFFFF894308B201A1DC144100E8870BFFFF8BF089730C8BC68BD7E8791200008BC3807DFF00740FE8400FFFFF648F050000000083C40C8BC35F5E5B595DC38BC05356E8350FFFFF8BDA8BF08BD380E2FC8BC6E8610BFFFF8B4604E8690BFFFF8B4608E8610BFFFF8B460CE8590BFFFF84DB7E078BC6E8EA0EFFFF5E5BC38D400053565755518914248BE88B45048B70084E85F67C214633DB8B45048BD3E8521300008BF88B14248BC7E87E0AFFFF84C07525434E75E28B45088B14248B08FF51548BD885DB7C0E8B45088BD38B08FF51188BF8EB0233FF8BC75A5D5F5E5BC39053565755518BEA8BF8C60424018B470C8B58084B85DB7C1E4333F68B470C8BD6E8EF1200008BD08BC5E8CE0CFFFF84C07508464B75E5C60424008A04245A5D5F5E5BC390558BEC81C4F4FEFFFF535633C9894DFC8BF28BD833C05568D72A410064FF306489208D95FCFEFFFF8BC6E8C509FFFF8D95FCFEFFFF8D45FCE8171AFFFF8B55FC8BC3E815FFFFFF85C074308B45FC8985F4FEFFFFC685F8FEFFFF0B8D85F4FEFFFF506A008B0D44514700B201A1F4104100E86674FFFFE8DD11FFFF8BD68B4304E8EF10000033C05A595964891068DE2A41008D45FCE85E17FFFFC3E98011FFFFEBF05E5B8BE55DC353568BF28BD88BD68B4304E87412000085C00F9DC05E5BC353568BDA8BF085DB74108BC6E89B2DFFFF3BD8740533C05E5BC3B0015E5BC3905356578BFA8BF08B460C8B58084B83FB007C258BD38B460CE8D31100008BD7E8BCFFFFFF84C0740A8BD38B460CE8AE1000004B83FBFF75DB8B46048B58084B83FB007C258BD38B4604E8A21100008BD7E88BFFFFFF84C0740A8BD38B4604E87D1000004B83FBFF75DB8B46088B10FF52148BD84B83FB007C258BD38B46088B08FF51188BD7E856FFFFFF84C0740A8BD38B46088B08FF51484B83FBFF75DB5F5E5BC38BC053565755518914248BF88B47203B042474318B04248947208B47048B70084E85F67C204633ED8B47048BD5E81C1100008BD88B14248BC3E8FCFDFFFF884310454E75E35A5D5F5E5BC38D400053565784D2740883C4F0E8110CFFFF8BDA8BF833D28BC7E88808FFFFB201A1DC144100E87C08FFFF8947048D470850E8E03BFFFF8B0DEC154100B201A150274100E88AFCFFFF8BF08B47048BD6E8520F0000C64610018BC784DB740FE8170CFFFF648F050000000083C40C8BC75F5E5BC38D400053565755E80B0CFFFF8BDA8BF08D460850E8823AFFFF8B46048B68084D85ED7C164533FF8B46048BD7E85E100000E82D08FFFF474D75ED8B4604E82108FFFF8BD380E2FC8BC6E80508FFFF84DB7E078BC6E8A60BFFFF5D5F5E5BC39053565755518914248BE833F68B45048B58084B85DB7C254333FF8B45048BD7E80C1000008B1424528BCE8BD0A150274100E85AFBFFFF8BF0474B75DE8BC65A5D5F5E5BC353565755518914248BE833FF8B45048B58084B85DB7C254333F68B45048BD6E8C80F000080781000740A8B1424E846FCFFFF8BF885FF7504464B75DE8BC75A5D5F5E5BC3558BEC81C4F4FEFFFF33C08985F4FEFFFF33C05568E72D410064FF306489208D95F8FEFFFF8B45088B40FCE89C06FFFF8D85F8FEFFFF8945F8C645FC048D45F8506A008D95F4FEFFFFA124524700E80536FFFF8B8DF4FEFFFFB201A1F4104100E89370FFFFE8C60EFFFF33C05A595964891068EE2D41008D85F4FEFFFFE84E14FFFFC3E9700EFFFFEBED8BE55DC38BC0558BEC83C4E8535657894DFC8955F48945F88B55FC8B45F8E8CBFEFFFF8945F0837DF000750755E844FFFFFF598B55F48B45F0E8D4F9FFFF8B45F88B40048B40084885C07C7A408945E8C745EC000000008B45F88B40048B55ECE8B90E00008BF83B7DF074528B47048B58084B83FB007C468B47048BD3E89C0E00008BF08B55F48BC6E87808FFFF84C074268BD68B45F8E852FEFFFF3B45F075178B47048BD3E8630D00008B45F08B40048BD6E80A0D00004B83FBFF75BAFF45ECFF4DE875915F5E5B8BE55DC39083C00850E85B38FFFFC38BC0538BDA8BD3E80AFEFFFF85C074078BD3E85FFBFFFF5BC39053565755518BEA8BF8C60424018B47048B58084B85DB7C1C4333F68B47048BD6E8070E00008BD5E8D8FBFFFF84C07508464B75E7C60424008A04245A5D5F5E5BC38D4000535657558BEA8BF88B47048B58084B85DB7C1F4333F68B47048BD6E8C80D00008B400C8BD5E81A0E000085C07D1C464B75E48BCDB201A150274100E878F9FFFF8BD08B4704E8420C00005D5F5E5BC39083C00850E8AB38FFFFC38BC05356578BFA8BF08B46048B58084B83FB007C178BD38B4604E86F0D00008BD7E878FBFFFF4B83FBFF75E95F5E5BC38BC0558BEC83C4F453565784D2740883C4F0E86708FFFF894DF48855FB8945FC33D28B45FCE8D804FFFFB201A1DC144100E8CC04FFFF8B55FC894204A1F4694700E8C8FEFFFF33C05568AF30410064FF30648920837DF400750BA1F46947008B40208945F4A1F46947008B40048B70084E85F67C334633FFA1F46947008B40048BD7E8D70C00008BD88B55F48BC3E8B7F9FFFF84C0740D8B45FC8B40048BD3E85E0B0000474E75D0807D0800743BA1F46947008B40048B70084E85F67C2B4633FFA1F46947008B40048BD7E88E0C00008BD8807B1000740D8B45FC8B40048BD3E81D0B0000474E75D833C05A595964891068B6304100A1F4694700E8C6FEFFFFC3E9A80BFFFFEBEE8B45FC807DFB00740FE8C007FFFF648F050000000083C40C8B45FC5F5E5B8BE55DC204008BC05356E8B107FFFF8BDA8BF08B4604E8F103FFFF8BD380E2FC8BC6E8D503FFFF84DB7E078BC6E87607FFFF5E5BC38D4000558BEC83C4F85356578955FC8BF833C08945F8A1F4694700E893FDFFFF33D255688331410064FF326489228B47048B58084B85DB7C294333F68B47048BD6E8BD0B00008B55FCE841F8FFFF8945F8837DF8007407E8DB0BFFFFEB23464B75DA33C05A5959648910688A314100A1F4694700E8F2FDFFFFC3E9D40AFFFFEBEE8B45F85F5E5B59595DC38B40C809C074038B4002C390558BEC83C4F45333D28955F48BD833C055680032410064FF30648920895DF8C645FC0B8D45F8506A008D55F4A1F0514700E8E631FFFF8B4DF4B201A1FC114100E8776CFFFFE8AA0AFFFF33C05A595964891068073241008D45F4E83510FFFFC3E9570AFFFFEBF05B8BE55DC3558BEC51538BD8A1F4694700E89FFCFFFF33C055685232410064FF306489208BD3A1F4694700E8E9FAFFFF8945FC33C05A59596489106859324100A1F4694700E823FDFFFFC3E9050AFFFFEBEE8B45FC5B595DC353568BF08BC6E8A1FFFFFF8BD885DB75078BC6E828FFFFFF8BC35E5BC38D4000558BEC538BD8A1F4694700E82CFCFFFF33C05568E532410064FF30648920EB1D8BD3A1F4694700E81CFCFFFF3B1DEC15410074198BC3E8B101FFFF8BD88BD3A1F4694700E817FCFFFF84C074D333C05A595964891068EC324100A1F4694700E890FCFFFFC3E97209FFFFEBEE5B5DC390558BEC538BD8A1F4694700E8BCFBFFFF33C055683233410064FF306489208BD3A1F4694700E866FCFFFF33C05A59596489106839334100A1F4694700E843FCFFFFC3E92509FFFFEBEE5B5DC3558BEC538BD8A1F4694700E870FBFFFF33C055687E33410064FF306489208BD3A1F4694700E8BEFBFFFF33C05A59596489106885334100A1F4694700E8F7FBFFFFC3E9D908FFFFEBEE5B5DC3558BEC53568BF28BD8A1F4694700E821FBFFFF33C05568CF33410064FF306489208BCE8BD3A1F4694700E83DFAFFFF33C05A595964891068D6334100A1F4694700E8A6FBFFFFC3E98808FFFFEBEE5E5B5DC38BC0558BEC51538BD8A1F4694700E8CFFAFFFF33C055682A34410064FF30648920A1F46947008B40208945FC8BD3A1F4694700E8AEF7FFFF33C05A59596489106831344100A1F4694700E84BFBFFFFC3E92D08FFFFEBEE8B45FC5B595DC384344100000000000000000000000000000000000000000000000000000000008434410010000000D8104000103740001C3740002037400024374000183740007834400094344000D03440000954496E74436F6E73748BC0558BEC84D2740883C4F0E88D03FFFF8948048B4D0C8948088B4D0889480C84D2740FE8CD03FFFF648F050000000083C40C5DC208008D40005356578BF98BF28BD856578BCBB201A138344100E8AFFFFFFF8BD0A1F0694700E82B0E00005F5E5BC38D4000558BEC515356578BF833C08945FCA1F0694700E8940E00008BF033D255685E35410064FF326489228B5E084B83FB007C218BD38BC6E8DE0700003B7804750D8B400C8945FCE80208FFFFEB254B83FBFF75DF33C05A59596489106865354100A1F0694700E8A70E0000C3E9F906FFFFEBEE8B45FC5F5E5B595DC38BC0558BEC515356578BF833C08945FCA1F0694700E8180E00008BF033D25568DA35410064FF326489228B5E084B83FB007C218BD38BC6E8620700003B7804750D8B40088945FCE88607FFFFEB254B83FBFF75DF33C05A595964891068E1354100A1F0694700E82B0E0000C3E97D06FFFFEBEE8B45FC5F5E5B595DC38BC0558BEC515356578955FC8BF88B750885F67C23468D59048BD78B03E8604CFFFF84C0740CB0018B55FC8B4BFC890AEB0883C3084E75E133C05F5E5B595DC20400558BEC83C4F8535657894DFC8BFA8B750885F67C1E468B5DFC3B037510C645FB018BC78B5304E8310CFFFFEB0A83C3084E75E6C645FB008A45FB5F5E5B59595DC204009053568BD8833DF8694700007511B201A1DC144100E827FEFEFFA3F86947008BF38BD6A1F8694700E8CC06000085C07D0C8BD6A1F8694700E8040500005E5BC390833DF869470000740C8BD0A1F8694700E8E7070000C38BC05356578BF033C0833DF869470000742B8B15F86947008B5A084B83FB007C1C8BD3A1F8694700E8190600008BF88BC6FFD785C075064B83FBFF75E45F5E5BC390538BD8833DE869470000740A8BC3FF15E86947005BC38BC3E8A3FFFFFF85C00F94C05BC3558BEC515356578BF18BDA8BF885DB75068B1D146747006A0A8BC7E8980FFFFF5053E8DD2FFFFF85C00F95C084C0744D576A0A8BCBB201A1AC1E4100E8E33400008945FC33C05568A037410064FF306489208B168B45FCE824300000890633C05A595964891068A73741008B45FCE841FDFEFFC3E9B704FFFFEBF0B0015F5E5B595DC39053E89E2DFFFF8B980C00000085DB7519B201A1DC144100E8E4FCFEFF8BD8E8812DFFFF89980C000000E8762DFFFF8B90080000008BC3E8C5030000B201A1DC144100E8B9FCFEFF8BD8E8562DFFFF8998080000005BC38BC0535657E8442DFFFF8BB8080000008B5F084B85DB7C154333F68BD68BC7E8E20400008B10FF520C464B75EE5F5E5BC3905356E8152DFFFF8B8008000000E896FCFEFFE8052DFFFF8B980C0000008BC3E8980500008BF0E8F12CFFFF89B0080000008B53084A8BC3E888030000837B08007514E8D52CFFFF33D289900C0000008BC3E852FCFEFF5E5BC38D4000558BEC81C4FCFEFFFF535633D28955FC8BF033C055682A39410064FF3064892033DB3B35D023410074568B45083B70F8744E8B4508508BC6E89BFBFEFFE8BEFFFFFF598BD88D95FCFEFFFF8BC6E84AFBFEFF8D95FCFEFFFF8D45FCE89C0BFFFF8B45FC508BC6E8D11FFFFFE81C20FFFF8BD08B45088D48FC58E81AFEFFFF0AD833C05A595964891068313941008D45FCE80B09FFFFC3E92D03FFFFEBF08BC35E5B8BE55DC38D4000558BEC83C4F48955F88945FCA1E4694700E8FE79FFFF33C05568EA39410064FF306489208B45FC668B401C662305F8394100668B15FC394100663BD00F9445F6807DF6007405E829FEFFFF33C05568CB39410064FF30648920558B45FCE88AFAFEFFE8F1FEFFFF598845F7807DF6007405E856FEFFFF33C05A595964891068D2394100807DF6007405E86EFEFFFFC3E98C02FFFFEBED33C05A595964891068F1394100A1E4694700E8677AFFFFC3E96D02FFFFEBEE8A45F78BE55DC30102000000000000558BEC5153568BD98BF268000400008BC8B201A10C224100E8B73300008945FC8BD38B45FC8B08FF118B45FC89581C33C055685D3A410064FF306489208BD68B45FCE8ED62000033C05A595964891068643A41008B45FCE884FAFEFFC3E9FA01FFFFEBF05E5B595DC38D4000558BEC83C4F45356578BF98BF28BD8C645FF008BC3E8A2F9FEFF508BC6E89AF9FEFF5A3BD00F85EC0000008BC3E882120000508BC6E87A1200005A3BD00F85D4000000B201A1301E4100E8F5F9FEFF8945F833C055687C3B410064FF306489208BCF8BD38B45F8E828FFFFFFB201A1301E4100E8CCF9FEFF8945F433C055685F3B410064FF306489208B4D088BD68B45F4E8FEFEFFFF8B45F8E84629000052508B45F4E83C2900003B54240475033B04245A58751F8B45F8E8272900008BC88B45F48B50048B45F88B4004E8BC46FFFF84C0750433C0EB02B0018845FF33C05A595964891068663B41008B45F4E882F9FEFFC3E9F800FFFFEBF033C05A595964891068833B41008B45F8E865F9FEFFC3E9DB00FFFFEBF08A45FF5F5E5B8BE55DC20400905356E8FDFCFEFF8BDA8BF08BC68B10FF520884DB7E078BC6E8CFFCFEFF5E5BC35356578BFA8BD88B73083B730C75068BC38B10FF128B4304893CB0FF430885FF740B33C98BD78BC38B18FF53048BC65F5E5BC390538BD833D28BC3E81803000033D28BC3E8D30200005BC3905356578BF28BD885F67C053B73087C0F8B159C5147008BCE8B03E87D0000008BD68BC3E8E80000008BF8FF4B088B43083BF07D192BC68BC8C1E1028B43048D14B08B43048D44B004E8B3ECFEFF85FF740BB1028BD78BC38B18FF53045F5E5BC38B4504C3535683C4F88BF18BDAE8EEFFFFFF5089742404C6442408008D442404506A008BCBB201A1B4124100E8CF61FFFFE90200FFFF595A5E5BC390558BEC6A0053568BF18BDA33C05568E03C410064FF306489208D55FC8BC3E80127FFFF8B55FC8BCEA1DC144100E896FFFFFF33C05A595964891068E73C41008D45FCE85505FFFFC3E977FFFEFFEBF05E5B595DC3538BD88B43083B430C75068BC38B10FF128BC35BC38D400033D2E801000000C353568BF28BD885F67C053B73087C0F8B159C5147008BCE8B03E86EFFFFFF8B43048B04B05E5BC3908B500C83FA407E0E8BCA85C9790383C103C1F902EB1183FA087E07B910000000EB05B90400000003CA8BD1E868010000C38D40005333C9EB01413B48087D088B58043B148B75F23B4808750383C9FF8BC15BC3905356578BF98BF28BD885F67C053B73087E0F8B159C5147008BCE8B03E8EFFEFFFF8B43083B430C75068BC38B10FF128B43083BF07D192BC68BC8C1E1028B43048D54B0048B43048D04B0E825EBFEFF8B4304893CB0FF430885FF740B33C98BD78BC38B18FF53045F5E5BC3908B50084AE80FFFFFFFC38BC0535657558BF18BFA8BD83BF7744585F67C053B73087C0F8B159C5147008BCE8B03E872FEFFFF8BD78BC3E8DDFEFFFF8BE88B430433D28914B88BD78BC3E8BAFDFFFF33C98BD68BC3E83BFFFFFF8B4304892CB05D5F5E5BC35356578BF98BF28BD885F67C053B73087C0F8B159C5147008BCE8B03E81FFEFFFF8B53048B04B23BF874248B4B04893CB285C0740BB1028BD08BC38B30FF560485FF740B33C98BD78BC38B18FF53045F5E5BC39053568BD88BC3E8B1FEFFFF8BF085F67C098BD68BC3E836FDFFFF8BC65E5BC39053568BF28BD83B73087C0881FEFFFFFF077E0F8B15DC5047008BCE8B03E8AAFDFFFF3B730C74108BD6C1E2028D4304E884E8FEFF89730C5E5BC38BC0535657558BF28BD885F67C0881FEFFFFFF077E0F8B15645047008BCE8B03E86DFDFFFF3B730C7E098BD68BC3E893FFFFFF8B43083BF07E198B53048D14828BCE2BC88BC1C1E00233C992E89DEEFEFFEB178BE84D8BFE2BFD7F0E4F8BD58BC3E890FCFFFF4D4775F38973085D5F5E5BC3C38D4000558BEC83C4F45356578BD98955FC8BF08B450885C074128BF86A0033C98B55FC8BC6E8D9FFFFFFEB038B7DFC33C08AC383F8050F8788020000FF2485BC3F4100D43F4100144041004A4041008E4041007D414100B34141008BC68B10FF52088B570C8BC6E8E7FEFFFF8B47084885C00F8C4C020000408945F433DB8BD38BC7E80CFDFFFF8BD08BC6E8A7FBFFFF43FF4DF475E8E9290200008B5E084B83FB000F8C1C0200008BD38BC6E8E2FCFFFF8BD08BC7E835FDFFFF4075098BD38BC6E8BDFBFFFF4B83FBFF75DCE9F30100008B47084885C00F8CE7010000408945F433DB8BD38BC7E8A7FCFFFF8BD08BC6E8FAFCFFFF4075128BD38BC7E892FCFFFF8BD08BC6E82DFBFFFF43FF4DF475D3E9AF010000B201A1DC144100E816F4FEFF8945F833C055687641410064FF306489208B57088B45F8E816FEFFFF8B47084885C07C34408945F433DB8BD38BC7E83FFCFFFF8BD08BC6E892FCFFFF4075138BD38BC7E82AFCFFFF8BD08B45F8E8C4FAFFFF43FF4DF475D28B5E084B83FB007C248BD38BC6E808FCFFFF8BD08BC7E85BFCFFFF4074098BD38BC6E8E3FAFFFF4B83FBFF75DC8B5E088B45F80358083B5E0C7E098BD38BC6E896FDFFFF8B45F88B40084885C07C1F408945F433DB8BD38B45F8E8BBFBFFFF8BD08BC6E856FAFFFF43FF4DF475E733C05A5959648910683D4241008B45F8E86BF3FEFFC3E9E1FAFEFFEBF08B5E084B83FB000F8CB30000008BD38BC6E879FBFFFF8BD08BC7E8CCFBFFFF4074098BD38BC6E854FAFFFF4B83FBFF75DCE98A000000B201A1DC144100E8F1F2FEFF8945F833C055683642410064FF306489208B57088B45F8E8F1FCFFFF8B5F084B83FB007C2E8BD38BC7E81FFBFFFF8BD08BC6E872FBFFFF4075138BD38BC7E80AFBFFFF8BD08B45F8E8A4F9FFFF4B83FBFF75D26A0033C98B55F88BC6E85CFDFFFF33C05A5959648910683D4241008B45F8E8ABF2FEFFC3E921FAFEFFEBF05F5E5B8BE55DC204008BC0535684D2740883C4F0E8D6F5FEFF8BDA8BF033D28BC6E84DF2FEFF8D460850E8B425FFFFB201A1DC144100E838F2FEFF894604C64620008BC684DB740FE8FAF5FEFF648F050000000083C40C8BC65E5BC38D4000558BEC83C4F8E8EDF5FEFF8855FB8945FC8B45FCE8EB00000033C05568FE42410064FF306489208B45FC8B4004E812F2FEFF8A55FB80E2FC8B45FCE8F4F1FEFF33C05A595964891068054341008B45FCE8130100008B45FC83C00850E81B24FFFFC3E959F9FEFFEBE4807DFB007E088B45FCE869F5FEFF59595DC390558BEC51538BDA8945FC8B45FCE87600000033C055689443410064FF306489208B45FC8078200174108B45FC8B40048BD3E81AFAFFFF40750F8B45FC8B40048BD3E852F8FFFFEB1E8B45FC8078200275158B154C5047008B45FC8B40048B008BCBE81AF9FFFF33C05A5959648910689B4341008B45FCE871000000C3E9C3F8FEFFEBF05B595DC390538BD88D430850E87423FFFF8B43045BC38D4000558BEC51538BDA8945FC8B45FCE8DAFFFFFF33C05568F743410064FF306489208B45FC8B40048BD3E8CBFAFFFF33C05A595964891068FE4341008B45FCE80E000000C3E960F8FEFFEBF05B595DC38BC083C00850E81B24FFFFC38BC05356E87DF4FEFF8BDA8BF033D28BC6E8400000008BD380E2FC8BC6E8A0F0FEFF84DB7E078BC6E841F4FEFF5E5BC38BC08B0DD4514700B201A10C134100E88A5AFFFFE83DF8FEFFC38BC83BD07D028BCA8BC1C39053565755518BF28BD83B73040F848A00000085F67D078BC3E8BFFFFFFF8D46204885C0790383C01FC1F8058BF8C1E7028B430483C0204885C0790383C01FC1F8058BE8C1E5023BEF744F33C089042485FF74168BC7E886E2FEFF8904248B042433C98BD7E827E9FEFF85ED7426833C240074168BD78BC5E878FFFFFF8BC88B14248B4308E80FE4FEFF8BD58B4308E86DE2FEFF8B04248943088973045A5D5F5E5BC38BC03B5004730F8B400808C974040FAB10C30FB310C383FA000F8C1BFFFFFF50525142E836FFFFFF595A58EBDAC33B50040F8303FFFFFF8B40080FA31019C083E001C38D4000535657518BD88B430483C0204885C0790383C01FC1F8054885C07C4D4089042433F68B43088B15C04541003B14B074338B43088B3CB033C08BD080FA1F770683E27F0FA3D772178BD6C1E20583E07F03D08BC28B53043BC27C128BC2EB0E403C2075D546FF0C2475B98B43045A5F5E5BC3000000FFFFFFFF5356E8C9F2FEFF8BDA8BF08BC6E81A2E00008BD380E2FC8BC6E8EEEEFEFF84DB7E078BC6E88FF2FEFF5E5BC385D27406928B08FF11C333D2E803000000C38BC0558BEC81C4ECFEFFFF535633C9894DFC8BF28BD833C05568BA46410064FF3064892085F6741D8D95FCFEFFFF8B06E8F9EDFEFF8D95FCFEFFFF8D45FCE84BFEFEFFEB0D8D45FCBAD0464100E878FCFEFF8B45FC8985ECFEFFFFC685F0FEFFFF0B8D95FCFEFFFF8B03E8BFEDFEFF8D85FCFEFFFF8985F4FEFFFFC685F8FEFFFF048D85ECFEFFFF506A018B0D7C504700B201A1107B4000E87958FFFFE8F0F5FEFF33C05A595964891068C14641008D45FCE87BFBFEFFC3E99DF5FEFFEBF05E5B8BE55DC300FFFFFFFF030000006E696C0092E82AFFFFFFC390C38D4000558BEC81C4FCFEFFFF53565733C9894DFC8BFA8BD833C055687547410064FF306489208D95FCFEFFFF8B03E820EDFEFF8D95FCFEFFFF8BC7E873FDFEFF8BC366BEFFFFE8B4EFFEFF85C074338BC366BEFFFFE8A5EFFEFF8D55FC66BEFEFFE899EFFEFF837DFC007416FF75FC688C474100FF378BC7BA03000000E84DFEFEFF33C05A5959648910687C4741008D45FCE8C0FAFEFFC3E9E2F4FEFFEBF05F5E5B8BE55DC300FFFFFFFF010000002E00000033C0C39053568BD88BC3E87DEFFEFF8BC366BEFFFFE832EFFEFF85C074218BC366BEFFFFE823EFFEFF508D4304E82E17FFFF8BC8BAD447410058E8C5EDFEFF5E5BC300000000000000000000C000000000000046558BEC8B450883780400740B8B4004508B00FF5004EB0383C8FF5DC204008BC0558BEC8B450883780400740B8B4004508B00FF5008EB0383C8FF5DC204008BC0558BEC538B5D088B4D108B550C8BC3E85CEDFEFF84C0740433C0EB05B8024000805B5DC20C008BC0558BEC5356578BFA8BD885FF740433C089078BC7E88B16FFFF85DB74648BC366BEFFFFE868EEFEFF8BF085F6752C8BC38B15D0234100E8E5EDFEFF84C07442F6431C10743C8BC7E85816FFFF5068D4484100538B03FF5028EB278BC38B15D0234100E8B9EDFEFF84C07406F6431C1074108BC7E82C16FFFF8BD08BC6E87FFFFFFF5F5E5B5DC3000007E871B9A6E3D111AAB100C04FB16FBC558BEC6A005356578BD98BF28BF833C055683949410064FF306489208D45FCE8E815FFFF8BD08BC7E83BFFFFFF837DFC00740C8BCB8BD68B45FC8B18FF531033C05A595964891068404941008D45FCE8B815FFFFC3E91EF3FEFFEBF05F5E5B595DC38BC0535684D2740883C4F0E8D6EEFEFF8BDA8BF08BD18BC68B08FF51108BC684DB740FE816EFFEFF648F050000000083C40C8BC65E5BC38D40005356E80DEFFEFF8BDA8BF033D28BC68B08FF51108BD380E2FC8BC6E824FCFFFF84DB7E078BC6E8D1EEFEFF5E5BC38BC0568B700485F67417837E0C00751184D2740433D2EB028BD08BC68B08FF511C5EC38D40008B500485D2740A8B520892E884F3FFFFC383C8FFC38D4000535681C400FFFFFF8BF28BD88BD48B03E82FEAFEFF8BD48BC6E886FAFEFF81C4000100005E5BC390558BEC81C4ECFEFFFF53565733C9894DEC8BFA8BD833C05568A94A410064FF30648920837B0400743C578D55EC8B430466BEFEFFE88FECFEFF8B45EC8945F0C645F40B8BC3E876FFFFFF8945F8C645FC008D55F0B901000000B8C04A4100E86145FFFFEB1A8D95ECFEFFFF8B03E8AAE9FEFF8D95ECFEFFFF8BC7E8FDF9FEFF33C05A595964891068B04A41008D45ECE88CF7FEFFC3E9AEF1FEFFEBF05F5E5B8BE55DC300FFFFFFFF0600000025735B25645D00008B4004C353568BF28BD88B43043BF0741885C074078BD3E8C004000085F674098BD38BC6E84B0400005E5BC333D2E8B5FEFFFFC353568BF28BD88BC3E8CBFEFFFF85C07C1B3BF074178B53048B52088BCE92E8E1F2FFFFB2018BC3E888FEFFFF5E5BC390535684D2740883C4F0E8F2ECFEFF8BDA8BF0894E04B201A1DC144100E863E9FEFF89460833C98BD68BC6E889FDFFFF8BC684DB740FE81EEDFEFF648F050000000083C40C8BC65E5BC38D40005356E815EDFEFF8BDA8BF0C7460C01000000837E080074078BC6E8E5000000B1018BD68BC6E842FDFFFF8B4608E836E9FEFF8BD380E2FC8BC6E80EFAFFFF84DB7E078BC6E8BBECFEFF5E5BC38BC8B2018B4004FF501CC390558BEC515356578BF28945FC8BC68B1548184100E883EAFEFF84C074688B45FC8B10FF522033C055684E4C410064FF306489208B45FCE8710000008BC6E80E0100008BD84B85DB7C1F4333FF8BD78BC6E803010000508B45FCE896FFFFFF5A8B08FF5108474B75E433C05A5959648910685F4C41008B45FC8B10FF5224C3E909F0FEFFEBF08BD68B45FCE891F9FFFF5F5E5B595DC38D4000FF400CC383780C00750733D28B08FF511CC38BC0558BEC51538945FC8B45FC8B4008837808007E4D8B45FC8B10FF522033C05568D64C410064FF30648920EB0C8BC3E845F1FFFFE82CE8FEFF8B45FC8B5808837B08007FE833C05A595964891068DD4C41008B45FC8B10FF5224C3E981EFFEFFEBF05B595DC38D4000FF480CE880FFFFFFC38D400033C0C390538BD98BC3E836F5FEFF5BC3558BEC53568BF18BD88BD68BC3E8160000008B55088B08FF510C5E5B5DC204008B40088B4008C39053568BF28BD88BD68B4308E8D4EFFFFF5E5BC390558BEC81C4F8FEFFFF53565733C9894DFC894DF88BFA8BD833C05568EA4D410064FF306489208D95F8FEFFFF8B03E8C1E6FEFF8D95F8FEFFFF8BC7E814F7FEFF8BC366BEFFFFE855E9FEFF85C074448BC366BEFFFFE846E9FEFF8D55FC66BEFEFFE83AE9FEFF837DFC0074278D55F88BC3E852000000837DF8007417FF75FC68004E4100FF75F88BC7BA03000000E8DDF7FEFF33C05A595964891068F14D41008D45F8BA02000000E86FF4FEFFC3E96DEEFEFFEBEB5F5E5B8BE55DC3FFFFFFFF010000002E000000558BEC83C4F05356578955F88945FC8B45F88B55FC8B5214E867F4FEFF8B45FC66BEFFFFE8AFE8FEFF8945F08B45F88338000F85DA000000837DF0000F84D00000008B45F08B00E8B8E8FEFF85C00F84BE0000008B45F08B00E8A6E8FEFFE831B2FFFF8BD885DB0F84A500000066837B08000F849A0000000FBF4308C1E002E8BCD8FEFF8945F433C05568014F410064FF306489208B45F08B00E865E8FEFF8B55F4E80DB4FFFF0FBF7B084F85FF7C374733DB8B45F48B34988B068B0080380775218B45F48B14988B45F0E868B4FFFF3B45FC750E8B45FC83C0148D561AE8A9F5FEFF434F75CC33C05A595964891068084F41008B45F4E864D8FEFFC3E956EDFEFFEBF08B45F88B55FC8B5214E872F3FEFF5F5E5B8BE55DC38D400053568BF2E89BFCFFFF8BD88BD68BC38B08FF51148BC35E5BC38D40005356578BF28BD88BC68B5304E81FE7FEFF84C075128B150851470033C9A1DC144100E835EDFFFF8BD68B4308E843ECFFFF895E048B4310894608FF43108BD68BC38B08FF511833C98BD68BC38B38FF57148BC3E8D8FCFFFF33C98BD68BC3E845F9FFFF5F5E5BC3905356578BF28BD8B1018BD68BC38B38FF57148B4308E836EEFFFF3BF0750E8B43088B50084AE82EECFFFFEB0A8BD68B4308E8D2EEFFFF33C0894604B1018BD68BC3E8FAF8FFFF8BC3E87BFCFFFF5F5E5BC38D4000C38D4000C38D40005356578BF28BD88BD68B4308E8FBECFFFF8BD0B1028BC38B38FF57148BD68B4308E8E6ECFFFFE8B5E4FEFF5F5E5BC3905666BEFFFFE8A2E6FEFF5EC3C38D4000C38D40005189142480E9017206FEC9740BEB118BD48B08FF510C5AC38B14248B08FF51105AC38BC0558BEC535684D2740883C4F0E8B3E7FEFF8BDA8BF0894E188B4D0833D28BC6E8A0FAFFFF8BC684DB740FE8EDE7FEFF648F050000000083C40C8BC65E5B5DC204008D40008B4018C35356E8DDE7FEFF8BDA8BF033D28BC6E82C0B00008BD380E2FC8BC6E8F4F4FFFF84DB7E078BC6E8A1E7FEFF5E5BC38BC05356578BFA8BD88BC38B10FF52148BF08BCF8BD68BC38B18FF53608BC65F5E5BC38D40005356578BF98BF08BC68B08FF51388BD88BCF8BD38BC68B30FF56248BC35F5E5BC38D4000558BEC83C4F453565733C9894DF48955F88945FC33C05568CF51410064FF306489208B45FCE81E01000033C05568B251410064FF306489208B45F88B10FF52148BF04E85F67C2D4633DB8D4DF48BD38B45F88B38FF570C8B45F4508BD38B45F88B08FF51188BC88B45FC5A8B38FF573C434E75D633C05A595964891068B95141008B45FCE87B010000C3E9A5EAFEFFEBF033C05A595964891068D65141008D45F4E866F0FEFFC3E988EAFEFFEBF05F5E5B8BE55DC38D4000558BEC5153568BDA8945FC8BC38B15101A4100E874E4FEFF84C074628B45FCE86C00000033C055685752410064FF306489208B45FC8B10FF52448BF38A46048B55FC8842048A46068B55FC8842068A46058B55FC8842058BD68B45FC8B08FF514033C05A595964891068685241008B45FCE8D6000000C3E900EAFEFFEBF08BD38B45FCE888F3FFFF5E5B595DC38D4000538BD8837B08007509B2018BC38B08FF5130FF43085BC390558BEC53568B45088B40FC8B702085F6742DB3018B45088BC68B15101A4100E8C0E3FEFF84C074278B45088BD68B45088B40F8E8800000008BD880F301EB108B45088B40F88B10FF521485C00F9FC38BC35E5B5DC38D4000558BEC83C4F8538955FC8945F88B45F85068885A41008B45F85068385D410055E883FFFFFF598BC8BA245341008B45FC8B18FF53045B59595DC30000FFFFFFFF07000000537472696E677300FF480883780800750733D28B08FF5130C38D4000558BEC83C4EC53565733C9894DF0894DEC8955F88945FC33C05568D553410064FF30648920C645F7008B45FC8B10FF52148BD88B45F88B10FF52143BD8753B8BF34E85F67C304633DB8D4DF08BD38B45FC8B38FF570C8B45F0508D4DEC8BD38B45F88B38FF570C8B55EC58E880F2FEFF7508434E75D3C645F70133C05A595964891068DC5341008D45ECBA02000000E884EEFEFFC3E982E8FEFFEBEB8A45F75F5E5B8BE55DC38BC08B4504C3535683C4F88BF18BDAE8EEFFFFFF5089742404C6442408008D442404506A008BCBB201A164134100E8434AFFFFE976E8FEFF595A5E5BC390558BEC6A005356578BF98BF28BD833C055686C54410064FF306489208D55FC8BC6E8720FFFFF8B55FC8BCF8BC3E896FFFFFF33C05A595964891068735441008D45FCE8C9EDFEFFC3E9EBE7FEFFEBF05F5E5B595DC38D4000558BEC83C4F053565733DB895DF0895DF48BF18BDA8945FC33C055685455410064FF306489208B45FCE8C6FDFFFF33C055683255410064FF306489208D4DF48BD38B45FC8B38FF570C8BD38B45FC8B08FF51188945F88D4DF08BD68B45FC8B38FF570C8B4DF08BD38B45FC8B38FF57208BD68B45FC8B08FF51188BC88BD38B45FC8B18FF53248B4DF48BD68B45FC8B18FF53208B4DF88BD68B45FC8B18FF532433C05A595964891068395541008B45FCE8FBFDFFFFC3E925E7FEFFEBF033C05A5959648910685B5541008D45F0BA02000000E805EDFEFFC3E903E7FEFFEBEB5F5E5B8BE55DC38BC08B10FF5214C38BC033C0C390558BEC6A00538BD833C05568B555410064FF306489208D55FC8BC38B08FF511C8B45FCE84CF1FEFFE8F334FFFF8BD833C05A595964891068BC5541008D45FCE880ECFEFFC3E9A2E6FEFFEBF08BC35B595DC38BC0558BEC83C4E053565733C9894DE0894DE8894DE48955F88945FC33C05568CF56410064FF306489208B45FC8B10FF52148945F033DB8D45E4BAE8564100E8C6ECFEFF8B75F04E85F67C3246C745F4000000008D4DE08B55F48B45FC8B38FF570C8B45E0E8C0EEFEFF8BF88B45E4E8B6EEFEFF03F803DFFF45F44E75D68B45F88BCB33D2E8D8ECFEFF8B45F88B008945EC8B75F04E85F67C5846C745F4000000008D4DE88B55F48B45FC8B18FF530C8B45E8E872EEFEFF8BD885DB74108B55EC8B45E88BCBE86FD2FEFF015DEC8B45E4E854EEFEFF8BD885DB74108B55EC8B45E48BCBE851D2FEFF015DECFF45F44E75B033C05A595964891068D65641008D45E0BA03000000E88AEBFEFFC3E988E5FEFFEBEB5F5E5B8BE55DC3000000FFFFFFFF020000000D0A0000558BEC83C4F453565733C9894DF48955FC8BD833C055686457410064FF306489208BC38B10FF52148BF04E85F67C2C46C745F8000000008D4DF48B55F88BC38B38FF570C8B55F48B4DFC8BC38B38FF573485C0740DFF45F84E75DCC745F8FFFFFFFF33C05A5959648910686B5741008D45F4E8D1EAFEFFC3E9F3E4FEFFEBF08B45F85F5E5B8BE55DC38D4000558BEC83C4EC535633C9894DEC894DF48955FC8BF033C055682458410064FF306489208BC68B10FF52144885C07C58408945F0C745F8000000008D4DF48B55F88BC68B18FF530C8B55F4B83C584100E8704FFFFF8BD885DB74258D45EC508BCB49BA010000008B45F4E85EEFFEFF8B55EC8B4DFC8BC68B18FF533485C0740FFF45F8FF4DF075B3C745F8FFFFFFFF33C05A5959648910682B5841008D45ECE819EAFEFF8D45F4E811EAFEFFC3E933E4FEFFEBE88B45F85E5B8BE55DC3FFFFFFFF010000003D000000535657558BEA8BF88BC78B10FF52148BD84B85DB7C144333F68BD68BC78B08FF51183BE87407464B75EF83CEFF8BC65D5F5E5BC3558BEC51535657894DFC8BFA8BF08B4DFC8BD78BC68B18FF53608B4D088BD78BC68B18FF53245F5E5B595DC204008BC0558BEC51568BF06A208BCAA1401D4100B201E87D1000008945FC33C05568EC58410064FF306489208B55FC8BC68B08FF516C33C05A595964891068F35841008B45FCE8F5DBFEFFC3E96BE3FEFFEBF05E595DC390558BEC83C4F8535633C9894DF88BDA8945FC33C055689659410064FF306489208B45FCE850F9FFFF33C055687959410064FF306489208BC3E81B0B00008BF08BC3E8DE0A00002BF08D45F88BCE33D2E8D8E9FEFF8B55F88BCE8BC38B18FF53088B55F88B45FC8B08FF512C33C05A595964891068805941008B45FCE8B4F9FFFFC3E9DEE2FEFFEBF033C05A5959648910689D5941008D45F8E89FE8FEFFC3E9C1E2FEFFEBF05E5B59595DC390558BEC83C4F853565733DB895DF88BF18BDA8945FC33C05568455A410064FF306489203BF374648B45FCE89DF8FFFF33C05568285A410064FF306489208D4DF88BD38B45FC8B38FF570C8BD38B45FC8B08FF51188BF88BD38B45FC8B08FF5148578B4DF88BD68B45FC8B18FF536433C05A5959648910682F5A41008B45FCE805F9FFFFC3E92FE2FEFFEBF033C05A5959648910684C5A41008D45F8E8F0E7FEFFC3E912E2FEFFEBF05F5E5B59595DC390535657558BE98BF28BD88BD68BC38B08FF51188BF88BD68BC38B08FF5148578BCD8BD68BC38B18FF53645D5F5E5BC390C38D4000558BEC83C4F433C9894DF48955F88945FC33C055682C5B410064FF306489208B45F8E8352900008B45FCE8B9F7FFFF33C05568075B410064FF306489208B45FC8B10FF5244EB168D55F48B45F8E86A3500008B55F48B45FC8B08FF51388B45F8E8471B000084C074DE33C05A5959648910680E5B41008B45FCE826F8FFFFC3E950E1FEFFEBF08B45F8E8D628000033C05A595964891068335B41008D45F4E809E7FEFFC3E92BE1FEFFEBF08BE55DC390558BEC51568BF068FFFF00008BCAA1401D4100B201E8E60D00008945FC33C05568835B410064FF306489208B55FC8BC68B08FF517833C05A5959648910688A5B41008B45FCE85ED9FEFFC3E9D4E0FEFFEBF05E595DC38BC0558BEC6A0053568BF28BD833C05568DD5B410064FF306489208D55FC8BC38B08FF511C8B45FCE831E9FEFF8BC88B55FC8BC6E8B90A000033C05A595964891068E45B41008D45FCE858E6FEFFC3E97AE0FEFFEBF05E5B595DC38D4000C38D400053568BF28BD8837B0C0074088B430C8B10FF52108D430C8BD6E8FA02FFFF837B0C00740A8BD38B430C8B08FF510C5E5BC38D4000558BEC6A0053568BF28BD833C05568675C410064FF306489208D45FC8BD6E8DDE7FEFF8B55FC8BC38B08FF512C33C05A5959648910686E5C41008D45FCE8CEE5FEFFC3E9F0DFFEFFEBF05E5B595DC390558BEC83C4F85333C9894DF88BDA8945FC33C05568285D410064FF306489208B45FCE8D5F5FFFF33D255680B5D410064FF326489228B45FC8B10FF524485DB7440EB398BC3EB01438A1384D2740A80EA0A740580EA0375EF8BCB2BC88D55F892E84BE6FEFF8B55F88B45FC8B08FF5138803B0D750143803B0A750143803B0075C233C05A595964891068125D41008B45FCE822F6FFFFC3E94CDFFEFFEBF033C05A5959648910682F5D41008D45F8E80DE5FEFFC3E92FDFFEFFEBF05B59595DC3C38D4000558BEC83C4F453565733C9894DF48955F88945FC33C05568AE5D410064FF306489208B45F8E8E64700008B45FC8B10FF52148BD84B85DB7C1F4333F68D4DF48BD68B45FC8B38FF570C8B55F48B45F8E80C5D0000464B75E48B45F8E8B847000033C05A595964891068B55D41008D45F4E887E4FEFFC3E9A9DEFEFFEBF05F5E5B8BE55DC38BC28BD1E80325FFFFC38BC05356E8C5DAFEFF8BDA8BF033C089462089462433C089462889462C8BD380E2FC8BC6E8C1F2FFFF8B461485C074108BC88B46108B151C1B4100E8BAEEFEFF33C089461433D28BC68B08FF512884DB7E078BC6E85DDAFEFF5E5BC38BC05333C98B18FF533C5BC38BC053565755518BF98BF28BD8807B1C0075088B4314890424EB2E8BCC8BD68BC38B28FF958C00000084C0741C8A431D2C017226FEC87402EB0F8B15AC4F470033C98BC3E8ADF5FFFF578BCE8B5424048BC38B18FF93880000008B04245A5D5F5E5BC38D4000538378080075116683782200740A8BD88BD08B4324FF53205BC38BC0538378080075116683782A00740A8BD88BD08B432CFF53285BC38BC0538BD8837B140074338BC38B10FF92840000008B43108B4B148B151C1B4100E8D0EDFEFF33C089431433D28BC38B08FF51288BC38B10FF92800000005BC38BC053568BF28BD885F67C053B73147C0F8B159C5147008BCE8BC3E8FAF4FFFF8BC38B10FF92840000008B43108D04F08B151C1B4100E867EEFEFFFF4B148B43143BF07D192BC68BC8C1E1038B43108D14F08B43108D44F008E894C9FEFF8BC38B10FF92800000005E5BC38D40005356578BF98BF28BD885F67C053B73147C0F8B159C5147008BCE8BC3E88BF4FFFF85FF7C053B7B147C0F8B159C5147008BCF8BC3E873F4FFFF8BC38B10FF92840000008BCF8BD68BC3E80E0000008BC38B10FF92800000005F5E5BC3538B58108D14D38B40108D04C88B0A8B18891A89088B4A048B5804895A048948045BC3905356575583C4F0894C24048914248BF8C64424080033F68B4714488944240C3B74240C7F3F8B5C240C03DED1EB8B47108B14D88B0C248BC78B28FF553485C07D058D7301EB188BD34A8954240C85C0750DC644240801807F1D0174028BF33B74240C7EC18B44240489308A44240883C4105D5F5E5BC38BC05356578BF98BF28BD885F67C053B73147C0F8B159C5147008BCE8BC3E893F3FFFF8BC78B53108B14F2E8EAE1FEFF5F5E5BC38BC08B4018C38B4014C353568BF28BD885F67C053B73147C0F8B159C5147008BCE8BC3E85AF3FFFF8B43108B44F0045E5BC3568B501883FA407E0E8BF285F6790383C603C1FE02EB1183FA087E07BE10000000EB05BE0400000003F28BD68B08FF51285EC3905356518BF28BD8807B1C00750E8BD68BC3E8CEF5FFFF890424EB198BCC8BD68BC38B18FF938C00000084C07507C70424FFFFFFFF8B04245A5E5BC39053568BF06A008BC68B18FF53645E5BC3558BEC5356578BF98BF28BD8807B1C00740F8B156050470033C98BC3E8AFF2FFFF85F67C053B73147E0F8B159C5147008BCE8BC3E897F2FFFF8B4508508BCF8BD68BC38B18FF93880000005F5E5B5DC204008BC0558BEC5356578BF98BF28BD88BC38B10FF92840000008B43143B431875078BC3E807FFFFFF8B43143BF07D1D8B53108D54F208528B53108D14F22BC68BC8C1E1038BC25AE80BC7FEFF8B43108D04F08BF033C089068B45088946048BC68BD7E87CE0FEFFFF43148BC38B10FF92800000005F5E5B5DC204005356578BF98BF28BD8807B1C00740F8B156050470033C98BC3E8E6F1FFFF85F67C053B73147C0F8B159C5147008BCE8BC3E8CEF1FFFF8BC38B10FF92840000008B43108D04F08BD7E81BE0FEFF8BC38B10FF92800000005F5E5BC3905356578BF98BF28BD885F67C053B73147C0F8B159C5147008BCE8BC3E887F1FFFF8BC38B10FF92840000008B4310897CF0048BC38B10FF92800000005F5E5BC3558BEC83C4F05356894DF48955F88945FC8B5DF88B75F48B45F80345F4D1E88945F0EB01438B4DF08BD38B45FCFF550885C07CF0EB014E8B4DF08BD68B45FCFF550885C07FF03BF37C208BCE8BD38B45FCE8C2FCFFFF3B5DF075058975F0EB083B75F07503895DF0434E3BF37DB73B75F87E118B4508508BCE8B55F88B45FCE87CFFFFFF895DF83B5DF47C855E5B8BE55DC2040053568BF28BD88BD6C1E2038D4310E821C4FEFF8973185E5BC38D400053568BDA8BF03A5E1C741184DB740A8BC68B10FF9290000000885E1C5E5BC39084D274098B10FF9284000000C38B10FF9280000000C38BC0538B58108B0CCB8B58108B14D38B18FF53345BC3BAA46341008B08FF9194000000C38BC053568BF28BD8807B1C007528837B14017E228BC38B10FF9284000000568B4B144933D28BC3E8CAFEFFFF8BC38B10FF92800000005E5BC39080781E00740A8BC28BD1E8811EFFFFC38BC28BD1E8AF1EFFFFC38BC083C4F86A006A00B2018B08FF5114890424895424048B04248B542404595AC390558BECFF750CFF750833D28B08FF51145DC208005383C4F08BD86A006A00B2018BC38B08FF5114894424088954240C6A006A00B2028BC38B08FF511489042489542404FF74240CFF74240C33D28BC38B08FF51148B04248B54240483C4105BC3C38D4000558BECFF750CFF75088B10FF52045DC208008BC0558BEC8BC8837D0CFF750B817D08000000807217EB027C13837D0C00750B817D08FFFFFF7F761BEB027E178B0D0C524700B201A1EC774000E8EB39FFFFE89ED7FEFF8B45088BD08BC18B08FF115DC208008D4000558BEC81C4F8FEFFFF8D95F8FEFFFF8B45088B40FC8B00E80CCFFEFF8D85F8FEFFFF8945F8C645FC048D45F8506A008B0D48524700B201A1E40F4100E8CF39FFFFE846D7FEFF8BE55DC38BC0558BEC83C4E0535666894DE68BF28945FC8D5DE08B45FC8945F48B008B40148945F08B45FCE8AACEFEFF8903EB098B03E8E3CEFEFF8903833B00740A8B033B05581C410075E8833B00750755E863FFFFFF59895DEC8B038B40148945E88B45F03B45E8750755E849FFFFFF598BC69952508A55E68B45FC8B08FF51145E5B8BE55DC38BC0558BEC83C4F853568BDA8BF0837D0CFF750B817D08000000807217EB027C13837D0C00750B817D08FFFFFF7F761BEB027E178B0D0C524700B201A1EC774000E8C038FFFFE873D6FEFF8B45088BD033C98ACB8BC68B18FF5310998945F88955FC8B45F88B55FC5E5B59595DC208008BC05356578BD98BFA8BF085DB74268BD78BCB8BC68B30FF56083BD874178B0DFC514700B201A14C114100E86638FFFFE819D6FEFF5F5E5BC3905356578BD98BFA8BF085DB74268BD78BCB8BC68B30FF560C3BD874178B0DC0504700B201A1A4114100E82E38FFFFE8E1D5FEFF5F5E5BC390558BEC83C4E85356578BFA8945FC837D0C00751E837D080075186A006A008BC7E85FFDFFFF8BC7E86CFDFFFF89450889550C8B45088945F08B450C8945F4837D0C00750B817D0800F00000760DEB027E09C745EC00F00000EB068B45088945EC8B45ECE824C0FEFF8945E833C055689567410064FF30648920EB3D8B45EC993B550C75073B45087309EB027D058B5DECEB038B5D088B75E88BD68BCB8BC7E8EDFEFFFF8BD68BCB8B45FCE819FFFFFF8BC39929450819550C837D0C0075BD837D080075B733C05A5959648910689C6741008B55EC8B45E8E8D0BFFEFFC3E9C2D4FEFFEBED8B45F08B55F45F5E5B8BE55DC2080090558BEC83C4F8538BDA68001000008BC8B201A17C214100E80C0600008945F833C05568FC67410064FF306489208BD38B45F8E8192400008945FC33C05A595964891068036841008B45F8E8E5CCFEFFC3E95BD4FEFFEBF08B45FC5B59595DC3905333C98B18FF53185BC38BC0558BEC5153568BF18BDA68001000008BC8B201A10C224100E89F0500008945FC33C055686868410064FF306489208BCE8BD38B45FCE8AE3A000033C05A5959648910686F6841008B45FCE879CCFEFFC3E9EFD3FEFFEBF05E5B595DC353565784D2740883C4F0E8A9CFFEFF8BF18BDA8BF833D28BC7E81ECCFEFF8977048BC784DB740FE8E4CFFEFF648F050000000083C40C8BC75F5E5BC38B4004E8E81DFFFF83F8FF750233C0C38B4004E8041EFFFF83F8FF750233C0C3558BEC83C4F8FF750CFF750883E27F8B4004E8111EFFFF8945F88955FC8B45F88B55FC59595DC208008D4000538BDA8BC88BC39952508BC18B10FF52045BC390558BEC538BD8FF750CFF750833D28BC38B08FF51148B430450E832FFFEFFE8C545FFFF5B5DC20800558BEC535684D2740883C4F0E8E3CEFEFF8BDA8BF0668B4508506A0033D28BC6E81F0000008BC684DB740FE81CCFFEFF648F050000000083C40C8BC65E5B5DC204008BC0558BEC83C4F453565784D2740883C4F0E89BCEFEFF8BF18855FF8BD88B7D0C6681FFFFFF75418B55088BC6E8EC1CFFFF8BC833D28BC3E8BDFEFFFF837B04007D658975F4C645F80B8D45F4506A008B0DA8514700B201A140104100E83C35FFFFE8B3D2FEFFEB3F0FB7D78BC6E82B1CFFFF8BC833D28BC3E87CFEFFFF837B04007D248975F4C645F80B8D45F4506A008B0DB8514700B201A19C104100E8FB34FFFFE872D2FEFF8BC3807DFF00740FE855CEFEFF648F050000000083C40C8BC35F5E5B8BE55DC208005356E849CEFEFF8BDA8BF08B460485C07C05E8D51CFFFF8BD380E2FC8BC6E869CAFEFF84DB7E078BC6E80ACEFEFF5E5BC38D4000895004894808C3905356578BD88B7B0C85FF7C2485C97C208B73082BF785F67E173BCE7D028BF18B430403C78BCEE851BEFEFF01730CEB0233F68BC65F5E5BC36683E9017209740C66FFC9740CEB1089500CEB0B01500CEB0603500889500C8B400CC3905356E8B1CDFEFF8BDA8BF08BC6E81A0000008BD380E2FC8BC6E8D6C9FEFF84DB7E078BC6E877CDFEFF5E5BC3538BD833D28BC3E80C00000033C089430833C089430C5BC353518914248BD88BD48BC38B08FF511C8BD08B4B088BC3E83CFFFFFF8B04248943105A5BC38D40005356578BF28BD88B7B0C8BD68BC3E8C5FFFFFF8973083BF77D0D66B9020033D28BC38B18FF53105F5E5BC390535657833A007E178B0A3B480874108B0A81C1FF1F000081E100E0FFFF890A8B70048BCE8B3A8B58103BFB7456833A00750B8BC6E85304FFFF33C9EB4685DB7513A1AC5147000FB7008B12E81004FFFF8BC8EB148B0DAC5147000FB7098B128BC6E80A04FFFF8BC885C975178B0D34524700B201A1E40F4100E8EA32FFFFE89DD0FEFF8BC15F5E5BC38D4000535657558BF18BEA8BD88B430C85C07C3885F67C348BF803FE85FF7E2C3B7B087E113B7B107E098BD78BC3E8F0FEFFFF897B088B530403530C8BC58BCEE8BABCFEFF897B0C8BC6EB0233C05D5F5E5BC3558BEC53565784D2740883C4F0E8CACBFEFF8BF18BDA8BF833D28BC7E83FC8FEFF8B4508508B450CE867DAFEFF8BC88BD68BC7E8900000008BC784DB740FE8F1CBFEFF648F050000000083C40C8BC75F5E5B5DC208008BC0558BEC83C4F433C08945F433C055680B6D410064FF306489208B45088B40FC8945F8C645FC068D45F8506A008D55F4A18C504700E8DBF6FEFF8B4DF4B201A158124100E86C31FFFFE89FCFFEFF33C05A595964891068126D41008D45F4E82AD5FEFFC3E94CCFFEFFEBF08BE55DC38BC0558BEC51535657894DFC8BF28BD88B4508508B45FC5056E8FCF9FEFF8BF8897B1085FF750755E865FFFFFF598B43105056E8EAFAFEFF8BF8897B1485FF750755E84BFFFFFF598B43105056E820FBFEFF508B431450E8CEFAFEFF8BD08BC359E8FCFCFFFF5F5E5B595DC204005356E809CBFEFF8BDA8BF08B4614E83902FFFF8B461450E8A8F9FEFF8BD380E2FC8BC6E824C7FEFF84DB7E078BC6E8C5CAFEFF5E5BC38BC08B0DAC504700B201A1E40F4100E80E31FFFFE8C1CEFEFFC3558BEC53565784D2740883C4F0E846CAFEFF8BDA8BF88B7508894F048BC6E84DB9FEFF89470889770C8BC784DB740FE87CCAFEFF648F050000000083C40C8BC75F5E5B5DC20400905356E871CAFEFF8BDA8BF08B460885C074088B560CE82EB9FEFF84DB7E078BC6E83BCAFEFF5E5BC3895018C3946E41000000000000000000986E410000000000000000000000000000000000B26E410018000000D8104000103740001C3740002037400024374000183740007834400094344000D0344000C06F41000E000000000002000000AC10400010000000AC104000140000000A5450726F7046697875708D40000C6F410000000000000000000000000000000000000000000000000000000000106F410018000000486E4100103740001C3740002037400024374000183740007834400094344000D0344000D06F41000E5450726F70496E7466466978757090558BEC535684D2740883C4F0E8FBC8FEFF8BDA8BF0894E048B45148946088B451089460C8D46108B550CE839D3FEFF8D46148B5508E82ED3FEFF8BC684DB740FE81FC9FEFF648F050000000083C40C8BC65E5B5DC2100090535657558BF833C08B77148BDEEB01438A1384D2740580EA2E75F4803B0074228BEB2BEE8BCD8D47108BD6E87CD3FEFF8BCD418D4714BA01000000E8CCD7FEFFB0015D5F5E5BC3908BCA8B50048B400C92E8E293FFFFC390558BEC6A0053568BF28BD833C055684770410064FF306489208D45FCE8FFEEFEFF85F6742E8B430C8B008B00E89790FFFF83C005508D45FCE8E3EEFEFF8BC88BC65AE84546FFFF84C075088D45FCE8CDEEFEFF8B4DFC8B530C8B4304E83B9DFFFF33C05A5959648910684E7041008D45FCE8AAEEFEFFC3E910CCFEFFEBF05E5B595DC390558BEC83C4F853565733C9894DF88BDA8BF033C05568FA70410064FF3064892033C08945FC85DB74678BFEEB5B8BC3EB01438A1384D2740880C2D380EA0273F18BCB2BC88D55F892E883D2FEFF8B55F88BC7E83D5100008BF085F67513BA147141008B45F8E8AE11FFFF84C074028BF785F6741C803B2E750143803B2D750143803B3E7501438BFE803B0075A0897DFC33C05A595964891068017141008D45F8E83BD1FEFFC3E95DCBFEFFEBF08B45FC5F5E5B59595DC300FFFFFFFF050000004F776E6572000000558BEC538BD88B45088B40FC8BD3E839CCFFFF85C07D1E8B45088B40F88BD3E828CCFFFF85C07C0D8B45088B40FC8BD3E85FCAFFFF5B5DC3558BEC538BD88B45088B40FC8BD3E801CCFFFF83F8FF740C8B55088B52FC92E884CAFFFF8B45088B40F88BD3E8E3CBFFFF85C07D0D8B45088B40F88BD3E81ACAFFFF5B5DC38D4000558BEC83C4F4535657A1E4694700E8A141FFFF33D255683573410064FF32648922A1FC694700E8D9D1FFFF8BF833D255681673410064FF32648922837F08000F8E1D010000B201A1DC144100E8C3C2FEFF8945FC33D25568F772410064FF32648922B201A1DC144100E8A6C2FEFF8945F833D25568A572410064FF3264892233F6EB6B8BD68BC7E8E4CAFFFF8BD88B4310E896C4FFFF8945F4837DF400750F8B530C8B4304E8F690FFFF85C07435837DF40074138B53148B45F4E8F9FDFFFF8BD08BC38B08FF11558B4304E8B0FEFFFF598BD68BC7E886C9FFFF8BC3E863C2FEFFEB0B558B4304E8CCFEFFFF59463B77087C9033C05A595964891068AC7241008B45F8E83CC2FEFFC3E9B2C9FEFFEBF08B45FC8B58084B85DB7C2A4333F68BD68B45FCE848CAFFFF8BF88BC78B15D0234100E899C3FEFF84C074066681671C7FFF464B75D933C05A595964891068FE7241008B45FCE8EAC1FEFFC3E960C9FEFFEBF033C05A5959648910681D734100A1FC694700E8EFD0FFFFC3E941C9FEFFEBEE33C05A5959648910683C734100A1E4694700E81C41FFFFC3E922C9FEFFEBEE5F5E5B8BE55DC390558BEC83C4F85356578955F88945FC833DFC694700000F8486000000A1FC694700E836D0FFFF8BF833C05568DF73410064FF306489208B5F084B83FB007C448BD38BC7E880C9FFFF8BF0837DFC0074088B46083B45FC7525837DF800740F8B56108B45F8E8BF0EFFFF84C074108BD38BC7E842C8FFFF8BC6E81FC1FEFF4B83FBFF75BC33C05A595964891068E6734100A1FC694700E826D0FFFFC3E978C8FEFFEBEE5F5E5B59595DC38D4000558BEC515356578945FC833DFC69470000746BA1FC694700E893CFFFFF8BF833C055686774410064FF306489208B5F084B83FB007C298BD38BC7E8DDC8FFFF8BF08B46043B45FC75108BD38BC7E8BAC7FFFF8BC6E897C0FEFF4B83FBFF75D733C05A5959648910686E744100A1FC694700E89ECFFFFFC3E9F0C7FEFFEBEE5F5E5B595DC3538BD88BCBB201A14C114100E8572AFFFFE80AC8FEFF5BC3A114514700E8DEFFFFFFC3905383C4F88BD8891C24C64424040B546A008B0D644F4700B201A14C114100E85D2AFFFFE8D4C7FEFF595A5BC3535657E8C8C3FEFF8BDA8BF08B56102B56148B460466B901008B38FF57108BD380E2FC8BC6E82EF9FFFF84DB7E078BC6E883C3FEFF5F5E5BC38D400053568BDA8BF08BC6E8D71C00003AD8740FFF4E108BC6E8D91D0000E86CFFFFFF5E5BC390558BEC53568BF28BD88B53708BC6E8350DFFFF84C0741766837D120074108BD38B4514FF55108D4370E8E2CCFEFF5E5B5DC21000558BEC83C4F4538BDA8945FC8B45FC8B50708BC3E8FB0CFFFF84C00F84B100000066837D12000F84A60000008B45FCE8581C00003C0A741A8B45FCFF48108B45FCE8561D00008B45FCC6407801E8E2FEFFFFB201A1301E4100E8FABEFEFF8945F833C055681876410064FF306489208D55F4B9040000008B45FCE8C50300008B55F48B45F88B08FF118B45F88B50048B4DF48B45FCE8AA0300008B45FCC64078018B55F88B4514FF551033C05A5959648910681F7641008B45F8E8C9BEFEFFC3E93FC6FEFFEBF08B45FC83C070E80ACCFEFF5B8BE55DC210008D4000538BD88BC3E8A61B000084C00F94C0FF4B105BC35351C60424006683785A00740D548BD88BCA8BD08B435CFF53588A04245A5BC353565781C4F8FEFFFF8BF18BFA8BD88D4424088BD6B9FF000000E841CEFEFF8D5424088B07E8BAC0FEFF890424833C24000F9444240466837B3A007410548D442408508BCE8BD38B433CFF5338807C2404007405E8CBFDFFFF8B042481C4080100005F5E5BC38BC0558BEC5356578BF8A1FC694700E8BECCFFFF8BF033D255684077410064FF326489228B5E084B83FB007C2D8BD38BC6E808C6FFFF8B50043B570475168B500C3B570C750EE8C7BDFEFF8BD38BC6E8DAC4FFFF4B83FBFF75D333C05A59596489106847774100A1FC694700E8C5CCFFFFC3E917C5FEFFEBEE5F5E5B5DC3558BEC83C4F453565733D28955F88945FC33C055685B78410064FF306489208B45FC8B403085C00F84CC00000033D255683E78410064FF326489228B40084885C00F8C95000000408945F433F68B45FC8B40308BD6E866C5FFFF8BD88D45F88B5314E819CBFEFF8D55F88B45FC8B08FF51208B43088B55F8E88BF8FFFF8BF88B45FC8B40308BD6E834C5FFFFE8F3FEFFFF85FF75358BC3E890F7FFFF84C0742A8B45FC8B40308BD6E813C5FFFF8BD0A1FC694700E813CBFFFF8B45FC8B403033C98BD6E844C6FFFFEB088BD78BC38B08FF1146FF4DF40F8571FFFFFF33C05A595964891068457841008B45FCE853000000C3E919C4FEFFEBF033C05A595964891068627841008D45F8E8DAC9FEFFC3E9FCC3FEFFEBF05F5E5B8BE55DC38D4000538BD88BC3E8EA0000009952508B4304E8BBEBFFFF33C089431033C08943145BC38D40005356578BD88B433085C0742B8B70084E85F67C164633FF8BD78B4330E85BC4FFFFE82ABCFEFF474E75ED8B4330E81EBCFEFF33C08943305F5E5BC3905356575583C4F4894C24048904248BC2E847BBFEFF8BE8EB478BC5E8A8B8FFFF8BF085F674310FBF1E4B85DB7C2943C7442408000000008B4424088B4486028B388B5424048BC7E82CBBFEFF84C0753AFF4424084B75E08BC5E842BBFEFF8BE83B2DEC15410075B18B04248B407485C0740D8B542404E8C5B7FFFF8BF8EB0B8B442404E8B8B8FFFF8BF88BC783C40C5D5F5E5BC3538BD88B4304E8B1EAFFFF8B53142B53102BC25BC38D4000538BD88BC3E862180000FF4B105BC390538BDAE8641900008BC3E801FBFFFF5BC38D400056575389D789CB89C6EB368B4E142B4E10770A89F0E8320000008B4E1439D9720289D95629CB8B4608034610014E1089C689CAC1E902FCF3A589D183E103F3A45E09DB75C65B5F5EC38D400053568BD88B53088B4B0C8B43048B30FF56088BF089731485F675178B0DFC514700B201A14C114100E8C724FFFFE87AC2FEFF33C08943105E5BC38BC0538BD88BC3E8B61700003C090F94C05BC38D4000558BEC6A00538BD833C05568837A410064FF306489208D55FC8BC3E8EC1500008B45FCE88CCAFEFF487E05E824FAFFFF8B45FC8A1833C05A5959648910688A7A41008D45FCE8B2C7FEFFC3E9D4C1FEFFEBF08BC35B595DC3558BEC5153568955FC8BD88B45FC8B10FF522033C05568307B410064FF306489208BC3E87CFBFFFF84C0754C8B45FCE8B8D1FFFFEB428BC3E8ABFEFFFF04FE2C0373078BC3E85A0800008B45FCE8E2D0FFFF8BF08BC3E8F9080000EB098BD68BC3E85A0A00008BC3E837FBFFFF84C074EC8BC3E8E40800008BC3E825FBFFFF84C074B38BC3E8D208000033C05A595964891068377B41008B45FC8B10FF5224C3E927C1FEFFEBF05E5B595DC3558BEC8B4508F640FF0175098B45088378F800740433C05DC3B0015DC38D4000558BEC53568BF033DBE86AACFEFF8B15B8744000E8F7BAFEFF84C0743B8B450850E8BAFFFFFF5984C074078B06E852B9FEFF33C089068B45088B40F433D2E839190000E830ACFEFF8B50048B45088B40F48B08FF51108BD88BC35E5B5DC38BC0558BEC53565733C05568A27C410064FF306489208B45088B50EC8B45088B40F4E8971A00008BD88B450833D28950F08B45088B40F46683786A00741B8B450883C0F0508B45088B70F48B45088B50F48BCB8B466CFF56688B45088378F00075718BC3FF50F48B55088942F08B4508F640FF0474178B45088B40F06683481C018B45088B40F06681481C000233C05568767C410064FF306489208B45088B40F48B48288B45088B40F083CAFF8B18FF532C33C05A5959648910EB17E92DBDFEFF8B450833D28950F0E834C0FEFFE883C0FEFF8B45088B40F06683481C0133C05A5959648910EB23E901BDFEFF8B4508508B450883C0F0E8A6FEFFFF5984C07505E8FCBFFEFFE84BC0FEFF5F5E5B5DC38BC0558BEC53565733C05568447D410064FF306489208B45088B40F48B502C8B45088B40F066BEF8FFE8E4B9FEFF8B45088D48E88B45088B50F08B45088B40F48B18FF531C8B45088B40F0F6401C10741F8B45088B40E8E8A2B9FFFF8B55083B42F0750C8B45088B40F06681481C000233C05A5959648910EB23E95FBCFEFF8B4508508B450883C0F0E804FEFFFF5984C07505E85ABFFEFFE8A9BFFEFF5F5E5B5DC3558BEC53565733C05568E77D410064FF306489208B45088B50EC8B45088B40F4E8E71800008BC88B45088B50E88B45088B40F48B18FF53148B55088942F08B45088B40F066BEF2FFE823B9FEFF8BD88B45088B40F489582C8B450885DB75128B45088B40F48B40188B55088B52F489422C33C05A5959648910EB23E9BCBBFEFF8B4508508B450883C0F0E861FDFFFF5984C07505E8B7BEFEFFE806BFFEFF5F5E5B5DC390558BEC83C4DC53565733C9894DEC894DE88955F88945F433C05568D57F410064FF306489208D4DE48D55FF8B45F48B18FF53248D55EC8B45F4E8BA1100008D55E88B45F4E8AF1100008B45F48B402C8945E08B45F48B401C8945DC33C05568B37F410064FF306489208B45F88945F0837DF0007516F645FF01740955E8DBFEFFFF59EB0755E822FDFFFF59837DF0000F84EE00000033C05568717F410064FF306489208B45F06683481C01F645FF01750755E805FEFFFF59837DF000751233C05A5959648910E865BEFEFFE9DA0000008B45F0F6401D0274098B45F48B55F089501C8B45F06683481C028B55F48B45F08B08FF51148B45F06683601CFDF645FF0274158B45F48B402C8B4DE48B55F066BEF9FFE8B4B7FEFFF645FF0175098B45F0F6401D0274228B45F48B40348B55F0E823BEFFFF85C07D1E8B45F48B40348B55F0E859BCFFFFEB0E8B45F48B40348B55F0E849BCFFFF33C05A5959648910EB22E932BAFEFF55E8C0FBFFFF5984C074088B45F0E857B5FEFFE82EBDFEFFE87DBDFEFF33C05A595964891068BA7F41008B45F48B55E089502C8B45F48B55DC89501CC3E9A4BCFEFFEBE633C05A595964891068DC7F41008D45E8BA02000000E884C2FEFFC3E982BCFEFFEBEB8B45F05F5E5B8BE55DC38BC0558BEC51538BDA8945FC8B45FC83783000754FB201A1DC144100E8A9B4FEFF8B55FC89423033C055684380410064FF306489208BD38B45FCE8330000008B45FCE81FF7FFFF33C05A595964891068548041008B45FCE84EF8FFFFC3E914BCFEFFEBF08BD38B45FCE8040000005B595DC3558BEC83C4F45356578BDA8945FCEB0A8BD38B45FCE8DE0400008B45FCE8BAF5FFFF84C074EA8B45FCE8660300008B45FC8B402C8945F88B45FC8B40288945F48BC366BEFBFFE839B6FEFF8B55FC89422C33C055681A81410064FF306489208BC366BEFCFFE81AB6FEFF8BF88B45FC89782885FF75188B45FC8B40188B55FC894228EB0A33D28B45FCE82AFDFFFF8B45FCE846F5FFFF84C074EA8B45FCE8F202000033C05A595964891068218141008B45FC8B55F889502C8B45FC8B55F4895028C3E93DBBFEFFEBE65F5E5B8BE55DC35383C4F08BD88BC3E8AF1000003C0575108BD4B90A0000008BC3E855F8FFFFEB16FF4B108BC3E8E10100008944240CDB44240CDB3C249BDB2C2483C4105BC3905383C4F88BD88BC3E86F1000003C0F75108BD4B9040000008BC3E815F8FFFFEB16FF4B108BC3E8A101000089442404DB442404D91C249BD90424595A5BC38BC05383C4F48BD88BC3E82F1000003C1075108BD4B9080000008BC3E8D5F7FFFFEB1CFF4B108BC3E86101000089442408DB442408D80DF0814100DF3C249BDF2C2483C40C5BC300000000401C465383C4F48BD88BC3E8E30F00003C1175108BD4B9080000008BC3E889F7FFFFEB16FF4B108BC3E81501000089442408DB442408DD1C249BDD042483C40C5BC3905356518BF28BD88BC3E8A20F000083E07F83F80D0F879E0000008A805B824100FF2485698241000500000000000001020300000004EC82410081824100B4824100C2824100D0824100DE8241008BD4B9010000008BC3E80DF7FFFF33C98A0C248BC633D2E887C0FEFF8BC6E898C4FEFF8BD033C98A0C248BC3E8EAF6FFFFEB3D8BC6BA00834100E8C8BFFEFFEB2F8BC6BA10834100E8BABFFEFFEB218BC6BA20834100E8ACBFFEFFEB138BC6BA2C834100E89EBFFEFFEB05E89BF1FFFF5A5E5BC3000000FFFFFFFF0500000046616C7365000000FFFFFFFF040000005472756500000000FFFFFFFF030000006E696C00FFFFFFFF040000004E756C6C000000005383C4F88BD88BC3E8A30E00002C02740AFEC87420FEC87436EB448D542404B9010000008BC3E83DF6FFFF0FBE442404890424EB2F8D542406B9020000008BC3E823F6FFFF0FBF442406890424EB158BD4B9040000008BC3E80BF6FFFFEB05E8F4F0FFFF8B0424595A5BC3905383C4F88BD88BC3E8CBF5FFFF3C1375178BC3E82C0E00008BD4B9080000008BC3E8D6F5FFFFEB0F8BC3E865FFFFFF99890424895424048B04248B542404595A5BC38BC0B201E815F1FFFFC333D2E80DF1FFFFC35356578BF98BF28BD8A03084410088068BC3E86DF5FFFF24F03CF075198BC3E8CC0D0000240F8806F6060274098BC3E80CFFFFFF89075F5E5BC3000000000000558BEC81C4DCFEFFFF5333D28955FC8BD833C055682585410064FF306489208D45FCE8D9BDFEFF8B45088B40FC8B15D0234100E800B2FEFF84C074118D45FC8B55088B52FC8B5208E84BBEFEFF837DFC0075218D95FCFEFFFF8B45088B40FC8B00E896AFFEFF8D95FCFEFFFF8D45FCE8E8BFFEFF8B45FC8985DCFEFFFFC685E0FEFFFF0BA1185047008B008985E4FEFFFFC685E8FEFFFF0B8B45088B40F88985ECFEFFFFC685F0FEFFFF0B8B43048985F4FEFFFFC685F8FEFFFF0B8D85DCFEFFFF506A038B0D08524700B201A14C114100E80E1AFFFFE885B7FEFF33C05A5959648910682C8541008D45FCE810BDFEFFC3E932B7FEFFEBF05B8BE55DC38D4000558BEC8B45088B40F4E8B20D0000A1D8514700E828EFFFFF5DC38BC0558BEC83C4EC53565733C9894DF88955FC8945F433C055682087410064FF3064892033D25568D586410064FF326489228D55F88B45F4E87D0A000033D25568AE86410064FF32648922BB010000008B45F8E846BFFEFF8BF08B45FC8945F08B45F4C64078018BFBEB01433BF37C0A8B45F8807C18FF2E75F18B45F483C070508BCB2BCF8BD78B45F8E867C1FEFF3BF37C698B45F08B00E81DB1FEFF8B55F48B5270E8527CFFFF8BF885FF750E8B45F48B50708B45F4E87EF3FFFF33C08945EC8B078B00803807750D8BD78B45F0E81A7DFFFF8945EC8B45EC8B15EC154100E839B0FEFF84C0750755E8F7FEFFFF598B45EC8945F043E96BFFFFFF8B45F08B00E8B4B0FEFF8B55F48B5270E8E97BFFFF8BF885FF740F8BCF8B55F08B45F4E806020000EB308B45F4C64078008B55F48B45F08B08FF51048B45F4C64078018B45F483787000740E8B45F48B50708B45F4E8E4F2FFFF33C05A5959648910EB1DE921B4FEFF01000000B8744000BF86410055E86FFDFFFF59E845B6FEFF33C05A5959648910EB35E9FAB3FEFF01000000B8744000E686410089C38B45F480787800740F8B53048B45F48B08FF511084C07505E8B7B5FEFFE806B6FEFF33C05A595964891068278741008D45F8E815BBFEFFC3E937B5FEFFEBF05F5E5B8BE55DC38BC0558BEC83C4F85356578BF98BF28945FC8B068B00E827AEFFFF8BD885DB741A8D55F88BC7FFD384C0740F8B4DF88BD68B45FCE8497CFFFFEB05E81EEDFFFF5F5E5B59595DC38D4000558BEC5356578BF98BF28BD88B45088B40FC8B401850566A00578BCBB201A1486E4100E880E7FFFF8BD08B45088B40FC8B4030E800B4FFFF5F5E5B5DC38D4000558BEC6A006A0033C055686A88410064FF306489208B45088B40FCE8A0F1FFFF3C0D75298B45088B40FCE8FD0900008D45FCE801D7FEFF8B45088B50F48B45088B40F88B4DFCE86985FFFFEB478B45088B40FC8B4018508B45088B40F4506A008D55F88B45088B40FCE80EFAFFFF8B45F8508B45088B48F8B201A1C06E4100E8E4E6FFFF8BD08B45088B40FC8B4030E864B3FFFF33C05A595964891068718841008D45F8E8D3B9FEFF8D45FCE887D6FEFFC3E9EDB3FEFFEBE859595DC38D4000558BEC51B9070000006A006A004975F9874DFC53894DF48955F88945FC33C055688D8B410064FF306489208B45F48378080075418B45F48B008B00803807752B8B55F48B45F8E8797AFFFF8B15D0234100E89EADFEFF84C074118B55F48B45F8E85F7AFFFFF6402404750AA170514700E887EBFFFF8B45F48B008B1833C08A0383F8100F8754020000FF248508894100558B41004C89410090894100AC894100D3894100F28941002E8A41004A8A4100B88A4100558B4100F2894100108A41001C8B4100558B4100558B41004E8B4100378B41008B45FCE824F0FFFF3C07751E8D55E88B45FCE8D1F8FFFF8B4DE88B55F48B45F8E8BFFDFFFFE9DF0100008B45FCE8B6F9FFFF8BC88B55F48B45F8E8257AFFFFE9C50100008B45FCE8A0F0FFFF33C98AC88B55F48B45F8E8097AFFFFE9A90100008D55E48B45FCE87DF8FFFF8B55E48BC3E82378FFFF8BC88B55F48B45F8E8E279FFFFE9820100008B45FCE84DF7FFFF83C4F4DB3C249B8B55F48B45F8E8977FFFFFE9630100008D55E08B45FCE8470600008B4DE08B55F48B45F8E8797CFFFFE9450100008D55DC8B45FCE8E50600008B4DDC8B55F48B45F8E86F7DFFFFE9270100008BD38B45FCE8F00400008BC88B55F48B45F8E86B79FFFFE90B0100008B45FCE826EFFFFF2C0D7406FEC8741CEB3C8B45FCE88007000033C98B55F48B45F8E83F79FFFFE9DF0000008B45FCE8660700008B55F48B45F8E8B378FFFF8BD08B45FCE8FDEFFFFFE9BD000000558D55D88B45FCE890F7FFFF8B4DD88B55F48B45F8E8C6FCFFFF59E99D0000008B45FCE8B8EEFFFF3C0D751A8B45FCE818070000B9844447008B55F48B45F8E87481FFFFEB778D55D48B45FCE84BF7FFFF8B4DD48B45FC8B50188B45FC8B18FF53188945EC8B45FC8B40188945F0837DEC0074498D4DEC8B55F48B45F8E83681FFFFEB398D55C48B45FCE8CD0D00008D4DC48B55F48B45F8E89B80FFFFEB1E8B45FCE861F8FFFF52508B55F48B45F8E86481FFFFEB0755E864FCFFFF5933C05A595964891068948B41008D45C4E8D2C5FEFF8D45D4BA02000000E8E1B6FEFF8D45DCE85DBDFEFF8D45E0BA03000000E8CCB6FEFFC3E9CAB0FEFFEBCE5B8BE55DC38D4000558BEC83C4F05356578BDA8BF833F68BC38BD7E8D4B6FEFFEB224653897DF0C645F40B8975F8C645FC008D55F0B901000000B8F48B4100E80004FFFF8B03E829ABFFFF84C074D35F5E5B8BE55DC30000FFFFFFFF0500000025735F2564000000558BEC83C4D053565733C9894DD4894DD0894DD8894DDC894DE0894DE48955F88945FC33C05568178F410064FF306489208B45FCE8AF03000033C08945F4A1E4694700E80C27FFFF33C05568F58E410064FF3064892033C05568B68E410064FF306489208D4DF08D55EF8B45FC8B18FF5324837DF80075358D55E48B45FCE8890300008B45E4E8D9A5FFFF33C9B201FF502C8945F48D55E08B45FCE86C0300008B55E08B45F48B08FF5118EB588B45F88945F48D55DC8B45FCE84E0300008B45F4F6401C10740D8D55D88B45FCE83A030000EB318B45F46683481C018B45F46683481C028D55D08B45FCE81D0300008B45D08D55D4E8A6FEFFFF8B55D48B45F48B08FF51188B45FC8B55F48950186A018B45F4E814A7FEFF8BC8B201A1BC204100E88EA2FFFF8B55FC89427433C055685B8E410064FF306489208B45FC8B55F489501CE810D8FEFF8B80080000008945E8837DE800740B8B45FC8B55E8895034EB12B201A1DC144100E846A7FEFF8B55FC89423433C055683B8E410064FF306489208B45FC8B50188B45FC8B4034E8D9AFFFFF85C07D118B45FC8B50188B45FC8B4034E80CAEFFFF8B45FC8B40188B55FC8942288B45FC8B40186683481C018B45FC8B40186683481C028B45FC8B40188B55FC8B08FF51148B45FC8B40186683601CFD837DE800752F8B45FC8B40348B58084B85DB7C2143C745F0000000008B45FC8B40348B55F0E803AFFFFF8B10FF520CFF45F04B75E733C05A595964891068428E4100837DE800750B8B45FC8B4034E8AEA6FEFF8B45FC33D2895034C3E91CAEFEFFEBDF33C05A595964891068628E41008B45FC8B4074E886A6FEFFC3E9FCADFEFFEBED33C05568878E410064FF30648920E827E3FFFF33C05A5959648910EB2D33C05A5959648910E91CABFEFFE84399FEFF8B50048B45FC8B08FF511084C07505E817AEFEFFE866AEFEFFEBB633C05A5959648910EB27E9EDAAFEFF33D28B45F8E87FE4FFFF837DF80075088B45F4E80DA6FEFFE8E4ADFEFFE833AEFEFF33C05A595964891068FC8E4100A1E4694700E85C25FFFFC3E962ADFEFFEBEE33C05A5959648910681E8F41008D45D0BA06000000E842B3FEFFC3E940ADFEFFEBEB8B45F45F5E5B8BE55DC3558BEC83C4F853565733C9894DF88BDA8945FC33C05568D28F410064FF3064892033C05568A58F410064FF306489208B45FCE8850200003C0B7405E824E5FFFF8BC3E82971FFFF8B40018B3033DB8D55F88B45FCE887000000837DF80074148B55F88BC6E85372FFFF83F81F77E00FABC3EBDB33C05A5959648910EB17E9FEA9FEFF8B45FCE846020000E805ADFEFFE854ADFEFF33C05A595964891068D98F41008D45F8E863B2FEFFC3E985ACFEFFEBF08BC35F5E5B59595DC38BC0518BD4B904000000E8ABE9FFFF8B04243B0580444700740AA170504700E86EE4FFFF5AC35356518BF28BD88BD4B9010000008BC3E87FE9FFFF33C98A0C248BC633D2E8F9B2FEFF8BC6E80AB7FEFF8BD033C98A0C248BC3E85CE9FFFF5A5E5BC3558BEC83C4F8535633C9894DF88BF28BD833C05568F190410064FF306489208BC3E80EE9FFFF2C1274042C0275168D55F88BC3E8840000008B55F88BC6E82EB4FEFFEB5333C08945FC8BC3E8500100002C0674062C067413EB228D55FCB9010000008BC3E8EFE8FFFFEB168D55FCB9040000008BC3E8DEE8FFFFEB05E8C7E3FFFF8BC68B55FCE859B7FEFF8B168B4DFC8BC3E8C1E8FFFF33C05A595964891068F89041008D45F8E8ECB7FEFFC3E966ABFEFFEBF05E5B59595DC38BC0558BEC6A006A006A0053568BF28BD833C05568D791410064FF306489208BC3E854E8FFFF2C0674042C0675168D55F48BC3E80EFFFFFF8B55F48BC6E8E8B8FEFFEB7733C08945FC8BC3E8960000002C1274062C02742BEB5C8D55FCB9040000008BC3E835E8FFFF8BC68B55FCE813BAFEFF8B4DFC03C98B168BC3E81DE8FFFFEB388D55FCB9040000008BC3E80CE8FFFF8D45F88B55FCE88DB6FEFF8B55F88B4DFC8BC3E8F4E7FFFF8BD68B45F8E816D1FEFFEB05E8D3E2FFFF33C05A595964891068DE9141008D45F4E866B0FEFF8D45F8E85EB0FEFFC3E980AAFEFFEBE85E5B8BE55DC3518BD4B901000000E8ABE7FFFF8A04245AC38BC0558BEC6A00538BD833C055683492410064FF306489208D55FC8BC3E8F0FDFFFF837DFC0075F033C05A5959648910683B9241008D45FCE801B0FEFFC3E923AAFEFFEBF05B595DC390558BEC538B5D0883C3FCEB078B03E8A10000008B03E8DAE3FFFF84C074EE8B03E887F1FFFF5B5DC3558BEC51538BD88D55FC8B45088B40FCB904000000E81AE7FFFF8B55FC0FAFD38B45088B40FCE8590400005B595DC390558BEC538B5D0883C3FCEB3B8B03E8CDE6FFFF04FE2C0373078B03E83C0000008B03BA01000000E828040000EB078B03E8C30100008B03E860E3FFFF84C074EE8B03E80DF1FFFF8B03E84EE3FFFF84C074BA8B03E8FBF0FFFF5B5DC3558BEC83C4F833D28955F88945FC33C055688394410064FF306489208B45FCE8CCFEFFFF83E07F83F8140F8749010000FF24852B9341006D9441008493410090934100A2934100B4934100C6934100D8934100D89341006D9441006D944100E8934100F6934100009441006D9441000E944100179441002694410035944100449441005294410061944100E9E900000055E8B6FEFFFF59E9DD000000BA010000008B45FCE84F030000E9CB000000BA020000008B45FCE83D030000E9B9000000BA040000008B45FCE82B030000E9A7000000BA0A0000008B45FCE819030000E9950000008D55F88B45FCE825FCFFFFE98500000055B801000000E875FEFFFF59EB778B45FCE8FAFDFFFFEB6D55B801000000E85DFEFFFF59EB5F55E884FEFFFF59EB56BA040000008B45FCE8C8020000EB47BA080000008B45FCE8B9020000EB38BA080000008B45FCE8AA020000EB2955B802000000E819FEFFFF59EB1BBA080000008B45FCE88D020000EB0C55B801000000E8FCFDFFFF5933C05A5959648910688A9441008D45F8E8B2ADFEFFC3E9D4A7FEFFEBF059595DC38BC0558BEC6A00538BD833C05568CD94410064FF306489208D55FC8BC3E858FBFFFF8BC3E83DFEFFFF33C05A595964891068D49441008D45FCE868ADFEFFC3E98AA7FEFFEBF05B595DC3558BEC83C4F0535633C9894DF0894DF48BD833C055687095410064FF3064892084D2742A8D4DF88D55FF8BC38B30FF56248D55F48BC3E8F5FAFFFF8D55F08BC3E8EBFAFFFFEB078BC3E86AFFFFFF8BC3E807E1FFFF84C074EE8BC3E8B4EEFFFFEB09B2018BC3E895FFFFFF8BC3E8EAE0FFFF84C074EC8BC3E897EEFFFF33C05A595964891068779541008D45F0BA02000000E8E9ACFEFFC3E9E7A6FEFFEBEB5E5B8BE55DC38D4000558BEC83C4F053565733DB895DF88BF98BF28BD833C055682596410064FF306489208D45F88BD6E820ADFEFF33C08945FC8B731C85F6740D8B55F88BC6E8262C00008945FC837DFC00754466837B52007410578D45FC508B4DF88BD38B4354FF5350837DFC0075278B45F88945F0C645F40B8D45F0506A008B0DF44F4700B201A14C114100E80E09FFFFE885A6FEFF33C05A5959648910682C9641008D45F8E810ACFEFFC3E932A6FEFFEBF08B45FC5F5E5B8BE55DC38BC0536683784A00740C8BCA8BD88BD08B434CFF53485BC38BC05356578BF18BDA6683784200740D568BF88BCB8BD08B4744FF57408B168BC38B08FF51185F5E5BC35356518BF28BD88BCE8B53188BC3E841E2FFFF890424833C2400751D837B1C0074178B431C3B4318740F8BCE8B531C8BC3E81EE2FFFF89042466837B6200740B548BCE8BD38B4364FF5360833C240074128B15D02341008B0424E81DA0FEFF84C075078BC6E8BE9AFFFF8B04245A5E5BC38D4000535681C400FFFFFF8BDA8BF085DB7E2F81FB000100007E168BD4B9000100008BC6E88AE2FFFF81EB00010000EB0D8BD48BCB8BC6E877E2FFFF33DB85DB7FD181C4000100005E5BC3558BEC83C4E45333D28955E88955E48BD833C05568D898410064FF306489208B45088B40FCB20AE8A0DDFFFFB201A1301E4100E8449DFEFF8945FCB201A1301E4100E8359DFEFF8945F833C05568B398410064FF306489208D55F08B45088B40FCB904000000E8FDE1FFFF8B45F09952508B45FCE8F3CCFFFF8B45FC8B50048B45088B40FC8B4DF0E8DBE1FFFF68000400008B4DFCB201A17C214100E8FFD5FFFF8945F433C055688E98410064FF306489208D55E88B45F4E853F8FFFF8D55F0B9040000008B45F4E89BE1FFFF8B45F09952508B45F8E891CCFFFF8B45F88B50048B4DF08B45F4E87CE1FFFF8D55EC8B45E8E8B563FFFF84C0741B8D45E4E8B9C6FEFF8BC8BAE49841008B45ECE8161EFFFF84C075178B0DFC514700B201A14C114100E88006FFFFE833A4FEFF8B45EC668B40046689038BD38B4DF88B45E48B18FF530C33C05A595964891068959841008B45F4E8539CFEFFC3E9C9A3FEFFEBF033C05A595964891068BA9841008B45F8E8369CFEFF8B45FCE82E9CFEFFC3E9A4A3FEFFEBE833C05A595964891068DF9841008D45E4E821C6FEFF8D45E8E85DA9FEFFC3E97FA3FEFFEBE85B8BE55DC326A00BD6425E2A4CBB013F1C8F30A28E558BEC33C95151515151515153568BF28945FC33C05568DC9A410064FF306489208BC6E868B7FEFF8B45FCE854E0FFFF8BD833C08AC383F8130F8753010000FF24853A9941008A994100869A4100A6994100B6994100C7994100D79941001B9A4100869A4100499A4100499A4100609A4100869A41001B9A41008A994100869A4100E8994100F99941000A9A4100329A4100769A41008B45FCE852F8FFFF3C0D0F84030100008BC6E82763FFFFE9F70000008B45FCE886E9FFFF884608E9E70000008B45FCE876E9FFFF66894608E9D60000008B45FCE865E9FFFF894608E9C60000008B45FCE849E7FFFFDD5E089BE9B50000008B45FCE878E7FFFFD95E089BE9A40000008B45FCE8A7E7FFFFDF7E089BE9930000008B45FCE8E2E7FFFFDD5E089BE9820000008D55F88B45FCE81EF6FFFF8B55F88BC6E8E0B6FEFFEB6B8D55F48B45FCE8C3F6FFFF8B55F48BC6E8D1B6FEFFEB548B45FCE893F7FFFF3C090F94C0F6D81BC066894608EB3D558D45E4E8CBFCFFFF598D55E48BC6E818B6FEFFEB278B45FCE822E9FFFF89460889560CEB178B0DFC514700B201A14C114100E84404FFFFE8F7A1FEFF33C08AC3668B04458C4447006683F80A740733D28AD366890633C05A595964891068E39A41008D45E4E871B6FEFF8D45F4E809AEFEFF8D45F8E859A7FEFFC3E97BA1FEFFEBE05E5B8BE55DC38D40005356E8A19DFEFF8BDA8BF08BC6E8BA0100008BD380E2FC8BC6E812D3FFFF84DB7E078BC6E8679DFEFF5E5BC38B4030E890A0FFFFC38D4000558BEC538BD884C9741666837D0A00740F8BC3E8181E00008BD38B450CFF55085B5DC210008D4000558BEC538BD884C9741B66837D0A0074148BC3E8F01D0000FF750CFF75088BC3E8BF0000005B5DC210008BC0538BD88B4304E899C8FFFF0343105BC3E82B010000C38BC053568BF28BD88B4304E87EC8FFFF3BC67F098B531003D03BF27E178BC3E8060100008BC69952508B4304E87DC8FFFF5E5BC32BF08973105E5BC38BC053568BF28BD88BD68BC3E869D2FFFF89731C5E5BC38D400056575389D689CB89C7EB368B4F0C2B4F10770A89F8E8BA0000008B4F0C39D9720289D929CB578B4708034710014F1089C789CAC1E902FCF3A589D183E103F3A45F09DB75C65B5F5EC38D4000558BEC83C4F8538BD8B201A1301E4100E86B98FEFF8945FC33C05568A89C410064FF306489208B55FC8B450CFF5508B20A8BC3E8381F00008B45FCE8E0C7FFFF8945F88D55F8B9040000008BC3E862FFFFFF8B45FC8B50048B4DF88BC3E852FFFFFF33C05A595964891068AF9C41008B45FCE83998FEFFC3E9AF9FFEFFEBF05B59595DC208008BC0538BD88B53088B4B108B4304E8B7C9FFFF33C08943105BC384D27408B209E8C51E0000C3B208E8BD1E0000C3558BEC6A0053568BDA8BF033C05568279D410064FF306489208D45FC8BD3E80DA7FEFF8B55FC8BC6E8871D000033C05A5959648910682E9D41008D45FCE80EA5FEFFC3E9309FFEFFEBF05E5B595DC390558BEC83C4F85356578BFA8945FC8B45FC8B40208945F88B45FC33D289502033C05568C69D410064FF30648920B20E8B45FCE8351E000085FF74388BC7E8AAAFFFFF8BD84B85DB7C2A4333F68B45FCE8C00700008BD68BC7E897AFFFFF8BD08B45FCE8010800008B45FCE8AD070000464B75D98B45FCE8A107000033C05A595964891068CD9D41008B45FC8B55F8895020C3E9919EFEFFEBEF5F5E5B59595DC3558BEC515356578945FC8B45088B40FC8B40308B58084B85DB7C284333FF8B45088B40FC8B40308BD7E80A9FFFFF8BF08B46088B55FCE85DE4FEFF84C07506474B75DB33F68BC65F5E5B595DC38D4000558BEC83C4F053568BDA8945FC8B45FC8B40208945F88B45FC8B40288945F433C05568F29E410064FF3064892066834B1C048B45FC837830007410558B4308E86CFFFFFF598B55FC8942208B45FC6683784200744A8B45FC8B702085F674118BC68B15D0234100E8DC97FEFF84C0742F8B45FC8B40208945F08B4308508D45F0508B45FC83C028508B75FC8BCB8B55FC8B4644FF56408B45FC8B55F08950208B55FC8BC38B08FF51246683631CFB33C05A595964891068F99E41008B45FC8B55F88950208B45FC8B55F4895028C3E9659DFEFFEBE65E5B8BE55DC390558BEC81C4C8FEFFFF535633C9898DC8FEFFFF898DD4FEFFFF898DD0FEFFFF898DCCFEFFFF8955F88945FC33C05568DCA2410064FF306489208D95D8FEFFFF8B45F88B00E8E794FEFF33DB8A9DD8FEFFFF8B45F88B4008E890A5FEFF03D84383C30583C3038B45FC8B400C8B55FC2B42103BD87E088B45FCE83BFDFFFF8B45FCE8F3FBFFFF8945F4A0ECA241008845DB8B45F8F6401D0274278B45FC8378200074188B45F8F6401C20740F8B45FC837830007406804DDB01EB13804DDB04EB0D8B45FC837820007404804DDB018B45FC8B583085DB74318B45FC8B40343B43087D268B45FC8378200074198B45FC8B50348B45FC8B4030E8109DFFFF8B55FC3B42207404804DDB028B45FC8B48388A55DB8B45FCE83F0500008B45FC8078480074728B45F8E8FE93FEFFE8D996FEFFE86460FFFF8D500A8D85D0FEFFFFE84EA4FEFFFFB5D0FEFFFF68F8A241008D95D8FEFFFF8B45F88B00E8D393FEFF8D95D8FEFFFF8D85CCFEFFFFE822A4FEFFFFB5CCFEFFFF8D85D4FEFFFFBA03000000E828A5FEFF8B95D4FEFFFF8B45FCE826190000EB2F8D95D8FEFFFF8B45F88B00E88C93FEFF8D95D8FEFFFF8D85C8FEFFFFE8DBA3FEFF8B95C8FEFFFF8B45FCE8F51800008B45F88B50088B45FCE8E71800008B45FCE89FFAFFFF8945F08B45FC8B403085C074208B55FC8B52343B50087D158B45FC8378200074068B45FCFF40348B45FCFF40388B55F88B45FCE88B0400008B45FCE8370400008B45FC8B40308945EC8B45FC8B40348945E88B45FC8B40388945E48B45FC8B40188945E08B45FC8B40288945DC33C055687DA2410064FF306489208B45FC33D28950308B45FC33D28950348B45FC33D28950388B45FC807824000F85C900000033C055683BA2410064FF306489208B45FC8B582085DB74648BC38B15D0234100E8CE94FEFF84C074538B45FC8B58208BC38B15D0234100E8B794FEFF84C0740CF6431D0274068B45FC895828B201A1DC144100E8DF92FEFF8B55FC8942308B45FC5068189B41008B45FC8B50288B45FC8B402066BEFDFFE8E794FEFF8B45F8F6401D0274098B45FC8B55F88950188B45FC5068249E41008B45FC8B50188B45F866BEFDFFE8BA94FEFF33C05A59596489106842A241008B45FC8B4030E8A692FEFFC3E91C9AFEFFEBED33C05A59596489106884A241008B45FC8B55EC8950308B45FC8B55E88950348B45FC8B55E48950388B45FC8B55E08950188B45FC8B55DC895028C3E9DA99FEFFEBCB8B45FCE8C40200008B45FC8B40183B45F87427A0FCA241003A45DB751D8B45FCE8CFF8FFFF8B55F083C2023BC2750B8B55F48B45FCE8D2F8FFFF33C05A595964891068E3A241008D85C8FEFFFFBA04000000E87D9FFEFFC3E97B99FEFFEBE85E5B8BE55DC300000000000000FFFFFFFF010000002E0000000100000053568BF28BD8894B28894B2089731889731C8BC3E88F1600008BD68BC3E802FBFFFF5E5BC38D4000558BEC538BD8B2058BC3E8691800008D5508B90A0000008BC3E89EF8FFFF5B5DC20C0090558BEC538BD8B20F8BC3E8451800008D5508B9040000008BC3E87AF8FFFF5B5DC2040090558BEC538BD8B2108BC3E8211800008D5508B9080000008BC3E856F8FFFF5B5DC2080090558BEC538BD8B2118BC3E8FD1700008D5508B9080000008BC3E832F8FFFF5B5DC208009053568BF28BD8BA48A441008BC6E8A2DEFEFF84C0740CB2088BC3E8C91700005E5BC3BA58A441008BC6E886DEFEFF84C0740BB2098BC3E8AD170000EB48BA68A441008BC6E86BDEFEFF84C0740B33D28BC3E892170000EB2DBA78A441008BC6E850DEFEFF84C0740BB20D8BC3E877170000EB12B2078BC3E86C1700008BD68BC3E87B1500005E5BC3FFFFFFFF0500000046616C7365000000FFFFFFFF040000005472756500000000FFFFFFFF040000004E756C6C00000000FFFFFFFF030000006E696C0053518914248BD8833C24807C20833C247F7F1AB2028BC3E8081700008BD4B9010000008BC3E83EF7FFFF5A5BC3813C240080FFFF7C22813C24FF7F00007F19B2038BC3E8DC1600008BD4B9020000008BC3E812F7FFFFEB17B2048BC3E8C31600008BD4B9040000008BC3E8F9F6FFFF5A5BC38BC0558BEC538BD8837D0CFF750B817D08000000807225EB027C21837D0C00750B817D08FFFFFF7F7712EB027F0E8B45088BD08BC3E854FFFFFFEB18B2138BC3E86D1600008D5508B9080000008BC3E8A2F6FFFF5B5DC2080090B201E851160000C333D2E849160000C35356518BF18814248BD8A098A541003A042474288A04240CF0884424018D542401B9010000008BC3E85FF6FFFFF604240274098BD68BC3E8E8FEFFFF5A5E5BC300000000558BEC83C4F05356578955F88945FC8B45F88B00E85391FEFFE8DE5AFFFF0FBF40088945F4837DF4000F8E850000008B45F4C1E002E86E81FEFF8945F033C0556849A6410064FF306489208B45F88B00E81791FEFF8B55F0E8BF5CFFFF8B75F44E85F67C2C4633FF8B45F08B1CB885DB741F8BD38B45F8E8F45CFFFF84C0740D8BCB8B55F88B45FCE81B0E0000474E75D733C05A59596489106850A641008B55F4C1E2028B45F0E81C81FEFFC3E90E96FEFFEBEA8B55FC8B45F88B08FF51045F5E5B8BE55DC38BC0558BEC8B45088B40FC8378200074308B45088B40FC8378280074248B45088B40FC8B4028E89B8DFEFF8BD08B45088B40FC8B40188B00E85590FEFF84C0750433C05DC3B0015DC390558BEC6A0033C05568F4A6410064FF306489208D45FC8B55088B52F883C21AE8C09DFEFF8B55FC8B45088B40FCE87612000033C05A595964891068FBA641008D45FCE8419BFEFFC3E96395FEFFEBF0595DC38BC0558BEC6A005356578BF033C0556886A7410064FF306489208B45088B40F4E87559FFFF8B40018B388B45088B40FCB20BE86B14000033DB8BC383F81F77030FA3C6731A8D4DFC8BD38BC7E85559FFFF8B55FC8B45088B40FCE85B1200004383FB2075D48B45088B40FC33D2E84812000033C05A5959648910688DA741008D45FCE8AF9AFEFFC3E9D194FEFFEBF05F5E5B595DC390558BEC6A0053568BF233D25568F4A7410064FF32648922E8448DFFFF8BD885DB741B8D55FC8BC6FFD384C074108B45088B40FC8B55FCE8E9FBFFFFEB0D8B45088B40FC8BD6E89EFCFFFF33C05A595964891068FBA741008D45FCE8419AFEFFC3E96394FEFFEBF05E5B595DC3558BEC6A00538BD833C0556896A8410064FF306489208B450850E88DFEFFFF598D45FC8B55088B52FC8B522CE89B9AFEFF33C0556879A8410064FF306489208B45088B40FC83C02CE8E799FEFF8B45088B40FC8BD3E8DAF4FFFF33C05A59596489106880A841008B45088B40FC83C02C8B55FCE8109AFEFFC3E9DE93FEFFEBE733C05A5959648910689DA841008D45FCE89F99FEFFC3E9C193FEFFEBF05B595DC38D4000558BEC8B45088B400850E8B1FDFFFF5984C074258B45088B40088B50F88B45088B40088B40FC8B4020E86A5AFFFF8B55083B42FC0F94C05DC38B45088B40088B40F88B40143D0000008074088B55083B42FC740433C0EB02B0015DC3558BEC83C4F833C08945F833C05568C9A9410064FF306489208B45088B50F88B45088B40F0E8125AFFFF8945FC55E871FFFFFF5984C0757B8B450850E86BFDFFFF598B45088B40F48A00FEC8740EFEC87423FEC8743E2C03742BEB578B4508508B45088B40F88B008B008B55FCE822FEFFFF59EB3E8B55FC8B45088B40FCE861F3FFFFEB2E8B4508508B45FCE86FFDFFFF59EB1F8D4DF88B45088B40F48B55FCE8FF56FFFF8B55F88B45088B40FCE805FAFFFF33C05A595964891068D0A941008D45F8E86C98FEFFC3E98E92FEFFEBF059595DC3558BEC8B45088B400850E881FCFFFF5984C0742A8B45088B40088B50F88B45088B40088B40FC8B4020E86A5EFFFF8B4508DB68F0DED9DFE09E0F94C05DC38B4508DB68F0D81D28AA4100DFE09E0F94C05DC3000000000000558BEC83C4F08B45088B50F88B45088B40F0E8295EFFFFDB7DF09B55E887FFFFFF5984C075208B450850E851FCFFFF59668B45F850FF75F4FF75F08B45088B40FCE8B6F8FFFF8BE55DC38BC0558BEC8B45088B400850E8DDFBFFFF5984C0742A8B45088B40088B50F88B45088B40088B40FC8B4020E8E261FFFF8B4D083B51FC75033B41F80F94C05DC38B45088378FC0075048378F8000F94C05DC3558BEC83C4F88B45088B50F88B45088B40F0E8A961FFFF8945F88955FC55E88DFFFFFF5984C0751B8B450850E8B3FBFFFF59FF75FCFF75F88B45088B40FCE8E5F9FFFF59595DC390558BEC6A005333C055688BAB410064FF306489208B45088B400850E834FBFFFF5984C074308D4DFC8B45088B40088B50F88B45088B40088B40FC8B4020E85E5BFFFF8B55FC8B45088B40FCE8549FFEFF0F94C3EB108B45088B40FC33D2E8429FFEFF0F94C333C05A59596489106892AB41008D45FCE8529DFEFFC3E9CC90FEFFEBF08BC35B595DC3558BEC6A0033C05568F8AB410064FF306489208D4DFC8B45088B50F88B45088B40F0E8F15AFFFF55E84BFFFFFF5984C075188B450850E8D9FAFFFF598B45088B40FC8B55FCE80A0F000033C05A595964891068FFAB41008D45FCE8E59CFEFFC3E95F90FEFFEBF0595DC38BC0B10185C0740B3BD074098B400485C075F533C98BC1C38BC0558BEC6A005356578BF28BD833C055680BAD410064FF306489208B45088B40FC8B401C3B4304750F8BC68B5308E83A96FEFFE9A20000008B55083BC375118BC6BA20AD4100E82296FEFFE98A0000008B7B0485FF7465837F0800745F837B080074598B45088B40FC8B501C8BC7E876FFFFFF84C074298B4508508D55FC8B4304E87BFFFFFF59FF75FC6830AD4100FF73088BC6BA03000000E8F398FEFFEB3A8B4304FF70086830AD4100FF73088BC6BA03000000E8D798FEFFEB1E837B080074118BC6B93CAD41008B5308E84C98FEFFEB078BC6E83F95FEFF33C05A59596489106812AD41008D45FCE82A95FEFFC3E94C8FFEFFEBF05F5E5B595DC3FFFFFFFF050000004F776E6572000000FFFFFFFF010000002E000000FFFFFFFF060000002E4F776E65720000558BEC53568BF28BD885DB742F8B45088B40FC8B40283B4304752185F6741D8B45088B40FC8B40183B4604750F8B56088B4308E8F0D4FEFF84C0750433C0EB02B0015E5B5DC38BC0558BEC5333DB8B45088B400850E8C6F8FFFF5984C0743B8B45088B40088B50F88B45088B40088B40FC8B4020E87F55FFFF8BD88B45088B4008508B45088B50FC8BC3E871FFFFFF5984C074068B45088B58FC8B45083B58FC0F94C05B5DC38BC0558BEC33C9515151515133C0556804B0410064FF306489208B45088B50F88B45088B40F0E82755FFFF8945FC837DFC00752755E868FFFFFF5984C0751C8B450850E87AF8FFFF598B45088B40FCB20DE8600D0000E9A40100008B45FC8B15EC154100E81988FEFF84C00F848E0100008B45FC8B15D0234100E80388FEFF84C0744F8B45FCF6402404754655E810FFFFFF5984C00F85640100008B4508508D55F08B45FCE888FDFFFF59837DF0000F844A0100008B450850E804F8FFFF598B45088B40FC8B55F0E801F5FFFFE92D0100008B45088B40FC8B40208945F88D45F48B55088B52FC8B522CE8F393FEFF33C0556880AF410064FF306489208B45088B40FCFF702C8D45EC8B55088B52F883C21AE88F95FEFFFF75EC6818B041008B45088B40FC83C02CBA03000000E89096FEFF8B450850E83FF7FFFF5984C0741D8B45088B50F88B45088B40FC8B4020E8FE53FFFF8B55088B52FC8942208B45088B40FC8B55FCE847F6FFFF33C05A59596489106887AF41008B45088B40FC8B55F88950208B45088B40FC83C02C8B55F4E80993FEFFC3E9D78CFEFFEBDB8B45FC8B1548184100E8D786FEFF84C074508B450850E8C2F6FFFF5984C074358B45088B40FC8B4028508B45088B50F88B45088B40FC8B4020E87753FFFF8BD08B45088B40FC8B481C8B45FCE8948AFFFF84C0750D8B4508508B45FCE818F8FFFF5933C05A5959648910680BB041008D45ECBA03000000E85592FEFFC3E9538CFEFFEBEB8BE55DC300FFFFFFFF010000002E000000558BEC6A006A005333C05568D0B0410064FF306489208B45088378FC000F94C38B45088B400850E81CF6FFFF5984C074658D4DFC8B45088B40088B50F88B45088B40088B40FC8B4020E8825CFFFF8B45088B40FC3B45FC0F94C384DB75388D45F8E86EAEFEFF8BC8BAE0B041008B45FCE8A705FFFF84C0741D8B45088B4008508B45F88B10FF520C8B55088B52F8E895FCFFFF598BD833C05A595964891068D7B041008D45F8E829AEFEFF8D45FCE821AEFEFFC3E9878BFEFFEBE88BC35B59595DC3000058188BE286EC59458FCD6B4F824151ED558BEC33C9515151515133C05568F3B1410064FF306489208D4DFC8B45088B50F88B45088B40F0E8D05BFFFF837DFC00741B8D45F4E8C6ADFEFF8BC8BA00B241008B45FCE8FF04FFFF84C075448B450850E81EF5FFFF5984C0747A8D4DEC8B45088B50F88B45088B40FC8B4020E88A5BFFFF837DEC00745D8B450850E83BF5FFFF598B45088B40FCB20DE8210A0000EB448B45F48B10FF520C8945F855E88AFEFFFF5984C0752E8B4508508D55F08B45F8E876FAFFFF59837DF00074188B450850E8F6F4FFFF598B45088B40FC8B55F0E8F3F1FFFF33C05A595964891068FAB141008D45ECE816ADFEFF8D45F0E85290FEFF8D45F4E806ADFEFF8D45FCE8FEACFEFFC3E9648AFEFFEBD88BE55DC3000058188BE286EC59458FCD6B4F824151ED558BEC81C4F8FEFFFF535633DB8B45088B400850E83BF4FFFF5984C074208D4DF88B45088B40088B50F88B45088B40088B40FC8B4020E8C559FFFF8B5DF88B45083B58F874358B45088B70F885F674278D8DF8FEFFFF8B45088BD68B45088B40088B40FC8B401C8B00E81E85FEFF80BDF8FEFFFF00740433C0EB02B0015E5B8BE55DC390558BEC81C4F4FEFFFF5333C08945F433C055683AB3410064FF306489208D4DF88B45088B50F88B45088B40F0E84B59FFFF55E845FFFFFF5984C075548B450850E8D3F3FFFF598B5DF885DB750F8B45088B40FCB20DE8B2080000EB348D8DF4FEFFFF8B45088B40FC8B401C8B008BD3E89484FEFF8D95F4FEFFFF8D45F4E87A91FEFF8B55F48B45088B40FCE894F0FFFF33C05A59596489106841B341008D45F4E8FB8EFEFFC3E91D89FEFFEBF05B8BE55DC38BC0558BEC33C9515151515333C05568C3B3410064FF306489208B45088B400850E8F8F2FFFF5984C0742F8D4DF08B45088B40088B50F88B45088B40088B40FC8B4020E80258FFFF8D55F08B450883C0F0E83C37FFFF8BD8EB0D8B450883C0F0E89D36FFFF8BD833C05A595964891068CAB341008D45F0E87A9DFEFFC3E99488FEFFEBF08BC35B8BE55DC38D4000558BEC33C95151515133C0556838B4410064FF306489208D4DF08B45088B50F88B45088B40F0E89157FFFF55E843FFFFFF5984C075188B450850E899F2FFFF598D55F08B45088B40FCE83A01000033C05A5959648910683FB441008D45F0E8059DFEFFC3E91F88FEFFEBF08BE55DC390558BEC83C4F0894DF88955F08945FC8B45F8837804000F84F60000008B45F88378080075438B45F88B008B008038070F85DD0000008B55F88B45F0E8B84EFFFF8B15D0234100E8DD81FEFF84C00F84BF0000008B55F88B45F0E89A4EFFFFF64024040F84AA0000008B45F88B008B008945F48B45F40FB60083F8100F8791000000FF2485CCB4410056B5410010B5410010B5410010B5410019B5410022B5410010B541002BB5410034B5410056B5410022B5410022B541003DB5410056B5410056B541004FB5410046B5410055E8EAF3FFFF59EB3D55E80DF5FFFF59EB3455E870F6FFFF59EB2B55E8BBF8FFFF59EB2255E85AFDFFFF59EB1955E891FEFFFF59EB1055E87CF5FFFF59EB0755E89BFBFFFF598BE55DC38BC0558BEC81C4C4FEFFFF53565733C9894DC4894DC8894DCC894DD0894DD4894DE48BDA8945FC33C0556835B9410064FF306489208BC3E80238FFFF84C074178B0DC0504700B201A1A4114100E830E9FEFFE8E386FEFF8BC3E88C34FFFF6625FF0F0FB7C083F8077F320F841A01000083F8060F8775010000FF2485DAB541002BB641003AB641007DB641007DB6410093B64100AEB64100C9B6410083F8107D1383E808744983E8030F84F6000000E93A01000083C0F083E803726783E8020F82090100002DEB000000743DE91D010000B20D8B45FCE86B050000E9C002000033D28B45FCE85C050000E9B10200008D45D48BD3E8719AFEFF8B55D48B45FCE88E040000E9970200008D45D08BD3E84F9AFEFF8B55D08B45FCE820040000E97D0200008BC3E8109AFEFF8BD08B45FCE8EEEDFFFFE9670200008BC3E8129AFEFF83C4FCD91C249B8B45FCE8A3ECFFFFE94C0200008BC3E8F799FEFF83C4F4DB3C249B8B45FCE864ECFFFFE9310200008BC3E8E499FEFF83C4F8DF3C249B8B45FCE891ECFFFFE9160200008BC3E8C199FEFF83C4F8DD1C249B8B45FCE89AECFFFFE9FB0100008BC3E89E99FEFF84C0740FB2098B45FCE88C040000E9E1010000B2088B45FCE87D040000E9D20100008BC3E86D99FEFF8945D88955DCFF75DCFF75D88B45FCE8ADEDFFFFE9B201000033C05568D9B8410064FF306489208D55F8668B03E8DF43FFFF84C074258D45E4E883A7FEFF508D45CC8BD3E85499FEFF8B45CCBA44B9410059E8B2FEFEFF84C0751A8D45C88BD3E82899FEFF8B55C88B45FCE8F9020000E92B010000B201A1301E4100E8007DFEFF8945F4B201A1301E4100E8F17CFEFF8945F033C05568C8B8410064FF3064892068000400008B4DF4B201A10C224100E8F0B5FFFF8945EC33C055686DB8410064FF306489208BD38B4DF08B45E48B18FF53108B45F0E846ACFFFF8945E88D95C4FEFFFF8B45F88B00E8137CFEFF8D95C4FEFFFF8D45C4E8658CFEFF8B55C48B45ECE8620200008D55E8B9040000008B45ECE89EE3FFFF8B45F08B50048B4DE88B45ECE88DE3FFFF33C05A59596489106874B841008B45ECE8747CFEFFC3E9EA83FEFFEBF08B45F4E8D4ABFFFF8945E8B20A8B45FCE8170300008D55E8B9040000008B45FCE84BE3FFFF8B45F48B50048B4DE88B45FCE83AE3FFFF33C05A595964891068CFB841008B45F0E8217CFEFF8B45F4E8197CFEFFC3E98F83FEFFEBE833C05A5959648910EB21E9CA80FEFF8B0DC0504700B201A1A4114100E8ECE5FEFFE89F83FEFFE81684FEFF33C05A5959648910683CB941008D45C4BA02000000E84489FEFF8D45CCE8D4A5FEFF8D45D0E81089FEFF8D45D4E8B08FFEFF8D45E4E8BCA5FEFFC3E92283FEFFEBCB5F5E5B8BE55DC30026A00BD6425E2A4CBB013F1C8F30A28E558BEC6A0053568BF28BD833C055689AB9410064FF306489208D45FC8BCE8B532CE8BE8BFEFF8B55FC8BC3E83400000033C05A595964891068A1B941008D45FCE89B88FEFFC3E9BD82FEFFEBF05E5B595DC38BC0BA80444700B904000000E82DE2FFFFC35356518BF28BD88BC6E8268BFEFF890424813C24FF0000007E07C70424FF0000008BD4B9010000008BC3E8FDE1FFFF8BC6E8F68CFEFF8BD08B0C248BC3E8EAE1FFFF5A5E5BC38BC0535657518BF98BF28BD88BC68BD7E81D8CFEFF742F8BC7E8D08AFEFF890424B2148BC3E8780100008BD4B9040000008BC3E8AEE1FFFF8BD78B0C248BC3E8A2E1FFFFEB4F8BC6E8A18AFEFF890424813C24FF0000007F19B2068BC3E8400100008BD4B9010000008BC3E876E1FFFFEB17B20C8BC3E8270100008BD4B9040000008BC3E85DE1FFFF8BD68B0C248BC3E851E1FFFF5A5F5E5BC3558BEC6A0053568BF28BD833C05568DDBA410064FF306489208D55FC8BC6E8B1A8FEFF8B4DFC8BD68BC3E839FFFFFF33C05A595964891068E4BA41008D45FCE85887FEFFC3E97A81FEFFEBF05E5B595DC38D4000558BEC6A006A006A005356578BDA8BF033C0556892BB410064FF306489208D55F88BC3E808A7FEFF8B45F8E8D089FEFF8BF88BC3E8238FFEFF03C03BF87D198D45F48BD3E87F89FEFF8B55F48B4DF88BC6E8BEFEFFFFEB30B2128BC6E8530000008BC3E8F48EFEFF8945FC8D55FCB9040000008BC6E87EE0FFFF8B4DFC03C98BD38BC6E870E0FFFF33C05A59596489106899BB41008D45F4E8AB86FEFF8D45F8E8A386FEFFC3E9C580FEFFEBE85F5E5B8BE55DC3518814248BD4B901000000E834E0FFFF5AC38BC0558BEC83C4F0535657E8A6ABFEFF8B15945247003B027429E897ABFEFF8945F0C645F4008D45F0506A008B0D2C514700B201A188224100E828E3FEFFE89F80FEFF803D006A4700000F84CF00000068046A4700E814ABFEFF33C05568CABC410064FF30648920833DB844470000740BA1B8444700837808007F0433C0EB02B0018845FF807DFF007475EB6133D2A1B8444700E8C180FFFF8945F833D2A1B8444700E8A27FFFFF33C055687DBC410064FF306489208B45F88B188B4324FF532033C05A5959648910EB17E9267DFEFFE88D6BFEFF8B55F88B12894228E87C80FEFF8B45F88B400450E8D0ABFEFFA1B8444700837808007F94C605006A47000033C05A595964891068D5BC410068046A4700E85FABFEFFC3E98D7FFEFFEBEEC645FF008A45FF5F5E5B8BE55DC39053565784D2740883C4F0E83D7BFEFF8BF18BDA8BF8A028BD410088472485F674098BD78BC6E88E0100008BC784DB740FE86F7BFEFF648F050000000083C40C8BC75F5E5BC300000001000000535651E8607BFEFF8814248BD88BC3E840020000837B1400742BEB148B56084A8BC6E8B97FFFFFB1018BD38B30FF56108B731485F67406837E08007FDF8D4314E8B7F8FEFF8BC3E8B00100008B430485C074078BD3E86A0100008A142480E2FC8BC3E83188FFFF803C24007E078BC3E8DC7AFEFF5A5E5BC3F6401C087505E8D1010000C353568BF28BD88B430485C074053B46047436837B1400750FB201A1DC144100E8DC76FEFF8943148BD68B4314E8877FFFFF85C07D138BD68B4314E8C17DFFFF8BD38BC6E8B8FFFFFF66814B1C00015E5BC38D400053568BF28BD88BC6E823C5FFFF668943185E5BC353568BF28BD88BC6E80FC5FFFF6689431A5E5BC30FB7401892E846E6FFFFC3900FB7401A92E83AE6FFFFC39053568BF28BD8837B1000750FB201A1DC144100E85476FEFF8943108BD68B4310E8477DFFFF895E045E5BC390538BD833C08942048B4310E82C80FFFF8B431083780800750AE85276FEFF33C08943105BC38D40005356578BDA8BF88BD78BC366BEF5FFE83078FEFF8B43085033C98BD38BC78B30FF56208BD38BC7E880FFFFFFB2018BC3E8EB040000F6471C10740BB101B2018BC3E88A04000033C98BD38BC78B18FF53105F5E5BC38D40005356578BDA8BF06A008B4B088BD38BC68B38FF5720B1018BD38BC68B38FF571033D28BC3E89F0400008BD38BC6E84EFFFFFF5F5E5BC38BC05356578BF0EB428BC3E8BE7EFFFF8BF8F6471D01751666A17CBF41006623461C668B157CBF4100663BD0750B8BD78BC6E893FFFFFFEB098BD78BC6E808FFFFFFB2018BC78B08FF51FC8B5E1085DB75B75F5E5BC3100200005356578BD8F6431C08752A66834B1C088B431085C0741E8B70084E85F67C164633FF8BD78B4310E8607DFFFFE8CFFFFFFF474E75ED5F5E5BC38D4000538BD88B431485C07418E8E17EFFFF8B431483780800750AE80775FEFF33C08943145BC353568BF28BD88BD68BC3E8CDFFFFFF8BD38BC6E8C4FFFFFF5E5BC3905356575551880C248BFA8BF0803C2401750D85FF74098BD78BC6E8C5FFFFFF8B461085C0742E8B58084B85DB7C268BD38B4610E8D87CFFFF8A0C248BD78B28FF55104B8B46108B40083BD87C038BD84B85DB7DDA5A5D5F5E5BC38BC0558BEC515356578BF28BD833C08945FC8B462085C074068B40188945FC536804BE410053682CBE4100668B4318663B45FC0F95C1BACCC041008BC68B38FF5704536818BE4100536838BE4100668B45FE663B431A0F95C1BADCC041008BC68B18FF53045F5E5B595DC3000000FFFFFFFF040000004C65667400000000FFFFFFFF03000000546F700033C0C390558BEC5DC208009033C0C390C38D400053568BF28BD88BC68B5308E88481FEFF5E5BC3908B4004C3C38D400033C0C390C38D4000538BD866834B1C405BC38BC0538BD86683631CBF5BC38BC0538BD86683631CFE5BC38BC0C38D400092E8A2BEFFFFC390928B08FF5110C390558BEC83C4F4535657894DFC8BFA8BD88B750885FF74448BD68B45FCE8FBC0FEFF84C075363B5F0475318BD68BC3E86500000085C074248975F4C645F80B8D45F4506A008B0DF8504700B201A1C4134100E872DDFEFFE8E97AFEFFF6431C107414837B0400740E568B4DFC8BD78B43048B18FF53205F5E5B8BE55DC204008BC0568BF08BC28BD666BEF4FFE8FC74FEFF5EC38BC0C38D400053565755518914248BF8833C24007433837F1000742D8B47108B58084B85DB7C224333ED8B47108BD5E8F67AFFFF8BF08B46088B1424E849C0FEFF84C07506454B75E133F68BC65A5D5F5E5BC38D400053565783C4F88BF28BD88B43088BD6E8E483FEFF746F85F6742D8BC6E847C2FEFF84C07522893424C64424040B546A008B0DA0504700B201A1C4134100E89EDCFEFFE8157AFEFF8B7B0485FF740F568B4B088BD38BC78B38FF5720EB0D568B4B0833D28BC38B38FF572033D28BC3E80D0100008BD68BC3E810000000B2018BC3E8FB000000595A5F5E5BC39053568BF28BD88D43088BD6E8B47FFEFF5E5BC39053568BF28BD8837B100075128B159C5147008BCEA1DC144100E8A279FFFF8BD68B4310E80C7AFFFF5E5BC3908B501085D274048B4208C333C0C38BC05356578BF28BD88B430485C0743F8B40108BD3E83C7AFFFF85C07C318B53048B7A108B570885F67D0233F63BD67F038BF24E3BC674178BD792E8AA78FFFF8B43048B40108BCB8BD6E8277AFFFF5F5E5BC38D40005356575551880C248BDA8BF084DB740766834E1C10EB056683661CEF803C240074278BC6E873FFFFFF8BE84D85ED7C194533FF8BD78BC6E834FFFFFFB1018BD3E8BBFFFFFF474D75EA5A5D5F5E5BC39053565781C400FFFFFF8BDA8BF88B770485F674288BC48B5708B9FF000000E8ED80FEFF8BD48BC6E8F873FEFF85C0740C84DB74048938EB0433D2891081C4000100005F5E5BC38BC05356578BFA8BF08BD68BC78B08FF51388BD884DB74098BD68BC78B08FF51408BC35F5E5BC38D40005356578BFA8BF08BD68BC78B08FF51388BD884DB74098BD68BC78B08FF513C8BC35F5E5BC38D40005383782000740A8B40208B18FF531C5BC3E8AA72FEFF5BC3558BEC5DC2040090558BEC5356578B7D108B750C8B5D08837B2000751A8BCF8BD68BC3E80471FEFF84C0740433C0EB11B802400080EB0A57568B4320508B00FF105F5E5B5DC20C00558BEC8B450883782000750583C8FFEB098B4020508B00FF50045DC204008BC0558BEC8B450883782000750583C8FFEB098B4020508B00FF50085DC204008BC0C38D400053565784D2740883C4F0E82973FEFF8BF18BDA8BF833D28BC7E89E6FFEFF8BD68BC78B08FF118BC784DB740FE85F73FEFF648F050000000083C40C8BC75F5E5BC38D4000C38D40005356E85173FEFF8BDA8BF08B461085C074078BD6E8370200008BD380E2FC8BC6E86F6FFEFF84DB7E078BC6E81073FEFF5E5BC390536683780A00740B8BD88B50108B430CFF53085BC38D400053568BF28BD88B53108B42303BF0741D85C07413E83FFAFFFF85F6740A8B53108BC6E801F8FFFF8B43108970308B431066BEEFFFE81B71FEFF5E5BC353568BF28BD88B43103BF0741B85C074078BD3E8B001000089731085F674098BD38BC6E8940100005E5BC390B001C390558BEC5DC20800908B40108B10FF5244C38D4000535684D2740883C4F0E81672FEFF8BDA8BF033D28BC6E8BDF6FFFFB201A1DC144100E8816EFEFF8946508BC684DB740FE84772FEFF648F050000000083C40C8BC65E5BC3535657E84072FEFF8BDA8BF88BD380E2FC8BC7E8C8F6FFFF8B473085C074198BD7E86EF9FFFFEB108BC6E87977FFFF8BD08BC7E8080100008B7750837E08007FE78D4750E893EFFEFF84DB7E078BC7E8DC71FEFF5F5E5BC333C0C390C38D40005356578BD98BF28BF88BCB8BD68BC7E83CF9FFFF80FB01750A3B7730750533C08947305F5E5BC390C38D4000536683784200740E8BD88BD08B4344FF5340B0015BC333C05BC38BC0536683784A00740E8BD88BD08B434CFF5348B0015BC333C05BC38BC0558BEC5356578BD88B45083B434075088B450C3B4344743A8B43508B70084E85F67C1C4633FFFF750CFF75088BD78B4350E8C675FFFF8B10FF5210474E75E78B45088943408B450C8943448BC38B10FF52305F5E5B5DC208008D4000536683783A00740A8BD88BD08B433CFF53385BC38942108B4050E82574FFFFC3535657558BEA8BF88B47508B70084E85F67C264633DB8B47508BD3E86075FFFF3BE8751133C08945108B47508BD3E83D74FFFFEB04434E75DD5D5F5E5BC38BC0558BEC53565784D2740883C4F0E84E70FEFF8BF18BDA8BF833D28BC7E8C36CFEFF89770C8A45088847108BC784DB740FE88370FEFF648F050000000083C40C8BC75F5E5B5DC204005356E87970FEFF8BDA8BF0807E1001750D8B460CE8B36CFEFF33C089460C8BD380E2FC8BC6E8926CFEFF84DB7E078BC6E83370FEFF5E5BC3558BEC5356578B550C8B450833C955689BC8410064FF3164892185D2750FBB0900038033C05A5959648910EB318B400C8B4D108B18FF5308837D140074058B5514890233DB33C05A5959648910EB0FE90871FEFFBB01000000E86674FEFF8BC35F5E5B5DC2100090558BEC5356578B550C8B450833C9556803C9410064FF3164892185D2750FBB0900038033C05A5959648910EB318B400C8B4D108B18FF530C837D140074058B5514890233DB33C05A5959648910EB0FE9A070FEFFBB03010380E8FE73FEFF8BC35F5E5B5DC2100090558BEC83C4F85356578B5D148B750833C0556886C9410064FF3064892085DB7C0583FB027E0FBB0100038033C05A5959648910EB448B460C8BCB8B550C8B18FF5310998945F88955FC8B451885C0740E8B45188B55F889108B55FC89500433DB33C05A5959648910EB0FE91D70FEFFBB09000380E87B73FEFF8BC35F5E5B59595DC21400558BEC5356578B5D0833C05568EAC9410064FF30648920FF7510FF750C8B430CE8DB9AFFFF8B430CE8839AFFFF3B551075033B450C7407BB05400080EB0233DB33C05A5959648910EB0FE9B96FFEFFBBFFFF0080E81773FEFF8BC35F5E5B5DC20C008BC0558BEC83C4D85356578B450CE84B95FEFF33C05568F1CB410064FF3064892033C08945FCC745E800000000C745EC00000000C745E000000000C745E40000000033D25568CACB410064FF32648922837D1400750B817D1000001000760DEB027E09C745F400001000EB068B45108945F48B45F4E8C85CFEFF8945F833D25568B9CB410064FF32648922E9CF000000837D1400750B817D10FFFFFF7F760BEB027E07BEFFFFFF7FEB038B751085F60F8EAA0000003B75F47E058B45F4EB028BC68B55F88B4D088B490C918B18FF53088BD885DB7512E86372FEFF33C05A5959648910E9F10000008BC3990145E81155ECC745D800000000C745DC000000008D45D850538B45F8508B450C508B00FF50108945FC8B45D88B55DC0145E01155E4837DFC00750E8B45D83BD87407C745FC05400080837DFC007412E8FF71FEFF33C05A5959648910E98D0000002BF38BC39929451019551485F60F8F56FFFFFF837D1400750C837D10000F8721FFFFFFEB060F8F19FFFFFF33C05A595964891068C0CB41008B45F8E8D65BFEFF8B451C85C0740E8B451C8B55E089108B55E48950048B451885C0740E8B45188B55E889108B55EC895004C3E99E70FEFFEBC633C05A5959648910EB11E9D96DFEFFC745FCFFFF0080E83571FEFF33C05A595964891068F8CB41008D450CE80093FEFFC3E96670FEFFEBF08B45FC5F5E5B8BE55DC21800558BEC33C05DC208008D4000558BECB8020103805DC20400558BECB8010003805DC21800558BECB8010003805DC21800558BEC5356578B5D0C8B7D0833F633C0556898CC410064FF3064892085DB743AC74304020000008B470CE8ED97FFFF89430889530C33C089431033C089431433C089431833C089431C33C089432033C0894324C7432C0100000033C05A5959648910EB0FE90B6DFEFFBEFFFF0080E86970FEFF8BC65F5E5B5DC20C00558BEC8B450C85C0740433D28910B8014000805DC2080090558BEC535657A1F0694700E8C876FFFF8BF833C055681DCD410064FF306489208B5F084B85DB7C154333F68BD68BC7E81070FFFFE8DF67FEFF464B75EE33C05A59596489106824CD4100A1F0694700E8E876FFFFC3E93A6FFEFFEBEEA1F0694700E8B267FEFF5F5E5B5DC390E8B765FFFFC38BC0558BEC31C050FF7514FF7510FF750C89E28B4104FF1183C40C585DC210008BC083C0052BD08BC2C3558BEC535657BF206A4700833F00756C6A40680010000068001000006A00E8119BFEFF8BF0A11C6A470089068D5604B8BC444700B902000000E85A5BFEFFBA3CCD41008D4605E8ADFFFFFF8946068D5E0AC603E88D56048BC3E89AFFFFFF8943018B07894305891F83C30D8BC32BC63DFC0F00007CDB89351C6A47008B078B1F8B530589178B55088953058B550C8953095F5E5B5DC2080085C0740E8B15206A4700895005A3206A4700C39054505574696C57696E646F7700000000558BEC83C4D853A114674700A3D04447008D45D850A1E444470050A11467470050E8DA9DFEFF83F8011BC04084C0740ABA406B40003B55DC741F84C07411A11467470050A1E444470050E821A1FEFF68C0444700E8E79FFEFF6A00A114674700506A006A006A006A006A006A00680000008068D0CE4100A1E4444700506880000000E8819CFEFF8BD866837D0A007414FF750CFF7508E8A9FEFFFF506AFC53E85CA0FEFF8BC35B8BE55DC208000000000000000053568BF06AFC56E8689EFEFF8BD856E8889CFEFF81FB406B400074078BC3E805FFFFFF5E5BC38BC0558BEC33C055689BCF410064FF30648920FF05EC6947007578A114674700E8D163FFFFA1E4694700E827E4FEFFE89AFDFFFF33D233C0E80DA4FFFFB8FC694700E8E7E6FEFFE80E96FEFF8D800C000000E8D7E6FEFFB8F4694700E8CDE6FEFFB8E4694700E8C3E6FEFFB834CD4100E81D8EFEFFB8B8444700E8AFE6FEFF68046A4700E89597FEFFB8F8694700E89BE6FEFF33C05A595964891068A2CF4100C3E9BC6CFEFFEBF85DC3832DEC69470001735868046A4700E86998FEFFB834CD4100E8C38DFEFFB201A134804000E883E2FEFFA3E4694700B201A1A8274100E82E5CFFFFA3F4694700B201A140154100E85972FFFFA3F0694700B201A140154100E84872FFFFA3FC694700C38BC01467470080FF00001467470081FF00001467470082FF00001467470083FF00001467470084FF00001467470085FF00001467470086FF00001467470087FF00001467470088FF00001467470089FF0000146747008AFF0000146747008BFF0000146747008CFF0000146747008DFF0000146747008EFF0000146747008FFF00001467470070FF00001467470071FF00001467470072FF00001467470073FF00001467470074FF00001467470075FF00001467470076FF00001467470077FF00001467470078FF00001467470079FF0000146747007AFF0000146747007BFF0000146747007CFF0000146747007DFF0000146747007EFF0000146747007FFF00001467470060FF00001467470061FF00001467470062FF00001467470063FF00001467470064FF00001467470065FF00001467470066FF00001467470067FF00001467470068FF00001467470069FF0000146747006AFF0000146747006BFF0000146747006CFF0000146747006DFF0000146747006EFF0000146747006FFF00001467470050FF00001467470051FF00001467470052FF00001467470053FF00001467470054FF00001467470055FF00001467470056FF00001467470057FF00001467470058FF00001467470059FF0000146747005AFF0000146747005BFF0000146747005CFF0000146747005DFF0000146747005EFF0000146747005FFF00001467470040FF00001467470041FF00001467470042FF00001467470043FF00001467470044FF00001467470045FF00001467470046FF00001467470047FF00001467470048FF00001467470049FF0000146747004AFF0000146747004BFF0000146747004CFF0000146747004DFF0000146747004EFF0000146747004FFF00001467470030FF0000558BEC33C05568B5D2410064FF30648920FF05246A470033C05A595964891068BCD24100C3E9A269FEFFEBF85DC38BC0832D246A470001C3CCD24100010654436F6C6F720400000080FFFFFF7F8D40002CD34100000000000000000000000000000000000000000000000000000000002CD341000C000000B8744000103740001C3740002037400024374000183740007834400094344000D03440000F45496E76616C69644772617068696388D341000000000000000000000000000000000000000000000000000000000088D341000C000000B8744000103740001C3740002037400024374000183740007834400094344000D03440001845496E76616C6964477261706869634F7065726174696F6E8D4000A8D34100030A54466F6E745069746368010000000002000000A4D3410009667044656661756C740A66705661726961626C65076670466978656408477261706869637390ECD341000A0954466F6E744E616D6590FCD34100010C54466F6E74436861727365740100000000FF0000009018D44100030A54466F6E745374796C6501000000000300000014D44100066673426F6C640866734974616C69630B6673556E6465726C696E650B6673537472696B654F75740847726170686963738BC068D44100060B54466F6E745374796C65730114D441008BC080D4410003095450656E5374796C650100000000060000007CD44100077073536F6C696406707344617368057073446F7409707344617368446F740C707344617368446F74446F74077073436C6561720D7073496E736964654672616D6508477261706869637390E8D4410003085450656E4D6F646501000000000F000000E4D4410007706D426C61636B07706D576869746505706D4E6F7005706D4E6F7406706D436F707909706D4E6F74436F70790D706D4D6572676550656E4E6F740C706D4D61736B50656E4E6F740D706D4D657267654E6F7450656E0C706D4D61736B4E6F7450656E07706D4D657267650A706D4E6F744D6572676506706D4D61736B09706D4E6F744D61736B05706D586F7208706D4E6F74586F720847726170686963738BC0A4D54100030B5442727573685374796C65010000000007000000A0D54100076273536F6C6964076273436C6561720C6273486F72697A6F6E74616C0A6273566572746963616C0B627346446961676F6E616C0B627342446961676F6E616C07627343726F73730B62734469616743726F73730847726170686963739068D6410000000000000000000000000090D64100000000000000000074D641007CD6410018000000EC154100103740001C3740002037400024374000183740007834400094344000C4454100D4464100DC464100F04541000100FDFF38E841000F5447726170686963734F626A65637490D64100070F5447726170686963734F626A65637468D6410060164100000008477261706869637300008BC0BCD641000F0F494368616E67654E6F7469666965724C114000012123B61FA744D0119E930020AF3D82DA0847726170686963730100FFFF903CD74100000000000000000048D741006CD7410000000000000000005AD7410062D74100240000001CD64100103740001C374000203740002437400018374000783440009434400048EB4100D4464100DC4641008CEB41000E000000000001000000B8D64100200000000100FDFF70EB41000554466F6E746CD74100070554466F6E743CD741008CD6410007000847726170686963730700F8D34100F0EF4100F8EF410001000000000000800000008000000743686172736574C8D24100180000FFC8EC4100010000000000008000000080010005436F6C6F7254104000A8EE4100B0EE4100010000000000008000000080020006486569676874E8D34100D8EE4100F0EE41000100000000000080000000800300044E616D65A4D34100C0EF4100C8EF41000100000000000080000000000400055069746368541040004CEF410068EF410000000000000000800000008005000453697A6564D4410088EF410094EF41000100000000000080000000800600055374796C658D4000B8D84100000000000000000000000000D0D84100000000000000000000000000C4D841001C0000001CD64100103740001C374000203740002437400018374000783440009434400064F04100D4464100DC4641008CF04100045450656E8D4000D0D8410007045450656EB8D841008CD6410004000847726170686963730400C8D24100ACF14100B4F14100010000000000008000000000000005436F6C6F72E4D44100180000FF74F241000100000000000080040000000100044D6F64657CD4410088F2410090F241000100000000000080000000000200055374796C6554104000B8F24100C0F2410001000000000000800100000003000557696474688BC0B8D94100000000000000000000000000D0D94100000000000000000000000000C4D94100180000001CD64100103740001C37400020374000243740001837400078344000943440002CF34100D4464100DC46410054F341000654427275736890D0D941000706544272757368B8D941008CD6410002000847726170686963730200C8D241008CF4410094F441000100000000000080FFFFFF00000005436F6C6F72A0D54100A8F54100B0F541000100000000000080000000000100055374796C658D40007CDA4100000000000000000000000000A0DA410000000000000000000000000094DA410058000000EC154100103740001C3740002037400024374000183740007834400094344000A8F64100D4464100DC464100F045410088FE410074FE4100A8FD4100075443616E766173A0DA410007075443616E7661737CDA41006016410004000847726170686963730400CCD94100140000FF68FC4100010000000000008000000080000005427275736854104000200000FF200000FF01000000000000802000CC00010008436F70794D6F646568D741000C0000FF4CFC4100010000000000008000000080020004466F6E74CCD84100100000FF5CFC410001000000000000800000008003000350656E8BC0CC83C0DC508B008B4054870424C383C0DC508B008B4058870424C383442404DC8B4424048B00FF600C83442404DCE9716CFFFF83442404DCE9876CFFFFCCCC5BDB410069DB410073DB410041DB41004EDB410001000000A312CDB87A26D41183DA00C04F60B2DD7FDB410024000000000000009000DC410093DB410000000000000000007CDC4100000000000000000064DC41006CDC410028000000DC16410010374000944741002037400024374000183740007834400094344000C4454100D446410028134200F045410024484100B812420054294000741342005429400054294000C0144200C4144200542940004415420054294000A8154200AC15420054294000BC15420080124200C814420050154200542940005429400054294000542940000100FDFF1C1542000854477261706869638D40007CDC41000708544772617068696300DC4100601741000000084772617068696373000090E8DC410000000000000000000000000000000000000000000000000000000000ECDC410008000000D8104000103740001C3740002037400024374000183740007834400094344000D0344000542940000C54536861726564496D6167658D400048DD4100000000000000000000000000000000000000000000000000000000004CDD4100740000009CDC4100103740001C3740002037400024374000183740007834400094344000A4194200001A42000C544269746D6170496D6167658D4000A8DD410000000000000000000000000024DE410000000000000000000000000018DE41003C000000B4DB41001037400094474100203740002437400018374000783440009434400090244200D446410028134200CC24420024484100A02642002027420074134200D4294200882A4200C82A4200C4144200242B4200702F42006C37420040384200AC15420064394200B839420028244200C814420050154200EC2D4200783C4200682D4200803C4200382A4200982A42003436420007544269746D617024DE41000707544269746D6170A8DD410078DC4100000008477261706869637300008BC090DE41000000000000000000000000000000000000000000000000000000000094DE4100180000009CDC4100103740001C3740002037400024374000183740007834400094344000203D4200503D42000A5449636F6E496D61676590ECDE41000000000000000000000000005CDF410000000000000000000000000050DF410034000000B4DB410010374000944741002037400024374000183740007834400094344000BC3D4200D446410028134200EC3D420024484100B81242004C3E4200741342008C3E4200B83E4200C0144200C4144200CC3E42004415420050414200A8154200684142006C414200BC154200683D4200C8144200501542000C40420084414200B0414200C4414200055449636F6E8BC05CDF410007055449636F6EECDE410078DC41000000084772617068696373000085C0740E3B05286A4700740650E8BE89FEFFC390D8DF410000000000000000000000000000000000000000000000000000000000D8DF410024000000D8104000103740001C37400020374000243740001837400078344000943440003CE0410010545265736F757263654D616E616765728D400089D189C231C066C1C0053202424975F6C38D4000535684D2740883C4F0E81E58FEFF8BDA8BF066894E208D460850E80188FEFF8BC684DB740FE85A58FEFF648F050000000083C40C8BC65E5BC38D40005356E85158FEFF8BDA8BF08D460850E8C886FEFF84DB7E078BC6E82158FEFF5E5BC38BC083C00850E8B786FEFFC38BC083C00850E8B387FEFFC38BC0558BEC83C4F853568BDA8945FC8B45FC0FB750208BC3E859FFFFFF8BF08B45FCE8C3FFFFFF33D255684CE1410064FF326489228B45FC8B40048945F8EB088B45F88B008945F8837DF80074218B45F8663B700C75E98B45FC0FB748208BD38B45F883C010E817A1FEFF84C074D1837DF80075458B45FC0FB7402083C010E84A46FEFF8945F88B45F88B55FC8B5204891033D28950048B138950086689700C8B55FC0FB74A208D50108BC3E8D547FEFF8B45FC8B55F88950048B45F8FF400433C05A59596489106853E141008B45FCE821FFFFFFC3E90B5BFEFFEBF08B45F85E5B59595DC3558BEC83C4F08955F88945FC837DF8000F84960000008B45F88945F08B45FCE8E0FEFFFF33C95568E3E1410064FF316489218B45F0FF48048B45F0837804000F9445F7807DF70074288B45FC8B40043B45F8750F8B45F88B008B55FC894204EB108BC28B103B55F875F78B55F88B12891033C05A595964891068EAE141008B45FCE88AFEFFFFC3E9745AFEFFEBF0807DF70074188B45F08B400885C0740650E84887FEFF8B45F8E85C45FEFF8BE55DC3558BEC83C4F8535657894DF88BDA8945FC8B45FCE83BFEFFFF33C0556875E2410064FF306489208B7B108B55F88B45FCE837FEFFFF8BF08973103BFE740B8BC366BEFDFFE88754FEFF8BD78B45FCE8FDFEFFFF33C05A5959648910687CE241008B45FCE8F8FDFFFFC3E9E259FEFFEBF05F5E5B59595DC390558BEC515356578BF98BF28945FC8B45FCE8C6FDFFFF33C05568E0E2410064FF306489208B5E103BFB741BFF4704897E108BC666BEFDFFE81C54FEFF8BD38B45FCE892FEFFFF33C05A595964891068E7E241008B45FCE88DFDFFFFC3E97759FEFFEBF05F5E5B595DC38D4000558BEC5153568945FC8B45FCE85FFDFFFF33D255684FE3410064FF326489228B45FC8B580485DB74208BF38B460885C07411837E14007D0B50E81A86FEFF33C08946088B1B85DB75E033C05A59596489106856E341008B45FCE81EFDFFFFC3E90859FEFFEBF05E5B595DC390558BEC83C4F8535633C08945FCA1806A4700E82D60FFFF8945F833C05568F9E3410064FF30648920EB1E8B55FC8B45F8E87B59FFFF8BD88BC3E896150000FF45FC8BC3E8A81900008B45F88B40083B45FC7FD7A1786A4700E837FFFFFFA17C6A4700E82DFFFFFF33C05A59596489106800E441008B5DFC4B85DB7C164333F68BD68B45F8E82759FFFFE83A180000464B75EDA1806A4700E80C60FFFFC3E95E58FEFFEBD05E5B59595DC38BC0FFFFFFFF07000000636C426C61636B00FFFFFFFF08000000636C4D61726F6F6E00000000FFFFFFFF07000000636C477265656E00FFFFFFFF07000000636C4F6C69766500FFFFFFFF06000000636C4E6176790000FFFFFFFF08000000636C507572706C6500000000FFFFFFFF06000000636C5465616C0000FFFFFFFF06000000636C477261790000FFFFFFFF08000000636C53696C76657200000000FFFFFFFF05000000636C526564000000FFFFFFFF06000000636C4C696D650000FFFFFFFF08000000636C59656C6C6F7700000000FFFFFFFF06000000636C426C75650000FFFFFFFF09000000636C46756368736961000000FFFFFFFF06000000636C417175610000FFFFFFFF07000000636C576869746500FFFFFFFF0C000000636C4D6F6E6579477265656E00000000FFFFFFFF09000000636C536B79426C7565000000FFFFFFFF07000000636C437265616D00FFFFFFFF09000000636C4D656447726179000000FFFFFFFF0E000000636C416374697665426F726465720000FFFFFFFF0F000000636C41637469766543617074696F6E00FFFFFFFF0E000000636C417070576F726B53706163650000FFFFFFFF0C000000636C4261636B67726F756E6400000000FFFFFFFF09000000636C42746E46616365000000FFFFFFFF0E000000636C42746E486967686C696768740000FFFFFFFF0B000000636C42746E536861646F7700FFFFFFFF09000000636C42746E54657874000000FFFFFFFF0D000000636C43617074696F6E54657874000000FFFFFFFF09000000636C44656661756C74000000FFFFFFFF17000000636C4772616469656E7441637469766543617074696F6E00FFFFFFFF19000000636C4772616469656E74496E61637469766543617074696F6E000000FFFFFFFF0A000000636C47726179546578740000FFFFFFFF0B000000636C486967686C6967687400FFFFFFFF0F000000636C486967686C696768745465787400FFFFFFFF10000000636C496E616374697665426F7264657200000000FFFFFFFF11000000636C496E61637469766543617074696F6E000000FFFFFFFF15000000636C496E61637469766543617074696F6E54657874000000FFFFFFFF08000000636C496E666F426B00000000FFFFFFFF0A000000636C496E666F546578740000FFFFFFFF06000000636C4D656E750000FFFFFFFF0A000000636C4D656E75546578740000FFFFFFFF06000000636C4E6F6E650000FFFFFFFF0B000000636C5363726F6C6C42617200FFFFFFFF0C000000636C3344446B536861646F7700000000FFFFFFFF09000000636C33444C69676874000000FFFFFFFF08000000636C57696E646F7700000000FFFFFFFF0D000000636C57696E646F774672616D65000000FFFFFFFF0C000000636C57696E646F77546578740000000085C07D0B25FF00000050E80185FEFFC36A30B918454700E8084EFFFFC38D40006A30B918454700E8B84DFFFFC38D4000536683780A00740A8BD88BD08B430CFF53085BC38B501485D2740652E8C77EFEFFC38BC08B501485D2740652E8BF7FFEFFC38BC0FFFFFFFF0C000000414E53495F4348415253455400000000FFFFFFFF0F00000044454641554C545F4348415253455400FFFFFFFF0E00000053594D424F4C5F434841525345540000FFFFFFFF0B0000004D41435F4348415253455400FFFFFFFF1000000053484946544A49535F4348415253455400000000FFFFFFFF0F00000048414E4745554C5F4348415253455400FFFFFFFF0D0000004A4F4841425F43484152534554000000FFFFFFFF0E0000004742323331325F434841525345540000FFFFFFFF130000004348494E455345424947355F4348415253455400FFFFFFFF0D000000475245454B5F43484152534554000000FFFFFFFF0F0000005455524B4953485F4348415253455400FFFFFFFF0E0000004845425245575F434841525345540000FFFFFFFF0E0000004152414249435F434841525345540000FFFFFFFF0E00000042414C5449435F434841525345540000FFFFFFFF0F0000005255535349414E5F4348415253455400FFFFFFFF0C000000544841495F4348415253455400000000FFFFFFFF12000000454153544555524F50455F434841525345540000FFFFFFFF0B0000004F454D5F43484152534554006A11B9A0464700E8004CFFFFC38D40006A11B9A0464700E8B04BFFFFC38D400053565783C4A08BDA8BF0568BFBBEE8444700B90B000000F3A55E85F60F8489000000546A3C56E83D7FFEFF85C0747C8B0424894304817C2410BC0200007C04804B0901807C2414017504804B0902807C2415017504804B0904807C2416017504804B09088A44241788430A8D44243C8D54241CB920000000E84345FEFF8D54243C8D430BB11FE81942FEFF8A44241B240FFEC8740AFEC8750CC6430801EB0AC6430802EB04C6430800893383C4605F5E5BC38BC0535684D2740883C4F0E82A4DFEFF8BDA8BF033C0A3E8444700BAE8444700A1746A4700E85CF5FFFF894610C7461808000080A1306A470089461C8BC684DB740FE84B4DFEFF648F050000000083C40C8BC65E5BC35356E8454DFEFF8BDA8BF08B5610A1746A4700E8FCF5FFFF84DB7E078BC6E8114DFEFF5E5BC38BC0538BD88BC3E8BEFCFFFF837B200074088B43208B10FF520C5BC38BC0558BEC83C4F8538955F88945FC8B45F88B15F0D64100E8C54AFEFF84C00F849F0000008B45FCE895FCFFFF33C0556847EC410064FF306489208B5DF88BC3E87DFCFFFF33C055682AEC410064FF306489208B4B108B55FCA1746A4700E897F6FFFF8B53188B45FCE8D00000008B45FC8B401C3B431C74118BC3E8420300008BD08B45FCE85403000033C05A59596489106831EC41008B45F8E833FCFFFFC3E92D50FEFFEBF033C05A59596489106859EC41008B45FCE816FCFFFFC3E91050FEFFEBF08B55F88B45FCE89759FFFF5B59595DC38BC056578B40108D70108BFAB90B000000F3A533C089025F5EC3558BEC51538BDA8945FC8B45FCE8C2FBFFFF33C05568BDEC410064FF306489208BCB8B55FCA1746A4700E865F5FFFF33C05A595964891068C4EC41008B45FCE8A0FBFFFFC3E99A4FFEFFEBF05B595DC3563B5018740C89501866BEFDFFE8024AFEFF5EC3558BEC83C4B45333D28955B48955B88955BC8BD833C0556865EE410064FF306489208B43108945FC8B45FC837808000F8533010000A1746A4700E845F3FFFF33C055683DEE410064FF306489208B45FC837808000F85EF0000008B45FC8B40148945C033C08945C433C08945C833C08945CC8B45FCF64019017409C745D0BC020000EB07C745D0900100008B45FCF64019020F95C08845D48B45FCF64019040F95C08845D58B45FCF64019080F95C08845D68B45FC8A401A8845D78D45BC8B55FC83C21BE8EB56FEFF8B45BCBA7CEE4100E81695FEFF85C0751A8D45B8BAF3444700E8CD56FEFF8B55B88D45DCE82E9BFEFFEB198D45B48B55FC83C21BE8B256FEFF8B55B48D45DCE8139BFEFFC645DA00C645D800C645D9008BC3E8C4010000FEC87406FEC87408EB0CC645DB02EB0AC645DB01EB04C645DB008D45C050E8F97AFEFF8B55FC89420833C05A59596489106844EE4100A1746A4700E830F2FFFFC3E91A4EFEFFEBEE8B45FC8B580833C05A5959648910686CEE41008D45B4BA03000000E8F453FEFFC3E9F24DFEFFEBEB8BC35B8BE55DC300FFFFFFFF0700000044656661756C7400535683C4D48BF28BD88BD48BC6E8AAFBFFFF8BD48BC3E8D9FDFFFF83C42C5E5BC38D40008B40108B4014C390535683C4D48BF28BD88BD48BC3E89EFDFFFF897424048BD48BC3E8A9FDFFFF83C42C5E5BC38D400053568BF28BD88BC68B531083C21BE8A555FEFF5E5BC38BC0535681C4D4FEFFFF8BF28BD885F674418BD48BC3E857FDFFFF8D44240B33C9BA20000000E8DB3EFEFF8D44242C8BD6B9FF000000E89F55FEFF8D54242C8D44240BB11FE8AC3DFEFF8BD48BC3E837FDFFFF81C42C0100005E5BC38BC0538BD88B431C506A488BC3E84CFFFFFF50E8E678FEFFF7D85BC38BC053568BF28BD86A488B431C5056E8CE78FEFF8BD0F7DA8BC3E82BFFFFFF5E5BC38B40108A50198BC2C38D40005383C4D08814248BD88D5424048BC3E8B8FCFFFF8A04248844240D8D5424048BC3E8BEFCFFFF83C4305BC3908B40108A4018C390535683C4D48BDA8BF08BD48BC6E886FCFFFF885C24088BD48BC6E891FCFFFF83C42C5E5BC38D40008B40108A401AC390535683C4D48BDA8BF08BD48BC6E856FCFFFF885C240A8BD48BC6E861FCFFFF83C42C5E5BC38D4000535684D2740883C4F0E8FE47FEFF8BDA8BF0BA30474700A1786A4700E837F0FFFF894610C64618048BC684DB740FE83148FEFF648F050000000083C40C8BC65E5BC38BC05356E82948FEFF8BDA8BF08B5610A1786A4700E8E0F0FFFF84DB7E078BC6E8F547FEFF5E5BC38BC0558BEC83C4F8538955F88945FC8B45F88B156CD84100E8C545FEFF84C00F84830000008B45FCE895F7FFFF33C055682BF1410064FF306489208B5DF88BC3E87DF7FFFF33C055680EF1410064FF306489208B4B108B55FCA1786A4700E897F1FFFF8A53188B45FCE87C01000033C05A59596489106815F141008B45F8E84FF7FFFFC3E9494BFEFFEBF033C05A5959648910683DF141008B45FCE832F7FFFFC3E92C4BFEFFEBF08B55F88B45FCE8B354FFFF5B59595DC38BC056578B40108D70108BFAA5A5A5A533C089025F5EC38D4000558BEC51538BDA8945FC8B45FCE8DEF6FFFF33C05568A1F1410064FF306489208BCB8B55FCA1786A4700E881F0FFFF33C05A595964891068A8F141008B45FCE8BCF6FFFFC3E9B64AFEFFEBF05B595DC38B40108B4014C390535683C4F08BF28BD88BD48BC3E87EFFFFFF897424048BD48BC3E889FFFFFF83C4105E5BC38D4000558BEC83C4EC8B40108945FC8B45FC837808007578A1786A4700E865EEFFFF33C0556862F2410064FF306489208B45FC8378080075388B45FC0FB6401C0FB70445404747008945EC8B45FC8B40188945F08B45FC8B4014E8D0F5FFFF8945F88D45EC50E8EC76FEFF8B55FC89420833C05A59596489106869F24100A1786A4700E80BEEFFFFC3E9F549FEFFEBEE8B45FC8B40088BE55DC390563A5018740C88501866BEFDFFE85644FEFF5EC38B40108A401CC390535683C4F08BDA8BF08BD48BC6E8A2FEFFFF885C240C8BD48BC6E8ADFEFFFF83C4105E5BC38D40008B40108B4018C390535683C4F08BF28BD885F67C168BD48BC3E86EFEFFFF897424088BD48BC3E879FEFFFF83C4105E5BC38D4000535684D2740883C4F0E83245FEFF8BDA8BF0BA50474700A17C6A4700E86BEDFFFF8946108BC684DB740FE86945FEFF648F050000000083C40C8BC65E5BC38BC05356E86145FEFF8BDA8BF08B5610A17C6A4700E818EEFFFF84DB7E078BC6E82D45FEFF5E5BC38BC0558BEC83C4F8538955F88945FC8B45F88B156CD94100E8FD42FEFF84C074788B45FCE8D1F4FFFF33C05568E4F3410064FF306489208B5DF88BC3E8B9F4FFFF33C05568C7F3410064FF306489208B4B108B55FCA17C6A4700E8D3EEFFFF33C05A595964891068CEF341008B45F8E896F4FFFFC3E99048FEFFEBF033C05A595964891068F6F341008B45FCE879F4FFFFC3E97348FEFFEBF08B55F88B45FCE8FA51FFFF5B59595DC39056578B40108D70108BFAA5A5A5A533C0890233C08942085F5EC38BC0558BEC51538BDA8945FC8B45FCE822F4FFFF33C055685DF4410064FF306489208BCB8B55FCA17C6A4700E8C5EDFFFF33C05A59596489106864F441008B45FCE800F4FFFFC3E9FA47FEFFEBF05B595DC3565783C4F0BE504747008BFCA5A5A5A5895424088BD4E895FFFFFF83C4105F5EC38D40008B40108B4014C390535683C4F08BF28BD88BD48BC3E856FFFFFF89742404807C240C017505C644240C008BD48BC3E859FFFFFF83C4105E5BC38D4000558BEC83C4F08B40108945FC8B45FC837808000F85BB000000A17C6A4700E875EBFFFF33D2556895F5410064FF326489228B45FC83780800757B8B45FC8B401885C0741EC745F003000000B2018B08FF516C8B45FC8B40188B10FF52648945F8EB3633C08945F88B45FC8A401C8BD080EA0172047409EB1033C08945F0EB19C745F001000000EB10C745F00200000083E07F83E8028945F88B45FC8B4014E89DF2FFFF8945F48D45F050E87973FEFF8B55FC89420833C05A5959648910689CF54100A17C6A4700E8D8EAFFFFC3E9C246FEFFEBEE8B45FC8B40088BE55DC38BC08B40108A401CC390535683C4F08BDA8BF08BD48BC6E83AFEFFFF8BC38844240C3C017508C7442404FFFFFF008BD48BC6E83BFEFFFF83C4105E5BC39053565784D2740883C4F0E83942FEFF8BDA8BF833D28BC7E8B03EFEFF8D473850E81772FEFFB201A1F0D64100E8DFF4FFFF8BF089770C897E0CC7460874FF41008D4738894614B201A16CD84100E8EAF9FFFF8BF0897710897E0CC7460894FF41008D4738894614B201A16CD94100E895FCFFFF8BF0897714897E0CC74608B4FF41008D4738894614C747202000CC00A0A4F641008847088BD7A1806A4700E8914CFFFF8BC784DB740FE8F241FEFF648F050000000083C40C8BC75F5E5BC30000000000005356E8E541FEFF8BDA8BF08BD6A1806A4700E8F54CFFFF33D28BC6E8E40600008B460CE8103EFEFF8B4610E8083EFEFF8B4614E8003EFEFF8D463850E82F70FEFF8BD380E2FC8BC6E8CF4EFFFF84DB7E078BC6E87C41FEFF5E5BC390558BEC51535657894DFC8BF28BD88B7D088BC38B10FF52108A1584F741008BC3E8D70600008A1588F741008B45FCE8C90600008B5320528B570C2B5704528B57082B17528B5704528B17528B55FC8B5204528B560C2B5604528B56088B062BD0528B560452508B430450E83573FEFF8BC38B10FF520C5F5E5B595DC2040000000B00000009000000558BEC83C4EC535657894DFC8BFA8BD88B750885F60F84820000008BC68B10FF521C84C075778BC38B10FF52108A1534F841008BC3E83A0600008B4314E8BEFCFFFFE835F0FFFF508B430450E87B72FEFF8B430C8B4018E820F0FFFF508B430450E89E72FEFF8BC68B10FF52200345FC508D45EC508BC68B10FF522C8BC803CF8B55FC8BC7E8BA2EFFFF8D4DEC8BD38BC68B30FF56148BC38B10FF520C5F5E5B8BE55DC20400000001000000558BEC5356578BF98BF28BD88BC38B10FF52108A157CF841008BC3E8A80500008B4508508B450C5057568B430450E8E570FEFF8BC38B10FF520C5F5E5B5DC208000000000D00000053568BF28BD88BC38B10FF52108A15B8F841008BC3E8660500008B4314E826FCFFFF50568B430450E84B73FEFF8BC38B10FF520C5E5BC3000900000053568BF28BD88BC38B10FF52108A15F4F841008BC3E82A0500008B4314E8EAFBFFFF50568B430450E81F73FEFF8BC38B10FF520C5E5BC300090000005356578BF98BF28BD88BC38B10FF52108A152CF941008BC3E8EB04000057568B430450E8D070FEFF8BC38B10FF520C5F5E5BC3000D000000538BD8685C6A4700E8E36DFEFFFF4350685C6A4700E8DE6EFEFF8D433850E8CD6DFEFF5BC38D40005356578BF98BF28BD88A1580F941008BC3E8920400006A0057568B430450E88570FEFF5F5E5BC300010000005356578BF98BF28BD88BC38B10FF52108A15B8F941008BC3E85F0400004757568B430450E86370FEFF8BC38B10FF520C5F5E5BC30D000000558BEC5356578BF98BF28BD88BC38B10FF52108A1500FA41008BC3E8240400008B4508508B450C5057568B430450E83970FEFF8BC38B10FF520C5F5E5B5DC208000000000D000000558BEC5356578BF98BF28BD88BC38B10FF52108A1550FA41008BC3E8DC0300008B4508508B450C508B4510508B45145057568B430450E8F96FFEFF8BC38B10FF520C5F5E5B5DC210000000000D0000005356578BF18BFA8BD885F674268BC38B10FF52108A158CFA41008BC3E88B0300008BCF8BD38BC68B30FF56148BC38B10FF520C5F5E5BC3000F000000535683C4F88BF033DBF64654807416548BC6E88502000050E8336FFEFF833C24007402B3018BC3595A5E5BC3558BEC51535657894DFC8BFA8BD88B75088BC38B10FF52108A1544FB41008BC3E81F0300008BC3E8A8FFFFFF3C01750C8BD68BC3E8970000004003F86A008BC6E8EB49FEFF508BC6E8DB4BFEFF506A008B4354508B45FC50578B430450E8426EFEFF8BD68BC3E8650000008BD003D78B4DFC8BC3E823FEFFFF8BC38B10FF520C5F5E5B595DC204000B0000005356578BF18BFA8BD88A1588FB41008BC3E8A202000033C0890633C0894604568BC7E87D49FEFF508BC7E86D4BFEFF508B430450E84F6EFEFF5F5E5BC300000003000000535683C4F88BF28BD88BCC8BD68BC3E8A8FFFFFF8B0424595A5E5BC3535683C4F88BF28BD88BCC8BD68BC3E88CFFFFFF8B442404595A5E5BC38D4000558BEC51538BD8685C6A4700E8476BFEFF33C0556814FC410064FF30648920837B50000F9445FF807DFF0074078BC3E834FDFFFF33C05A5959648910681BFC4100685C6A4700E8156CFEFFC3E94340FEFFEBEE8A45FF5B595DC38BC0538BD88D433850E8F86BFEFF685C6A4700E8E66AFEFFFF4B50685C6A4700E8E16BFEFF5BC38D4000568BF08B460C8B08FF51085EC38D40008B40108B08FF5108C38D40008B40148B08FF5108C38D400053568BF28BD88A1594FC41008BC3E879010000568B430450E8EF6CFEFF5E5BC301000000565783C4F88BF28D3C24A5A58B4C24048B1424E8A8FCFFFF595A5F5EC38D40005356578BF98BF28BD88A15E0FC41008BC3E83201000057568B430450E8DF6CFEFF5F5E5BC300000001000000558BEC5356578BF98BF28BD88BC38B10FF52108A1528FD41008BC3E8FC0000008B4508E8FCEAFFFF5057568B430450E8606DFEFF8BC38B10FF520C5F5E5B5DC20400000005000000538BD88BC38B10FF52108A1548FD41008BC3E8BD0000008B43045BC30F00000053568BD88B730485F67448A0A4FD4100F7D02243088A53083AD07437A1346A47005056E8D46CFEFFA1386A4700508B430450E8C56CFEFFA13C6A4700508B430450E8B66CFEFFA0A4FD4100F7D02243088843085E5BC300000E000000C38D4000535683C4F88BF28BD88B43043BF0743F85C074268BC3E885FFFFFF8BD48BC3E8A4FEFFFF8B04248943188B44240489431C33C0894304806308FE85F67411804B08018973048D53188BC3E89DFEFFFF595A5E5BC35356518814248BF08A5E08F7D3221C24A070FE41003AC37453F6C30174248BC68B10FF5214837E040075178B0D14504700B201A17C144100E89FA0FEFFE8523EFEFFF6C30274078BC6E84E000000F6C30474078BC6E86E000000F6C30874078BC6E8920000000A5E08885E085A5E5BC300000000536683783200740A8BD88BD08B4334FF53305BC3536683782A00740A8BD88BD08B432CFF53285BC3538BD88B430CE835EEFFFF508B430450E8976BFEFF8B430C8B4018E84CE9FFFF508B430450E8CA6BFEFF5BC3538BD88B4310E809F3FFFF508B430450E86B6BFEFF8B43100FB640180FB7044560474700508B430450E88A6BFEFF5BC3538BD88B4314E8C5F5FFFF50E8A76BFEFF8B4314E8B7F5FFFF508B430450E82D6BFEFF8B4314E885F6FFFF84C075248B4314E85DF5FFFFE8D4E8FFFF508B430450E81A6BFEFF6A028B430450E8176BFEFF5BC38B4314E839F5FFFFE8B0E8FFFFF7D0508B430450E8F46AFEFF6A018B430450E8F16AFEFF5BC38D4000538BD8F64308027413806308FDA13C6A4700508B430450E8B86AFEFF5BC38BC0538BD8F64308047413806308FBA1346A4700508B430450E8986AFEFF5BC38BC0538BD8F64308087413806308F7A1386A4700508B430450E8786AFEFF5BC38BC0538BD88BCBB201A13CD34100E8F79EFEFFE8AA3CFEFF5BC3538BD88BCBB201A1E0D24100E8DF9EFEFFE8923CFEFF5BC3A1DC4F4700E8DEFFFFFFC390A1EC4F4700E8D2FFFFFFC390558BEC6A0033C055686600420064FF306489208D55FCA1504F4700E88063FEFF8B4DFCB201A120144100E8D59DFEFFE8443CFEFF33C05A5959648910686D0042008D45FCE8CF41FEFFC3E9F13BFEFFEBF0595DC3558BEC81C4FCFEFFFF5333C08985FCFEFFFF33C055680C01420064FF30648920E8E366FEFF8BD885DB74536A0068000100008D8500FFFFFF506800040000536A006800100000E87D66FEFF85C0742F8D85FCFEFFFF8D9500FFFFFFB900010000E8C743FEFF8B8DFCFEFFFFB201A120144100E8399DFEFFE8A83BFEFFEB05E829FFFFFF33C05A595964891068130142008D85FCFEFFFFE82941FEFFC3E94B3BFEFFEBED5B8BE55DC3538BD885DB7505E84CFFFFFF8BC35BC3558BEC83C4CC5356578BF28D7DF4A5A58BD98945FC6A00E8BC67FEFF8945E86A00E8B267FEFF8945E433C055687602420064FF306489208D45CC506A188B45FC50E83A68FEFF84DB74186A006A016A018B45F8508B45F450E86367FEFF8945F0EB626A00E8B76AFEFF8945EC837DEC007505E8D1FEFFFF33C05568E501420064FF306489208B45F8508B45F4508B45EC50E83A67FEFF8945F0837DF0007505E8A4FEFFFF33C05A595964891068EC0142008B45EC506A00E89C6CFEFFC3E9723AFEFFEBED837DF00074648B45FC508B45E850E84968FEFF8BD88B45F0508B45E450E83A68FEFF8BF0682000CC008B45D4508B45D0506A006A008B45E8508B45F8508B45F4506A006A008B45E450E86E68FEFF85DB740A538B45E850E80068FEFF85F6740A568B45E450E8F267FEFF33C05A5959648910687D0242008B45E850E8D466FEFF8B45E450E8CB66FEFFC3E9E139FEFFEBE68B45F05F5E5B8BE55DC3908BD066FFCA740C6683EA0374066683EA04750A8BC8B801000000D3E0C333C0C349F7EA03C1F7D123C185C0790383C007C1F803C3558BEC83C4DC535657894DF88955FC8BF88B75148B5D18C645F701A1905247008338020F85B10000003B5D2C0F85A80000003B75280F859F0000006A016A018B452450E8F465FEFFE80FFEFFFF8945EC8B45EC508B451050E82F67FEFF8945EC33C055688F03420064FF30648920BA2000CC00B82900AA00E8DB6CFEFF508B4508508B450C508B45EC508B451C508B4520508B4524508B4528508B452C508B45F8508B45FC5057E89066FEFF33C05A595964891068430542008B45EC508B451050E8C666FEFF8945EC8B45EC50E8BA65FEFFC3E9C838FEFFEBDF33C08945DC6A00E85E65FEFFE871FDFFFF8945F033C055683C05420064FF3064892056538B452450E83565FEFFE850FDFFFF8945EC8B45EC508B45F050E87066FEFF8945E86A00A1286A4700508B452450E86466FEFF8945DC6A008B45DC508B452450E85266FEFF837DDC0074146AFF8B45DC508B45F050E83D66FEFF8945DCEB146AFFA1286A4700508B45F050E82766FEFF8945DC8B45F050E8E365FEFF682000CC0056538B4508508B450C508B45105056536A006A008B45F050E85166FEFF682803440056538B451C508B4520508B45245056536A006A008B45F050E82F66FEFF6A0057E80F66FEFF8945E468FFFFFF0057E8C965FEFF8945E068C600880056538B4508508B450C508B4510508B4528508B452C508B45F8508B45FC5057E8ED65FEFF684600660056536A006A008B45F0508B4528508B452C508B45F8508B45FC5057E8C865FEFF8B45E45057E8A665FEFF8B45E05057E86465FEFF837DE800740D8B45E8508B45F050E84165FEFF8B45EC50E83864FEFF33C05A59596489106843054200837DDC00740F6A008B45DC508B45F050E81E65FEFF8B45F050E80564FEFFC3E91B37FEFFEBDA8A45F75F5E5B8BE55DC22800905356578BF08BFEBAFF0000008D04978D0C528D0C0E8A59028858028A59018858018A098808C64003004A85D275DEC64703005F5E5BC38BC053565783C4F88914248BF0897424048B3C248B3F4F85FF7E26B9010000008B4424048D04888D14498D14168A5802885A028A5801885A018A008802414F75DF8B04248138000100007D288B0424BA000100002B108D14528B04248B008D04408D040633C9E80328FEFF8B0424C70000010000595A5F5E5BC3558BEC83C4D48955F88945FC8D45D450E89B61FEFF8B55FC8B4DF84978338D45D4668378200374108B048A0FC8C1E80889048A4979F2EB195331DB8B048A88C788E3C1E810C1E30888C3891C8A4979E95B8BE55DC38D4000558BEC81C4F8FBFFFF5366C785F8FBFFFF000366C785FAFBFFFF10008D95FCFBFFFFB940000000E87822FEFF6A00E8BD65FEFF8945FC33C055685507420064FF306489206A688B45FC50E8F962FEFF8BD883FB100F8C8A0000008D85FCFBFFFF506A086A008B45FC50E80263FEFF81BD18FCFFFFC0C0C000754C8D8518FCFFFF506A018BC383E808508B45FC50E8DE62FEFF0FB785FAFBFFFF8D8485E0FBFFFF506A0783EB07538B45FC50E8C062FEFF8D851CFCFFFF506A016A078B45FC50E8AC62FEFFEB1E0FB785FAFBFFFF8D8485DCFBFFFF506A0883EB08538B45FC50E88C62FEFF33C05A5959648910685C0742008B45FC506A00E82C67FEFFC3E90235FEFFEBED8D85F8FBFFFF50E8C061FEFF5B8BE55DC38D4000558BEC83C4F8538BD8C645FF00833D286A47000074776A00E8BB64FEFF8945F833D25568F607420064FF326489226A688B45F850E8F761FEFF83F8107C2F8D4304506A086A00A1286A470050E8EF61FEFF0FB743028D4483E4506A086A08A1286A470050E8D761FEFFC645FF0133C05A595964891068FD0742008B45F8506A00E88B66FEFFC3E96134FEFFEBED8A45FF5B59595DC38D400053565781C4FCFBFFFF8BF833F666C70424000385FF74386A00E8DA60FEFF8BD85753E81962FEFF8BF88D4424045068000100006A0053E84D61FEFF66894424025753E8F961FEFF53E8EB60FEFFEB1366894C24028BC28D542404C1E102E89220FEFF66837C240200742B66837C240210750B8BC4E8EFFEFFFF84C0750E0FB75424028D442404E86DFDFFFF8BC450E88D60FEFF8BF08BC681C4040400005F5E5BC38D4000535657518BF98BF28BD833C089042485DB7436546A0453E8E060FEFF85C07429833C240074238D47013B04247D03890424568B442404506A0053E8C560FEFF8BC68B1424E80BFDFFFF8B04245A5F5E5BC38D4000558BEC83C4EC535657894DF88BDA8945FC8B45FCD168088B55FC0FB7520E8B45FC8B4004B920000000E87AF9FFFF8B55FCF76A088B55FC8942148B45FC668B400EE842F9FFFF8BF06A00E8F962FEFF8945F0837DF0007505E8BFF6FFFF33D25568AC0A420064FF326489228B7DFC8BC783C0288BD6C1E20203C28945EC6A008B45FC578B45EC506A048B45FC508B45F050E87A5FFEFFE87DF7FFFF8945F433C05568D209420064FF306489208B550833C98B45F4E86FF7FFFF890333C05A595964891068D90942008B45F450E8775FFEFFC3E98532FEFFEBEF8B45FC8B40140145EC8B45FC66BB01006689580E8B45FC0FB7D38B45FC8B4004B920000000E8A5F8FFFF8B55FCF76A088B55FC8942148B45FCC74020020000008B45FCC74024020000008B45FC83C02833D28910C74004FFFFFF006A008B5DFC538B45EC506A048B45FC538B45F050E8C35EFEFFE8C6F6FFFF8945F433C055688C0A420064FF306489208B5508B1018B45F4E8B8F6FFFF8B55F8890233C05A595964891068930A42008B45F450E8BD5EFEFFC3E9CB31FEFFEBEF33C05A595964891068B30A42008B45F0506A00E8D563FEFFC3E9AB31FEFFEBED5F5E5B8BE55DC2040085C07505B8FFFFFF7FC38BC0558BEC83C4F85356578945FC33C98A0A8B45088B40088B002BC833DB8A5A018B55088B52082B5A048B75FC0FB6368B55088B52082BF08B45FC0FB640018B55088B52082B42048945F88BC19933C22BC28BF88BC69933C22BC23BF87F2685C97E043BF17C1E8BC39933C22BC28BC88B45F89933C22BC23BC87F0985DB7E093B5DF87E0433C0EB02B0015F5E5B59595DC3558BEC83C490535657894DF48955F88945FC8B5D0C8B45F4C1E0048945EC8B45ECE84E75FEFF8945F033D255684F0E420064FF326489228B55F08B4DEC8B45FC8B30FF56088B030B4304751B6A0BE87D61FEFF8B550889026A0CE87161FEFF8B5508894204EB0D8B45088B1389108B53048950046A00E87560FEFF8945D8837DD8007505E83BF4FFFF33D25568410C420064FF326489226A0E8B45D850E8A65DFEFF8BD86A0C8B45D850E8995DFEFF660FAFD88BC36683F8087609C745E4FFFFFF7FEB0C8BC8B801000000D3E08945E433C05A595964891068480C42008B45D8506A00E84062FEFFC3E91630FEFFEBED33C08945DC8B45F00FB74002E863FEFFFF8945E08B7DF44F85FF7E4CBE010000008BC603C08B55F00FB744C202E842FEFFFF8BD83B5DE47F2B3B5DE07C26558BC603C08B55F08D14C28B45DC03C08B4DF08D04C1E827FEFFFF5984C074068975DC895DE0464F75B98B45DC03C08B55F08D04C28945C08B45C00FB6008B550889028B45C00FB640018B55088942048B45C08B4008E8EB73FEFF8945D433C055682F0E420064FF306489208B45C08B500C8B45EC0345102BD066B901008B45FC8B18FF53108B45C08B48088B5DD48BD38B45FC8B30FF56088B4508508D4DC88D55CC8BC3E8D0FBFFFF8D4590506A188B45C850E8695CFEFF8D45A8506A188B45CC50E85A5CFEFF8B5D9C0FAF5D980FB745A00FAFD88B45B4F76DB00FB755B8F7EA8945C48B45C403C38945E88B45E8E85173FEFF8945D033C055680C0E420064FF306489208B7DD08B75D003F357538B45C850E8C95BFEFF568B45C4508B45CC50E8BB5BFEFF8B45CC50E8925BFEFF8B45C850E8895BFEFF56578A45BA508A45B8508B45088B4004508B45088B0050A11467470050E82F5DFEFF8B55F889028B45F88338007505E87DF2FFFF33C05A595964891068130E42008B55E88B45D0E85919FEFFC3E94B2EFEFFEBED33C05A595964891068360E42008B45C08B50088B45D4E83619FEFFC3E9282EFEFFEBEA33C05A595964891068560E42008B55EC8B45F0E81619FEFFC3E9082EFEFFEBED5F5E5B8BE55DC20C009053565783C4AC8BF18BDA33D289542418546A5450E82F5BFEFF85C07507E882F1FFFFEB3F83F8407C18837C2418287211568BFB8D74241CB90A000000F3A55EEB228BC333C9BA28000000E8451FFEFFC703280000008B4424048943048B4424088943088BC683E802740F4883E80E72112DF00000007215EB1E66C7430E0100EB2466C7430E0400897320EB1966C7430E0800897320EB0E668B44241266F76C24106689430E66C7430C01008B43203B43247303894324837B140075210FB7530E8B4304B920000000E87BF3FFFF8BC88B43089933C22BC20FAFC8894B1483C4545F5E5BC3558BEC83C4D853568BF18BDA8D55D88B4D08E805FFFFFF668B45E66683F8087611C70328000000F645E803742983030CEB248B55F885D275138BC8B801000000D3E0C1E00283C0288903EB0A8BC2C1E00283C02889038B45EC89065E5B8BE55DC20400906A00E895FFFFFFC3558BEC83C4F45356578BD98BFA8BF08BD38B4D088BC6E895FEFFFF33C08945F86A00E82959FEFF8945F433C055684D10420064FF3064892085FF74186A00578B45F450E8585AFEFF8945F88B45F450E8145AFEFF6A00538B450C508B4308506A00568B45F450E87D59FEFF85C00F9545FF33C05A59596489106854104200837DF800740F6A008B45F8508B45F450E80D5AFEFF8B45F450E8F458FEFFC3E90A2CFEFFEBDA8A45FF5F5E5B8BE55DC20800558BEC538B5D08536A00E841FFFFFF5B5DC20400C38D400085C07505E8F3FFFFFFC38BC0558BEC83C4AC535657884DFF8BF28BD88D45D633C9BA06000000E8511DFEFF8D45AC33C9BA10000000E8421DFEFF8D45BC5056E8B45BFEFFE8B7FFFFFF33D255687212420064FF326489226A028D4DF08D55F88B45C8E865FEFFFF6A108D4DEC8D55F48B45CCE855FEFFFF33C08945E833C08945E433C08945E033C08945DC33D255684B12420064FF326489228B45F8E8B36FFEFF8945E88B45F0E8A86FFEFF8945E48B45F4E89D6FFEFF8945E08B45ECE8926FFEFF8945DC8B45E4506A028B4DE833D28B45C8E860FEFFFF8B45DC506A108B4DE033D28B45CCE84DFEFFFF807DFF00741E8B45F483C0160345EC0345F08945D08D55D0B9040000008BC38B30FF560C66C745D8010066C745DA01008D55D6B9060000008BC38B30FF560C8B75E08BC68A50048855AC8A50088855AD668B500C660FAF500E668955AE8B45F40345EC0345F08945B4C745B8160000008D55ACB9100000008BC38B38FF570C8BC68B50080150088B55E08B4DF48BC38B30FF560C8B55DC8B4DEC8BC38B30FF560C8B55E48B4DF08BC38B18FF530C33C05A595964891068521242008B55F48B45E0E83B15FEFF8B55EC8B45DCE83015FEFF8B55F88B45E8E82515FEFF8B55F08B45E4E81A15FEFFC3E90C2AFEFFEBCC33C05A595964891068791242008B45CC50E8E056FEFF8B45C850E8D756FEFFC3E9E529FEFFEBE65F5E5B8BE55DC3535684D2740883C4F0E89E25FEFF8BDA8BF033D28BC6E81522FEFF8BC684DB740FE8DE25FEFF648F050000000083C40C8BC65E5BC38D400053C64020016683781200740A8BD88BD08B4314FF53105BC3558BEC538B45088B40FC8378200074378B45088B40FC8B58208BC38B15B4DB4100E87623FEFF84C074188B45088BD38B45088B40F88B08FF511884C0740433C0EB12B0015B5DC38B45088B40F88B10FF521C34015B5DC390558BEC83C4F8538955FC8945F88B45F8508B008B4030508B45F8508B008B40445055E881FFFFFF598BC8BA6C1342008B45FC8B18FF53085B59595DC3FFFFFFFF040000004461746100000000558BEC83C4F45356578BF28BD885F674148BC3E89C20FEFF8BF88BC6E89320FEFF3BF8740433C0EB02B0018845FF8BC38B10FF521C84C0750B8BC68B10FF521C84C074248BC38B10FF521C84C0740B8BC68B10FF521C84C0750433C0EB02B0018845FFE9D9000000807DFF000F84CF000000B201A1301E4100E8BE20FEFF8945F833C05568AE14420064FF306489208B55F88BC38B08FF5144B201A1301E4100E89720FEFF8945F433C055689114420064FF306489208B55F48BC68B08FF51448B45F8E81450FFFF52508B45F4E80A50FFFF3B54240475033B04245A58751F8B45F8E8F54FFFFF8BC88B45F48B50048B45F88B4004E88A6DFEFF84C0750433C0EB02B0018845FF33C05A595964891068981442008B45F4E85020FEFFC3E9C627FEFFEBF033C05A595964891068B51442008B45F8E83320FEFFC3E9A927FEFFEBF08A45FF5F5E5B8BE55DC39033C0C3908A4021C3558BEC51568BF06A208BCAA1401D4100B201E85954FFFF8945FC33C055681015420064FF306489208B55FC8BC68B08FF515433C05A595964891068171542008B45FCE8D11FFEFFC3E94727FEFFEBF05E595DC390558BEC536683781A0074188A5D14538A5D10538B5D0C538B5D08538BD88B431CFF53185B5DC21000568BF08BC68B08FF51545EC3558BEC51568BF068FFFF00008BCAA1401D4100B201E8CE53FFFF8945FC33C055689B15420064FF306489208B55FC8BC68B08FF515833C05A595964891068A21542008B45FCE8461FFEFFC3E9BC26FEFFEBF05E595DC38BC0C38D40003A5021740A8850218BD08B08FF5110C3568BF08BC68B08FF51585EC314164200000000000000000000000000401642000000000000000000000000002C1642006400000030DA4100103740001C3740002037400024374000183740007834400094344000C8174200D4464100DC464100F045410088FE410074FE4100941842000D544269746D617043616E7661738BC040164200070D544269746D617043616E766173141642009CDA410004000847726170686963730000558BEC83C4F4A188474700E82C2DFFFF8945F833C055680217420064FF306489208B45F88B40084883F8007C598945FC8B55FC8B45F8E86D26FFFF8945F48B45F4E81EE5FFFF84C0743333C05568DA16420064FF306489208B45F4E83001000033C05A595964891068E11642008B45F4E84BE5FFFFC3E97D25FEFFEBF0FF4DFC837DFCFF75AA33C05A59596489106809174200A188474700E8032DFFFFC3E95525FEFFEBEE8BE55DC38D4000558BEC5153568945FC837DFC007468A188474700E8772CFFFF8BF033C955688017420064FF316489218B5E084B83FB007C268BD38BC6E8C125FFFF8B505885D274108B52288B52083B55FC7505E8920000004B83FBFF75DA33C05A59596489106887174200A188474700E8852CFFFFC3E9D724FEFFEBEE5E5B595DC353565784D2740883C4F0E89120FEFF8BF18BDA8BF833D28BC7E83ADEFFFF8977588BC784DB740FE8CC20FEFF648F050000000083C40C8BC75F5E5BC35356E8C520FEFF8BDA8BF08BC6E81A0000008BD380E2FC8BC6E8C2DEFFFF84DB7E078BC6E88B20FEFF5E5BC3558BEC51538945FC8B45FC837804000F84860000008B45FCE81FE1FFFF33D255688818420064FF326489228B45FC8B405C85C0740D508B45FC8B400450E81252FEFF8B45FC8B406085C0740F6AFF508B45FC8B400450E80152FEFF8B45FC8B580433D28B45FCE84DE5FFFF53E8DB50FEFF8B55FCA188474700E8422BFFFF33C05A5959648910688F1842008B45FCE89DE3FFFFC3E9CF23FEFFEBF05B595DC390558BEC5153568945FC8B45FC837858000F84D00000008B45FCE87EE0FFFF33C055687319420064FF306489208B45FC8B4058E8E51200008B45FC8B40588B40288B4008E834FEFFFF8B45FC8B4058E8C91300006A00E81250FEFF8BD88B45FC8B40588B40288B700885F6740F5653E84151FEFF8B55FC89425CEB088B45FC33D289505C8B45FC8B40588B40288B701085F674176AFF5653E82051FEFF8B55FC89426053E8DC50FEFFEB088B45FC33D28950608BD38B45FCE85CE4FFFF8B55FCA188474700E8BB29FFFF33C05A5959648910687A1942008B45FCE8B2E2FFFFC3E9E422FEFFEBF05E5B595DC390FF4004C3538BD885DB7416FF4B04837B0400750D8BC38B10FF128BC3E83F1BFEFF5BC3905356E8E91EFEFF8BDA8BF08B461485C07413E855FDFFFF8B461450E8844FFEFF33C08946148BC68B10FF128B466485C0740650E8144DFEFF8D466CE8449CFEFF8BD380E2FC8BC6E8E01AFEFF84DB7E078BC6E8811EFEFF5E5BC38BC0538BD88B430885C074133B4314740EE8FCFCFFFF8B430850E82B4FFEFF8B430C85C07413E8E7FCFFFF8B430C50E8164FFEFF33C089430C8B4310E839C5FFFF33C089430833C08943105BC390558BEC81C4F0FBFFFF53568955FC8BF085F60F849E00000066837926080F87930000008D95F0FBFFFFB9FF0000008B45FCE82AEEFFFF8BD885DB747A6A00E8B951FEFF8945F88B45F850E8654EFEFF8945F4568B45F450E8A04FFEFF8945F033C05568FB1A420064FF306489208D85F0FBFFFF50536A008B45F450E8A44FFEFF33C05A595964891068021B42008B45F0508B45F450E8624FFEFF8B45F450E8514EFEFF8B45F8506A00E88653FEFFC3E95C21FEFFEBD75E5B8BE55DC3F6402803744283784000753C668B50266683FA107517C7404000F80000C74044E0070000C740481F000000EB1B6683FA207515C740400000FF00C7404400FF0000C74048FF000000C38D4000558BEC81C468FFFFFF535657894DF48955F88945FC33C08945F08B450C83781800741A8B450C83781C000F84250600008B450C837820000F84180600008B450C83781800751A8B450C837804000F84020600008B450C837808000F84F50500008B45FCE854FBFFFF33C0894590837DFC00741C8D8578FFFFFF506A548B45FC50E8CF4DFEFF83F8187D05E821E4FFFF6A00E85E50FEFFE829E5FFFF8945E88B45E850E8054DFEFFE818E5FFFF8945E433D25568A221420064FF326489228B450C83781828735E8B450C668B40108B550C660B42126683F80175266A006A016A018B450C8B4008508B450C8B400450E8A14CFEFFE8CCE4FFFF8945F0E95F0200008B450C8B4008508B450C8B4004508B45E850E88D4CFEFFE8A8E4FFFF8945F0E93B020000B82C040000E8C20AFEFF8945DC33D25568AC1E420064FF326489228B450CC74018280000008B450C66C7402401008B450C668378260075236A0C8B45E850E8E54CFEFF8BD86A0E8B45E850E8D84CFEFF660FAFD88B450C668958268B450C8B55DC8D70188BFAB90A000000F3A58B450C8B401C8B550C8942048B450C8B40208B550C8942088B450C66837826080F87C70000008B450C66837826017528837DFC007406837D8C00751C8B45DC33D28950288B45DC83C02883C004C700FFFFFF00E9D2000000837DF40074188B45DC8D5028B9FF0000008B45F4E856EBFFFFE9B4000000837DFC000F84AA0000008B45FC508B45E450E8D64CFEFF8945EC837D90007625837D8C00741F8B45DC83C0285068000100006A008B45E450E8F84BFEFF8B550C894238EB236A008B45DC506A008B450C8B40209933C22BC2506A008B45FC508B45E450E8D54BFEFF8B45EC508B45E450E8784CFEFFEB3D8B450C668B40266683F81074098B550C6683F82075278B450CF6402803741E8B450CE80FFDFFFF8B45DC8D50288B450C83C040B90C000000E8ED0AFEFF6A006A008D45D8506A008B45DC508B45E850E8E24AFEFFE8EDE2FFFF8945F0837DD8007505E837E2FFFF837DFC0074578B450C8B401C3B857CFFFFFF75498B450C8B40203B4580753E8B450C668378260876346A008B45DC508B45D8508B450C8B40209933C22BC2506A008B45FC508B45E450E8114BFEFFE8B41EFEFFE8AF1EFEFFE91303000033C05A595964891068B31E42008B45DCE8B908FEFFC3E9AB1DFEFFEBF08B45F0E85DE2FFFF8B45F0508B45E450E8804BFEFFE84BE2FFFF8945EC33C055685321420064FF3064892033C055684221420064FF3064892033C08945CC33DB837DF400741B6A008B45F4508B45E450E8484BFEFF8945CC8B45E450E8044BFEFF33C055682021420064FF30648920837D08000F84B50000008B45088B4014E891D5FFFF508B450C8B4008508D8568FFFFFF508B4D0C8B490433D233C0E87B07FFFF8D8568FFFFFF508B45E450E8934CFEFF8B45088B400C8B4018E895C8FFFF508B45E450E8134BFEFF8B45088B4014E804D5FFFFE87BC8FFFF508B45E450E8C14AFEFF8B450C668378260175608B450C8378140074578B45088B400C8B4018E850C8FFFF8945D08B45088B4014E8C6D4FFFFE83DC8FFFF8945D48D45D0506A026A008B45E450E8914AFEFFEB20686200FF008B450C8B4008508B450C8B4004506A006A008B45E450E8074AFEFF837DFC000F84F20000008B45E850E8EC48FEFFE8FFE0FFFF8945E033C05568F620420064FF306489208B45FC508B45E050E8114AFEFFE8DCE0FFFF8BF0837DF800741A6A008B45F8508B45E050E8FD49FEFF8BD88B45E050E8BA49FEFF837D080074328B45088B400C8B4018E896C7FFFF508B45E050E8144AFEFF8B45088B4014E805D4FFFFE87CC7FFFF508B45E050E8C249FEFF682000CC006A006A008B45E0508B450C8B4008508B450C8B4004506A006A008B45E450E82248FEFF837DF800740C6AFF538B45E050E88049FEFF568B45E050E86E49FEFFE839E0FFFF33C05A595964891068FD2042008B45E050E84B48FEFFC3E9611BFEFFEBEF33C05A59596489106827214200837DF400740F6AFF8B45CC508B45E450E83149FEFFC3E9371BFEFFEBE333C05A595964891068492142008B45EC508B45E450E80749FEFFC3E9151BFEFFEBEB33C05A5959648910EB18E95018FEFF8B45F050E8E747FEFFE8561BFEFFE8A51BFEFF33C05A595964891068A92142008B45E450E8BF47FEFF8B45E8506A00E8F44CFEFF837DF000740F8B450C506A548B45F050E80748FEFFC3E9B51AFEFFEBCF8B45F05F5E5B8BE55DC208008D4000535681C4F8FBFFFF8BD833F685DB744633C0890424546A0453E8D247FEFF85C07434833C2400742E66C74424040003668B042466894424068D442408508B442404506A0053E8AE47FEFF8D44240450E81C47FEFF8BF08BC681C4080400005E5BC38D4000558BEC83C4905356578BF98BF28BD833C08945FC85DB0F84E60100008D4590506A5453E86447FEFF85C00F84D20100008BC3E8BDF4FFFF33C08945F833C08945F033C055681724420064FF306489206A00E8D649FEFFE8A1DEFFFF8945F88B45F850E87D46FEFFE890DEFFFF8945F06A006A016A018B4598508B459450E84A46FEFF8945FC837DFC000F843E0100008B45FC508B45F050E89047FEFF8945E481FFFFFFFF1F751C6A428B4598508B4594506A006A008B45F050E82E47FEFFE9F70000008B45F850E81846FEFFE82BDEFFFF8945F433C05568CF23420064FF30648920837DA400741EC645EF0133C08945A88D4590506A008BCE8BD68BC3E836F8FFFF8BD8EB04C645EF00538B45F450E81847FEFF8945E885F6742A6A00568B45F450E80D47FEFF8B45F450E8CC46FEFF6A00568B45F050E8F846FEFF8B45F050E8B746FEFF578B45F450E8ED46FEFF8BF0682000CC006A006A008B45F4508B4598508B4594506A006A008B45F050E85145FEFF568B45F450E8BF46FEFF837DE800740D8B45E8508B45F450E89C46FEFF807DEF00740653E89045FEFF33C05A595964891068D62342008B45F450E87245FEFFC3E98818FEFFEBEF837DE400740D8B45E4508B45F050E85F46FEFF33C05A5959648910681E244200837DF00074098B45F050E83B45FEFF837DF800740B8B45F8506A00E86A4AFEFFC3E94018FEFFEBD88B45FC5F5E5B8BE55DC353565784D2740883C4F0E8F513FEFF8BDA8BF833D28BC7E83CEEFFFFC7473400000020B201A1FCDC4100E85910FEFF8BF08977288BC6E81DF5FFFF803D14454700007409B2018BC78B08FF516C8BC784DB740FE80414FEFF648F050000000083C40C8BC75F5E5BC35356E8FD13FEFF8BDA8BF08BC6E8FE0600008B4628E8DAF4FFFF8B462CE82E10FEFF8BD380E2FC8BC6E80621FFFF84DB7E078BC6E8B313FEFF5E5BC3558BEC83C4A853568BDA8945FC85DB74158BC38B155CDD4100E88211FEFF84C00F84B900000068446A4700E82442FEFF33C055688425420064FF3064892085DB743B8BF38B4628E868F4FFFF8B45FC8B4028E861F4FFFF8B46288B55FC8942288A46218B55FC8842218B46348B55FC8942348A46388B55FC884238EB238D45A833C9BA54000000E89C08FEFF8D45A8506A006A0033C933D28B45FCE80409000033C05A5959648910688B25420068446A4700E8A542FEFFC3E9D316FEFFEBEE8B45FC8B10FF522485C00F95C08B55FC8842228B55FC8B45FC8B08FF5110EB0A8BD38B45FCE83B20FFFF5E5B8BE55DC390558BEC83C4A45356578B75088D7DA451B915000000F3A5598BF18BFA8BD88BC3E8BF05000033C08945FC33C08945F833C055684B26420064FF306489203B35286A470075058975F8EB0A8BC6E8ABFBFFFF8945F88D45A4508B432C508B4DF88BD68BC7E830F5FFFF8945FC8D45A4508B43288A4070506A008B4DF88B55FC8BC3E82F08000033C05A5959648910EB26E95813FEFF8B45F8E820B9FFFF837DFC0074098B45FC50E8E142FEFFE85016FEFFE89F16FEFF5F5E5B8BE55DC204008BC0538BD88BC3E8EA0200008B432833D289505033D289505483C06CE88D8FFEFF5BC38D4000C6403100E80FECFFFFC38BC053565783C4AC8BD8B201A1301E4100E8F00DFEFF8BF08BD68BC38B08FF51588BC6E87E3DFFFF52508BC6E8C53DFFFF8B4328568D70188D7C2404B915000000F3A55E33C0894424148BC3E8A50400008D432CE8258FFEFF548B43288A4070505633C933D28BC3E85907000083C4545F5E5BC38BC0558BEC83C4E45356578BF98955FC8BD88B73288A156C2942008B45FCE8BFD6FFFF8BC3E86805000033C08945F8C645F7008B461085C074226AFF508B45FC8B400450E8E942FEFF8945F88B45FC8B400450E8A242FEFFC645F7016A0C8B45FC8B400450E81842FEFF506A0E8B45FC8B400450E80942FEFF5A0FAFD08BC283F8087F0F0FB7562A0FB74E280FAFD13BC27C0433C0EB02B00184C074388D45EF508B45FC8B400450E8A541FEFF6A048B45FC8B400450E8AF42FEFF8D45EF508B45F3508B45EF508B45FC8B400450E87742FEFFEB1B8BC3E8B202000084C075106A038B45FCE824D5FFFF50E87A42FEFF33C055685D29420064FF306489208BC38B10FF522884C074078BC3E8220400008BC3E8BB0100008A156C294200E8C0D5FFFF8BC38B10FF522884C00F84AA00000033C08945E433C08945E833C05568F228420064FF306489206A00E89240FEFFE8A5D8FFFF8945E88B460C508B45E850E8C541FEFF8945E48B47082B07508B470C2B4704508BC3E8560100008B4004506A006A008B461C508B4620508B45E8506A006A008B4F048B178B45FC8B4004E8FAD9FFFF33C05A59596489106837294200837DE400740D8B45E4508B45E850E86641FEFF837DE80074098B45E850E84F40FEFFC3E96513FEFFEBD68B45FC8B4020508B4620508B461C506A006A008BC3E8DD0000008B4004508B470C2B4704508B47082B07508B4704508B07508B45FC8B400450E87141FEFF33C05A59596489106864294200807DF70074126AFF8B45F8508B45FC8B400450E8F440FEFFC3E9FA12FEFFEBE05F5E5B8BE55DC3000F00000053568BF08B5E28837B04017E278BC6E82C020000807B7100740433C0EB038B43108D5318528BC88B53088BC6E81BFCFFFF5E5BC38B430885C074253B431474208B731485F6740F56E88B3FFEFF85C07505E8AAD6FFFF33C089431433C089432C5E5BC3908B402883780800750C83781400750683786C00740333C0C3B001C39053568BD8837B2C0075358BC3E8AF010000837B2C0075288BCBB201A1C8154200E877EDFFFF8BF089732C895E2C8B038B4010894628895E34C746307C2642008B432C5E5BC38D4000538BD88BC3E85E0100008BC3E8670100008BD38BC3E82AFCFFFF8B43288B40085BC38BC08B40288B500885D274053B5014751783781400750E837830007504B001EB0933C0EB0533C0C3B001C38D40008BC88B41288B40209933C22BC2C38BC0538BD88BC3E8AE0100008B43288B400C5BC38BC08B402883C018668378100175076683781201740333C0C3B001C38BC0538BD88BC3E8DE0100008B43288B40105BC38BC0538BD88B43343D00000020752C8BC3E8BCFFFFFF84C07407B8FFFFFF00EB1F8BC38B10FF522048508BC3E8E5FEFFFF33D259E8A5D1FFFFEB05E8EEBCFFFF0D000000025BC38D40008B40288B401CC39053568B5828837B08007465837B1400755FE86E010000837B3000753C8D4318506A548B430850E8513EFEFF8D43188BD083C018C700280000008B4A048948048B4A0889480866C7400C0100668B4A10660FAF4A126689480E8D4318506A008B73108BCE8BD68B4308E8BBEFFFFF8943145E5BC3908B502C85D274078BC2E846ECFFFFC390558BEC83C4F08945FC8B45FC8B402883780800757583781400756F83786C0074696A006A008B406CE85F38FFFF8B45FC8B50108955F08B50148955F433C05568332C420064FF306489208B45FC33D28950108950148B45FC8B40288B506C8B45FC8B08FF515433C05A5959648910683A2C42008B45FC8B55F08950108B55F4895014C3E92410FEFFEBE98B45FC8B40288378080075068B50148950088BE55DC353568BD8807B32007406807B3100754A8B73288B460C85C07413E8A1EAFFFF8B460C50E8D03CFEFF33C089460C8BC3E81CFFFFFF8BC3E825FFFFFF8BC3E84AFEFFFF8BC88B56108B4608E87DF5FFFF89460CC6433201C64331015E5BC38D4000535657558BF88B6F28807F30000F85A0000000837D10000F8596000000837D14000F848C0000008B45143B45087505E82CEAFFFF668B4D3EB801000000D3E08BC833D28B4514E80DDBFFFF8BF089751085F6755F6A00E83D3FFEFFE808D4FFFF8BF0807D710075276A0C56E8803CFEFF8BD86A0E56E8763CFEFF0FAFD80FB7452A0FB75528F7EA3BD87C0433DBEB02B301885D7184DB740956E8D23BFEFF894510566A00E82741FEFF837D10007504C64730015D5F5E5BC3558BEC83C4AC53568BD98BF06683FA02750485DB750AA13C514700E864D2FFFF8BC6E811FEFFFF8D45AC33C9BA54000000E85600FEFF8D45AC506A5453E8FE3BFEFF837DC000750533C08945C48D45AC508B4D088BD38BC6E8F7F7FFFF8B4628C64070008BC68B10FF522485C00F95C08846228BD68BC68B08FF51105E5B8BE55DC2040053568BDA8BF08BC3E85736FFFF508BC3E81B36FFFF592BC88BD38BC6E8F30600005E5BC3558BEC51538BD8516A02A1AC1E4100B10187CAE8283EFFFF8945FC33C05568652E420064FF306489206A008B45FCE80D36FFFF8BC88B55FC8BC3E84901000033C05A5959648910686C2E42008B45FCE87C06FEFFC3E9F20DFEFFEBF05B595DC3558BEC83C4F85356578BF18BDA8945FCB201A1FCDC4100E82406FEFF8945F833C05568F72E420064FF306489208B45F88958088B45F88970108B45108B55F88BF08D7A18B915000000F3A58B45F88A550C8850708B45F883782C00740C8B45F88B40088B55F88942148B45088B15301E4100E8A907FEFF8B55F889426C33C05A5959648910EB17E9AC0AFEFF8B45F8E8DC05FEFFE8B30DFEFFE8020EFEFF68446A4700E80838FEFF33D25568572F420064FF326489228B45FC8B4028E853EAFFFF8B55FC8B45F8894228E841EAFFFF33C05A5959648910685E2F420068446A4700E8D238FEFFC3E9000DFEFFEBEE8B45FCC64032005F5E5B59595DC20C008BC0535657518BF28BD88BD4B9040000008BC68B38FF57088B0C248BD68BC3E86E0500005A5F5E5BC390558BEC81C454FFFFFF5356578BF18955F88945FC33C08945D033C08945D833C08945C88D55E0B9040000008B45F88B18FF5308837DE00C0F9445DF807DDF007407C745E0280000008B45E083C00C0500040000E854F7FDFF8945E88B45E88945C433D25568B534420064FF3264892233D255688834420064FF32648922807DDF00744C8D55B883C204B9080000008B45F88B18FF53088B5DC48BC333C9BA28000000E8B5FDFDFF8BC30FB755BC8950040FB755BE895008668B55C06689500C668B55C26689500E83EE0CE9CD0000008B4DE083E9048B55E883C2048B45F88B18FF53082B75E08B45C48B401083F8030F84A700000085C00F849F000000B201A1301E4100E80F04FEFF8945C8837D0800752F8D8556FFFFFF33C9BA0E000000E838FDFDFF66C78556FFFFFF424D8B45E003C6898558FFFFFF8D8556FFFFFF8945088B5508B90E0000008B45C88B18FF530C8D55E0B9040000008B45C88B18FF530C8B4DE083E9048B55E883C2048B45C88B18FF530C8BC633D252508B55F88B45C8E89A35FFFF8BD6F7DA66B902008B45C88B18FF53108B45C88945F88B5DC48B45E089038B45E80345E08945E466837B0C017405E8B3CEFFFF837DE028752D668B430E6683F81074066683F820751D837B100375178B55E4B90C0000008B45F8E8CB34FFFF8345E40C83EE0C837B2000750C668B430EE8F5D0FFFF8943208B4B200FB67DDF33C08A878C4747000FAFC88B55E48B45F8E89534FFFF8B432033D28A978C474700F7EA2BF0837B140075210FB7530E8B4304B920000000E8CFD0FFFF8BC88B43089933C22BC20FAFC8894B148B43143BF076028BF0807DDF0074088B45E4E850D3FFFF6A00E8413AFEFFE80CCFFFFF8945F433D255680334420064FF326489228B45C48B401085C0740583F803750D803D14454700000F843901000033C08945F08BC6E8FFF4FDFF8945EC33D255686B33420064FF326489228B55EC8BCE8B45F8E8E533FFFF8B45F450E89436FEFFE8A7CEFFFF8945F06A016A018B45F450E87736FEFF508B45F050E8BD37FEFF8945D433C08945CC8B45C48B402085C0762A8BC88B55E433C0E85FD5FFFF8945D06A008B45D0508B45F050E89537FEFF8945CC8B45F050E85137FEFF33D255683F33420064FF326489226A008B45E8508B55EC526A04508B45F050E82536FEFF8945D8837DD8007515E87F34FEFF85C07507E802CDFFFFEB05E8537BFEFF33C05A59596489106846334200837DCC00740F6AFF8B45CC508B45F050E82537FEFF8B45D4508B45F050E81037FEFF50E80A36FEFFC3E91809FEFFEBD033C05A595964891068EA334200837DF00074098B45F050E8DE35FEFF8B45ECE8FAF3FDFFC3E9EC08FEFFEBE16A006A008D45EC506A008B45E8508B45F450E87F35FEFF8945D8837DD8007406837DEC007515E8DB33FEFF85C07507E85ECCFFFFEB05E8AF7AFEFF33C05568D233420064FF306489208B55EC8BCE8B45F8E88032FFFF33C05A5959648910EB18E9D105FEFF8B45D850E86835FEFFE8D708FEFFE82609FEFF33C05A5959648910680A3442008B45F4506A00E87E3AFEFFC3E95408FEFFEBED8B45C46683780E0876228B45C4837820007619837DD00075138B45C48B48208B55E433C0E8D5D3FFFF8945D08D8564FFFFFF33C9BA54000000E8ACF9FDFF8D8564FFFFFF506A548B45D850E84E35FEFF8B45C48B40188945948B45C48B401C8945988B45C48B402089459C8B45C48B40248945A033C05A5959648910EB17E91B05FEFF8B45C8E84B00FEFFE82208FEFFE87108FEFF33C05A595964891068BC3442008B45E8E8B0F2FDFFC3E9A207FEFFEBF08D8564FFFFFF508A45DF508B45C8508B4DD08B55D88B45FCE897F9FFFF8B45FC8B10FF522485C00F95C08B55FC8842228B55FC8B45FC8B08FF51105F5E5B8BE55DC2040053565783C49C8BF18BFA8BD88BC3E88DF6FFFF85F675268D44240E33C9BA54000000E8CDF8FDFF8D44240E506A006A0033C933D28BC3E835F9FFFFEB2A8BD4B90E0000008BC7E8FD30FFFF66813C24424D7405E8ACCAFFFF548BCE83E90E8BD78BC3E831FAFFFF83C4645F5E5BC38BC0558BEC83C4A85356578BFA8BD88B73283B7E080F84A20000008BC3E810F6FFFF8D45A833C9BA54000000E855F8FDFF85FF740C8D45A8506A5457E8F933FEFF837E0401750D8B46108945FC33C0894610EB1D8B46103B05286A4700750AA1286A47008945FCEB08E8DCEBFFFF8945FC33C055680B36420064FF306489208D45A8506A006A008B4DFC8BD78BC3E86FF8FFFF33C05A5959648910EB17E99803FEFF8B45FCE860A9FFFFE89F06FEFFE8EE06FEFF8BD38BC38B08FF51105F5E5B8BE55DC38BC05356575583C4AC8BDA8BF08BC6E816F4FFFF3AD80F84160100008B7E28837F08007521837F1400751B80FB01750A33C0894730E9F8000000C7473028000000E9EC00000084DB75688B471485C074093B47080F84D80000008BC6E80DF5FFFF8BC6E816F6FFFF8BC6E88BF4FFFF837F0401752A8B471433D28957148B6F1033D28957108D5718528A5770526A008BCD8BD08BC6E8A4F7FFFFE98A0000008D4718508B4F108B57148BC6E8DAEEFFFFEB778B470885C074053B471475748BC6E8A9F4FFFF8BC6E8B2F5FFFF56578D77188D7C2408B915000000F3A55F5E33C089442418837F04010F94C384DB74058B6F10EB0A8B4710E88AEAFFFF8BE8546A008BCD8B57108B4714E814E4FFFF84DB7405894708EB12548A5770526A008BCD8BD08BC6E815F7FFFF8BD68BC68B08FF511083C4545D5F5E5BC353565783C4AC8BFA8BD88B73283B7E2074388BC3E82BF4FFFF565783C6188D7C2408B915000000F3A55F5E897C2408897C2420548B4E108B56088BC3E80FEEFFFF8BD38BC38B08FF511083C4545F5E5BC38D400053565783C4AC8BDA8BF88B77288D46306683780C0175076683780E01740433C0EB02B0013AD8744E8BC7E8C1F3FFFF565783C6188D7C2408B915000000F3A55F5E33C08944241833C08AC36689442424668944242666894424106689442412548B4E108B56088BC7E88FEDFFFF8BD78BC78B08FF511083C4545F5E5BC38D4000558BEC83C4A85356578BFA8BD88B43283B78100F84B30000008BF085FF7515837E0401750F8B4610E80BA7FFFF33C0894610EB7B8BC3E825F3FFFF8BC3E82EF3FFFF565783C6188D7DA8B915000000F3A55F5E8D45A8506A008B56108B46088BCFE8AEE2FFFF8945FC33C05568D738420064FF306489208D45A8508A4670506A008BCF8B55FC8BC3E8A3F5FFFF33C05A5959648910EB18E9CC00FEFF8B45FC50E86330FEFFE8D203FEFFE82104FEFF8B43288D48188B40148BD7E84DE1FFFFC64322018BD38BC38B08FF51105F5E5B8BE55DC39053568BF03B5634744181FA000000207506C6463800EB04C64638018956348B4628837804017E1A8BD88BC6E86CF2FFFF8D4318508B4B108B53088BC6E867ECFFFF8BD68BC68B08FF51105E5BC38D400053565783C4AC8BFA8BD88B73283B7E1C74388BC3E833F2FFFF565783C6188D7C2408B915000000F3A55F5E897C2404897C241C548B4E108B56088BC3E817ECFFFF8BD38BC38B08FF511083C4545F5E5BC38D4000B101E801000000C35356575581C4D4FBFFFF8BD98BFA8BF08D44241033C9BA0E000000E814F4FDFF66C7442410424D8B46288B686C85ED743A8BC5E8582AFFFF89042484DB740E8BD4B9040000008BC7E8732CFFFF8B46288B586C8BC3E8362AFFFF8BC88B53048BC78B18FF530CE93E0200008BC6E8FAF0FFFF8B6E2833C08904248B451485C00F84180100008B5550528D4C24048D54240CE8EED4FFFF807D70007422C74424080C000000668B453E6683F80877108BC8B801000000D3E08D0440014424088B44240883C00E0104248D44241033C9BA0E000000E85CF3FDFF66C7442410424D8BC6E84AEFFFFF8A15743C4200E84FC3FFFF8B4514508B462C8B400450E8872FFEFFE852C6FFFF8944240C8D44242A5068000100006A008B462C8B400450E8AE2EFEFF894424048B44240C508B462C8B400450E8512FFEFF8B455085C0760A3B442404730489442404807D7000753D837C2404007536837D10007430807D7100752A8D54242AB9FF0000008B4510E87ACDFFFF8944240466837D3E08760E8B442404C1E002010424014424088B0424894424128B44240883C00E8944241A84DB740E8BD4B9040000008BC7E8112BFFFF833C24000F84F00000008D4518E887DFFFFF837C24040074278B455085C074063B44240474078B442404894550807D7000740D8D5424048D44242AE8D9C9FFFF807D7000744F8D4530C744241E0C000000668B50046689542422668B5008668954242466C74424260100668B400E66894424288D542410B90E0000008BC7E88E2AFFFF8D54241EB90C0000008BC7E87E2AFFFFEB3B8D542410B90E0000008BC7E86C2AFFFF8D5530B9280000008BC7E85D2AFFFF66837D3E087615F6454003740F8D5558B90C0000008BC7E8412AFFFF33C08A457033C98A88904747000FAF4C24048D54242A8BC7E8242AFFFF8B552C8B4D448BC7E8172AFFFF81C42C0400005D5F5E5BC30100000033C9E841FDFFFFC3558BEC83C4A8535657894DFC8BD866C70202008BC3E816EFFFFF8B73285683C6188D7DA8B915000000F3A55E33C08945C033C08945BC8D45A8508B432C508B7E108BCF8BD78B4608E887DEFFFF8B55FC890233C05568FA3C420064FF306489208B43288B4010E8CDE4FFFF8B5508890233C05A5959648910EB1AE9A9FCFDFF8B45FC8B0050E83E2CFEFFE8ADFFFDFFE8FCFFFDFF5F5E5B8BE55DC204008D40005356E86DFBFDFF8BDA8BF08B460CE8ADF7FDFF8BD380E2FC8BC6E891F7FDFF84DB7E078BC6E832FBFDFF5E5BC38D4000538BD88B430885C0740650E8002EFEFF33C08943085BC39053565784D2740883C4F0E8B5FAFDFF8BDA8BF833D28BC7E8FCD4FFFFC6472101B201A144DE4100E81CF7FDFF8BF08977288BC6E8E0DBFFFF8BC784DB740FE8D9FAFDFF648F050000000083C40C8BC75F5E5BC3905356E8D1FAFDFF8BDA8BF08B4628E8B5DBFFFF8BD380E2FC8BC6E8E907FFFF84DB7E078BC6E896FAFDFF5E5BC38D40005356578BDA8BF085DB74118BC38B15A0DE4100E868F8FDFF84C0743485DB741A8BFB8B4728E86ADBFFFF8B4628E866DBFFFF8B4728894628EB0B33C933D28BC6E8930200008BD68BC68B08FF5110EB098BD38BC6E8AB07FFFF5F5E5BC38D40005356578BF98BF28BD88A15883E42008BC6E89EBFFFFF6A036A006A006A006A008BC3E831000000508B4704508B07508B460450E81C2DFEFF5F5E5BC3010000008B402883780800750683780C00740333C0C3B001C38D4000538BD88BC3E8320000008B43288B40085BC38BC08B40288B401485C075076A0CE85F2EFEFFC38BC08B40288B401085C075076A0BE84B2EFEFFC38BC0535683C4F48BF08B5E28837B080075628B430C85C0745B6A006A00E83C25FFFF8BD4B9060000008B430CE83927FFFF668B4424026683E8017204740DEB28A1406A470089442408EB226A068D462C508D4310500FB74C24108D5424148B430CE814CCFFFFEB05E8C5C0FFFF8B44240889430883C40C5E5BC3558BEC83C4F45356578BF08B5E28837B0C000F8592000000837B08007505E895C0FFFFB201A1301E4100E829F5FDFF8945FC33C05568E53F420064FF306489208BC6E805FFFFFF3B05406A470075218D45F633C9BA06000000E83EEEFDFF8D55F6B9060000008B45FCE8BA26FFFFEB138BC6E8D5FEFFFF8BD033C98B45FCE8A9D0FFFF33C05A5959648910EB17E9BEF9FDFF8B45FCE8EEF4FDFFE8C5FCFDFFE814FDFDFF8B45FC89430C5F5E5B8BE55DC38D4000558BEC83C4F45356578BF28BD8B201A1301E4100E88BF4FDFF8945FC33C055689B40420064FF306489208BC6E81324FFFF508BC6E8D723FFFF5A2BD08B45FC8B08FF118B45FCE8F923FFFF8BC88B45FC8B50048BC6E8E225FFFF8D55F6B9060000008B45FCE8D225FFFF668B45F86683E8027205E88BBFFFFF8B4DFC33D28BC3E83300000033C05A5959648910EB17E908F9FDFF8B45FCE838F4FDFFE80FFCFDFFE85EFCFDFF8BD38BC38B08FF51105F5E5B8BE55DC38BC0558BEC515356578BF98BF28BD8B201A144DE4100E8D3F3FDFF8945FC33C055680441420064FF306489208B45FC8970088B45FC89780C33C05A5959648910EB17E99FF8FDFF8B45FCE8CFF3FDFFE8A6FBFDFFE8F5FBFDFF8B45FCE85DD8FFFF8B4328E859D8FFFF8B45FC8943285F5E5B595DC390538BD833C98BC3E880FFFFFF8BD38BC38B08FF51105BC3908B4828837908007504895030C3A1B44F4700E86DBEFFFFC3C38D40008B482883790800750489502CC3A1B44F4700E851BEFFFFC353568BF28BD88BC3E8C7FDFFFF8B43288B580C8BC3E8B222FFFF8BC88B53048BC6E8D624FFFF5E5BC38D4000558BECA1084F4700E817BEFFFF5DC204008D4000558BECA1084F4700E803BEFFFF5DC204008D4000536A00E8682AFEFF8BD86A5A53E8B627FEFFA3306A4700536A00E8892CFEFFB894474700BA0F000000E852C4FFFFA3286A47005BC38D4000535683C4C8B3016A00E82A2AFEFF8BF085F67427A13C6A47005056E81828FEFF85C0740F5456E89D27FEFF85C074048A5C2434566A00E8352CFEFF8BC383C4385E5BC3905356576A48A1306A4700506A08E8E225FEFFF7D8A3EC444700A19852470080780C007437E893FFFFFF8BD88BC32C80752ABEB4424200BFF3444700A5A5A5A56A48A1306A4700506A09E8A625FEFFF7D8A3EC444700881DF24447005F5E5BC3000F826C827220826F835383568362834E10434200000000000000000000000000000000000000000000000000000000001043420020000000D8104000103740001C3740002037400024374000183740007834400094344000584342000F545061747465726E4D616E61676572535684D2740883C4F0E8FEF4FDFF8BDA8BF08D460850E8E524FEFF8BC684DB740FE83EF5FDFF648F050000000083C40C8BC65E5BC38D40005356E835F5FDFF8BDA8BF08BC6E8E60100008D460850E8A523FEFF84DB7E078BC6E8FEF4FDFF5E5BC38D400083C00850E89323FEFFC38BC083C00850E88F24FEFFC38BC0558BEC83C4F85356578BF18BDA8945FC8B45FCE8D0FFFFFF33C055683D44420064FF306489208B45FC8B40048945F8EB088B45F88B008945F8837DF80074108B45F83B580875EA8B45F83B700C75E2837DF8007536B810000000E849E3FDFF8945F88B7DF88B45FC8B400489078BCE8BD38B45FCE83B000000894704895F0889770C8B45FC8B55F889500433C05A595964891068444442008B45FCE854FFFFFFC3E91AF8FDFFEBF08B45F85F5E5B59595DC38BC0558BEC83C4E8535657894DFC8BDAB201A15CDD4100E8BEDFFFFF8945F833C055682F45420064FF30648920BA080000008B45F88B08FF5140BA080000008B45F88B08FF51348B45F8E853E5FFFF8BF88B471433D2E807B1FFFF8B47148BD3E8E1AFFFFF8B45F88B10FF5220508D45E8508B45F88B10FF522C8BC833D233C0E8FDE1FEFF8D55E88BC7E8A3B3FFFF33F633DB8BC6250100008079054883C8FE408BD381E20100008079054A83CAFE423BC2750F8B45FC508BCE8BD38BC7E8D3B7FFFF4383FB0975CA4683FE0975C28B45F8E887E1FFFF33C05A5959648910EB17E974F4FDFF8B45F8E8A4EFFDFFE87BF7FDFFE8CAF7FDFF8B45F85F5E5B8BE55DC3558BEC83C4F48945FCEB5E8945F88B45F88945F48B45FCE818FEFFFF33C055689B45420064FF306489208B45F48B008B55FC89420433C05A595964891068A24542008B45FCE8F6FDFFFFC3E9BCF6FDFFEBF08B45F48B400485C07405E82FEFFDFF8B45F8E8ABE1FDFF8B45FC8B400485C075988BE55DC39053568BF28BD8833D846A47000074228BC6E82AA2FFFF508BC3E822A2FFFF8BD0A1846A470059E8A9FDFFFF8B40045E5BC333C05E5BC38BC0558BEC33C05568C946420064FF30648920FF052C6A47000F859E000000A1846A4700E8B9EEFDFFA184474700E8AFEEFDFFA180474700E8A5EEFDFFE824D0FFFFA188474700E896EEFDFFA1806A4700E88CEEFDFFA1746A4700E882EEFDFFA1786A4700E878EEFDFFA17C6A4700E86EEEFDFFA1286A470050E8CB22FEFF68446A4700E89120FEFF685C6A4700E88720FEFFB8A0464700B9120000008B1584264100E81A06FEFFB818454700B9310000008B1584264100E80506FEFF33C05A595964891068D0464200C3E98EF5FDFFEBF85DC38BC0832D2C6A4700010F83ED000000E8F2FAFFFF68446A4700E83021FEFF685C6A4700E82621FEFF6A07E8BF22FEFFA3346A47006A05E8B322FEFFA3386A47006A0DE8A722FEFFA33C6A470068007F00006A00E8CE26FEFFA3406A4700E820FBFFFF66B92C00B201A18CDF4100E8BC98FFFFA3746A470066B91000B201A18CDF4100E8A798FFFFA3786A470066B91000B201A18CDF4100E89298FFFFA37C6A4700B201A1C4424200E8A1FBFFFFA3846A4700B201A140154100E8B8FAFEFFA388474700B201A140154100E8A7FAFEFFA3806A4700B918E84100BA28E84100A1C8D24100E80EEDFEFFB920EA4100BA30EA4100A1F8D34100E8FAECFEFFC3903BD07F028BC2C3903BD07C028BC2C390558BEC33C055680548420064FF30648920FF05886A470033C05A5959648910680C484200C3E952F4FDFFEBF85DC38BC0832D886A470001C364484200000000000000000000000000000000000000000000000000000000007448420014000000DC144100103740001C3740002037400024374000183740007834400094344000903B4100343D4100A0494200E43B4100603C41000B544F626A6563744C697374CC48420000000000000000000000000000000000000000000000000000000000D848420008000000D8104000103740001C3740002037400024374000183740007834400094344000284A4200542940006C4A4200584A42000C544F7264657265644C6973748D40003449420000000000000000000000000000000000000000000000000000000000404942000800000080484200103740001C3740002037400024374000183740007834400094344000284A42008C4A42006C4A4200584A42000654537461636B90535684D2740883C4F0E8D6EEFDFF8BDA8BF033D28BC6E84DEBFDFFC64610018BC684DB740FE812EFFDFF648F050000000083C40C8BC65E5BC38D400053568BF28BD88BD68BC3E879F3FEFF5E5BC38BC0E8EBF3FEFFC38BC05356578BD98BFA8BF0807E1000740C80FB0275078BC7E825EBFDFF8BCB8BD78BC6E8B2F5FEFF5F5E5BC38BC08B10FF5204C38BC0538BDA8BD38B08FF118BC35BC38D4000535684D2740883C4F0E83AEEFDFF8BDA8BF033D28BC6E8B1EAFDFFB201A1DC144100E8A5EAFDFF8946048BC684DB740FE86BEEFDFF648F050000000083C40C8BC65E5BC35356E865EEFDFF8BDA8BF08B4604E8A5EAFDFF8BD380E2FC8BC6E889EAFDFF84DB7E078BC6E82AEEFDFF5E5BC38D40008B50048B4A08498BC28BD1E8A4F2FEFFC38D400053568BD88BC38B10FF52088BF08B43048B50084AE877F1FEFF8BC65E5BC38BC08B4004E81CF1FEFFC38D4000558BEC33C05568BD4A420064FF30648920FF058C6A470033C05A595964891068C44A4200C3E99AF1FDFFEBF85DC38BC0832D8C6A470001C3FF251C8747008BC0833D946A470000752D68104B4200E8A51CFEFFA3946A4700833D946A470000741568204B4200A1946A470050E88F1CFEFFA3986A4700C300636F6D63746C33322E646C6C00000000496E6974436F6D6D6F6E436F6E74726F6C73457800000000538BD8833D946A4700007505E88FFFFFFF833D986A470000740B53FF15986A470085C0750433C0EB02B001F6D81BC05BC38D4000FF25188747008BC0FF25148747008BC0FF25108747008BC0FF250C8747008BC0FF25088747008BC0FF25048747008BC0FF25008747008BC0526AFF50E8DFFFFFFFC38BC0C1E008C3FF25FC8647008BC0FF25F88647008BC0FF25F48647008BC0FF25F08647008BC0FF25EC8647008BC0FF25E88647008BC0FF25E48647008BC0FF25E08647008BC0FF25DC8647008BC0FF25D88647008BC0FF25D48647008BC0FF25D08647008BC0FF25CC8647008BC0FF25C88647008BC0FF25C48647008BC0FF25C08647008BC053568BF28BD8566A00680110000053E86022FEFF5E5BC3905356578BF98BF28BD85657680310000053E84622FEFF5F5E5BC38BC06A006A00680410000050E83122FEFFC3C1E00CC353568BF28BD8566A00680510000053E81822FEFF5E5BC39053568BF28BD8566A00680610000053E80022FEFF5E5BC39053568BF28BD8566A00680710000053E8E821FEFF5E5BC39053568BF28BD86A0056680810000053E8D021FEFF5E5BC390538BD86A006A00680910000053E8BA21FEFF5BC35356578BF98BF28BD833D28BC7E8B622FEFF5056680C10000053E89921FEFF5F5E5BC3905152680D10000050E88721FEFFC38BC0558BEC5356578BD98BFA8BF085DB74148B450889035357680E10000056E86221FEFFEB0E6A0057680E10000056E85221FEFF5F5E5B5DC204008D4000526A00681210000050E83A21FEFFC3905356578BF98BF28BD85756681510000053E82221FEFF5F5E5BC38BC053568BF28BD86A0056681610000053E80821FEFF5E5BC390538BD86A006A00681810000053E8F220FEFF5BC35356578BF98BF28BD85756681A10000053E8DA20FEFF5F5E5BC38BC05152681B10000050E8C720FEFFC38BC053568BF28BD86A0056681C10000053E8B020FEFF5E5BC39053568BF28BD86A0056681D10000053E89820FEFF5E5BC3905356578BF98BF28BD833D28BC7E89221FEFF5056681E10000053E87520FEFF5F5E5BC3905356578BF98BF28BD85756682110000053E85A20FEFF5F5E5BC38BC053568BF28BD8566A00682410000053E84020FEFF5E5BC39053568BF28BD8566A00682610000053E82820FEFF5E5BC3906A006A00682710000050E81520FEFFC353568BF28BD8566A00682910000053E80020FEFF5E5BC39053568BF28BD86A0056682A10000053E8E81FFEFF85C00F95C0F6D81BC05E5BC3558BEC83C4D853568BF28BD88B45088945E8894DE48D45D85056682B10000053E8B71FFEFF5E5B8BE55DC204008D40005152682C10000050E89F1FFEFFC38BC053568BF28BD86800F0000056682C10000053E8851FFEFFC1E80C485E5BC38BC083C4D8C744241000F0000083E10141C1E10C894C240C8BCC5152682B10000050E8571FFEFF83C428C38D4000558BEC83C4D853568BF28BD8894DE08B45088945EC8D45D85056682E10000053E82B1FFEFF5E5B8BE55DC204008D40006A0052682F10000050E8121FFEFFC3905152682F10000050E8031FFEFFC38BC05356578BF98BF28BD85657683010000053E8EA1EFEFF5F5E5BC38BC06A006A00683210000050E8D51EFEFFC353568BF28BD8566A00683610000053E8C01EFEFF5E5BC3905356578BF98BF28BD85756683A10000053E8A61EFEFF5F5E5BC38BC05356578BF98BF28BD85756683B10000053E88A1EFEFF5F5E5BC38BC05356578BF98BF28BD85756684110000053E86E1EFEFF5F5E5BC38BC053568BF28BD8566A00680011000053E8541EFEFF5E5BC39053568BF28BD8566A00680111000053E83C1EFEFF5E5BC390538BD8680000FFFF6A00680111000053E8231EFEFF5BC3905356578BF98BF28BD85657680211000053E80A1EFEFF5F5E5BC38BC0558BEC53568BD98BF08913538B450850680411000056E8E91DFEFF5E5B5DC204008D40006A006A00680511000050E8D11DFEFFC36A006A00680611000050E8C11DFEFFC353568BF28BD86A0056680711000053E8AC1DFEFF5E5BC3905356578BF98BF28BD85657680911000053E8921DFEFF5F5E5BC38BC05356578BF98BF28BD85657680A11000053E8761DFEFF5F5E5BC38BC0B904000000E8DAFFFFFFC390B901000000E8CEFFFFFFC390B902000000E8C2FFFFFFC390B903000000E8B6FFFFFFC390B90500000033D2E8A8FFFFFFC38D4000B906000000E89AFFFFFFC390B907000000E88EFFFFFFC390B90900000033D2E880FFFFFFC38D4000B90800000033D2E870FFFFFFC38D400033C933D2E863FFFFFFC38BC05356578BF98BF28BD85657680B11000053E8D61CFEFF5F5E5BC38BC0B909000000E8DAFFFFFFC390B908000000E8CEFFFFFFC390B905000000E8C2FFFFFFC39053568BF28BD8566A00680C11000053E8981CFEFF5E5BC39053568BF28BD8566A00680D11000053E8801CFEFF5E5BC390538BD86A006A00680F11000053E86A1CFEFF5BC353568BF28BD8566A00681111000053E8541CFEFF5E5BC39053568BF28BD8566A00681211000053E83C1CFEFF5E5BC3905356578BF98BF28BD85657681511000053E8221CFEFF5F5E5BC38BC053568BF28BD8566A00681D11000053E8081CFEFF5E5BC39053568BF28BD8566A00681E11000053E8F01BFEFF5E5BC390558BEC33C05568E152420064FF30648920FF05906A470033C05A595964891068E8524200C3E976E9FDFFEBF85DC38BC0832D906A470001C3558BEC51535657894DFC8BFA8BD88B45FCE8CAF3FDFF33C05568B353420064FF3064892033F633C08AC380B8C46A4700007576833DC06A470000744D84DB7531803DCC6A4700007528B9CC5342008B15AC6A4700B004E8A5FFFFFFA3AC6A4700803DCC6A47000075088D45FCE8CFEEFDFF8B45FCE877F3FDFF50A1C06A470050E81F14FEFF8BF0EB0233F685F675048BF7EB0B84DB7407C605CC6A47000133C08AC3C680C46A47000133C05A595964891068BA5342008D45FCE882EEFDFFC3E9A4E8FDFFEBF08BC65F5E5B595DC30000FFFFFFFF0F0000004765744D6F6E69746F72496E666F4100558BEC538B5D08803DC46A4700007520B9505442008B159C6A470033C0E8F6FEFFFFA39C6A470053FF159C6A4700EB3783C8FF8BD383C2B483EA02721274144A74154A83EA027314B801000000EB0D33C0EB0933DBEB05BB0100000083F8FF750653E8E518FEFF5B5DC20400FFFFFFFF1000000047657453797374656D4D65747269637300000000558BEC5356578B7D0C8B5D08803DC66A4700007523B9E45442008B15A46A4700B002E869FEFFFFA3A46A47005753FF15A46A47008BF0EB3533F68BC783E00384C07525837B08007E24837B0C007E1E6A00FF159C6A47003B037E126A01FF159C6A47003B43047E05BE420034128BC65F5E5B5DC208000000FFFFFFFF0F0000004D6F6E69746F7246726F6D5265637400558BEC83C4D453568B5D0C8B7508803DC56A4700007521B9785542008B15A06A4700B001E8D7FDFFFFA3A06A47005356FF15A06A4700EB3A8BC383E00384C07407B842003412EB2A56E86E18FEFF85C0740C8D45D45056E80018FEFFEB0A8D45F05056E8FC17FEFF538D45F050E8FEFEFFFF5E5B8BE55DC208000000FFFFFFFF110000004D6F6E69746F7246726F6D57696E646F77000000558BEC5356578B7D10803DC76A4700007528B9105642008B15A86A4700B003E844FDFFFFA3A86A470057FF750CFF7508FF15A86A47008BD8EB3633DB8BC783E00384C075268B750885F67C246A00FF159C6A47003BF07D18837D0C007C126A01FF159C6A47003B450C7E05BB420034128BC35F5E5B5DC20C00000000FFFFFFFF100000004D6F6E69746F7246726F6D506F696E7400000000558BEC83C4F05356578B750C8B7D08803DC86A4700007523B9E05642008B15AC6A4700B004E8A6FCFFFFA3AC6A47005657FF15AC6A47008BD8EB6E33DB81FF42003412756485F67460833E28725B6A008D45F0506A006A30E8E718FEFF85C0744833C089460433C08946086A00FF159C6A470089460C6A01FF159C6A4700894610568D7E148D75F0A5A5A5A55EC7462401000000833E4C720E68F05642008D462850E8F511FEFFB3018BC35F5E5B8BE55DC20800FFFFFFFF0E0000004765744D6F6E69746F72496E666F0000444953504C415900558BEC83C4F05356578B750C8B7D08803DC96A4700007523B9B45742008B15B06A4700B005E8D2FBFFFFA3B06A47005657FF15B06A47008BD8EB6E33DB81FF42003412756485F67460833E28725B6A008D45F0506A006A30E81318FEFF85C0744833C089460433C08946086A00FF159C6A470089460C6A01FF159C6A4700894610568D7E148D75F0A5A5A5A55EC7462401000000833E4C720E68C45742008D462850E82111FEFFB3018BC35F5E5B8BE55DC20800FFFFFFFF0F0000004765744D6F6E69746F72496E666F4100444953504C415900558BEC83C4F05356578B750C8B7D08803DCA6A4700007523B9885842008B15B46A4700B006E8FEFAFFFFA3B46A47005657FF15B46A47008BD8EB6E33DB81FF42003412756485F67460833E28725B6A008D45F0506A006A30E83F17FEFF85C0744833C089460433C08946086A00FF159C6A470089460C6A01FF159C6A4700894610568D7E148D75F0A5A5A5A55EC7462401000000833E4C720E68985842008D462850E84D10FEFFB3018BC35F5E5B8BE55DC20800FFFFFFFF0F0000004765744D6F6E69746F72496E666F5700444953504C415900558BEC83C4D45356578B7D0C8B7508803DCB6A470000752EB9BC5942008B15B86A4700B007E82AFAFFFFA3B86A47008B4514508B4510505756FF15B86A47008BD8E9C200000033DB837D10000F84B600000033C08945E433C08945E86A00FF159C6A47008945EC6A01FF159C6A47008945F085F674658D45D45056E85810FEFF8945F48D45F85056E85B10FEFF85C074778B45FCF7D8508B45F8F7D8508D45E450E8EA14FEFF8D45D4508D45E4508D45E450E83914FEFF85C0740485FF7436578D45E4508D45E450E82314FEFF85C07524837DF4017531B301EB2D85FF7416578D45E4508D45E450E80314FEFF85C07504B301EB138B4514508D45E450566842003412FF55108BD88BC35F5E5B8BE55DC2100000FFFFFFFF13000000456E756D446973706C61794D6F6E69746F72730068305A4200E8B60DFEFFA3C06A4700C7059C6A4700DC534200C705A06A4700F4544200C705A46A470064544200C705A86A47008C554200C705AC6A470024564200C705B06A4700F8564200C705B46A4700CC574200C705B86A4700A0584200C35553455233322E444C4C0000558BEC33C05568615A420064FF30648920FF05BC6A470033C05A595964891068685A4200C3E9F6E1FDFFEBF85DC38BC0832DBC6A4700017305E856FFFFFFC390558BEC33C05568A15A420064FF30648920FF05D06A470033C05A595964891068A85A4200C3E9B6E1FDFFEBF85DC38BC0832DD06A470001C3B85A42000F0D4948656C7053656C6563746F724C114000015893FCB00E5FD311A3B900C04F79AD3A0948656C70496E7466730200FFFF8BC0F05A42000F0B4948656C7053797374656D4C114000015393FCB00E5FD311A3B900C04F79AD3A0948656C70496E7466730600FFFF245B42000F1149437573746F6D48656C705669657765724C114000016493FCB00E5FD311A3B900C04F79AD3A0948656C70496E7466730900FFFF8BC0605B42000F1349457874656E64656448656C70566965776572205B4200016693FCB00E5FD311A3B900C04F79AD3A0948656C70496E7466730400FFFF9C5B42000F15495370656369616C57696E48656C705669657765725C5B4200016693FCB00E5FD311A3B900C04F79AD3A0948656C70496E7466730100FFFF8BC0DC5B42000F0C4948656C704D616E616765724C114000016693FCB00E5FD311A3B900C04F79AD3A0948656C70496E7466730300FFFF8D40005C5C4200000000000000000000000000000000000000000000000000000000005C5C42000C000000B8744000103740001C3740002037400024374000183740007834400094344000D0344000144548656C7053797374656D457863657074696F6E8D4000C05C42000000000000000000C05C420000000000000000000000000000000000D25C42000C000000D8104000103740001C3740002037400024374000183740007834400094344000D03440000E000000000001000000205B4200040000000F5448656C705669657765724E6F64658BC0CC83C0D8E9A70E000083C0D8E9BB0E000083C0D8E9D30E000083442404D8E99102FEFF83442404D8E9AF02FEFF83442404D8E9B902FEFF83C0D4E98108000083C0D4E9D90A000083C0D4E9F50B000083C0D4E9010C000083C0D4E9150D000083C0D4E97D0D000083442404D4E94302FEFF83442404D4E96102FEFF83442404D4E96B02FEFFCCCCFD5C4200075D4200115D4200E55C4200ED5C4200F55C42004B5D4200555D42005F5D42001B5D4200235D42002B5D4200335D42003B5D4200435D4200020000006693FCB00E5FD311A3B900C04F79AD3A6B5D420028000000000000005393FCB00E5FD311A3B900C04F79AD3A835D42002C0000000000000090305E4200A75D420000000000305E4200000000000000000000000000000000004A5E420030000000C8114000103740006C5F4000785F40002437400018374000885F400094344000B06C42000E000000000002000000B45A42000C000000AC104000240000000C5448656C704D616E61676572901467470031FF00001467470032FF00001467470033FF00001467470034FF0000558BEC83C4F033C9894DF08955F88945FC8B45FCE8CF00FEFF8B45F885C0740433D2891033C05568025F420064FF30648920833DD86A4700007511B201A1E45D4200E845010000A3D86A47008D4DF08B55FCA1D86A4700E8BC0100008B55F08B45F8E82900FEFF33C08945F433C05A595964891068095F42008D45F0E8F7FFFDFF8D45FCE8EFFFFDFFC3E955DDFDFFEBE88B45F48BE55DC3558BEC83C4F88945FC8B45FC85C0740433D28910833DD86A4700007511B201A1E45D4200E8CB000000A3D86A47008B45FC8B15D86A470085D2740383EAF8B9705F4200E8DCFFFDFF8B45FC8B00508B00FF500433C08945F88B45F859595DC3005393FCB00E5FD311A3B900C04F79AD3A558BEC83C4F484D2740883C4F0E89AD8FDFF894DF48855FB8945FC8B45F4E8BDFFFDFF33C05568DE5F420064FF306489208B45FC83C0048B55F4E849FFFDFF8B45F4508B00FF500433C05A595964891068E55F42008D45F4E813FFFDFFC3E979DCFDFFEBF08B45FC807DFB00740FE891D8FDFF648F050000000083C40C8B45FC8BE55DC3558BEC83C4F884D2740883C4F0E816D8FDFF8855FB8945FC33D28B45FCE88AD4FDFFB201A118484200E816E9FFFF8B55FC894210B201A118484200E804E9FFFF8B55FC894214B201A118484200E8F2E8FFFF8B55FC8942188B45FC83C024E8CDE1FDFF8B45FCC7401C010000008B45FC807DFB00740FE805D8FDFF648F050000000083C40C8B45FC59595DC3558BEC83C4E85333DB895DF0895DEC894DF48955F88945FC8B45F8E8B0FEFDFF33C05568E461420064FF306489208B4DF8B201A1745C4200E8B3FEFFFF8945E88B45FC8B401C8B55E88942088B45FC8B40108B50088B4DE88B45FC8B4010E8A5E8FFFF8B45E88B50088B45F88B08FF51248D45F0E8E7FDFDFF8BC8BAF06142008B45F8E82055FEFF84C074358B4DF0B201A1745C4200E855FEFFFF8945E88B45FC8B401C8B55E88942088B45FC8B40148B50088B4DE88B45FC8B4014E847E8FFFF8D45ECE897FDFDFF8BC8BAF06142008B45F8E8D054FEFF84C074358B4DECB201A1745C4200E805FEFFFF8945E88B45FC8B401C8B55E88942088B45FC8B40188B50088B4DE88B45FC8B4018E8F7E7FFFF8B45FCFF401C8B45F48B55FC85D2740383EAF8B9F0614200E876FDFDFF33C05A595964891068EB6142008D45ECE81DFDFDFF8D45F0E815FDFDFF8D45F8E80DFDFDFFC3E973DAFDFFEBE05B8BE55DC36693FCB00E5FD311A3B900C04F79AD3A558BEC83C4F48945FC8B45FC8B40108B40084885C07C29408945F4C745F8000000008B55F88B45FC8B4010E854E7FFFF8B40048B10FF522CFF45F8FF4DF475E28B45FC8B40108B10FF52088B45FC8B40148B10FF52088B45FC8B40188B10FF52088BE55DC38D4000558BEC83C4F48945FC8B45FC8B40108B40084885C07C29408945F4C745F8000000008B45FC8B40108B55F8E8ECE6FFFF8B40048B10FF5228FF45F8FF4DF475E28BE55DC3558BEC83C4E85333D28955E88945FC33C055686664420064FF306489208B45FC8B40108378080175378B45FC8B401033D2E8A2E6FFFF8B40048B10FF521884C00F845E0100008B45FC8B401033D2E885E6FFFF8B40048B10FF521CE9440100008B45FC83780C000F84E5000000B201A1401B4100E88BD1FDFF8945F833C05568F763420064FF306489208B45FC8B40108B40084885C07C4F408945ECC745F4000000008B45FC8B40108B55F4E827E6FFFF8945F08B45F08B40048B10FF521884C0741C8D55E88B45F08B40048B08FF510C8B55E88B4DF08B45F88B18FF533CFF45F4FF4DEC75BC8B45F88B10FF5214487E318B45F88B10FF92900000008B45FC8B400C8B55F88B08FF51108945F48B55F48B45F88B08FF51188B40048B10FF521CEB1233D28B45F88B08FF51188B40048B10FF521C33C05A595964891068506442008B45F8E8EAD0FDFFC3E960D8FDFFEBF08B45FC8B4010837808007E308B45FC8B401033D2E86DE5FFFF8B40048B10FF521884C074178B45FC8B401033D2E854E5FFFF8B40048B10FF521CEB16B9585E4200B201A1105C4200E8913AFEFFE844D8FDFF33C05A5959648910686D6442008D45E8E8CFDDFDFFC3E9F1D7FDFFEBF05B8BE55DC38BC0558BEC83C4E45333DB895DE4895DE8895DEC894DF48955F88945FC33C055688065420064FF30648920C645F300837DF400740E8B45FC83C0248B55F4E8D3DDFDFF8B45FC8B4018837808000F8E920000008B45FC8B401883780801754433D28B45FC8B4018E8A6E4FFFF8B50048D45ECE81FFAFDFF668B450C508B4508508D45E88B55ECB994654200E832FAFDFF8B45E88B4DF48B55F88B18FF53408845F3EB4233D28B45FC8B4018E862E4FFFF8B50048D45ECE8DBF9FDFF668B450C508B4508508D45E48B55ECB994654200E8EEF9FDFF8B45E48B4DF48B55F88B18FF53408845F333C05A595964891068876542008D45E48B15985B4200B902000000E849E7FDFF8D45ECE871F9FDFFC3E9D7D6FDFFEBDD8A45F35B8BE55DC208000000006693FCB00E5FD311A3B900C04F79AD3A558BEC83C4B45333DB895DB4895DC8894DF48955F88945FC33C05568F867420064FF3064892033C08945E033C08945E4837DF400740E8B45FC83C0248B55F4E8A0DCFDFF8B45FC8B4010837808000F8EE20100008B45FC8B40108B40084885C07C3E408945C4C745F0000000008B45FC8B40108B55F0E865E3FFFF8B40048B55F88B08FF51108945E8837DE8007E098B45F08945E0FF45E4FF45F0FF4DC475CD837DE400752B8B45F8E892E0FDFF8945B8C645BC068D45B8506A00B9605E4200B201A1105C4200E8A838FEFFE81FD6FDFF837DE40175198B45FC8B40108B55E0E8FBE2FFFF8B40048B55F88B08FF5120837DE4010F8E3C010000B201A1401B4100E806CEFDFF8945DC8B45FC8B40108B40084885C00F8C94000000408945C4C745F0000000008B45FC8B40108B55F0E8ACE2FFFF8945D48B45D48B40048B55F88B08FF51108945E8837DE8007E558B45D48B40048B55F88B08FF51148945D88B45D88B10FF52144885C07C2F408945C0C745EC000000008D4DB48B55EC8B45D88B18FF530C8B55B48B4DD48B45DC8B18FF533CFF45ECFF4DC075DC8B45D8E899CDFDFFFF45F0FF4DC40F8577FFFFFF8B45FC83780C00744E8B45DC8B10FF92900000008B45FC8B400C8B55DC8B08FF510C8945D0837DD0007C548B55D08B45DC8B08FF51188945CC8D4DC88B55D08B45DC8B18FF530C8B45CC8B40048B55C88B08FF5120EB2833D28B45DC8B08FF51188945CC8D4DC833D28B45DC8B18FF530C8B45CC8B40048B55C88B08FF51208B45DCE806CDFDFF33C05A595964891068FF6742008D45B4E845DAFDFF8D45C8E83DDAFDFFC3E95FD4FDFFEBE85B8BE55DC3558BEC83C4E05333DB895DE0895DE4895DEC894DF48955F88945FC33C055680A69420064FF30648920837DF400740E8B45FC83C0248B55F4E847DAFDFF8B45FC8B4014837808007518B9685E4200B201A1105C4200E87E36FEFFE831D4FDFFEB7C8B45FC8B40148B40084885C07C6E408945E8C745F0000000008B55F08B45FC8B4014E8F8E0FFFF8B50048D45ECE871F6FDFF8D45E48B55ECB918694200E88DF6FDFF8B45E48B4DF48B55F88B18FF533884C074208D45E08B55ECB918694200E86BF6FDFF8B45E08B4DF48B55F88B18FF533CEB08FF45F0FF4DE8759D33C05A595964891068116942008D45E08B155C5B4200B902000000E8BFE3FDFF8D45ECE8E7F5FDFFC3E94DD3FDFFEBDD5B8BE55DC300006693FCB00E5FD311A3B900C04F79AD3A558BEC518945FC8B45FCE875F9FFFF595DC38BC0558BEC83C4E05333DB895DE0895DE4895DEC894DF48955F88945FC33C055683C6A420064FF30648920837DF400740E8B45FC83C0248B55F4E80FD9FDFF8B45FC8B4014837808007518B9705E4200B201A1105C4200E84635FEFFE8F9D2FDFFEB768B45FC8B40148B40084885C07C68408945E8C745F0000000008B55F08B45FC8B4014E8C0DFFFFF8B50048D45ECE839F5FDFF8D45E48B55ECB9486A4200E855F5FDFF8B45E48B55F88B08FF513084C0741D8D45E08B55ECB9486A4200E836F5FDFF8B45E08B55F88B08FF5134EB08FF45F0FF4DE875A333C05A595964891068436A42008D45E08B155C5B4200B902000000E88DE2FDFF8D45ECE8B5F4FDFFC3E91BD2FDFFEBDD5B8BE55DC36693FCB00E5FD311A3B900C04F79AD3A558BEC83C4F88955F88945FC8B45F8E8F4F4FDFF33C05568BB6A420064FF306489208B45FC83780C00740B8B45FC83C00CE862F4FDFF8B45FC83C00C8B55F8E86CF4FDFF8B45F8508B00FF500433C05A595964891068C26A42008D45F8E836F4FDFFC3E99CD1FDFFEBF059595DC38BC0558BEC83C4F0894DF48955F88945FC8B45F4E8F5DBFDFF33C05568816B420064FF30648920837DF400740E8B45FC83C0248B55F4E887D7FDFF668B450C66FFC8741266FFC8742D66FFC874326683E8057412EB348B4DF48B55088B45FCE8DAFCFFFFEB3B8B4DF48B55088B45FCE8CAFCFFFFEB2B8B45FCE824F7FFFFEB218B45FCE85EF7FFFFEB17668B450C508B4508508B4DF48B55F88B45FCE80DF9FFFFC645F30133C05A595964891068886B42008D45F4E8B4D6FDFFC3E9D6D0FDFFEBF08A45F38BE55DC208008D4000558BEC83C4F88945FC8B45FC8B40208945F88B45F859595DC38D4000558BEC83C4F88955F88945FC8B45F88B55FC8B5224E8BED6FDFF59595DC38BC0558BEC83C4F08955F88945FC8B45FC8B40108B40084885C07C37408945F0C745F4000000008B45FC8B40108B55F4E881DDFFFF8B40083B45F8750E8B45FC8B40108B55F4E8E3CFFEFFFF45F4FF4DF075D48B45FC8B40148B40084885C07C37408945F0C745F4000000008B45FC8B40148B55F4E83CDDFFFF8B40083B45F8750E8B45FC8B40148B55F4E89ECFFEFFFF45F4FF4DF075D48B45FC8B40188B40084885C07C37408945F0C745F4000000008B45FC8B40188B55F4E8F7DCFFFF8B40083B45F8750E8B45FC8B40188B55F4E859CFFEFFFF45F4FF4DF075D48BE55DC390558BEC83C4F8E8D9CBFDFF8855FB8945FC8B45FC83780C00740B8B45FC83C00CE81BF2FDFF8A55FB80E2FC8B45FCE8EDC7FDFF807DFB007E088B45FCE88BCBFDFF59595DC38D4000558BEC33C05568326D420064FF30648920FF05D46A47007513833DD86A470000740AA1D86A4700E8DCF4FFFF33C05A595964891068396D4200C3E925CFFDFFEBF85DC390832DD46A470001C3558BEC33C05568696D420064FF30648920FF05DC6A470033C05A595964891068706D4200C3E9EECEFDFFEBF85DC38BC0832DDC6A470001C3558BEC33C05568AD6D420064FF30648920FF05E06A4700750AA1D4474700E841C7FDFF33C05A595964891068B46D4200C3E9AACEFDFFEBF85DC38BC0832DE06A470001C3558BEC833D0C6B470000741A8B4514508B4510508B450C508B450850FF150C6B470085C0750433C0EB02B001F6D81BC05DC21000558BEC833D106B470000740E8B450850FF15106B470085C0750433C0EB02B001F6D81BC05DC20400535668806F4200E868F9FDFF8BD885DB0F844801000068906F420053E85BF9FDFFA3106B470068A46F420053E84BF9FDFFA3146B470068B86F420053E83BF9FDFFA3086B470068D06F420053E82BF9FDFFA30C6B470068E86F420053E81BF9FDFF8BF08935E46A470085F6750AB8C06B4000A3E46A4700680070420053E8FAF8FDFF8BF08935E86A470085F6750AB8586F4000A3E86A4700681870420053E8D9F8FDFF8BF08935EC6A470085F6750AB8086D4000A3EC6A4700683070420053E8B8F8FDFF8BF08935F06A470085F6750AB8F86C4000A3F06A4700684870420053E897F8FDFF8BF08935F46A470085F6750AB8006D4000A3F46A4700685C70420053E876F8FDFF8BF08935F86A470085F6750AB8086F4000A3F86A4700687070420053E855F8FDFF8BF08935FC6A470085F6750AB8006F4000A3FC6A4700688870420053E834F8FDFF8BF08935006B470085F6750AB8106F4000A3006B47005E5BC3000000636F6D63746C33322E646C6C00000000496E697469616C697A65466C6174534200000000556E696E697469616C697A65466C617453420000466C617453425F4765745363726F6C6C50726F7000000000466C617453425F5365745363726F6C6C50726F7000000000466C617453425F456E61626C655363726F6C6C4261720000466C617453425F53686F775363726F6C6C42617200000000466C617453425F4765745363726F6C6C52616E6765000000466C617453425F4765745363726F6C6C496E666F00000000466C617453425F4765745363726F6C6C506F7300466C617453425F5365745363726F6C6C506F7300466C617453425F5365745363726F6C6C496E666F00000000466C617453425F5365745363726F6C6C52616E6765000000558BEC33C05568C570420064FF30648920FF05046B470033C05A595964891068CC704200C3E992CBFDFFEBF85DC38BC0832D046B4700017305E83EFDFFFFC3902C714200000000000000000000000000247242000000000000000000F47142000E724200100200008C70430050C441001C374000A4BD41002437400048F143007834400094344000E43044004C20440098E94300F045410060CE430028A2430094D6430040AB430068C4410050C1410048C1410070C4410004C94200601B44007C204400C81F44009CA04300DC154400FC15440054134400E49F4300E89F430030D043005CD0430028AB430060A14300B4AC43002CAC430040AF4300ECAD4300E4EF4300E0D04300A813440024144400600F44000814440060C942008CDD4300F8EA4300BCC94200DCE7430044E6430090EB430094EB43004CEA4300F4E94300481544003431440004124400B4144400CCC94200040006B012B010B00500D8CB420058CC42006CCC420088CC42000F54437573746F6D47726F7570426F788BC024724200070F54437573746F6D47726F7570426F782C714200B87143000B00085374644374726C7300008BC098724200000000000000000000000000707342000000000000000000000000006073420010020000E070420050C441001C374000A4BD41002437400048F143007834400094344000E43044004C20440098E94300F045410060CE430028A2430094D6430040AB430068C4410050C1410048C1410070C4410004C94200601B44007C204400C81F44009CA04300DC154400FC15440054134400E49F4300E89F430030D043005CD0430028AB430060A14300B4AC43002CAC430040AF4300ECAD4300E4EF4300E0D04300A813440024144400600F44000814440060C942008CDD4300F8EA4300BCC94200DCE7430044E6430090EB430094EB43004CEA4300F4E94300481544003431440004124400B4144400CCC94200095447726F7570426F788BC07073420007095447726F7570426F7898724200207242003400085374644374726C732900745643005B0000FF6CA243000100000000000080000000000B0005416C69676E085D4300610000FFACA0430048A1430000000080030000000C0007416E63686F7273E40E41005F0000FF700000FE7CAE430000000080000000800D0008426944694D6F6465B05C430058AD430088AD4300A0CD430000000080000000800E000743617074696F6EC8D24100700000FFF8AE430014AF430000000080050000800F0005436F6C6F72B05D4300740000FF78D2430001000000000000800000008010000B436F6E73747261696E747300104000A50100FF7416440098164400000000800000008011000543746C334400104000A80100FF74014400010000000000008000000000120008446F636B536974655C5643007A0000FF7A0000FF0100000000000080F4FFFFFF13000A44726167437572736F72645C43009B0000FF9B0000FF010000000000008000000000140008447261674B696E64285C43005D0000FF600000FE010000000000008000000000150008447261674D6F646500104000500000FE640000FEC0CD43000000008001000000160007456E61626C656468D74100680000FF4CAE43005CAE43000000008000000080170004466F6E7400104000600000FF6C0000FE01000000000000800100000018000E506172656E74426944694D6F6465001040005A0000FF1CAF430001000000000000800100000019000B506172656E74436F6C6F7200104000A90100FFA41644000100000000000080010000001A000B506172656E7443746C334400104000590000FF84AE43000100000000000080010000001B000A506172656E74466F6E74001040009A0000FFCCAE43000100000000000080010000001C000E506172656E7453686F7748696E74289D44007C0000FF10AD43000100000000000080000000801D0009506F7075704D656E7500104000990000FFA8AE430070AE430000000080000000801E000853686F7748696E74985C4300D0164400501744000100000000000080FFFFFFFF1F00085461624F7264657200104000A40100FF6817440001000000000000800000000020000754616253746F7000104000570000FF78AC430020CE4300000000800100000021000756697369626C65C00F4100200100FF200100FF40CE430000000080000000802200074F6E436C69636B6C644300300100FF300100FF01000000000000800000008023000E4F6E436F6E74657874506F707570C00F4100280100FF280100FF01000000000000800000008024000A4F6E44626C436C69636B00604300E80000FFE80000FF01000000000000800000008025000A4F6E4472616744726F70D8604300B00100FFB00100FF01000000000000800000008026000A4F6E446F636B44726F702C614300B80100FFB80100FF01000000000000800000008027000A4F6E446F636B4F766572905F4300F00000FFF00000FF01000000000000800000008028000A4F6E447261674F7665728C604300080100FF080100FF0100000000000080000000802900094F6E456E64446F636B8C604300180100FF180100FF0100000000000080000000802A00094F6E456E6444726167C00F4100C00100FFC00100FF0100000000000080000000802B00074F6E456E746572C00F4100C80100FFC80100FF0100000000000080000000802C00064F6E4578697444624300D00100FFD00100FF0100000000000080000000802D000D4F6E47657453697465496E666F6C5E4300D00000FFD00000FF0100000000000080000000802E000B4F6E4D6F757365446F776ED05E4300D80000FFD80000FF0100000000000080000000802F000B4F6E4D6F7573654D6F76656C5E4300E00000FFE00000FF0100000000000080000000803000094F6E4D6F757365557000624300000100FF000100FF01000000000000800000008031000B4F6E5374617274446F636B4C604300100100FF100100FF01000000000000800000008032000B4F6E537461727444726167A4614300F00100FFF00100FF0100000000000080000000803300084F6E556E446F636B9058794200030B54546578744C61796F75740100000000020000005479420005746C546F7008746C43656E74657208746C426F74746F6D085374644374726C7390E0794200000000000000000000000000B47A42000000000000000000747A4200A07A4200880100006C6F430050C441001C374000A4BD410024374000B8C143007834400094344000D426440098CE430090C24300F045410088CF42006CD1420094A1430040AB430068C4410050C1410048C1410070C441009CCC420024BD430020BD4300F0BD43009CA04300E0A7430044A743006CB04300E49F4300E89F430030D043005CD0430090D0420060A14300B4AC43002CAC430040AF4300ECAD430020C04300E0D043002CB24300D0B2430014A34300B0B243008CCE420008CD4200070012B00EB006B013B014B0C7FFC6FF9CD14200B8D14200D0D142006CD2420090D24200A4CF42001CCD42000C54437573746F6D4C6162656C8D4000B47A4200070C54437573746F6D4C6162656CE0794200607043000B00085374644374726C73000090247B4200000000000000000000000000C47B4200000000000000000000000000B87B4200880100009479420050C441001C374000A4BD410024374000B8C143007834400094344000D426440098CE430090C24300F045410088CF42006CD1420094A1430040AB430068C4410050C1410048C1410070C441009CCC420024BD430020BD4300F0BD43009CA04300E0A7430044A743006CB04300E49F4300E89F430030D043005CD0430090D0420060A14300B4AC43002CAC430040AF4300ECAD430020C04300E0D043002CB24300D0B2430014A34300B0B243008CCE420008CD420006544C6162656C90C47B42000706544C6162656C247B4200B07A42003200085374644374726C732700745643005B0000FF6CA243000100000000000080000000000B0005416C69676E700E41006C0100FF74D042000100000000000080000000000C0009416C69676E6D656E74085D4300610000FFACA0430048A1430000000080030000000D0007416E63686F7273001040006D0100FF5C0000FE0100000000000080010000000E00084175746F53697A65E40E41005F0000FF700000FE7CAE430000000080000000800F0008426944694D6F6465B05C430058AD430088AD4300A0CD4300000000800000008010000743617074696F6EC8D24100700000FFF8AE430014AF43000000008005000080110005436F6C6F72B05D4300740000FF78D2430001000000000000800000008012000B436F6E73747261696E74735C5643007A0000FF7A0000FF0100000000000080F4FFFFFF13000A44726167437572736F72645C43009B0000FF9B0000FF010000000000008000000000140008447261674B696E64285C43005D0000FF600000FE010000000000008000000000150008447261674D6F646500104000500000FE640000FEC0CD43000000008001000000160007456E61626C6564446F4300680100FFB8D0420001000000000000800000008017000C466F637573436F6E74726F6C68D74100680000FF4CAE43005CAE43000000008000000080180004466F6E7400104000600000FF6C0000FE01000000000000800100000019000E506172656E74426944694D6F6465001040005A0000FF1CAF43000100000000000080010000001A000B506172656E74436F6C6F7200104000590000FF84AE43000100000000000080010000001B000A506172656E74466F6E74001040009A0000FFCCAE43000100000000000080010000001C000E506172656E7453686F7748696E74289D44007C0000FF10AD43000100000000000080000000801D0009506F7075704D656E7500104000700100FFCCD042000100000000000080010000001E000D53686F77416363656C4368617200104000990000FFA8AE430070AE430000000080000000801F000853686F7748696E7400104000ACD04200E8D0420001000000000000800000000020000B5472616E73706172656E74547942006E0100FF28D142000100000000000080000000002100064C61796F757400104000570000FF78AC430020CE4300000000800100000022000756697369626C65001040006F0100FF44D14200010000000000008000000000230008576F726457726170C00F4100200100FF200100FF40CE430000000080000000802400074F6E436C69636B6C644300300100FF300100FF01000000000000800000008025000E4F6E436F6E74657874506F707570C00F4100280100FF280100FF01000000000000800000008026000A4F6E44626C436C69636B00604300E80000FFE80000FF01000000000000800000008027000A4F6E4472616744726F70905F4300F00000FFF00000FF01000000000000800000008028000A4F6E447261674F7665728C604300080100FF080100FF0100000000000080000000802900094F6E456E64446F636B8C604300180100FF180100FF0100000000000080000000802A00094F6E456E64447261676C5E4300D00000FFD00000FF0100000000000080000000802B000B4F6E4D6F757365446F776ED05E4300D80000FFD80000FF0100000000000080000000802C000B4F6E4D6F7573654D6F76656C5E4300E00000FFE00000FF0100000000000080000000802D00094F6E4D6F7573655570C00F4100800100FF800100FF0100000000000080000000802E000C4F6E4D6F757365456E746572C00F4100780100FF780100FF0100000000000080000000802F000C4F6E4D6F7573654C6561766500624300000100FF000100FF01000000000000800000008030000B4F6E5374617274446F636B4C604300100100FF100100FF01000000000000800000008031000B4F6E53746172744472616770814200030D544564697443686172436173650100000000020000006C8142000865634E6F726D616C0B65635570706572436173650B65634C6F77657243617365085374644374726C738BC0048242000000000000000000000000002C8342000000000000000000E88242001A834200200200009C6B430050C441001C374000A4BD41002437400090DA42007834400094344000F0D443004C20440098E94300F045410060CE430028A2430094D6430040AB430068C4410050C1410048C1410070C44100B4D24200601B44007C204400C81F44009CA04300DC154400FC15440054134400E49F4300E89F430030D043005CD043007CD3420060A14300B4AC43002CAC430040AF4300ECAD4300E4EF4300E0D04300A813440024144400600F4400081444000CD743008CDD4300F8EA43009CD7420058D84200C8D8420090EB430094EB43004CEA43006CD9420048154400B4F3430004124400B41444005CD3420098D5420054D5420000D74200C8D5420078D542002CD6420064D642000800300010B01AB00EB011BD12B07B00B3FFC8DA420008DB420084DB42003CDB420064DB4200C0DB4200F8DB42006CDA42000B54437573746F6D456469748BC02C834200070B54437573746F6D4564697404824200446F43000C00085374644374726C73010000104000A40100FF681744000100000000000080010000000B000754616253746F70BC834200000000000000000000000000AC844200000000000000000000000000A084420020020000B881420050C441001C374000A4BD41002437400090DA42007834400094344000F0D443004C20440098E94300F045410060CE430028A2430094D6430040AB430068C4410050C1410048C1410070C44100B4D24200601B44007C204400C81F44009CA04300DC154400FC15440054134400E49F4300E89F430030D043005CD043007CD3420060A14300B4AC43002CAC430040AF4300ECAD4300E4EF4300E0D04300A813440024144400600F4400081444000CD743008CDD4300F8EA43009CD7420058D84200C8D8420090EB430094EB43004CEA43006CD9420048154400B4F3430004124400B41444005CD3420098D5420054D5420000D74200C8D5420078D542002CD6420064D642000554456469748BC0AC84420007055445646974BC834200288342004100085374644374726C733600085D4300610000FFACA0430048A1430000000080030000000C0007416E63686F727300104000100200FF100200FF0100000000000080010000000D000A4175746F53656C656374001040000F0200FF5C0000FE0100000000000080010000000E00084175746F53697A65F06A4300620100FF8C22440001000000000000800F0000000F000A426576656C4564676573646A4300630100FF4822440001000000000000000200000010000A426576656C496E6E6572086B4300650100FFBC224400010000000000008000000000110009426576656C4B696E64646A4300640100FF4822440001000000010000000100000012000A426576656C4F75746572E40E41005F0000FF700000FE7CAE43000000008000000080130008426944694D6F64657CFB44000C0200FF90D3420001000000000000800100000014000B426F726465725374796C656C814200130200FFB4D342000100000000000080000000001500084368617243617365C8D24100700000FFF8AE430014AF43000000008005000080160005436F6C6F72B05D4300740000FF78D2430001000000000000800000008017000B436F6E73747261696E747300104000A50100FF7416440098164400000000800000008018000543746C33445C5643007A0000FF7A0000FF0100000000000080F4FFFFFF19000A44726167437572736F72645C43009B0000FF9B0000FF0100000000000080000000001A0008447261674B696E64285C43005D0000FF600000FE0100000000000080000000001B0008447261674D6F646500104000500000FE640000FEC0CD430000000080010000001C0007456E61626C656468D74100680000FF4CAE43005CAE430000000080000000801D0004466F6E7400104000110200FFC8D342000100000000000080010000001E000D4869646553656C656374696F6EA8694300840100FF840100FF0100000000000080030000001F0007496D654D6F6465386A4300880100FF880100FF010000000000008000000080200007496D654E616D6554104000080200FFDCD342000100000000000080000000002100094D61784C656E67746800104000120200FF0CD4420001000000000000800000000022000A4F454D436F6E7665727400104000600000FF6C0000FE01000000000000800100000023000E506172656E74426944694D6F6465001040005A0000FF1CAF430001000000000000800000000024000B506172656E74436F6C6F7200104000A90100FFA416440001000000000000800100000025000B506172656E7443746C334400104000590000FF84AE430001000000000000800100000026000A506172656E74466F6E74001040009A0000FFCCAE430001000000000000800100000027000E506172656E7453686F7748696E74281040000D0200FF90D4420001000000000000800000000028000C50617373776F726443686172289D44007C0000FF10AD4300010000000000008000000080290009506F7075704D656E75001040000E0200FF18D542000100000000000080000000002A0008526561644F6E6C7900104000990000FFA8AE430070AE430000000080000000802B000853686F7748696E74985C4300D0164400501744000100000000000080FFFFFFFF2C00085461624F7264657200104000A40100FF681744000100000000000080010000000B000754616253746F70B05C430058AD430088AD43000100000000000080000000802D00045465787400104000570000FF78AC430020CE430000000080010000002E000756697369626C65C00F4100180200FF180200FF0100000000000080000000802F00084F6E4368616E6765C00F4100200100FF200100FF40CE430000000080000000803000074F6E436C69636B6C644300300100FF300100FF01000000000000800000008031000E4F6E436F6E74657874506F707570C00F4100280100FF280100FF01000000000000800000008032000A4F6E44626C436C69636B00604300E80000FFE80000FF01000000000000800000008033000A4F6E4472616744726F70905F4300F00000FFF00000FF01000000000000800000008034000A4F6E447261674F7665728C604300080100FF080100FF0100000000000080000000803500094F6E456E64446F636B8C604300180100FF180100FF0100000000000080000000803600094F6E456E6444726167C00F4100C00100FFC00100FF0100000000000080000000803700074F6E456E746572C00F4100C80100FFC80100FF0100000000000080000000803800064F6E45786974205F4300D80100FFD80100FF0100000000000080000000803900094F6E4B6579446F776E605F4300E00100FFE00100FF0100000000000080000000803A000A4F6E4B65795072657373205F4300E80100FFE80100FF0100000000000080000000803B00074F6E4B657955706C5E4300D00000FFD00000FF0100000000000080000000803C000B4F6E4D6F757365446F776ED05E4300D80000FFD80000FF0100000000000080000000803D000B4F6E4D6F7573654D6F76656C5E4300E00000FFE00000FF0100000000000080000000803E00094F6E4D6F757365557000624300000100FF000100FF0100000000000080000000803F000B4F6E5374617274446F636B4C604300100100FF100100FF01000000000000800000008040000B4F6E5374617274447261678D4000688C4200030C545363726F6C6C5374796C65010000000003000000648C42000673734E6F6E650C7373486F72697A6F6E74616C0A7373566572746963616C067373426F7468085374644374726C738BC0008D4200000000000000000000000000188E42000000000000000000EC8D4200068E42002C020000B881420050C441001C374000A4BD41002437400090DA42007834400094344000A8E042004C20440098E94300F0454100B0E2420028A2430094D6430040AB430068C4410050C1410048C1410070C4410024E04200601B44007C204400C81F44009CA04300DC154400FC15440054134400E49F4300E89F430030D043005CD043007CD3420060A14300B4AC43002CAC430040AF4300ECAD4300E4EF4300E0D04300A813440024144400600F4400081444000CD743008CDD4300F8EA4300D8E042003CE14200C8D8420090EB430094EB43004CEA43006CD9420048154400B4F3430004124400B41444005CD3420098D5420054D5420000D74200C8D5420078D542002CD6420064D6420010E242006CE24200040087008200BAFFCAFF14E3420048E3420050E34200A8E242000B54437573746F6D4D656D6F8BC0188E4200070B54437573746F6D4D656D6F008D4200288342000C00085374644374726C7300008BC0888E4200000000000000000000000000808F4200000000000000000000000000748F420030020000B48C420050C441001C374000A4BD41002437400090DA42007834400094344000A8E042004C20440098E94300F0454100B0E2420028A2430094D6430040AB430068C4410050C1410048C1410070C4410024E04200601B44007C204400C81F44009CA04300DC154400FC15440054134400E49F4300E89F430030D043005CD043007CD3420060A14300B4AC43002CAC430040AF4300ECAD4300E4EF4300E0D04300A813440024144400600F4400081444000CD743008CDD4300F8EA4300D8E042003CE14200C8D8420090EB430094EB43004CEA43006CD9420048154400B4F3430004124400B41444005CD3420098D5420054D5420000D74200C8D5420078D542002CD6420064D6420010E242006CE2420005544D656D6F8BC0808F42000705544D656D6F888E4200148E42004300085374644374726C733800745643005B0000FF6CA243000100000000000080000000000C0005416C69676E700E4100240200FFC8E242000100000000000080000000000D0009416C69676E6D656E74085D4300610000FFACA0430048A1430000000080030000000E0007416E63686F7273F06A4300620100FF8C22440001000000000000800F0000000F000A426576656C4564676573646A4300630100FF4822440001000000000000000200000010000A426576656C496E6E6572086B4300650100FFBC224400010000000000008000000000110009426576656C4B696E64646A4300640100FF4822440001000000010000000100000012000A426576656C4F75746572E40E41005F0000FF700000FE7CAE43000000008000000080130008426944694D6F64657CFB44000C0200FF90D3420001000000000000800100000014000B426F726465725374796C65C8D24100700000FFF8AE430014AF43000000008005000080150005436F6C6F72B05D4300740000FF78D2430001000000000000800000008016000B436F6E73747261696E747300104000A50100FF7416440098164400000000800000008017000543746C33445C5643007A0000FF7A0000FF0100000000000080F4FFFFFF18000A44726167437572736F72645C43009B0000FF9B0000FF010000000000008000000000190008447261674B696E64285C43005D0000FF600000FE0100000000000080000000001A0008447261674D6F646500104000500000FE640000FEC0CD430000000080010000001B0007456E61626C656468D74100680000FF4CAE43005CAE430000000080000000801C0004466F6E7400104000110200FFC8D342000100000000000080010000001D000D4869646553656C656374696F6EA8694300840100FF840100FF0100000000000080030000001E0007496D654D6F6465386A4300880100FF880100FF0100000000000080000000801F0007496D654E616D65F81A4100200200FFDCE242000100000000000080000000802000054C696E657354104000080200FFDCD342000100000000000080000000002100094D61784C656E67746800104000120200FF0CD4420001000000000000800000000022000A4F454D436F6E7665727400104000600000FF6C0000FE01000000000000800100000023000E506172656E74426944694D6F6465001040005A0000FF1CAF430001000000000000800000000024000B506172656E74436F6C6F7200104000A90100FFA416440001000000000000800100000025000B506172656E7443746C334400104000590000FF84AE430001000000000000800100000026000A506172656E74466F6E74001040009A0000FFCCAE430001000000000000800100000027000E506172656E7453686F7748696E74289D44007C0000FF10AD4300010000000000008000000080280009506F7075704D656E75001040000E0200FF18D54200010000000000008000000000290008526561644F6E6C79648C4200250200FFECE242000100000000000080000000002A000A5363726F6C6C4261727300104000990000FFA8AE430070AE430000000080000000802B000853686F7748696E74985C4300D0164400501744000100000000000080FFFFFFFF2C00085461624F7264657200104000A40100FF681744000100000000000080010000000B000754616253746F7000104000570000FF78AC430020CE430000000080010000002D000756697369626C6500104000270200FF270200FF0100000000000080010000002E000B57616E7452657475726E7300104000280200FF280200FF0100000000000080000000002F000857616E745461627300104000260200FF00E34200010000000000008001000000300008576F726457726170C00F4100180200FF180200FF0100000000000080000000803100084F6E4368616E6765C00F4100200100FF200100FF40CE430000000080000000803200074F6E436C69636B6C644300300100FF300100FF01000000000000800000008033000E4F6E436F6E74657874506F707570C00F4100280100FF280100FF01000000000000800000008034000A4F6E44626C436C69636B00604300E80000FFE80000FF01000000000000800000008035000A4F6E4472616744726F70905F4300F00000FFF00000FF01000000000000800000008036000A4F6E447261674F7665728C604300080100FF080100FF0100000000000080000000803700094F6E456E64446F636B8C604300180100FF180100FF0100000000000080000000803800094F6E456E6444726167C00F4100C00100FFC00100FF0100000000000080000000803900074F6E456E746572C00F4100C80100FFC80100FF0100000000000080000000803A00064F6E45786974205F4300D80100FFD80100FF0100000000000080000000803B00094F6E4B6579446F776E605F4300E00100FFE00100FF0100000000000080000000803C000A4F6E4B65795072657373205F4300E80100FFE80100FF0100000000000080000000803D00074F6E4B657955706C5E4300D00000FFD00000FF0100000000000080000000803E000B4F6E4D6F757365446F776ED05E4300D80000FFD80000FF0100000000000080000000803F000B4F6E4D6F7573654D6F76656C5E4300E00000FFE00000FF0100000000000080000000804000094F6E4D6F757365557000624300000100FF000100FF01000000000000800000008041000B4F6E5374617274446F636B4C604300100100FF100100FF01000000000000800000008042000B4F6E5374617274447261678D400080974200080E54447261774974656D4576656E7400040807436F6E74726F6C0B5457696E436F6E74726F6C0005496E64657807496E7465676572100452656374055452656374000553746174650F544F776E65724472617753746174658D4000E09742000811544D6561737572654974656D4576656E7400030807436F6E74726F6C0B5457696E436F6E74726F6C0005496E64657807496E7465676572010648656967687407496E74656765728D40007898420000000000000000000000000014994200000000000000000000000000F898420014000000101A4100103740001C3740002037400024374000183740007834400094344000B0504100D4464100E0524100E05141002CE442006455410074E3420090E34200C4554100545A410008E44200EC5B4100745C410028E54200BC5D4100E0504100045141002851410070E44200E0E442007C5441007055410000E5420078574100405841005429400074584100A4584100F8584100A4594100385B4100905B4100245C41001654437573746F6D436F6D626F426F78537472696E67739014994200071654437573746F6D436F6D626F426F78537472696E677378984200F81A41000000085374644374726C7300008D400090994200000000000000000000000000009B420000000000000000009C9A4200EC9A4200640200005C78430050C441001C374000A4BD41002437400048F14300783440009434400054E742004C20440098E94300F0454100A8F1420028A2430094D6430040AB430068C4410050C1410048C1410070C4410060E64200601B44007C204400C81F44009CA04300DC154400FC15440054134400E49F4300E89F430030D043005CD0430028AB430060A14300B4AC43002CAC430040AF4300ECAD430030EE4200E0D04300A813440024144400600F4400081444000CD743008CDD4300F8EA430018E54300DCE7430050F2420090EB430094EB4300DCE74200F4E9430048154400B4F3430004124400B41444002CF442008CE84200B8E8420040F44200B0E7420068F3420074F3420000F44200AC63440000E8420088F2420054EB4200542940005429400034E942005429400038F4420044F342000D00010004B010B011BD2B002C002D008700B3FFB2FFB1FFB0FFB5FF44E94200C8E94200DCE9420040EF420068E942007CE9420090E94200A4E94200ACF0420024F2420088F1420004F24200D0F142000C54437573746F6D436F6D626F8D4000009B4200070C54437573746F6D436F6D626F90994200A87943000B00085374644374726C73000090289B4200030E54436F6D626F426F785374796C65010000000004000000249B42000A637344726F70446F776E08637353696D706C650E637344726F70446F776E4C6973741063734F776E65724472617746697865641363734F776E6572447261775661726961626C65085374644374726C738BC0E49B42000000000000000000FC9C4200549D420000000000000000000E9D4200409D4200900200004499420050C441001C374000A4BD41002437400048F14300783440009434400010F542004C20440098E94300F0454100A8F1420028A2430094D6430040AB430068C4410050C1410048C1410070C4410098F44200601B44007C204400C81F44009CA04300DC154400FC15440054134400E49F4300E89F430030D043005CD0430028AB430060A14300B4AC43002CAC430040AF4300ECAD430034FF4200E0D04300A813440024144400600F4400081444000CD743008CDD4300F8EA4300C4F54200DCE7430028F6420090EB430094EB4300DCE7420068F7420048154400B4F3430004124400B41444002CF442008CE84200B8E8420040F44200B0E7420068F3420074F3420000F44200AC63440000E8420088F2420054EB420088FF4200A0F5420034E942007CFF420038F4420044F34200D0F0420098FD420060F542000E000000000001000000AC104000700200000800140009B02BBC2CBC01020F008300BAFFB8F7420000EA4200B8FD420090FE4200BCFE420090FF4200C801430000F942000F54437573746F6D436F6D626F426F78549D4200070F54437573746F6D436F6D626F426F78E49B4200FC9A42000B00085374644374726C7300008BC0C89D4200000000000000000000000000F09E4200000000000000000000000000E09E420090020000989B420050C441001C374000A4BD41002437400048F14300783440009434400010F542004C20440098E94300F0454100A8F1420028A2430094D6430040AB430068C4410050C1410048C1410070C4410098F44200601B44007C204400C81F44009CA04300DC154400FC15440054134400E49F4300E89F430030D043005CD0430028AB430060A14300B4AC43002CAC430040AF4300ECAD430034FF4200E0D04300A813440024144400600F4400081444000CD743008CDD4300F8EA4300C4F54200DCE7430028F6420090EB430094EB4300DCE7420068F7420048154400B4F3430004124400B41444002CF442008CE84200B8E8420040F44200B0E7420068F3420074F3420000F44200AC63440000E8420088F2420054EB420088FF4200A0F5420034E942007CFF420038F4420044F34200D0F0420098FD420060F542000954436F6D626F426F788BC0F09E4200070954436F6D626F426F78C89D4200509D42004400085374644374726C73390000104000680200FF680200FF0100000000000080010000000B000C4175746F436F6D706C65746500104000690200FF690200FF0100000000000080000000000C000C4175746F44726F70446F776EF06A4300620100FF8C22440001000000000000800F0000000D000A426576656C4564676573646A4300630100FF482244000100000000000000020000000E000A426576656C496E6E6572086B4300650100FFBC2244000100000000000080000000000F0009426576656C4B696E64646A4300640100FF4822440001000000010000000100000010000A426576656C4F75746572249B4200760200FF140100FE0100000000000080000000001100055374796C65085D4300610000FFACA0430048A143000000008003000000120007416E63686F7273E40E41005F0000FF700000FE7CAE43000000008000000080130008426944694D6F64656C814200740200FF40EB42000100000000000080000000001400084368617243617365C8D24100700000FFF8AE430014AF43000000008005000080150005436F6C6F72B05D4300740000FF78D2430001000000000000800000008016000B436F6E73747261696E747300104000A50100FF7416440098164400000000800000008017000543746C33445C5643007A0000FF7A0000FF0100000000000080F4FFFFFF18000A44726167437572736F72645C43009B0000FF9B0000FF010000000000008000000000190008447261674B696E64285C43005D0000FF600000FE0100000000000080000000001A0008447261674D6F646554104000100200FF040100FE0100000000000080080000001B000D44726F70446F776E436F756E7400104000500000FE640000FEC0CD430000000080010000001C0007456E61626C656468D74100680000FF4CAE43005CAE430000000080000000801D0004466F6E74A8694300840100FF840100FF0100000000000080030000001E0007496D654D6F6465386A4300880100FF880100FF0100000000000080000000801F0007496D654E616D6554104000F80000FEFC0000FE01000000000000800000008020000A4974656D48656967687454104000C80000FECC0000FE0100000000000080FFFFFFFF2100094974656D496E646578541040000C0200FFF4E842000100000000000080000000002200094D61784C656E67746800104000600000FF6C0000FE01000000000000800100000023000E506172656E74426944694D6F6465001040005A0000FF1CAF430001000000000000800000000024000B506172656E74436F6C6F7200104000A90100FFA416440001000000000000800100000025000B506172656E7443746C334400104000590000FF84AE430001000000000000800100000026000A506172656E74466F6E74001040009A0000FFCCAE430001000000000000800100000027000E506172656E7453686F7748696E74289D44007C0000FF10AD4300010000000000008000000080280009506F7075704D656E7500104000990000FFA8AE430070AE4300000000800000008029000853686F7748696E7400104000750200FF4CF542000100000000000080000000002A0006536F72746564985C4300D0164400501744000100000000000080FFFFFFFF2B00085461624F7264657200104000A40100FF681744000100000000000080010000002C000754616253746F70B05C430058AD430088AD43000100000000000080000000802D00045465787400104000570000FF78AC430020CE430000000080010000002E000756697369626C65C00F4100180200FF180200FF0100000000000080000000802F00084F6E4368616E6765C00F4100200100FF200100FF40CE430000000080000000803000074F6E436C69636BC00F4100300200FF300200FF0100000000000080000000803100094F6E436C6F736555706C644300300100FF300100FF01000000000000800000008032000E4F6E436F6E74657874506F707570C00F4100280100FF280100FF01000000000000800000008033000A4F6E44626C436C69636B00604300E80000FFE80000FF01000000000000800000008034000A4F6E4472616744726F70905F4300F00000FFF00000FF01000000000000800000008035000A4F6E447261674F7665727C974200800200FF800200FF01000000000000800000008036000A4F6E447261774974656DC00F4100280200FF280200FF01000000000000800000008037000A4F6E44726F70446F776E8C604300080100FF080100FF0100000000000080000000803800094F6E456E64446F636B8C604300180100FF180100FF0100000000000080000000803900094F6E456E6444726167C00F4100C00100FFC00100FF0100000000000080000000803A00074F6E456E746572C00F4100C80100FFC80100FF0100000000000080000000803B00064F6E45786974205F4300D80100FFD80100FF0100000000000080000000803C00094F6E4B6579446F776E605F4300E00100FFE00100FF0100000000000080000000803D000A4F6E4B65795072657373205F4300E80100FFE80100FF0100000000000080000000803E00074F6E4B65795570DC974200880200FF880200FF0100000000000080000000803F000D4F6E4D6561737572654974656DC00F4100200200FF200200FF0100000000000080000000804000084F6E53656C65637400624300000100FF000100FF01000000000000800000008041000B4F6E5374617274446F636B4C604300100100FF100100FF01000000000000800000008042000B4F6E537461727444726167F81A41003C0200FF080100FE0100000000000080000000804300054974656D738D40005CA7420000000000000000000000000000000000000000000000000000000000D8A742002C000000C8684300103740001C37400020374000243740001837400078344000943440003CC54100CC01430070C54100BC9C4300C4C54100689D4300F4C4410088C54100FCC54100A89B4300F00143001C9C4300886F4400BCD34300949D4300509C4300D86F4400EC6F4400889C430014704400E49C430028024300049D430024704400C4D34300F89D4300389E4300249D4300387044003C704400489D4300B89A43001154427574746F6E416374696F6E4C696E6B8BC038A8420000000000000000000000000028A94200000000000000000004A9420012A942000C0200009C6B430050C441001C374000A4BD41002437400048F143007834400094344000F0D443004C20440098E94300F045410060CE430028A2430094D6430040AB430068C4410050C1410048C1410070C441008C024300601B44007C204400C81F44009CA04300DC154400FC15440054134400E49F4300E89F430030D043005CD0430028AB430060A14300B4AC43002CAC430040AF4300ECAD430058034300E0D04300A813440024144400600F4400081444000CD743008CDD4300F8EA430018E54300DCE7430044E6430090EB430094EB43004CEA4300F4E9430048154400B4F3430004124400B414440030034300540343000200EFFFD9FFE0024300280343000E54427574746F6E436F6E74726F6C8D400028A94200070E54427574746F6E436F6E74726F6C38A84200446F43000B00085374644374726C7300008D40009CA94200000000000000000000000000A4AA420000000000000000006CAA420098AA420018020000ECA7420050C441001C374000A4BD41002437400048F143007834400094344000F0D443004C20440098E94300F045410060CE430028A2430094D6430040AB430068C4410050C1410048C1410070C44100D0034300601B44007C204400C81F44009CA04300DC154400FC15440054134400E49F4300E89F430030D043005CD0430028AB430060A14300B4AC43002CAC430040AF4300ECAD430058034300E0D04300A813440024144400600F4400081444000CD743008CDD4300F8EA4300E4044300DCE743002005430090EB430094EB43004CEA4300F4E9430048154400B4F3430004124400B414440030034300540343005C044300070005B006B007B011BD1400EBFFC8FF4C054300BC05430040064300380543009406430034044300580443000754427574746F6EA4AA4200070754427574746F6E9CA9420024A942003000085374644374726C7325005C2641003C0000FECCA043000100000000000080000000800B0006416374696F6E085D4300610000FFACA0430048A1430000000080030000000C0007416E63686F7273E40E41005F0000FF700000FE7CAE430000000080000000800D0008426944694D6F646500104000110200FF110200FF0100000000000080000000000E000643616E63656CB05C430058AD430088AD4300A0CD430000000080000000800F000743617074696F6EB05D4300740000FF78D2430001000000000000800000008010000B436F6E73747261696E747300104000100200FFB004430001000000000000800000000011000744656661756C745C5643007A0000FF7A0000FF0100000000000080F4FFFFFF12000A44726167437572736F72645C43009B0000FF9B0000FF010000000000008000000000130008447261674B696E64285C43005D0000FF600000FE010000000000008000000000140008447261674D6F646500104000500000FE640000FEC0CD43000000008001000000150007456E61626C656468D74100680000FF4CAE43005CAE43000000008000000080160004466F6E7440564300140200FF140200FF01000000000000800000000017000B4D6F64616C526573756C7400104000600000FF6C0000FE01000000000000800100000018000E506172656E74426944694D6F646500104000590000FF84AE430001000000000000800100000019000A506172656E74466F6E74001040009A0000FFCCAE43000100000000000080010000001A000E506172656E7453686F7748696E74289D44007C0000FF10AD43000100000000000080000000801B0009506F7075704D656E7500104000990000FFA8AE430070AE430000000080000000801C000853686F7748696E74985C4300D0164400501744000100000000000080FFFFFFFF1D00085461624F7264657200104000A40100FF681744000100000000000080010000001E000754616253746F7000104000570000FF78AC430020CE430000000080010000001F000756697369626C65C00F4100200100FF200100FF40CE430000000080000000802000074F6E436C69636B6C644300300100FF300100FF01000000000000800000008021000E4F6E436F6E74657874506F70757000604300E80000FFE80000FF01000000000000800000008022000A4F6E4472616744726F70905F4300F00000FFF00000FF01000000000000800000008023000A4F6E447261674F7665728C604300080100FF080100FF0100000000000080000000802400094F6E456E64446F636B8C604300180100FF180100FF0100000000000080000000802500094F6E456E6444726167C00F4100C00100FFC00100FF0100000000000080000000802600074F6E456E746572C00F4100C80100FFC80100FF0100000000000080000000802700064F6E45786974205F4300D80100FFD80100FF0100000000000080000000802800094F6E4B6579446F776E605F4300E00100FFE00100FF01000000000000800000008029000A4F6E4B65795072657373205F4300E80100FFE80100FF0100000000000080000000802A00074F6E4B657955706C5E4300D00000FFD00000FF0100000000000080000000802B000B4F6E4D6F757365446F776ED05E4300D80000FFD80000FF0100000000000080000000802C000B4F6E4D6F7573654D6F76656C5E4300E00000FFE00000FF0100000000000080000000802D00094F6E4D6F757365557000624300000100FF000100FF0100000000000080000000802E000B4F6E5374617274446F636B4C604300100100FF100100FF0100000000000080000000802F000B4F6E5374617274447261678D400040B0420000000000000000000000000038B1420000000000000000000CB1420026B1420014020000ECA7420050C441001C374000A4BD41002437400048F143007834400094344000F0D443004C20440098E94300F045410060CE430028A2430094D6430040AB430068C4410050C1410048C1410070C44100A8064300601B44007C204400C81F44009CA04300DC154400FC15440054134400E49F4300E89F430030D043005CD0430028AB430060A14300B4AC43002CAC430040AF4300ECAD430058034300E0D04300A813440024144400600F4400081444000CD743008CDD4300F8EA430098084300DCE74300F008430090EB430094EB43004CEA4300F4E9430048154400B4F3430004124400B4144400080743000C084300040010B006B011BDCAFF1C09430024094300A8094300100743000C54526164696F427574746F6E9038B14200070C54526164696F427574746F6E40B0420024A942003400085374644374726C7329005C2641003C0000FECCA043000100000000000080000000800B0006416374696F6EBC0E4100100200FF3C0743000100000000000080010000000C0009416C69676E6D656E74085D4300610000FFACA0430048A1430000000080030000000D0007416E63686F7273E40E41005F0000FF700000FE7CAE430000000080000000800E0008426944694D6F6465B05C430058AD430088AD4300A0CD430000000080000000800F000743617074696F6E00104000C40000FEC80000FE340343000000008000000000100007436865636B6564C8D24100700000FFF8AE430014AF43000000008005000080110005436F6C6F72B05D4300740000FF78D2430001000000000000800000008012000B436F6E73747261696E747300104000A50100FF7416440098164400000000800000008013000543746C33445C5643007A0000FF7A0000FF0100000000000080F4FFFFFF14000A44726167437572736F72645C43009B0000FF9B0000FF010000000000008000000000150008447261674B696E64285C43005D0000FF600000FE010000000000008000000000160008447261674D6F646500104000500000FE640000FEC0CD43000000008001000000170007456E61626C656468D74100680000FF4CAE43005CAE43000000008000000080180004466F6E7400104000600000FF6C0000FE01000000000000800100000019000E506172656E74426944694D6F6465001040005A0000FF1CAF43000100000000000080010000001A000B506172656E74436F6C6F7200104000A90100FFA41644000100000000000080010000001B000B506172656E7443746C334400104000590000FF84AE43000100000000000080010000001C000A506172656E74466F6E74001040009A0000FFCCAE43000100000000000080010000001D000E506172656E7453686F7748696E74289D44007C0000FF10AD43000100000000000080000000801E0009506F7075704D656E7500104000990000FFA8AE430070AE430000000080000000801F000853686F7748696E74985C4300D0164400501744000100000000000080FFFFFFFF2000085461624F7264657200104000A40100FF6817440001000000000000800000000021000754616253746F7000104000570000FF78AC430020CE4300000000800100000022000756697369626C65C00F4100200100FF200100FF40CE430000000080000000802300074F6E436C69636B6C644300300100FF300100FF01000000000000800000008024000E4F6E436F6E74657874506F707570C00F4100280100FF280100FF01000000000000800000008025000A4F6E44626C436C69636B00604300E80000FFE80000FF01000000000000800000008026000A4F6E4472616744726F70905F4300F00000FFF00000FF01000000000000800000008027000A4F6E447261674F7665728C604300080100FF080100FF0100000000000080000000802800094F6E456E64446F636B8C604300180100FF180100FF0100000000000080000000802900094F6E456E6444726167C00F4100C00100FFC00100FF0100000000000080000000802A00074F6E456E746572C00F4100C80100FFC80100FF0100000000000080000000802B00064F6E45786974205F4300D80100FFD80100FF0100000000000080000000802C00094F6E4B6579446F776E605F4300E00100FFE00100FF0100000000000080000000802D000A4F6E4B65795072657373205F4300E80100FFE80100FF0100000000000080000000802E00074F6E4B657955706C5E4300D00000FFD00000FF0100000000000080000000802F000B4F6E4D6F757365446F776ED05E4300D80000FFD80000FF01000000000000800000008030000B4F6E4D6F7573654D6F76656C5E4300E00000FFE00000FF0100000000000080000000803100094F6E4D6F757365557000624300000100FF000100FF01000000000000800000008032000B4F6E5374617274446F636B4C604300100100FF100100FF01000000000000800000008033000B4F6E5374617274447261671CB74200080C545363726F6C6C4576656E740003080653656E64657207544F626A656374000A5363726F6C6C436F64650B545363726F6C6C436F646501095363726F6C6C506F7307496E746567657290B4B74200000000000000000000000000B0B84200000000000000000078B842009EB84200380200009C6B430050C441001C374000A4BD41002437400048F143007834400094344000F0D443004C20440098E94300F045410060CE430028A2430094D6430040AB430068C4410050C1410048C1410070C44100D8094300601B44007C204400C81F44009CA04300DC154400FC15440054134400E49F4300E89F430030D043005CD0430028AB430060A14300B4AC43002CAC430040AF4300ECAD4300E4EF4300E0D04300A813440024144400600F4400081444000CD743008CDD4300F8EA4300900A4300DCE74300140B430090EB430094EB43004CEA4300F4E9430048154400B4F3430004124400B4144400060014BD15BD37BD1400B3FFB2FF680F4300700F4300780F4300A00F43000C0E4300300E43000A545363726F6C6C4261728D4000B0B84200070A545363726F6C6C426172B4B74200446F43003100085374644374726C732600745643005B0000FF6CA243000100000000000080000000000B0005416C69676E085D4300610000FFACA0430048A1430000000080030000000C0007416E63686F7273E40E41005F0000FF700000FE7CAE430000000080000000800D0008426944694D6F6465B05D4300740000FF78D243000100000000000080000000800E000B436F6E73747261696E747300104000A50100FF741644009816440000000080000000800F000543746C33445C5643007A0000FF7A0000FF0100000000000080F4FFFFFF10000A44726167437572736F72645C43009B0000FF9B0000FF010000000000008000000000110008447261674B696E64285C43005D0000FF600000FE010000000000008000000000120008447261674D6F646500104000500000FE640000FEC0CD43000000008001000000130007456E61626C656404F64400080200FFF00B43000100000000000080000000001400044B696E6444F64400220200FF220200FF01000000000000800100000015000B4C617267654368616E676554104000140200FFF80D43000100000000000080640000001600034D617854104000100200FFE00D43000100000000000080000000001700034D696E54104000180200FF880D43000100000000000080000000801800085061676553697A6500104000600000FF6C0000FE01000000000000800100000019000E506172656E74426944694D6F646500104000A90100FFA41644000100000000000080010000001A000B506172656E7443746C3344001040009A0000FFCCAE43000100000000000080010000001B000E506172656E7453686F7748696E74289D44007C0000FF10AD43000100000000000080000000801C0009506F7075704D656E75541040000C0200FF740D43000100000000000080000000001D0008506F736974696F6E00104000990000FFA8AE430070AE430000000080000000801E000853686F7748696E7444F64400200200FF200200FF0100000000000080010000001F000B536D616C6C4368616E6765985C4300D0164400501744000100000000000080FFFFFFFF2000085461624F7264657200104000A40100FF6817440001000000000000800100000021000754616253746F7000104000570000FF78AC430020CE4300000000800100000022000756697369626C656C644300300100FF300100FF01000000000000800000008023000E4F6E436F6E74657874506F707570C00F4100280200FF280200FF0100000000000080000000802400084F6E4368616E676500604300E80000FFE80000FF01000000000000800000008025000A4F6E4472616744726F70905F4300F00000FFF00000FF01000000000000800000008026000A4F6E447261674F7665728C604300080100FF080100FF0100000000000080000000802700094F6E456E64446F636B8C604300180100FF180100FF0100000000000080000000802800094F6E456E6444726167C00F4100C00100FFC00100FF0100000000000080000000802900074F6E456E746572C00F4100C80100FFC80100FF0100000000000080000000802A00064F6E45786974205F4300D80100FFD80100FF0100000000000080000000802B00094F6E4B6579446F776E605F4300E00100FFE00100FF0100000000000080000000802C000A4F6E4B65795072657373205F4300E80100FFE80100FF0100000000000080000000802D00074F6E4B6579557018B74200300200FF300200FF0100000000000080000000802E00084F6E5363726F6C6C00624300000100FF000100FF0100000000000080000000802F000B4F6E5374617274446F636B4C604300100100FF100100FF01000000000000800000008030000B4F6E537461727444726167901CBE4200031254537461746963426F726465725374796C6501000000000200000018BE4200077362734E6F6E650973627353696E676C650973627353756E6B656E085374644374726C738BC0B0BE4200000000000000000000000000A0BF4200000000000000000074BF420088BF4200140200009C6B430050C441001C374000A4BD41002437400048F143007834400094344000F0D443004C20440098E94300F0454100701143006C12430094D6430040AB430068C4410050C1410048C1410070C44100B40F4300601B44007C204400C81F44009CA04300DC154400FC15440054134400E49F4300E89F430030D043005CD04300B012430060A14300B4AC43002CAC430040AF4300ECAD4300E4EF4300E0D04300A813440024144400600F4400081444000CD743008CDD4300F8EA430024104300DCE7430044E6430090EB430094EB43004CEA4300F4E9430048154400B4F3430004124400B4144400030006B00EB012B0A410430040114300541143001154437573746F6D537461746963546578748BC0A0BF4200071154437573746F6D53746174696354657874B0BE4200446F43000B00085374644374726C73000014C04200000000000000000000000000E8C04200000000000000000000000000D8C042001802000064BE420050C441001C374000A4BD41002437400048F143007834400094344000F0D443004C20440098E94300F0454100701143006C12430094D6430040AB430068C4410050C1410048C1410070C44100B40F4300601B44007C204400C81F44009CA04300DC154400FC15440054134400E49F4300E89F430030D043005CD04300B012430060A14300B4AC43002CAC430040AF4300ECAD4300E4EF4300E0D04300A813440024144400600F4400081444000CD743008CDD4300F8EA430024104300DCE7430044E6430090EB430094EB43004CEA4300F4E9430048154400B4F3430004124400B41444000B5453746174696354657874E8C04200070B545374617469635465787414C042009CBF42003400085374644374726C732900745643005B0000FF6CA243000100000000000080000000000B0005416C69676E700E4100080200FF9C1243000100000000000080000000000C0009416C69676E6D656E74085D4300610000FFACA0430048A1430000000080030000000D0007416E63686F727300104000090200FF5C0000FE0100000000000080010000000E00084175746F53697A65F06A4300620100FF8C22440001000000000000800F0000000F000A426576656C4564676573646A4300630100FF4822440001000000000000000200000010000A426576656C496E6E6572086B4300650100FFBC224400010000000000008000000000110009426576656C4B696E64646A4300640100FF4822440001000000010000000100000012000A426576656C4F75746572E40E41005F0000FF700000FE7CAE43000000008000000080130008426944694D6F646518BE42000A0200FFC812430001000000000000800000000014000B426F726465725374796C65B05C430058AD430088AD4300A0CD4300000000800000008015000743617074696F6EC8D24100700000FFF8AE430014AF43000000008005000080160005436F6C6F72B05D4300740000FF78D2430001000000000000800000008017000B436F6E73747261696E74735C5643007A0000FF7A0000FF0100000000000080F4FFFFFF18000A44726167437572736F72645C43009B0000FF9B0000FF010000000000008000000000190008447261674B696E64285C43005D0000FF600000FE0100000000000080000000001A0008447261674D6F646500104000500000FE640000FEC0CD430000000080010000001B0007456E61626C6564446F43000C0200FFDC1243000100000000000080000000801C000C466F637573436F6E74726F6C68D74100680000FF4CAE43005CAE430000000080000000801D0004466F6E7400104000600000FF6C0000FE0100000000000080010000001E000E506172656E74426944694D6F6465001040005A0000FF1CAF43000100000000000080010000001F000B506172656E74436F6C6F7200104000590000FF84AE430001000000000000800100000020000A506172656E74466F6E74001040009A0000FFCCAE430001000000000000800100000021000E506172656E7453686F7748696E74289D44007C0000FF10AD4300010000000000008000000080220009506F7075704D656E7500104000100200FFF012430001000000000000800100000023000D53686F77416363656C4368617200104000990000FFA8AE430070AE4300000000800000008024000853686F7748696E74985C4300D0164400501744000100000000000080FFFFFFFF2500085461624F7264657200104000A40100FF6817440001000000000000800000000026000754616253746F7000104000570000FF78AC430020CE4300000000800100000027000756697369626C65C00F4100200100FF200100FF40CE430000000080000000802800074F6E436C69636B6C644300300100FF300100FF01000000000000800000008029000E4F6E436F6E74657874506F707570C00F4100280100FF280100FF0100000000000080000000802A000A4F6E44626C436C69636B00604300E80000FFE80000FF0100000000000080000000802B000A4F6E4472616744726F70905F4300F00000FFF00000FF0100000000000080000000802C000A4F6E447261674F7665728C604300080100FF080100FF0100000000000080000000802D00094F6E456E64446F636B8C604300180100FF180100FF0100000000000080000000802E00094F6E456E64447261676C5E4300D00000FFD00000FF0100000000000080000000802F000B4F6E4D6F757365446F776ED05E4300D80000FFD80000FF01000000000000800000008030000B4F6E4D6F7573654D6F76656C5E4300E00000FFE00000FF0100000000000080000000803100094F6E4D6F757365557000624300000100FF000100FF01000000000000800000008032000B4F6E5374617274446F636B4C604300100100FF100100FF01000000000000800000008033000B4F6E53746172744472616790B20185C0740D83787C0075098B403085C075F333D28BC2C340C74200000000000000000000000000D4C74200000000000000000000000000C0C7420014000000101A4100103740001C3740002037400024374000183740007834400094344000B0504100D4464100E0524100E051410084DC42006455410014DC42006C55410038DF4200C8DC4200845A4100EC5B41004CDF4200E8DE4200BC5D4100E05041000451410028514100D8DE420048DE42007C54410070554100EC56410078574100405841003CDD420074584100A4584100F8584100A4594100385B4100905B4100245C41000C544D656D6F537472696E67738D4000D4C74200070C544D656D6F537472696E677340C74200F81A41000000085374644374726C7300009044C84200000000000000000000000000DCC84200000000000000000000000000C4C84200140000002C984200103740001C3740002037400024374000183740007834400094344000B0504100D4464100E0524100E05141002CE442006455410074E3420090E34200C4554100545A410008E44200EC5B4100745C410028E54200BC5D41005CE54200045141002851410070E44200E0E442007C5441007055410000E542007857410040584100E0E5420074584100A4584100F8584100A4594100385B4100905B4100245C41001054436F6D626F426F78537472696E67738D4000DCC84200071054436F6D626F426F78537472696E677344C84200109942000000085374644374726C73000090535684D2740883C4F0E81A6FFDFF8BDA8BF033D28BC6E869670100A15CC94200894650BAB90000008BC6E8E1DB0000BA690000008BC6E8F9DB00008BC684DB740FE83A6FFDFF648F050000000083C40C8BC65E5BC3000000AB08000053568BF28BD88BD68BC3E89D0D01008B53688B8308020000E8CF32FFFFBAB8C942008B8308020000E81B32FFFF0146046AFF6AFF56E8DEA3FDFF80BBA501000000740A6AFF6AFF56E8CBA3FDFF5E5BC3FFFFFFFF0100000030000000538BDA8BD3E8521B0100836324FC5BC3558BEC83C4C453565733D28955C48955C88955CC8955D08955D48955E88BD833C05568BBCB420064FF306489208BBB080200008B53688BC7E84332FFFFBAD4CB42008BC7E89331FFFF8945FC8B434C508D45EC508B55FCD1FA790383D2004A8B4B4833C0E89B5CFEFF80BBA5010000007439FF45ECFF45F0BA140000808B4714E8432AFFFF8D55EC8BC7E8612EFFFF6AFF6AFF8D45EC50E8C8A3FDFFBA100000808B4714E81F2AFFFFEB0DBA060000808B4714E8102AFFFF8D55EC8BC7E82E2EFFFF8D55E88BC3E8C0E20000837DE8000F84F60000008BC366BEC8FFE82F6CFDFF84C075188B45FC508D45EC5033C933D2B808000000E8095CFEFFEB3F8B45FC508D45D8508D55D48BC3E87DE200008B55D48B8308020000E8A330FFFF508B45F45A2BC283E80833C933D2E8D45BFEFF578D75D88D7DECA5A5A5A55FBA200000008BC3E8700501008BF08BC60D00040000508D45EC508D55D08BC3E82CE200008B45D0E8B879FDFF508D55CC8BC3E819E200008B45CCE89D7BFDFF508BC7E8DD31FFFF50E85BA0FDFF8B53708B4714E83429FFFF568D45EC508D55C88BC3E8E9E100008B45C8E87579FDFF508D55C48BC3E8D6E100008B45C4E85A7BFDFF508BC7E89A31FFFF50E818A0FDFF33C05A595964891068C2CB42008D45C4BA05000000E8A676FDFF8D45E8E87A76FDFFC3E99C70FDFFEBE35F5E5B8BE55DC3000000FFFFFFFF0100000030000000558BEC6A005356578BFA8BD833C055684ACC420064FF306489208D55FC8BC3E85CE100008B55FC668B4704E88854020084C0741F8BC366BEB8FFE8C56AFDFF84C074108BC3E8724E0100C7470C01000000EB098BD78BC3E8D03D010033C05A59596489106851CC42008D45FCE8EB75FDFFC3E90D70FDFFEBF05F5E5B595DC390538BD88BC38B10FF527C8BC3E8E31201005BC390538BD88BC3E8223F01008BC38B10FF527C8BC3E8C81201005BC38BC0538BD88BC3E8F22E01008BC38B10FF527C5BC390535684D2740883C4F0E8826BFDFF8BDA8BF033D28BC6E8C15901008B46500B0504CD4200894650BA410000008BC6E845D80000BA110000008BC6E85DD80000C6866D01000001C68670010000018BC684DB740FE8906BFDFF648F050000000083C40C8BC65E5BC3004008000053568BF28BD88BD68BC3E841E000005E5BC38BC0558BEC6A005356578BF18BFA8BD833C0556872CE420064FF306489208D55FC8BC38B08FF9190000000F7C600040000742D837DFC00741A80BB7001000000741E8B45FC80382675168B45FC80780100750D8D45FCBA88CE4200E87A77FDFF80BB7001000000750681CE000800008BD68BC3E8F20201008BF08B53688B8360010000E8AA2EFFFF8BC38B10FF525084C00F85860000006A016A0157E875A0FDFF8B83600100008B400CBA14000080E8FA1EFFFF56578B45FCE81477FDFF508B45FCE80379FDFF508B8360010000E83F2FFFFF50E8BD9DFDFF6AFF6AFF57E833A0FDFF8B83600100008B400CBA10000080E8B81EFFFF56578B45FCE8D276FDFF508B45FCE8C178FDFF508B8360010000E8FD2EFFFF50E87B9DFDFFEB2556578B45FCE8AB76FDFF508B45FCE89A78FDFF508B8360010000E8D62EFFFF50E8549DFDFF33C05A59596489106879CE42008D45FCE8C373FDFFC3E9E56DFDFFEBF05F5E5B595DC300FFFFFFFF010000002000000053565783C4D08BD88BB3600100008BC3E80B02000084C0752B8B53708B4614E8E425FFFF33D28B4614E8F626FFFF8D5424208BC38B08FF51448D5424208BC6E8B029FFFFB2018B4614E8D626FFFF8BD48BC38B08FF514433C08A836F010000668B3C45E84747006683CF4033C08A836C010000660B3C45E04747000FB7FF80BB6E01000000745F578D7424048D7C2414A5A5A5A55F8BCF81C9000400008D5424108BC366BEC6FFE8A467FDFF80BB6E0100000275168B434C2B44241C506A008D44240850E8DB9EFDFFEB1B8B434C2B44241CD1F8790383D000506A008D44240850E8BE9EFDFF8BD48BCF8BC366BEC6FFE85B67FDFF83C4305F5E5BC353568BD88BC3E8CDFE00008BC366BEC7FFE83E67FDFF5E5BC38D400053565783C4EC8BF8F6471C020F85B400000080BF6D010000000F84A70000008D5424018BC78B08FF51446A00E8739CFDFF8BD88BD38B8760010000E8C82DFFFF33C08A876F010000668B0C45EC4747006681C940040FB7C98D5424018BC766BEC6FFE8D166FDFF33D28B8760010000E8942DFFFF536A00E8609EFDFF8B5F408A876C0100008804248BC766BEC8FFE8A566FDFF84C074078BC4E82EAB0000803C240175098B47482B44240903D88B442409508B442411508B4F448BD38BC78B18FF938400000083C4145F5E5BC38D4000568BF03A966C010000740D88966C0100008BC68B10FF527C5EC38BC0563A906D010000740F88906D01000066BEC7FFE83466FDFF5EC38BC0F64050400F95C03401C38BC089906801000085D2740692E8E8ECFEFFC38D4000568BF03A9670010000740D8896700100008BC68B10FF527C5EC38BC053568BDA8BF08BC6E8B7FFFFFF3AD8742584DB740FA124D14200F7D0234650894650EB0BA124D142000B46508946508BC68B10FF527C5E5BC300000040000000568BF03A966E010000740D88966E0100008BC68B10FF527C5EC38BC056578BF83A976F010000741888976F0100008BC766BEC7FFE87B65FDFF8BC78B10FF527C5F5EC3905356578BD98BF28BF88BCB8BD68BC7E8A8D0000080FB0175103BB768010000750833C08987680100005F5E5BC38D400053568BD88BC38B10FF527C8BC366BEC7FFE82A65FDFF5E5BC38D4000568BF08BC6E8AAF700008BC666BEC7FFE80F65FDFF5EC390558BEC6A005356578BFA8BD833C055685DD2420064FF3064892083BB680100000074548BC38B10FF525084C0744980BB700100000074408D55FC8BC3E847DB00008B55FC668B4704E8734E020084C074268B9B680100008BC366BEB8FFE8AA64FDFF84C074118BC38B10FF92C0000000C7470C0100000033C05A59596489106864D242008D45FCE8D86FFDFFC3E9FA69FDFFEBF05F5E5B595DC38BC0538BD88BC3E85AF800006683BB8201000000740E8BD38B8384010000FF93800100005BC3538BD88BC3E84EF800006683BB7A01000000740E8BD38B837C010000FF93780100005BC3535684D2740883C4F0E86A65FDFF8BDA8BF033D28BC6E8FD000100A174504700803800740AA154D34200894650EB08A158D34200894650BA790000008BC6E81DD20000BA190000008BC6E835D20000B2018BC6E85C44010033D28BC6E807DC0000C6860C02000001C6860F02000001C6861002000001C68611020000018BC6E88C0600008BC684DB740FE84165FDFF648F050000000083C40C8BC65E5BC30000A8020000B802000053568BF28BD86A005668C50000008BC3E8C341010050E8319BFDFF5E5BC38BC03A900F020000740B88900F020000E8F9050000C3538BD83A930C020000741488930C0200008BC3E8E00500008BC3E8491801005BC38D40003A9013020000740B889013020000E831180100C33A9011020000740B889011020000E81D180100C353568BF28BD83BB308020000741D89B3080200008BC3E84144010084C0740C8BD68BC38B08FF91C40000005E5BC38BC03A9012020000740B889012020000E8D9170100C353568BF08A9E150200008BC6E80744010084C0741B6A006A0068B80000008BC6E8EF40010050E85D9AFDFF85C00F95C38BC35E5BC38D400053568BDA8BF08BC6E8D343010084C0741C6A0033C08AC35068B90000008BC6E8B840010050E8269AFDFF5E5BC3889E150200005E5BC38BC0558BEC6A00538BD833C055680DD5420064FF306489203A930D020000744988930D0200008BC3E87D43010084C074386A0033C08A830D0200005068CC0000008BC3E85E40010050E8CC99FDFF8D55FC8BC3E872D800008B45FCE8F671FDFF8BD08BC3E83DD8000033C05A59596489106814D542008D45FCE8286DFDFFC3E94A67FDFFEBF05B595DC353568BDA8BF03A9E0E020000742A889E0E0200008BC6E80543010084C074196A0033C08AC35068CF0000008BC6E8EA3F010050E85899FDFF5E5BC39053518BD86A008D4424045068B00000008BC3E8C93F010050E83799FDFF8B04245A5BC39053568BF28BD8565668B10000008BC3E8A83F010050E81699FDFF5E5BC38D40005383C4F88BD88D442404508D4424045068B00000008BC3E8803F010050E8EE98FDFF8B4424042B0424595A5BC38D4000535683C4F88BF28BD88D442404508D4424045068B00000008BC3E84D3F010050E8BB98FDFF033424897424048B442404508B4424045068B10000008BC3E82A3F010050E89898FDFF6A006A0068B70000008BC3E8143F010050E88298FDFF595A5E5BC390538BD86844D642008BC3E8F93E010050E8F798FDFF5BC30000000000538BD86AFF6A0068B10000008BC3E8D93E010050E84798FDFF5BC390558BEC83C4F45356578BF98955FC8BD88BC38B10FF92CC0000008BF08BC38B10FF92C80000008945F88BC3E838D6000040E8D6B3FDFF8945F433C05568EED6420064FF306489208B45F4E8D1B3FDFF8BC88B55F48BC3E81DD600003B7DF87F044F897DF88B55F403D68B4DF88B45FCE8F0B1FDFF33C05A595964891068F5D642008B45F4E8CFB3FDFFC3E96965FDFFEBF08B45F85F5E5B8BE55DC390558BEC83C4F85356578BFA8BD88BC38B10FF92CC0000008945F88BC38B10FF92C80000008BF08BC78BCE33D2E8F36BFDFF85F674608BC3E890D5000040E82EB3FDFF8945FC33C055688ED7420064FF306489208B45FCE829B3FDFF8BC88B55FC8BC3E875D500008B45FC8B55F803C28B178BCEE88451FDFF33C05A59596489106895D742008B45FCE82FB3FDFFC3E9C964FDFFEBF05F5E5B59595DC353568BF28BD88BD68BC3E86D0D0100B950D842008BD68BC3E88B0C01008B46040DC000000033D28A930C0200000B0495D847470080BB0D020000000F95C283E27F0B0495F047470033D28A930E0200000B0495F847470033D28A93130200000B04950048470033D28A93110200000B04950C48470033D28A93120200000B049514484700894604A174504700803800742080BBA501000000741780BB0C02000001750E816604FFFF7FFF814E08000200005E5BC3454449540000000053565781C474FFFFFF8BD8A19852470080780C007447A190524700833802743DF642050874378BF28BFCB923000000F3A581642404FFF7FFFF8BD48BC3E8420F01008B838001000085C074186A006A0168CF00000050E8F595FDFFEB078BC3E8200F010081C48C0000005F5E5BC38BC0558BEC518945FC8B45FCC680140200000133C0556807D9420064FF306489208B45FCE8550D010033C05A5959648910680ED942008B45FCC6801402000000C3E95063FDFFEBEE8B45FC8B90080200008B45FC8B08FF91C40000008B45FC8A90150200008B45FCE825FBFFFF8B45FC80B80D0200000074206A008B45FC0FB6800D0200005068CC0000008B45FCE8DB3B010050E84995FDFF8B45FCE821000000595DC38BC0538BD88BC3E8AAFAFFFF8883150200008BC3E8711001005BC38D4000538BD880BB0F02000000741D80BB0C020000017514A1C0D942000B43508943508BC3E8150000005BC3A1C0D94200F7D02343508943505BC30002000053565783C4908BF06A00E87592FDFF8BD85453E8FC8FFDFF8B4668E8F812FFFF5053E85D90FDFF8BF88D4424385053E8E08FFDFF5753E84990FDFF536A00E87994FDFFA174504700803800742280BEA5010000007407BB08000000EB05BB060000006A06E8FB92FDFFF7EB8BD8EB258B1C248B4424383BD87E028BD86A06E8E192FDFFC1E00285DB790383C303C1FB0203C38BD88B54243803D38BC6E8D3CA000083C4705F5E5BC3538BD88BC3E8EECE00006683BB1A02000000740E8BD38B831C020000FF93180200005BC353568BDA8BF08B0383E807751CA19052470083380175128B430450E81093FDFF85C0750533C08943048BD38BC6E8861601005E5BC38D4000568BF08BC68B08FF51F0A17450470080380074296AF08BC6E84F3A010050E85D92FDFFA80475166A006A0368D30000008BC6E8353A010050E8A393FDFF5EC39053568BF28BD8A174504700803800741780BB0C02000001750E8BC3E860FEFFFF8BC3E8C91001008BD68BC3E8603001005E5BC390538BD88BC3E8962F0100F64351027413F6431C107406F6431C0175078BC3E865FEFFFF5BC38D40005666817A060003751280B81402000000750966BEB3FFE85D5BFDFF5EC38D400053568BF28BD880BB10020000007420F6435401751A6AF08BC3E89239010050E8A091FDFFA80475078BC3E895FAFFFF8BD68BC3E8782D01005E5BC390568BF08BC68B08FF51F08BC6E8673C010084C074136AF08BC6E85639010050E86491FDFFA804740B8BC666BEB3FFE8E95AFDFF5EC38D400053568BF28BD88BC38B10FF92C00000008BD68BC3E8FB4901005E5BC353568BD833F68B4310E8163C010084C075098B431083786400744D6A006A0068BA0000008B4310E8F438010050E86292FDFF8BF06A006A008BC6485068BB0000008B4310E8D738010050E84592FDFF5068C10000008B4310E8C338010050E83192FDFF85C075014E8BC65E5BC38D400053565781C404F0FFFF508BF98BF28BD88BC466C70000108BC4505668C40000008B4310E88838010050E8F691FDFF8BC88BD48BC7E86766FDFF81C4001000005F5E5BC3905356578BF98BF28BD86A005668BB0000008B4310E85338010050E8C191FDFF8BF085F67C4A6A005668C10000008B4310E83738010050E8A591FDFF03C6505668B10000008B4310E82038010050E88E91FDFF8BC7E8C369FDFF506A0068C20000008B4310E80338010050E87191FDFF5F5E5BC390558BEC83C4F853565733DB895DF8894DFC8BFA8BF033C0556827DE420064FF3064892085FF0F8CAA0000006A005768BB0000008B4610E8BD37010050E82B91FDFF8BD885DB7C128D45F8B940DE42008B55FCE8A567FDFFEB496A004F5768BB0000008B4610E88E37010050E8FC90FDFF8BD885DB7C5F6A005368C10000008B4610E87237010050E8E090FDFF85C0744503D88D45F88B4DFCBA40DE4200E85A67FDFF535368B10000008B4610E84737010050E8B590FDFF8B45F8E8E968FDFF506A0068C20000008B4610E82937010050E89790FDFF33C05A5959648910682EDE42008D45F8E80E64FDFFC3E9305EFDFFEBF05F5E5B59595DC3000000FFFFFFFF020000000D0A0000000000005356578BFA8BD86A005768BB0000008B4310E8D536010050E84390FDFF8BF085F67C676A00475768BB0000008B4310E8B836010050E82690FDFF8BF885FF7D1A6A005668C10000008B4310E89C36010050E80A90FDFF8BF803FE575668B10000008B4310E88336010050E8F18FFDFFA11C484700506A0068C20000008B4310E86836010050E8D68FFDFF5F5E5BC38BC0568BF08B46108B10FF92DC0000005EC353568BDA8BF08B4610E84239010084C0743A6A008BC3340183E07F506A0B8B4610E82636010050E8948FFDFF80F30184DB74196A0033C9BA19B000008B4610E828E000008B4610E890D300005E5BC39053568BF28BD88BD68B4310E810CE00005E5BC390558BEC6A006A006A0053568BF28BD833C0556815E0420064FF306489208D4DFCB2018BC6E8C3A3FDFF8B45FCE86F65FDFF8BF08B4310E845CD00003BF075188D55F88B4310E8C2CD00008B55F88B45FCE88F66FDFF744C8B45FC506A006A0C8B4310E88135010050E8EF8EFDFF85C075218D55F4A18C514700E8F283FDFF8B4DF4B201A17C144100E847BEFDFFE8B65CFDFF6A0033C9BA12B000008B4310E865DF000033C05A5959648910681CE042008D45F4E83062FDFF8D45F8E82862FDFF8D45FCE82062FDFFC3E9425CFDFFEBE05E5B8BE55DC38BC0558BEC51535684D2740883C4F0E8F657FDFF8855FF8BD833D28BC3E870F2FFFFBAB90000008BC3E8C4C40000BA590000008BC3E8DCC4000033D28BC38B08FF515CC6832602000001C6832702000001B201A1F4C64200E83154FDFF8BF089B320020000895E108BC3807DFF00740FE8ED57FDFF648F050000000083C40C8BC35E5B595DC35356E8E557FDFF8BDA8BF08B8620020000E82254FDFF8BD380E2FC8BC6E826F4000084DB7E078BC6E8A757FDFF5E5BC35356578BFA8BD88BD78BC3E8B4F6FFFF8BC366BEC8FFE8E955FDFF83E07F8D04408D04852048470033D28A93240200008B04908B570433C98A8B260200008B0C8D48484700F7D123D183CA040BC233D28A93250200000B0495384847008947045F5E5BC35356578BDA8BF0A19852470080780C007468A190524700833802745EF643050874588B432050A114674700506A008B431C508B4318508B4314508B4310508B430C508B430425FFF7FFFF50680CE242008D434C508B430850E88F89FDFF8BF889BE8001000085FF744D6A006A0168CF00000057E8F48CFDFFEB3C8B432050A114674700506A008B431C508B4318508B4314508B4310508B430C508B430450680CE242008D434C508B430850E83C89FDFF8986800100008B03506A006A0C8B868001000050E8A38CFDFF5F5E5BC30000000000000053568BF28BD86A006A0068B00000008BC3E80E33010050E87C8CFDFFC1E8100FB7C089066A008B065068C90000008BC3E8EF32010050E85D8CFDFF8946046A006AFF68BB0000008BC3E8D632010050E8448CFDFF29065E5BC38D400053568BF28BD86A008B46045068BB0000008BC3E8B032010050E81E8CFDFF03068BF0565668B10000008BC3E89832010050E8068CFDFF5E5BC38D40008A8024020000C390538BD88BC3E8A6EB000033D28BC3E895F1FFFF5BC38D40003A9024020000740B889024020000E81D090100C3568BF08B86200200008B08FF51085EC33A9025020000740B889025020000E8F9080100C33A9026020000740B889026020000E8E5080100C353568BF28BD88BD68BC38B08FF51F080BB28020000007406834E0C02EB0483660CFD80BB2702000000750483660CFB5E5BC38BC0E8BB240100C38BC053568BF28BD88BD68BC3E805220100803E0D750C80BB27020000007503C606005E5BC390538BD86A006A0068460100008B4310E8AC31010050E81A8BFDFF5BC3558BEC6A005356578BFA8BD833C05568F6E3420064FF306489206A005768500100008B4310E87A31010050E8E88AFDFF8BF083FEFF75198D55FCA19C514700E8E87FFDFF8B55FC8BCF8BC3E80C70FEFF33C05A595964891068FDE342008D45FCE83F5EFDFFC3E96158FDFFEBF08BC65F5E5B595DC38D40005356578BF98BF28BD8575668510100008B4310E81431010050E8828AFDFF5F5E5BC38BC053565781C404F0FFFF508BF98BF28BD88BC4505668480100008B4310E8E730010050E8558AFDFF83F8FF750233C08BD48BCF91E8C05EFDFF81C4001000005F5E5BC38BC0558BEC6A00538BD833C05568D4E4420064FF306489208D55FC8B4310E8C7C800006A006A00684B0100008B4310E89230010050E8008AFDFF8B55FC8B4310E8D5C800008B43108B10FF928800000033C05A595964891068DBE442008D45FCE8615DFDFFC3E98357FDFFEBF05B595DC39053568BF28BD86A005668440100008B4310E83E30010050E8AC89FDFF5E5BC39053568BF28BD88BC6E8D761FDFF506AFF68580100008B4310E81730010050E88589FDFF5E5BC38BC053568BDA8BF06A008BC3340183E07F506A0B8B4610E8F22F010050E86089FDFF80F30184DB74088B4610E86DCD00005E5BC38BC0558BEC6A0053568BF28BD833C05568CFE5420064FF306489208BC6E86861FDFF506A0068430100008B4310E8A82F010050E81689FDFF8BD885DB7D218D55FCA1A84F4700E8177EFDFF8B4DFCB201A120144100E86CB8FDFFE8DB56FDFF33C05A595964891068D6E542008D45FCE8665CFDFFC3E98856FDFFEBF08BC35E5B595DC38D4000558BEC6A005356578BF98BF28BD833C0556853E6420064FF306489208BC7E8E160FDFF5056684A0100008B4310E8222F010050E89088FDFF85C07D218D55FCA1A84F4700E8937DFDFF8B4DFCB201A120144100E8E8B7FDFFE85756FDFF33C05A5959648910685AE642008D45FCE8E25BFDFFC3E90456FDFFEBF05F5E5B595DC3558BEC51535684D2740883C4F0E8BA51FDFF8855FF8BD833D28BC3E84CED0000A174504700803800740AA14CE74200894350EB08A150E74200894350BA910000008BC3E86CBE0000BA190000008BC3E884BE0000B2018BC3E8AB30010033D28BC3E856C80000B201A1AC5A4300E8120FFFFF8BF089B3080200008BC68BD3E851B20000C7833802000010000000536828EA4200E86CE6FEFF89834C020000536820EB4200E85BE6FEFF898354020000C7831002000008000000C78314020000FFFFFFFFC78360020000FFFFFFFF8BC3807DFF00740FE84A51FDFF648F050000000083C40C8BC35E5B595DC300A2420000B24200005356E83951FDFF8BDA8BF08BC6E8D230010084C0740A8BC68B10FF92AC0000008B8654020000E87DE6FEFF8B864C020000E872E6FEFF8B8608020000E84B4DFDFF8BD380E2FC8BC6E84FED000084DB7E078BC6E8D050FDFF5E5BC390538BD8BAD8E742008BC3E875C500008B833C0200008B10FF5244C78360020000FFFFFFFF5BC3000000000000538BD88BC3E86602010033C089834002000033C089834402000033C08983480200005BC3538BD8680000FFFF6A0068420100008BC3E81E2D010050E88C86FDFF5BC38BC0538BD86A006A0068570100008BC3E8012D010050E86F86FDFF83F8011BC0405BC38D4000535683C4F08BDA8BF06A0033C08AC350684F0100008BC6E8D42C010050E84286FDFF8BD48BC68B08FF51446AFF8D442404508BC6E8B72C010050E81585FDFF83C4105E5BC38D4000538BD8F6431C0174088B83140200005BC36A006A0068470100008BC3E8872C010050E8F585FDFF5BC38D400053568BF28BD8F6431C01740989B3140200005E5BC38BC38B10FF92C80000003BF074156A0056684E0100008BC3E84A2C010050E8B885FDFF5E5BC39053568BF28BD885F67D0233F63BB30C020000742689B30C0200008BC3E8232F010084C074156A005668410100008BC3E80C2C010050E87A85FDFF5E5BC38D400085D27E0B899038020000E8B5020100C3568BF08BC68B08FF51F0837E640074118B4664508BC6E8D52B010050E8D385FDFF5EC39056578BFA8BF08BD78BC68B08FF51F05F5EC38BC056578BFA8BF08BD78BC68B08FF51F05F5EC38BC056578BFA8BF08BD78BC68B08FF51F05F5EC38BC053568BF28BD88BD68BC38B08FF51F08BC3E866FEFFFF84C07404834E0C045E5BC38D40003B4208740E6A0033C9BA4F010000E879D50000C353568BF28BD8A17450470080380074078BC3E8050201008BD68BC3E89C2101005E5BC390538BD88BC3E872DF0000A174504700803800751080BB760200000273078BC38B10FF527C5BC38BC053565783C4F08BF28BD8813E12010000750E8BD68BC38B08FF5174E9CF0000008B063D00010000722A3D0801000077238BC3E8A13602008BF885FF74168BCE8BD38BC78B38FF97EC00000084C00F859C0000008B8350020000508BD68B8B400200008BC38B38FF97F00000008B0683E830745D2DD1010000740583E8027570807B5D01756A54E88D81FDFF8D4C24088BD48BC3E8DCBD00008B4424088904248B44240C894424048BC4E85E85FDFF506A0068020200008B834002000050E8BE83FDFF83C9FF33D28BC3E852C90000EB1FA17450470080380074156A006A0368D30000008B834002000050E89183FDFF83C4105F5E5BC38BC053568BF08B8658020000508B8E440200008BC68B18FF93F00000005E5BC38BC03A9074020000740B889074020000E8A5000100C3558BEC83C4F45356578BF18BDA8945FC33C055680BEE420064FF306489208B033D040100007F4F0F84EA0000003D870000007F240F84F001000083E8070F8486000000480F84B300000083E87C0F84F7010000E9200200002D000100000F84B4000000480F8431010000480F84D4000000E9020200003D00BD00007F2A0F84E10100002D050100000F840D0100002DFB0000000F842101000083E8050F842E010000E9D10100002D02BD00000F84B201000083E8020F84A901000083E8020F84A0010000E9AF0100008B45FCE8DB3402008BF885FF0F849D0100008B55FC8BC78B08FF91E400000084C00F858801000033C05A5959648910E9D30100008B45FCF64054200F846E01000033C05A5959648910E9B90100008B45FC3BB0440200000F84520100008BD38B45FCE86817010084C00F844001000033C05A5959648910E98B0100008BD38B45FCE8E118010084C0740D33C05A5959648910E970010000668B7B046683FF0D740A6683FF1B0F85040100008B45FCE850FBFFFF84C00F84F400000033D28B45FCE862FBFFFF33C05A5959648910E9350100008BD38B45FCE8C317010084C00F84CB00000033C05A5959648910E9160100008BCBA1305147008B008B55FCE815CA0200E9A80000008B45FCE8B0D9FFFF84C00F84980000000FBF43088945F40FBF430A8945F86A018D45F4508B45FCE8E42701005056E8C180FDFF668B45F466894308668B45F86689430A8BD38B45FC8B08FF517433C05A5959648910E9A60000008B45FCE89AFAFFFF84C07442C7430C0400000033C05A5959648910E9860000008B45FCF6401C107425C7430CFFFFFFFF33C05A5959648910EB6C8BD38B45FC8B08FF517433C05A5959648910EB588B4308508B4304508B0350568B450850E8077DFDFF89430C813B0302000075158B45FCF6405080740C8B45FC66BEE9FFE8DB48FDFF33C05A5959648910EB19E9984BFDFFA1305147008B008B55FCE83DBF0200E8EC4EFDFF5F5E5B8BE55DC204008D40005356578BFA8BF0F6461C1075508B1F81FB01020000740881FB03020000753E8BC6E8BAC6000084C07533807E5D01752D8BD78BC6E8E700010084C00F85C600000066A13CEF4200660B4654668946548BD78BC68B08FF51ECE9AA0000008B0783E80574142DFD000000746083C0D083E8077219E98600000080BE5C02000000747D8BD78BC68B08FF51F0EB7B8B46688B4018E841F9FEFF508B470450E8BF7BFDFF8B8670010000E8B005FFFFE827F9FEFF508B470450E86D7BFDFF8B8670010000E8D205FFFF89470CEB3C8BD78BC6E88016010084C0752F668B5F046683FB0D74066683FB1B75168BC6E801F9FFFF84C0740B33D28BC6E818F9FFFFEB098BD78BC6E8AD0001005F5E5BC30001000000558BEC6A005356578BF833C055689CF0420064FF306489200FB7420683F8080F8721010000FF24856CEF420086F0420011F0420090EF42005AF0420071F04200A0EF420086F04200B0EF42004DF042008BC766BEE9FFE84147FDFFE9E60000008BC766BEB3FFE83147FDFFE9D6000000C6875D020000008BC766BEB1FFE81A47FDFF8BC78B10FF92EC00000080BF5D020000000F84AD0000006A006A006A1F8BC7E84E25010050E8547EFDFF80BF5E020000000F858D0000006A006A00684F0100008BC7E82B25010050E8317EFDFFEB758BC78B10FF92C80000008BD08D4DFC8B873C0200008B18FF530C8B55FC8BC7E853BD00008BC766BEEBFFE89C46FDFF8BC766BEB2FFE89146FDFFEB398BC766BEB0FFE88446FDFFEB2CC6875E02000001C6875D020000018BC7E8AD0C0100EB15C6875E02000000C6875D020000018BC7E8820D010033C05A595964891068A3F042008D45FCE89951FDFFC3E9BB4BFDFFEBF05F5E5B595DC38D4000538BD88BC3E8AEB800006683BB1A02000000740E8BD38B831C020000FF93180200005BC3558BEC83C4EC53565733DB895DEC8BF18D7DF0A5A5A5A58BF28BD833C0556875F1420064FF306489208B8308020000E848A800006683BB8202000000741B8D45F050668B4508508BCE8BD38B8384020000FF9380020000EB368D55F08B8308020000E84907FFFF8D4DEC8BD68B833C0200008B30FF560C8B45EC508B55F083C2028B4DF48B8308020000E85D09FFFF33C05A5959648910687CF142008D45ECE8C050FDFFC3E9E24AFDFFEBF05F5E5B8BE55DC204008D4000536683B82A0200000074108BD88BD08B832C020000FF93280200005BC38D400056578BF08BC6E8ADDC00008BBE1402000083FFFF740C8BD78BC68B08FF91CC0000005F5EC38D400053568BF033DB8BC6E85B26010084C0741BE87A7AFDFF3B8640020000740C3B8644020000740433DBEB02B3018BC35E5BC38D4000536683B8320200000074108BD88BD08B8334020000FF93300200005BC38D400053566683B8220200000074138BD88BD08B8324020000FF93200200005E5BC366BEB3FFE89044FDFF5E5BC390538BD88BC3E8EAF300006A008B830C0200005068410100008BC3E8C522010050E8337CFDFF33C089834002000033C08983440200005BC390558BEC51538945FC8B45FC8B10FF92000100008BD88B45FC8B80100200003BD87E028BD883FB017D05BB010000008B45FCC6805C0200000133C055681EF3420064FF30648920689E0000008B45FC8B10FF92F8000000F7EB8B55FC03424C83C002508B45FC8B4048506A006A006A008B45FC8B804802000050E82A7CFDFF33C05A59596489106825F342008B45FCC6805C02000000C3E93949FDFFEBEE6A5F6A006A006A006A006A008B45FC8B804802000050E8F07BFDFF5B595DC356578BF08BBE3C02000085FF740A8BC78B08FF51085F5EC389963C0200005F5EC38D400083CAFF8B08FF91CC000000C3558BEC6A005356578BF28BD833C05568F3F3420064FF306489208BC38B10FF92C80000004074428BC38B10FF92C80000008BD08D4DFC8B833C0200008B38FF570C8B45FC508BC38B10FF92C80000008BD08B833C0200008B08FF51188BC88BC65A8B18FF93D000000033C05A595964891068FAF342008D45FCE8424EFDFFC3E96448FDFFEBF05F5E5B595DC3538BD88BC38B10FF92C80000004074178BC38B10FF92C80000008BD08B833C0200008B08FF51485BC38D40008B10FF9200010000C38D4000899010020000C390558BEC5153568BF18955FC8BD88B45FCE87F52FDFF33C0556889F4420064FF306489208BCE8B55FC8B833C0200008B18FF533C33C05A59596489106890F442008D45FCE8AC4DFDFFC3E9CE47FDFFEBF05E5B595DC38D4000558BEC51535684D2740883C4F0E88243FDFF8855FF8BD833D28BC3E8A8F1FFFFB201A1F8C74200E8EC3FFDFF8BF089B33C020000895E10C7833802000010000000C683760200000033C089836C020000C68368020000018BC3807DFF00740FE88843FDFF648F050000000083C40C8BC35E5B595DC38D40005356E87D43FDFF8BDA8BF08B863C020000E8BA3FFDFF8B8678020000E8AF3FFDFF8BD380E2FC8BC6E817F2FFFF84DB7E078BC6E83443FDFF5E5BC3903A9075020000740B889075020000E899F60000C3538BD83A9376020000742C88937602000080FA01750FA19CF54200F7D0234350894350EB0BA19CF542000B43508943508BC3E861F600005BC3000000000200008A907602000080C2FD80EA0273078B8038020000C36A0033C9BA54010000E891C90000C353568BF28BD88BD68BC3E845EF0000B91CF642008BD68BC3E863EE00008B46040D4002200033D28A93760200000B04955048470033D28A93750200000B04957048470033D28A93740200000B0495644847008946045E5BC3434F4D424F424F58000000005356578BD88BC3E81CFCFFFF8BC3E8F91E01008983480200008BB37802000085F674688BD68B833C0200008B08FF51088B8378020000E87D3EFDFF33C089837802000083BB60020000FF743F8B833C0200008B10FF52143B83600200007D118B833C0200008B10FF52148983600200006A008B836002000050684E0100008BC3E8871E010050E8F577FDFF8A83760200002C02737E6A058BC3E86E1E010050E86C76FDFF8BF085F6746980BB760200000175358BFE89BB440200006AFC57E85D76FDFF8983580200008B8354020000506AFC8B834402000050E81A78FDFF6A0256E82A76FDFF8BF08BFE89BB400200006AFC57E82876FDFF8983500200008B834C020000506AFC8B834002000050E8E577FDFFA174504700803800741E83BB400200000074156A006A0368D30000008B834002000050E84577FDFF5F5E5BC39053568BD88B833C0200008B10FF521485C07E318BC38B10FF92C8000000898360020000B201A1401B4100E8193DFDFF8BF089B3780200008B933C0200008BC68B08FF51088BC3E841F200005E5BC38BC0565783C4F08BFA8BF080BE760200000175318B46308B8070010000E8F0FCFEFF508D5424048BC68B08FF51448D442404508B470450E80674FDFFC7470C01000000EB098BD78BC68B08FF51F083C4105F5EC38BC0558BEC53568BF28BD8565368400100008B45088B40FCE80D1D010050E87B76FDFF8B063B030F97C05E5B5DC3558BEC83C4F45333C08945F433C05568F4F8420064FF306489208D55F48B45088B40FCE8F8B400008D45F8508D45FC5068400100008B45088B40FCE8BC1C010050E82A76FDFF8B4DF82B4DFC8B55FC428D45F4E8F44EFDFF6A006AFF684E0100008B45088B40FCE8901C010050E8FE75FDFF8B45088B40FC8B55F4E8D0B40000668B5DFC8BD38BC3E88777FDFF506A0068420100008B45088B40FCE85C1C010050E8CA75FDFF33C05A595964891068FBF842008D45F4E84149FDFFC3E96343FDFFEBF05B8BE55DC3558BECB9070000006A006A004975F953568BDA8945FC33C05568F5FB420064FF306489208BD38B45FCE8360C01008B45FC80B868020000000F846D0200008B45FC8A80760200002C02731D8D55E88B45FCE802B400008B55E88B45FC0570020000E82249FDFFEB30E8536EFDFF8B55FC2B826C0200003DF4010000720D8B45FC0570020000E8AA48FDFFE8316EFDFF8B55FC89826C0200008A032C087440FEC8740D2C120F8559010000E9FC0100008B45FC80B869020000000F84EC0100008B45FCE859EEFFFF84C00F84DC01000033D28B45FCE86BEEFFFFE9CD010000558D55F48D45F8E822FEFFFF5984C0740C55E843FEFFFF59E9F40000008B45FC8A80760200002C020F83C10000008D55E48B45FCE841B300008B45E4E8CD4AFDFF85C00F8EA60000008D55EC8B45FCE826B300008D45F0508B4DF849BA010000008B45ECE8FD4CFDFF6A006AFF684E0100008B45FCE8DC1A010050E84A74FDFF8D45DC508B55F442B9FFFFFF7F8B45ECE8D14CFDFF8B4DDC8D45E08B55F0E8B74AFDFF8B55E08B45FCE8FCB20000668B75F84E8BD68BC6E8B275FDFF506A0068420100008B45FCE88A1A010050E8F873FDFF8D55D88B45FCE89DB200008B55D88B45FC0570020000E8BD47FDFFEB228B45FC8B8070020000E8114AFDFF8BD08B45FC0570020000B901000000E8954CFDFFC603008B45FC66BEB3FFE8DE3BFDFFE9A80000008B45FC80B8690200000074168B45FCE809EDFFFF84C0750AB2018B45FCE81FEDFFFF558D55F48D45F8E8DBFCFFFF5984C074458D45D4508B45FC8B80700200008B4DF8BA01000000E8F44BFDFF8D45D4508D45D08A13E8B648FDFF8B55D058E88D49FDFF8B55D48B45FCE89200000084C07435C60300EB308D45C88A13E88F48FDFF8B4DC88B45FC8B90700200008D45CCE89F49FDFF8B55CC8B45FCE86000000084C07403C6030033C05A595964891068FCFB42008D45C8BA04000000E89346FDFF8D45D8E86746FDFF8D45DCBA02000000E87E46FDFF8D45E4BA02000000E87146FDFF8D45ECBA02000000E86446FDFFC3E96240FDFFEBBC5E5B8BE55DC38BC0558BEC33C951515151515153568955FC8BD833C0556887FD420064FF306489208B45FCE8C048FDFF85C07521C645FB0083CAFF8BC38B08FF91CC0000008BC366BEB3FFE8903AFDFFE9130100008B45FCE88B4AFDFF506AFF684C0100008BC3E8CC18010050E83A72FDFF8BF083FEFF0F9545FB807DFB000F84E30000008BC38B10FF92C80000003BF00F9545FA6A0056684E0100008BC3E89418010050E80272FDFF8A83760200002C02737E8D45F0508D4DEC8BD68B833C0200008B30FF560C8B45EC508B45FCE81C48FDFF8BD042B9FFFFFF7F58E8664AFDFF8B4DF08D45F48B55FCE84C48FDFF8B55F48BC3E892B000008D55E88BC3E858B000008B45E8E8E447FDFF508B45FCE8DB47FDFF5AE83573FDFF506A0068420100008BC3E80E18010050E87C71FDFFEB1A8BD68BC38B08FF91CC0000008D83700200008B55FCE84045FDFF807DFA0074168BC366BEEBFFE88339FDFF8BC366BEB2FFE87839FDFF33C05A5959648910688EFD42008D45E8E8BB44FDFF8D45ECBA03000000E8D244FDFFC3E9D03EFDFFEBE38A45FB5E5B8BE55DC390536683B88A020000007413518BD88BCA8BD08B838C020000FF93880200005BC3535657558BF08B5A08668B7B108B6B10F7C50010000074056681CF0010F7C52000000074046683CF208B53188B8608020000E8BDFFFEFF8B56688B8608020000E84FFEFEFF8B96700100008B8608020000E85AFEFEFF837B08007C2D66F7C7010074268B86080200008B4014BA0D000080E866F6FEFF8B86080200008B400CBA0E000080E887EEFEFF8B6B0885ED7C12578D4B1C8BD58BC68B28FF950C010000EB0E8D531C8B8608020000E818FAFEFF66F7C71000740D8D431C508B431850E80C6DFDFF33D28B8608020000E823FFFEFF5D5F5E5BC38BC053568BF08B42088B963802000089501080BE760200000475108D48108B50088BC68B18FF93100100005E5BC353568BF28BD8807B5D01753680BB7602000002752D6A15E8506EFDFF8B53482BD00FBF46083BD07E198BC38B10FF92C000000083C9FF33D28BC3E84DB500005E5BC38BD68BC3E821C500008BC3E872B0000084C0741C8BC3E8E721020085C074113B9820020000740933D28BC3E862B000005E5BC38D400053568BF28BD88B0605CE42FFFF83E8077327A174504700803800751D80BB760200000273148B43308B8070010000E861F5FEFF89460C5E5BC38BD68BC3E8BAEEFFFF5E5BC38D40008B803C0200008B10FF5214C3A1F8C74200C38BC0558BEC83C4DC5356578BD88BC3E8C2F7000080BB65010000000F8411020000B201A1AC5A4300E829F6FEFF8945FC33C05568B901430064FF306489208BD38B45FCE85E9900008D55EC8BC38B08FF51448B53708B45FC8B4014E8A6F4FEFF8D55EC8B45FCE8C3F8FEFF6AFF6AFF8D45EC50E8726DFDFF8D55EC8B45FCE8ABF8FEFF80BB65010000000F848501000033F680BB6301000000740603B36801000080BB6401000000740603B36801000085F6753B8D55EC8BC38B08FF51448B53708B45FC8B4014E83AF4FEFF8D55EC8B45FCE857F8FEFF6AFF6AFF8D45EC50E8066DFDFF8D55EC8B45FCE83FF8FEFF8D55EC8BC38B08FF51448D55DC8BC3E867A600006AF08B45FCE891FCFEFF50E8A76CFDFF8BF8F683620100000174032975DCF683620100000274032975E0F683620100000474030175E4F7C700002000740A6A14E8526CFDFF0145E4F683620100000874030175E8F7C700001000740A6A15E8346CFDFF0145E833C08A836201000033D28A93650100000B04959848470033D28A93A50100000B0495A84847000D002000005033C08A83630100008B04857848470033D28A93640100000B049588484700508D45EC508B45FCE8DEFBFEFF50E82C6AFDFF6A0AE8CD6BFDFF8B55F42BD04A8955EC8BC3E8B5E6FFFF84C0741B68054000006A038D45EC508B45FCE8AAFBFEFF50E8086AFDFFEB1968054000006A038D45EC508B45FCE88FFBFEFF50E8ED69FDFF33C05A595964891068C00143008B45FCE82833FDFFC3E99E3AFDFFEBF05F5E5B8BE55DC390C38D400053568BF28BD88BD68BC3E8BDD100008BC68B15ECA74200E8A834FDFF8943285E5BC38BC0538BD88BC3E8666D010084C074208B43288B10FF92C4000000508B43108B1510684400E87834FDFF5A3A5069740433C05BC3B0015BC38BC0558BEC51538BDA8945FC8B45FC8B10FF522484C074478B45FC8B4028C680080200000133D255687E02430064FF326489228BD38B08FF91C800000033C05A595964891068850243008B45FC8B4028C6800802000000C3E9D939FDFFEBEB5B595DC38D4000535684D2740883C4F0E89235FDFF8BDA8BF033D28BC6E825D10000A19852470080780C007411A1905247008338027507C68684010000008BC684DB740FE8B635FDFF648F050000000083C40C8BC65E5BC38D40005356578BD98BF28BF88BCB8BD68BC7E8101D01008BC68B1510684400E86B33FDFF84C0741F84DB740E8BC78B10FF92C400000084C0750D8A56698BC78B08FF91C80000005F5E5BC3A110A74200C38BC033C0C39053568BD88B736C85F674108BC68B10FF522484C0740533C05E5BC3B0015E5BC3C38D40005356578BFA8BD88B072D01020000740E83E80274092D0EBB00007443EB4AF6431C1075448BC366BEB5FFE85533FDFF84C07535C68308020000018BC3E89B11010050E8316BFDFFC68308020000008BC366BEB5FFE82B33FDFF84C07414EB0980BB080200000075098BD78BC3E81BEC00005F5E5BC38D4000535684D2740883C4F0E84E34FDFF8BDA8BF033D28BC6E8A1FEFFFFA130044300894650BA4B0000008BC6E815A10000BA190000008BC6E82DA10000B2018BC6E8541301008BC684DB740FE86534FDFF648F050000000083C40C8BC65E5BC30000E0000000538BD88BC3E8C21C020085C0740C8B931402000089904C0200008BC3E88BBE00005BC39033C0C390535657558BDA8BE88BC5E8CD13010084C0743A84DB740666BE0100EB0233F66AF08BC5E8B010010050E8BE68FDFF83E00F0FB7FE3BC774156A015768F40000008BC5E89110010050E8FF69FDFF5D5F5E5BC38BC0538BD88893100200008BC3E87813010084C0741E8BC3E8351C020085C074138B90200200005233C9BA07B00000E872BA00005BC353568BF28BD88BD68BC3E825E00000B9180543008BD68BC3E843DF000033C08A83100200008B0485B04847000946045E5BC30000425554544F4E0000538BD88BC3E81AE100008A83100200008883120200005BC35666837A0600750966BEEBFFE89331FDFF5EC3905356578BFA8BD866837F040D750980BB1202000000751066837F041B753E80BB110200000074358B4708E86D1A02008A15B80543003AD075238BC366BEB8FFE84C31FDFF84C074148BC366BEEBFFE83D31FDFFC7470C01000000EB098BD78BC3E84B0401005F5E5BC300000000000000558BEC6A005356578BFA8BD833C055683206430064FF306489208D55FC8BC3E878A700008B55FC668B4704E8A41A020084C074238BC366BEB8FFE8E130FDFF84C074148BC366BEEBFFE8D230FDFFC7470C01000000EB098BD78BC3E8E803010033C05A595964891068390643008D45FCE8033CFDFFC3E92536FDFFEBF05F5E5B595DC3905356578BF28BD88B7E088BC78B1550A94200E81530FDFF84C0740D3BDF0F94C0888312020000EB0C8A83100200008883120200008A93120200008BC38B08FF91CC0000008BD68BC3E87F0301005F5E5BC38D400056578BFA8BF08BD78BC68B08FF51F05F5EC38BC0535684D2740883C4F0E87631FDFF8BDA8BF033D28BC6E8C9FBFFFFBA710000008BC6E8459E0000BA110000008BC6E85D9E0000A104074300894650C68610020000018BC684DB740FE88F31FDFF648F050000000083C40C8BC65E5BC3A00000008A8011020000C39053568BD88BC366BEC8FFE8BD2FFDFF84C07505B0015E5BC380BB1002000001750433C0EB02B0015E5BC38BC03A9010020000740B889010020000E8A9E40000C3558BEC83C4F85356578B45088B40FC8B403085C00F849A0000008B55088945F88B45F8E844DC00008BF04E85F60F8C8100000046C745FC000000008B55FC8B45F8E8EADB00008BD88B45083B58FC745E8BC38B15F4AF4200E8BF2EFDFF84C0744D8BFB8BC78B10FF523C85C074348BC78B10FF523C8B1510684400E89C2EFDFF84C0741E8BC78B10FF523C80B89500000000740E8BC78B10FF523C33D2E8026A010033D28BC78B08FF91C8000000FF45FC4E75875F5E5B59595DC390558BEC5153568BDA8945FC8B45FC3A9811020000746E8B45FC8898110200008BD38B45FCE8330F01008B45FCE8FB0F010084C074246A008B45FC8B10FF92C400000083E07F5068F10000008B45FCE8D50C010050E84366FDFF84DB742755E8E1FEFFFF598B45FCE8ECA000008B45FC80B80802000000750C8B45FC66BEEBFFE84C2EFDFF5E5B595DC38D40005356578BFA8BD88BD78BC3E870DC0000B9E80843008BD78BC3E88EDB00008BC366BEC8FFE81B2EFDFF83E07F8D04C5B848470033D28A93100200008B04908B570483CA040BC28947045F5E5BC3000000425554544F4E0000538BD88BC3E84ADD00006A0033C08A83110200005068F10000008BC3E8230C010050E89165FDFF5BC38D4000E8D7E20000C38BC0558BEC6A005356578BFA8BD833C055689909430064FF306489208D55FC8BC3E810A400008B55FC668B4704E83C17020084C074228BC366BEB8FFE8792DFDFF84C074138BC38B10FF92C0000000C7470C01000000EB098BD78BC3E88100010033C05A595964891068A00943008D45FCE89C38FDFFC3E9BE32FDFFEBF05F5E5B595DC38BC0568BF0668B42066683E80172086683E8047410EB19B2018BC68B08FF91C80000005EC38BC666BEE9FFE8062DFDFF5EC3535684D2740883C4F0E8462EFDFF8BDA8BF033D28BC6E8D9C90000BA790000008BC6E8159B00006A03E82263FDFF8BD08BC6E8299B0000B2018BC6E8500D0100A18C0A4300894650C686080200000033C089860C02000033C0898610020000C786140200006400000066C78620020000010066C786220200000100A19852470080780C007411A1905247008338027507C68684010000008BC684DB740FE80A2EFDFF648F050000000083C40C8BC65E5BC3000000D00000005356578BFA8BD88BD78BC3E878DA0000B9080B43008BD78BC3E896D9000033C08A83080200008B0485C848470009470480BB080200000175198BC366BEC8FFE8082CFDFF84C07506834F0404EB04834F04028BC3E8E700000084C0740CC7831C02000001000000EB0AC7831C020000FFFFFFFF5F5E5BC3005343524F4C4C4241520000005383C4D48BD88D54241C8BC3E8D39B00008BC3E818DB00008D54241C8BC3E8E19B00006A008B8314020000508B8310020000506A028BC3E8E409010050E8BA63FDFFC704241C0000008B831802000089442410C7442404020000006A008D442404506A028BC3E8B509010050E87B63FDFF8BC3E84400000084C0741A6AFF8B830C020000506A028BC3E89209010050E86063FDFFEB1E6AFF8B83140200002B830C020000506A028BC3E87209010050E84063FDFF83C42C5BC38D4000538BD88BC3E8F2A7000084C0740D80BB0802000001740433C05BC3B0015BC39053568BD83A9308020000742B889308020000F6431C0175188B434C508B4348508B4B448B53408BC38B30FF96840000008BC3E8D1DF00005E5BC38BC0558BEC83C4F853565733DB895DF8894DFC8BFA8BD88B750833C05568630D430064FF306489203B75FC7C083BB3180200007D218D55F8A154514700E85057FDFF8B4DF8B201A17C144100E8A591FDFFE81430FDFF3B7DFC7D038B7DFC3BF77D028BFE8B83100200003B45FC75083BB314020000743C8B45FC89831002000089B3140200008BC3E8810B010084C074223BBB0C0200000F94C0F6D81BC050568B45FC506A028BC3E85D08010050E83362FDFF3BBB0C020000746889BB0C0200008BC3E8460B010084C074438BC3E8D3FEFFFF84C0741A6AFF8B830C020000506A028BC3E82108010050E8EF61FDFFEB1E6AFF8B83140200002B830C020000506A028BC3E80108010050E8CF61FDFFB2018BC38B08FF51648BC366BEB3FFE88F29FDFF33C05A5959648910686A0D43008D45F8E8D234FDFFC3E9F42EFDFFEBF05F5E5B59595DC20400908B8814020000518B8810020000E8A6FEFFFFC3905383C4E48BD83B931802000074423B93140200007F3A899318020000C704241C00000089542410C7442404020000008BC3E87A0A010084C074166AFF8D442404506A028BC3E86207010050E82861FDFF83C41C5BC38D40008B8814020000518BCA8B900C020000E838FEFFFFC38D4000528B88100200008B900C020000E822FEFFFFC390538BD88BC3E84E9B00006683BB2A02000000740E8BD38B832C020000FF93280200005BC3536683B832020000007413518BD88BCA8BD08B8334020000FF93300200005BC353565783C4E08BFA8BD88BB30C02000033C08A470483F8070F87BB000000FF2485750E4300950E4300A90E4300BA0E4300CB0E4300DC0E4300DC0E43001B0F4300230F43000FB78320020000F7AB1C0200002BF0E9800000000FB78320020000F7AB1C02000003F0EB6F0FB78322020000F7AB1C0200002BF0EB5E0FB78322020000F7AB1C02000003F0EB4DC74424041C000000C7442408170000008D442404506A028BC3E83A06010050E8F85DFDFF8B74241C8BC3E8C5FCFFFF84C0751A8B83140200002BC68BF0EB0E8BB310020000EB068BB3140200008B83100200003BF07D028BF08B83140200003BF07E028BF08934248BCC8A57048BC366BEB2FFE88827FDFF8B14248BC3E816FEFFFF83C4205F5E5BC38D4000E8E3FEFFFFC38BC0E8DBFEFFFFC38BC053568BF28BD88B4608508B4604508B06508BC3E8A4050100508B837401000050E84B5BFDFF5E5BC356578BFA8BF08BD78BC68B08FF51F05F5EC38BC0535684D2740883C4F0E86A28FDFF8BDA8BF033D28BC6E8FDC30000A120104300894650BA410000008BC6E831950000BA110000008BC6E849950000C6860902000001C68610020000018BC6E8800100008BC684DB740FE87528FDFF648F050000000083C40C8BC65E5BC30000EA0800005356578BFA8BD88BD78BC3E8E4D40000B99C1043008BD78BC3E802D400008BC366BEC8FFE88F26FDFF83E07F8D04408D0485D048470033D28A93080200008B04908B570481CA000100000BC233D28A930A0200000B0495E848470089470480BB10020000007507814F0480000000836724FE5F5E5BC300005354415449430000558BEC6A005356578BFA8BD833C055683111430064FF3064892083BB0C0200000074548BC38B10FF525084C0744980BB100200000074408D55FC8BC3E8739C00008B55FC668B4704E89F0F020084C074268B9B0C0200008BC366BEB8FFE8D625FDFF84C074118BC38B10FF92C0000000C7470C0100000033C05A595964891068381143008D45FCE80431FDFFC3E9262BFDFFEBF05F5E5B595DC38BC0538BD88BC3E892F900008BC3E8330000005BC390568BF08BC68B08FF51F08BC6E81F0000008BC68B10FF527C5EC38BC0538BD88BC3E8E6BC00008BC3E8030000005BC390558BEC83C4F053565733D28955F08955F48BD833C055685C12430064FF30648920F6431C020F859200000080BB09020000000F84850000006A00E8855AFDFF8BF08B4368E80FDBFEFF5056E87458FDFF8BF88D45F8508D55F48BC3E8749B00008B45F4E80033FDFF508D55F08BC3E8619B00008B45F0E8E534FDFF5056E8CA57FDFF5756E83B58FDFF566A00E86B5CFDFF6A05E80C5BFDFFC1E0020345F8506A06E8FE5AFDFFC1E0020345FC508B4B448B53408BC38B18FF938400000033C05A595964891068631243008D45F0BA02000000E8FD2FFDFFC3E9FB29FDFFEBEB5F5E5B8BE55DC38BC05356578BD98BF28BF88BCB8BD68BC7E8A88F000080FB0175103BB70C020000750833C089870C0200005F5E5BC38D40003A9008020000740B889008020000E849D90000C33A9009020000740F88900902000084D27405E8BDFEFFFFC33A900A020000740B88900A020000E81DD90000C389900C02000085D2740692E8C4AAFEFFC38D40003A9010020000740B889010020000E8F5D80000C3558BEC33C055682913430064FF30648920FF05186B470033C05A59596489106830134300C3E92E29FDFFEBF85DC38BC0832D186B470001C3558BEC33C055686113430064FF30648920FF051C6B470033C05A59596489106868134300C3E9F628FDFFEBF85DC38BC0832D1C6B470001C3558BEC33C055689913430064FF30648920FF05206B470033C05A595964891068A0134300C3E9BE28FDFFEBF85DC38BC0832D206B470001C3558BEC33C05568D113430064FF30648920FF05246B470033C05A595964891068D8134300C3E98628FDFFEBF85DC38BC0832D246B470001C3558BEC33C055680914430064FF30648920FF05286B470033C05A59596489106810144300C3E94E28FDFFEBF85DC38BC0832D286B470001C3558BEC33C055684114430064FF30648920FF052C6B470033C05A59596489106848144300C3E91628FDFFEBF85DC38BC0832D2C6B470001C3558BEC33C055687914430064FF30648920FF05306B470033C05A59596489106880144300C3E9DE27FDFFEBF85DC38BC0832D306B470001C390144300030A545368617065547970650100000000050000008C1443000B737452656374616E676C650873745371756172650B7374526F756E64526563740D7374526F756E64537175617265097374456C6C69707365087374436972636C65084578744374726C7340154300000000000000000000000000F015430000000000D015430000000000E5154300740100006C6F430050C441001C374000A4BD410024374000B8C143007834400094344000282E430098CE430090C24300F045410060CE430028A2430094A1430040AB430068C4410050C1410048C1410070C44100842D430024BD430020BD4300F0BD43009CA04300E0A7430044A743006CB04300E49F4300E89F430030D043005CD0430028AB430060A14300B4AC43002CAC430040AF4300ECAD430020C04300E0D043002CB24300D0B2430014A34300B0B24300642E430001001300842F43000C5374796C654368616E67656406545368617065F0154300070654536861706540154300607043002200084578744374726C731700745643005B0000FF6CA243000100000000000080000000000B0005416C69676E085D4300610000FFACA0430048A1430000000080030000000C0007416E63686F7273CCD941006C0100FF8C2F43000100000000000080000000800D000542727573685C5643007A0000FF7A0000FF0100000000000080F4FFFFFF0E000A44726167437572736F72645C43009B0000FF9B0000FF0100000000000080000000000F0008447261674B696E64285C43005D0000FF600000FE010000000000008000000000100008447261674D6F646500104000500000FE640000FEC0CD43000000008001000000110007456E61626C6564B05D4300740000FF78D2430001000000000000800000008012000B436F6E73747261696E7473001040009A0000FFCCAE430001000000000000800100000013000E506172656E7453686F7748696E74CCD84100680100FF982F430001000000000000800000008014000350656E8C144300700100FFA42F4300010000000000008000000000150005536861706500104000990000FFA8AE430070AE4300000000800000008016000853686F7748696E7400104000570000FF78AC430020CE4300000000800100000017000756697369626C656C644300300100FF300100FF01000000000000800000008018000E4F6E436F6E74657874506F70757000604300E80000FFE80000FF01000000000000800000008019000A4F6E4472616744726F70905F4300F00000FFF00000FF0100000000000080000000801A000A4F6E447261674F7665728C604300080100FF080100FF0100000000000080000000801B00094F6E456E64446F636B8C604300180100FF180100FF0100000000000080000000801C00094F6E456E64447261676C5E4300D00000FFD00000FF0100000000000080000000801D000B4F6E4D6F757365446F776ED05E4300D80000FFD80000FF0100000000000080000000801E000B4F6E4D6F7573654D6F76656C5E4300E00000FFE00000FF0100000000000080000000801F00094F6E4D6F757365557000624300000100FF000100FF01000000000000800000008020000B4F6E5374617274446F636B4C604300100100FF100100FF01000000000000800000008021000B4F6E5374617274447261678D400094194300000000000000000000000000D81943000000000000000000C4194300CC19430044000000D023410050C441001C374000A4BD41002437400018374000783440009434400010304300D446410058C04100F045410030C14100FCBF410040C1410038C2410068C4410050C1410048C1410070C44100C02F43000100EFFF80314300065454696D657290D819430007065454696D657294194300CC2441000500084578744374726C73030000104000400000FF48314300010000000000008001000000020007456E61626C656494104000300000FF583143000100000000000080E8030000030008496E74657276616CC00F4100380000FF683143000100000000000080000000800400074F6E54696D6572A81A4300000000000000000000000000B01B43000000000000000000701B43009C1B4300200200008C70430050C441001C374000A4BD41002437400048F143007834400094344000E43044004C20440098E94300F045410060CE430028A2430094D6430040AB430068C4410050C1410048C1410070C4410094314300601B4400A4374300C81F44009CA04300DC154400FC15440054134400E49F4300E89F430030D043005CD0430028AB430060A14300B4AC43002CAC430040AF4300ECAD4300E4EF4300E0D04300A813440024144400600F440008144400103643008CDD4300F8EA43002C324300DCE7430044E6430090EB430094EB43004CEA4300F4E94300481544003431440004124400B41444001434430007003BB012B010B032B0470038B0CAFF80324300943243009C324300C8324300DC32430068364300083643000C54437573746F6D50616E656C8D4000B01B4300070C54437573746F6D50616E656CA81A4300B87143000B00084578744374726C73000090201C4300000000000000000000000000F41C4300000000000000000000000000E81C4300200200005C1A430050C441001C374000A4BD41002437400048F143007834400094344000E43044004C20440098E94300F045410060CE430028A2430094D6430040AB430068C4410050C1410048C1410070C4410094314300601B4400A4374300C81F44009CA04300DC154400FC15440054134400E49F4300E89F430030D043005CD0430028AB430060A14300B4AC43002CAC430040AF4300ECAD4300E4EF4300E0D04300A813440024144400600F440008144400103643008CDD4300F8EA43002C324300DCE7430044E6430090EB430094EB43004CEA4300F4E94300481544003431440004124400B414440014344300065450616E656C90F41C430007065450616E656C201C4300AC1B43004100084578744374726C733600745643005B0000FF6CA243000100000000000080000000000B0005416C69676E700E41001F0200FF783543000100000000000080020000000C0009416C69676E6D656E74085D4300610000FFACA0430048A1430000000080030000000D0007416E63686F7273001040005C0000FF5C0000FE0100000000000080000000000E00084175746F53697A65646A4300110200FF843543000100000000000080000000000F000A426576656C496E6E6572646A4300120200FFA035430001000000000000800200000010000A426576656C4F757465724C6B4300140200FFBC35430001000000000000800100000011000A426576656C5769647468E40E41005F0000FF700000FE7CAE43000000008000000080120008426944694D6F6465486A4300180200FFD835430001000000000000800000000013000B426F7264657257696474687CFB44001C0200FFF435430001000000000000800000000014000B426F726465725374796C65B05C430058AD430088AD4300A0CD4300000000800000008015000743617074696F6EC8D24100700000FFF8AE430014AF4300000000800F000080160005436F6C6F72B05D4300740000FF78D2430001000000000000800000008017000B436F6E73747261696E747300104000A50100FF7416440098164400000000800000008018000543746C334400104000A70100FFC817440001000000000000800100000019000E557365446F636B4D616E6167657200104000A80100FF740144000100000000000080000000001A0008446F636B536974655C5643007A0000FF7A0000FF0100000000000080F4FFFFFF1B000A44726167437572736F72645C43009B0000FF9B0000FF0100000000000080000000001C0008447261674B696E64285C43005D0000FF600000FE0100000000000080000000001D0008447261674D6F646500104000500000FE640000FEC0CD430000000080010000001E0007456E61626C6564001040001D0200FF1D0200FF0100000000000080010000001F000B46756C6C52657061696E7468D74100680000FF4CAE43005CAE43000000008000000080200004466F6E74001040001E0200FF1E0200FF0100000000000080000000002100064C6F636B656400104000600000FF6C0000FE01000000000000800100000022000E506172656E74426944694D6F6465001040005A0000FF1CAF430001000000000000800000000023000B506172656E74436F6C6F7200104000A90100FFA416440001000000000000800100000024000B506172656E7443746C334400104000590000FF84AE430001000000000000800100000025000A506172656E74466F6E74001040009A0000FFCCAE430001000000000000800100000026000E506172656E7453686F7748696E74289D44007C0000FF10AD4300010000000000008000000080270009506F7075704D656E7500104000990000FFA8AE430070AE4300000000800000008028000853686F7748696E74985C4300D0164400501744000100000000000080FFFFFFFF2900085461624F7264657200104000A40100FF681744000100000000000080000000002A000754616253746F7000104000570000FF78AC430020CE430000000080010000002B000756697369626C65BC624300C00000FFC00000FF0100000000000080000000802C000B4F6E43616E526573697A65C00F4100200100FF200100FF40CE430000000080000000802D00074F6E436C69636B18634300C80000FFC80000FF0100000000000080000000802E00134F6E436F6E73747261696E6564526573697A656C644300300100FF300100FF0100000000000080000000802F000E4F6E436F6E74657874506F707570D8604300B00100FFB00100FF01000000000000800000008030000A4F6E446F636B44726F702C614300B80100FFB80100FF01000000000000800000008031000A4F6E446F636B4F766572C00F4100280100FF280100FF01000000000000800000008032000A4F6E44626C436C69636B00604300E80000FFE80000FF01000000000000800000008033000A4F6E4472616744726F70905F4300F00000FFF00000FF01000000000000800000008034000A4F6E447261674F7665728C604300080100FF080100FF0100000000000080000000803500094F6E456E64446F636B8C604300180100FF180100FF0100000000000080000000803600094F6E456E6444726167C00F4100C00100FFC00100FF0100000000000080000000803700074F6E456E746572C00F4100C80100FFC80100FF0100000000000080000000803800064F6E4578697444624300D00100FFD00100FF01000000000000800000008039000D4F6E47657453697465496E666F6C5E4300D00000FFD00000FF0100000000000080000000803A000B4F6E4D6F757365446F776ED05E4300D80000FFD80000FF0100000000000080000000803B000B4F6E4D6F7573654D6F76656C5E4300E00000FFE00000FF0100000000000080000000803C00094F6E4D6F7573655570C00F4100F80000FFF80000FF0100000000000080000000803D00084F6E526573697A6500624300000100FF000100FF0100000000000080000000803E000B4F6E5374617274446F636B4C604300100100FF100100FF0100000000000080000000803F000B4F6E537461727444726167A4614300F00100FFF00100FF0100000000000080000000804000084F6E556E446F636B8D40000C254300000000000000000000000000102643000000000000000000D8254300F825430024020000E070420050C441001C374000A4BD41002437400048F1430078344000943440007C3B43004C20440098E94300F0454100D83D430028A24300EC3D430040AB430068C4410050C1410048C1410070C44100EC3A4300601B44007C204400C81F44009CA04300DC154400FC15440054134400E49F4300E89F430030D043005CD0430028AB430060A14300B4AC43002CAC430040AF4300ECAD4300E4EF4300E0D04300A813440024144400600F44000814440060C942008CDD4300F8EA4300BCC94200DCE7430044E6430090EB430094EB43004CEA4300F4E94300481544003431440004124400B4144400CCC942005440430005000CB00EB00500FDFFB6FFEC3F43002C4043004040430058404300C83B43001154437573746F6D526164696F47726F75708BC010264300071154437573746F6D526164696F47726F75700C254300207242000B00084578744374726C73000084264300000000000000000000000000602743000000000000000000000000005027430028020000C024430050C441001C374000A4BD41002437400048F1430078344000943440007C3B43004C20440098E94300F0454100D83D430028A24300EC3D430040AB430068C4410050C1410048C1410070C44100EC3A4300601B44007C204400C81F44009CA04300DC154400FC15440054134400E49F4300E89F430030D043005CD0430028AB430060A14300B4AC43002CAC430040AF4300ECAD4300E4EF4300E0D04300A813440024144400600F44000814440060C942008CDD4300F8EA4300BCC94200DCE7430044E6430090EB430094EB43004CEA4300F4E94300481544003431440004124400B4144400CCC94200544043000B54526164696F47726F757060274300070B54526164696F47726F7570842643000C2643002E00084578744374726C732300745643005B0000FF6CA243000100000000000080000000000B0005416C69676E085D4300610000FFACA0430048A1430000000080030000000C0007416E63686F7273E40E41005F0000FF700000FE7CAE430000000080000000800D0008426944694D6F6465B05C430058AD430088AD4300A0CD430000000080000000800E000743617074696F6EC8D24100700000FFF8AE430014AF430000000080050000800F0005436F6C6F72541040001C0200FF503E4300010000000000008001000000100007436F6C756D6E7300104000A50100FF7416440098164400000000800000008011000543746C33445C5643007A0000FF7A0000FF0100000000000080F4FFFFFF12000A44726167437572736F72645C43009B0000FF9B0000FF010000000000008000000000130008447261674B696E64285C43005D0000FF600000FE010000000000008000000000140008447261674D6F646500104000500000FE640000FEC0CD43000000008001000000150007456E61626C656468D74100680000FF4CAE43005CAE43000000008000000080160004466F6E7454104000180200FF883E43000100000000000080FFFFFFFF1700094974656D496E646578F81A4100140200FF043F43000100000000000080000000801800054974656D73B05D4300740000FF78D2430001000000000000800000008019000B436F6E73747261696E747300104000600000FF6C0000FE0100000000000080010000001A000E506172656E74426944694D6F6465001040005A0000FF1CAF43000100000000000080010000001B000B506172656E74436F6C6F7200104000A90100FFA41644000100000000000080010000001C000B506172656E7443746C334400104000590000FF84AE43000100000000000080010000001D000A506172656E74466F6E74001040009A0000FFCCAE43000100000000000080010000001E000E506172656E7453686F7748696E74289D44007C0000FF10AD43000100000000000080000000801F0009506F7075704D656E7500104000990000FFA8AE430070AE4300000000800000008020000853686F7748696E74985C4300D0164400501744000100000000000080FFFFFFFF2100085461624F7264657200104000A40100FF6817440001000000000000800000000022000754616253746F7000104000570000FF78AC430020CE4300000000800100000023000756697369626C65C00F4100200100FF200100FF40CE430000000080000000802400074F6E436C69636B6C644300300100FF300100FF01000000000000800000008025000E4F6E436F6E74657874506F70757000604300E80000FFE80000FF01000000000000800000008026000A4F6E4472616744726F70905F4300F00000FFF00000FF01000000000000800000008027000A4F6E447261674F7665728C604300080100FF080100FF0100000000000080000000802800094F6E456E64446F636B8C604300180100FF180100FF0100000000000080000000802900094F6E456E6444726167C00F4100C00100FFC00100FF0100000000000080000000802A00074F6E456E746572C00F4100C80100FFC80100FF0100000000000080000000802B00064F6E4578697400624300000100FF000100FF0100000000000080000000802C000B4F6E5374617274446F636B4C604300100100FF100100FF0100000000000080000000802D000B4F6E5374617274447261678BC0558BEC83C4D8538B5D088B5BFC8B43088945F88B43048945FC8B038945F08B430C8945F48B45088B50F48B45088B40F88B4010E81CC5FEFF8B45F08945D88B45F48945DC8B038945E08B43048945E48B45F88945E88B45FC8945EC8D55D88B45088B40F8B902000000E8B6CCFEFF8B45088B500C8B45088B40F88B4010E8D2C4FEFFFF4DF08B45F88945D88B45FC8945DC8B43088945E08B430C8945E48B45F08945E88B45F48945EC8D55D88B45088B40F8B902000000E868CCFEFF5B8BE55DC38D4000558BEC83C4F453894DF48955FC8945F88B5D088B45F88B4010BA01000000E879C5FEFF8B45FCFF480C8B45FCFF480885DB7E194B55E802FFFFFF596AFF6AFF8B45FC50E80C40FDFF85DB7FE78B45FCFF400C8B45FCFF40085B8BE55DC2080090558BEC51535684D2740883C4F0E8960AFDFF8855FF8BD833D28BC3E8D4F800008B43500B05242E4300894350BA410000008BC3E858770000BA410000008BC3E870770000B201A16CD84100E84CC2FEFF8BF089B368010000895E0CC74608842F4300B201A16CD94100E8FAC4FEFF8BF089B36C010000895E0CC74608842F43008BC3807DFF00740FE8730AFDFF648F050000000083C40C8BC35E5B595DC30000000800005356E8650AFDFF8BDA8BF08B8668010000E8A206FDFF8B866C010000E89706FDFF8BD380E2FC8BC6E87FF8000084DB7E078BC6E81C0AFDFF5E5BC3905356575583C4F88BD88BB3600100008B93680100008BC6E8DCCDFEFF8B936C0100008BC6E8DBCDFEFF8B4610E823C4FEFFD1F8790383D0008904248B0424894424048B4610E80AC4FEFF8B7B482BF8478B4610E8FCC3FEFF8B6B4C2BE8458B4610E8EEC3FEFF85C075024F4D3BEF7E048BC7EB028BC58A937001000080EA01740A80EA02740580EA02751D2BF8D1FF790383D700013C242BE8D1FD790383D500016C24048BF88BE88A937001000080EA02720C80EA02722180EA027244EB5A033C2457036C2408558B4C240C8B5424088BC6E881CAFEFFEB40033C2457036C2408558BD085D2790383C203C1FA0252528B4C24148BC68B542410E8A1CAFEFFEB18033C2457036C2408558B4C240C8B5424088BC6E8BBC8FEFF595A5D5F5E5BC38B10FF527CC38BC08B806C0100008B08FF5108C38B80680100008B08FF5108C3568BF03A9670010000740D8896700100008BC68B10FF527C5EC38BC0535684D2740883C4F0E85E08FDFF8BDA8BF033D28BC6E8058DFEFFC6464001C74630E8030000566848304300E82F9EFEFF8946348BC684DB740FE88508FDFF648F050000000083C40C8BC65E5BC38BC05356E87D08FDFF8BDA8BF0C64640008BC6E8960000008B4634E8A69EFEFF8BD380E2FC8BC6E8F28CFEFF84DB7E078BC6E83708FDFF5E5BC3558BEC515356578BDA8945FC8B3381FE13010000753F33C055688230430064FF306489208B45FC66BEEFFFE86406FDFF33C05A5959648910EB33E92109FDFFA1305147008B008B55FCE8C67C0200E8750CFDFFEB188B4308508B430450568B45FC8B403450E88E3AFDFF89430C5F5E5B595DC390558BEC6A0053568BD833C055683B31430064FF306489206A018B433450E8023DFDFF8B733085F67440807B4000743A66837B3A0074336A00566A018B433450E8183EFDFF85C075218D55FCA174524700E8AB32FDFF8B4DFCB201A120144100E8006DFDFFE86F0BFDFF33C05A595964891068423143008D45FCE8FA10FDFFC3E91C0BFDFFEBF05E5B595DC3903A50407408885040E867FFFFFFC38BC03B50307408895030E857FFFFFFC38BC0558BEC8B55088950388B550C89503CE840FFFFFF5DC20800536683783A00740A8BD88BD08B433CFF53385BC3535684D2740883C4F0E88A06FDFF8BDA8BF033D28BC6E8D9FE0000A128324300894650BAB90000008BC6E851730000BA290000008BC6E869730000C6861F02000002B2028BC6E8C1030000BA010000008BC6E8D1030000C6861C02000000BA0F0000808BC6E8FA7C0000C6861D02000001B2018BC6E8BAE500008BC684DB740FE86B06FDFF648F050000000083C40C8BC65E5BC3EB08000053568BF28BD88BD68BC3E8DDB2000033C08A831C0200008B0485F4484700094604A174504700803800742080BBA501000000741780BB1C02000001750E816604FFFF7FFF814E0800020000836624FC5E5BC38BC0538BD88BC3E8CED800008BC38B10FF527C5BC3908B10FF527CC38BC053568BF28BD8A174504700803800741080BB1C0200000175078BC3E83CB900008BD68BC3E8D3D800005E5BC380B81E020000007507C7420C01000000C38D4000558BEC83C4EC53565733C9894DEC8BFA8BD833C05568CC33430064FF3064892080BB1D0200000075108D55EC8BC3E8497A0000837DEC00740C8BC38B10FF527CE98C0000008BB31802000080BB1102000000740603B31402000080BB1202000000740603B31402000085F67E648B43488945F88B434C8945FC8B47088B40103B45F8742133C08945F48B45F82BC6488945F06AFF8D45F0508BC3E8B9E1000050E8173AFDFF8B47088B40143B45FC742133C08945F08B45FC2BC6488945F46AFF8D45F0508BC3E88DE1000050E8EB39FDFF8BD78BC3E8BEC6000033C05A595964891068D33343008D45ECE8690EFDFFC3E98B08FDFFEBF05F5E5B8BE55DC38BC0558BEC8B5508C742FC140000803C01750A8B5508C742FC100000808B5508C742F8100000803C01750A8B4508C740F8140000805DC38D4000558BEC83C4E453565733D28955E48BD833C055685D35430064FF306489208D55E88BC38B08FF51448A831202000084C0742355E890FFFFFF598B45F8508B8314020000508D55E88B4DFC8B8308020000E8BBF8FFFF8B4370508B9318020000528D55E88BC88B8308020000E8A0F8FFFF8A831102000084C0742355E848FFFFFF598B45F8508B8314020000508D55E88B4DFC8B8308020000E873F8FFFF8BB3080200008B53708B4614E8D2BFFEFF8D55E88BC6E8B4C3FEFFB2018B4614E8DAC0FEFF8B53688BC6E86CC7FEFFBA743543008BC6E8BCC6FEFF8B55F40355EC2BD0D1FA790383D2008955EC03C28945F433C08A831F0200008B3C85FC48470083CF448BD78BC3E8669B00008BF8578D45E8506AFF8D55E48BC3E8277800008B45E4E8AB11FDFF508BC6E8EBC7FEFF50E86936FDFF33C05A595964891068643543008D45E4E8D80CFDFFC3E9FA06FDFFEBF05F5E5B8BE55DC300FFFFFFFF010000005700000088901F0200008B10FF527CC3538BD88893110200008BC3E8B8A900008BC38B10FF527C5BC38D4000538BD88893120200008BC3E89CA900008BC38B10FF527C5BC38D4000538BD88993140200008BC3E880A900008BC38B10FF527C5BC38D4000538BD88993180200008BC3E864A900008BC38B10FF527C5BC38D40003A901C020000740B88901C020000E8F1B50000C38A801F020000C39053568BF28BD88BD68BC3E8EDA000008B8318020000F7D8508B9318020000F7DA5056E84137FDFF33C080BB1202000000740603831402000080BB110200000074060383140200008BD0F7DA52F7D85256E81337FDFF5E5BC3558BEC83C4E85356578955F88945FC8B45FC80785C000F840C0100008B45FCC680100200000133D255688937430064FF326489228B45F88B40048D70448D7DE8A5A5A5A58B45FC8A405BFEC87460FEC87475FEC87409FEC87422E9980000008B45FC837848000F858B0000008B55F02B55E88B45FCE8326E0000EB7B8B45FC8378480075728B45F02B45E8508B55FC8B524C528B55FC8B4A448B55FC8B52402BD08B45FC8B18FF9384000000EB498B45FC83784C0075408B55F42B55EC8B45FCE80B6E0000EB308B45FC83784C0075278B45F42B45EC8B55FC8B524852508B55FC8B4A442BC88B45FC8B50408B45FC8B18FF93840000008B55F88B45FCE8C2CA0000E8D105FDFFEB2A33C05A595964891068903743008B45FCC6801002000000C3E9CE04FDFFEBEE8B55F88B45FCE891CA00005F5E5B8BE55DC38BC05356578BF98BF28BD880BB1002000000750F8BCF8BD68BC3E8BBE8000084C0750433C0EB02B0015F5E5BC3901C384300000000000000000000000000103943000000000000000000E8384300FC3843001C020000F4AF420050C441001C374000A4BD41002437400048F143007834400094344000B83943004C20440098E94300F045410060CE430028A2430094D6430040AB430068C4410050C1410048C1410070C44100A8064300601B44007C204400C81F44009CA04300DC154400FC15440054134400E49F4300E89F430030D043005CD0430028AB430060A14300B4AC43002CAC430040AF4300ECAD430058034300E0D04300A813440024144400600F4400081444000CD743008CDD4300F8EA430098084300DCE74300F008430090EB430094EB43004CEA4300F4E9430048154400B4F3430004124400B4144400080743000C084300030011BDBCFFBAFFF0394300C03A4300803A43000C5447726F7570427574746F6E8D400010394300070C5447726F7570427574746F6E1C38430034B142003400084578744374726C7300009053565784D2740883C4F0E8E9FEFCFF8BF18BDA8BF88BCE33D28BC7E854CDFFFF8BD78B8610020000E84F02FEFF33D28BC7E80E7300008BC68B10FF52508BD08BC78B08FF516433D28BC7E84975000089B724010000C78720010000643D43008BD68BC78B08FF51688BC784DB740FE8DDFEFCFF648F050000000083C40C8BC75F5E5BC3905356E8D5FEFCFF8BDA8BF08B46048B80100200008BD6E8D904FEFF8BD380E2FC8BC6E8119B000084DB7E078BC6E892FEFCFF5E5BC38D4000558BEC515356578BDA8945FC8B45FC80B8180200000075708B45FCC680180200000133C05568553A430064FF30648920668B73066685F674066683FE05751C8B45FC8B40308B10FF92C800000084C0740A8BD38B45FCE85DCFFFFF33C05A5959648910EB19E94EFFFCFFA1305147008B008B55FCE8F3720200E8A202FDFF8B45FCC68018020000005F5E5B595DC38BC05356578BDA8BF88BD38BC7E8D4CA00008BD38B473066BEBAFFE83EFCFCFF803B087405803B2075128B47308B10FF92C800000084C07503C603005F5E5BC38BC0535651880C248BF28BD88BD68A0C248BC3E8EEC800008BD68A0C248B433066BEBCFFE8F5FBFCFF5A5E5BC390558BEC51535684D2740883C4F0E82EFDFCFF8855FF8BD833D28BC3E8F88DFFFFA1783B4300894350B201A1DC144100E890F9FCFF898310020000B201A1401B4100E87EF9FCFF8BF089B314020000895E24C746209C3D4300C78318020000FFFFFFFFC7831C020000010000008BC3807DFF00740FE81FFDFCFF648F050000000083C40C8BC35E5B595DC30000A00000005356E811FDFCFF8BDA8BF033D28BC6E8800200008B861402000033D2895020895024E83DF9FCFF8B8610020000E832F9FCFF8BD380E2FC8BC6E82AF5000084DB7E078BC6E8B7FCFCFF5E5BC3C38D4000558BEC83C4A85356578BD88B8310020000837808000F847501000080BB20020000000F85680100006A00E84D30FDFF8BF08B4368E8D7B0FEFF5056E83C2EFDFF8BF88D45A85056E8C02DFDFF5756E8292EFDFF566A00E85932FDFF8B83100200008B70088BC68B8B1C02000003C14899F7F98945FC8B434883E80A99F7F98945F88B434C8B4DA82BC183E8058945EC8B45EC99F77DFC8945F48B45EC99F77DFCD1FA790383D2004103D18955F056E8512EFDFF8945E833C05568553D430064FF306489208B83100200008B40084885C00F8C9C000000408945E0C745EC000000008B83100200008B55ECE85100FEFF8BF88A535F8BC78B08FF51708B45EC99F77DFCF76DF883C0088945E48BC766BEC8FFE8FAF9FCFF84C074108BC3E86F6A00002B45E42B45F88945E46A148B45F4508B45F8508B45EC99F77DFC0FAF55F40355F0528B45E4506A008BC7E818D80000508B45E850E8222EFDFF8945E8B2018BC7E8466F0000FF45ECFF4DE00F856FFFFFFF33C05A5959648910685C3D43008B45E850E87C2EFDFFC3E902FFFCFFEBEF5F5E5B8BE55DC39053568BF28BD880BB210200000075258BD68B8310020000E8E8FFFDFF8983180200008BC3E8D76B00008BC366BEEBFFE844F9FCFF5E5BC390538BD880BB2002000000752C8B83140200008B10FF52143B83180200007F128B83140200008B10FF5214488983180200008BC3E8400100005BC38BC0538BD88BC3E87E9000008BC3E8E3FDFFFF5BC390538BD8C68320020000018BC3E897980000C68320020000008BC3E8090100005BC38D40005356578BF28BD8EB0E8BCBB201A1D0374300E80DFBFFFF8B83100200003B70087FE7EB0C8BC7E8B9FFFDFFE8A0F6FCFF8BBB100200003B77087CE95F5E5BC390538BD883FA017D05BA0100000083FA107E05BA100000003B931C020000741489931C0200008BC3E850FDFFFF8BC38B10FF527C5BC38D4000535657558BF28BD880BB2002000000740889B318020000EB5C83FEFF7D0383CEFF8BAB100200008B45083BF07C038BF04E8BBB180200003BF7743A85FF7C138BD78BC5E83CFEFDFF33D28B08FF91C80000008BFE89BB1802000085FF7C178BD78B8310020000E819FEFDFFB2018B08FF91C80000005D5F5E5BC38BC0568BF08B86140200008B08FF51085EC3558BEC83C4F853565733D28955F88BD833C05568DD3F430064FF306489208B83140200008B10FF52148BD08BC3E8CAFEFFFF8B83100200008B40084885C07C33408945FC33F68D4DF88BD68B83140200008B38FF570C8B45F8508BD68B8310020000E891FDFDFF5AE8076E000046FF4DFC75D383BB18020000007C29C68321020000018B93180200008B8310020000E864FDFDFFB2018B08FF91C8000000C68321020000008BC3E80CFCFFFF8BC38B10FF527C33C05A595964891068E43F43008D45F8E85802FDFFC3E97AFCFCFFEBF05F5E5B59595DC3905356578BD88BC3E874CA00008B83100200008B70084E85F67C224633FF8BC38B10FF5250508BD78B8310020000E8EEFCFDFF5A8B08FF5164474E75E15F5E5BC3538BD88BC3E8A6CA00008BC3E88FFBFFFF5BC390538BD88BC3E83E8CFFFF8BC3E87BFBFFFF5BC390B001C390558BEC5DC2080090558BEC33C055688540430064FF30648920FF05346B470033C05A5959648910688C404300C3E9D2FBFCFFEBF85DC38BC0832D346B470001731AA1B8644300E899F2FDFF8B15B8644300A148194300E8D5F2FDFFC3558BEC33C05568D940430064FF30648920FF05386B470033C05A595964891068E0404300C3E97EFBFCFFEBF85DC38BC0832D386B470001C338414300000000000000000000000000AC4143000000000000000000784143009841430058000000D023410050C441001C374000A4BD410024374000FC4243007834400094344000A0424300D446410058C04100F045410030C14100FCBF410040C1410038C2410068C4410050C1410048C1410070C441005842430080434300D4424300CC434300542940000500020010018200EFFFEEFF88434300A0434300B8434300A0444300B44443000D54436F6D6D6F6E4469616C6F678BC0AC414300070D54436F6D6D6F6E4469616C6F6738414300CC2441000600074469616C6F6773040000104000300000FF300000FF01000000000000800100000002000543746C3344540F4100380000FF380000FF01000000000000800000000003000B48656C70436F6E74657874C00F4100480000FF480000FF0100000000000080000000800400074F6E436C6F7365C00F4100500000FF500000FF0100000000000080000000800500064F6E53686F77535684D2740883C4F0E8C6F5FCFF8BDA8BF033D28BC6E86D7AFEFFC6463001566834434300E8E28AFEFF8946408BC684DB740FE8F4F5FCFF648F050000000083C40C8BC65E5BC3905356E8EDF5FCFF8BDA8BF08B464085C07405E8458BFEFF8BD380E2FC8BC6E8697AFEFF84DB7E078BC6E8AEF5FCFF5E5BC38D400033C98B123B15406B470075198378380074138B15305147008B128B403892E8CD6E0200B1018BC1C35356578BF28BD88B7B3C85FF741A8B4608508B4604508B0650578B433450E8C927FDFF89460CEB098BD68BC3E8EBF3FCFF5F5E5BC38D4000558BEC515356578945FC33C055685E43430064FF306489208B45FC8B08FF513033C05A5959648910EB19E945F6FCFFA1305147008B008B55FCE8EA690200E899F9FCFF5F5E5B595DC38D40008B08FF51ECC38BC0568BF08BC68B08FF51F08BC666BEEFFFE83FF3FCFF5EC39053568BDA66BEEEFFE82FF3FCFF33C089430C5E5BC38D4000568BF08BC68B08FF51F033C089463C5EC38D4000558BEC83C4E853568BF18BDA8945F8E83028FDFF8945F033C0E832D901008945ECE846D801008945E833C055688F44430064FF306489208B45F8508B008B403450A1305147008B00E8D3660200D97DFE33C055686144430064FF306489208B45F8A30849470056FFD38945F433C05A59596489106868444300DBE2D96DFE8B45F8508B008B403450A1305147008B00E8E8660200C3E9F6F7FCFFEBDD33C05A595964891068964443008B45ECE853D901008B45F050E82A2AFDFF8B45E8E8B2D70100C3E9C8F7FCFFEBDF8B45F45E5B8BE55DC390536683784A00740A8BD88BD08B434CFF53485BC3536683785200740A8BD88BD08B4354FF53505BC3FFFFFFFF0300000059657300FFFFFFFF020000004E6F0000FFFFFFFF020000004F4B0000FFFFFFFF0600000043616E63656C0000FFFFFFFF0500000041626F7274000000FFFFFFFF050000005265747279000000FFFFFFFF0600000049676E6F72650000FFFFFFFF03000000416C6C00FFFFFFFF070000004E6F546F416C6C00FFFFFFFF08000000596573546F416C6C00000000FFFFFFFF0400000048656C700000000083C4D068D0454300E8F728FDFFA3406B470068E0454300E8E828FDFFA3446B47006A01A11467470089442424C644242800E8C621FDFF8944242CC6442430008D4C2424BAF44543008D442404E89B49FDFF50E81522FDFF66A30C49470083C430C3000000636F6D6D646C675F68656C7000000000636F6D6D646C675F46696E645265706C61636500576E6450726F63507472252E3858252E385800000F00000078494700184F47000000000074494700F05047000000000070494700F84E4700000000006C494700E851470000000000684947000C5147000000000064494700BC504700000000006049470084514700000000005C494700205047000000000058494700C8504700000000005449470040504700000000005049470060524700000000001C4947004C4F47000000000018494700D051470000000000144947001052470000000000104947008050470000000000558BEC33C055681247430064FF30648920FF053C6B4700752B66833D0C49470000740C66A10C49470050E8F920FDFFB824494700B90B0000008B15AC104000E8BC05FDFF33C05A59596489106819474300C3E945F5FCFFEBF85DC390832D3C6B470001731FB808464300E8D9F8FCFFE838FEFFFF8B15B8644300A1EC404300E844ECFDFFC38D4000558BEC33C055687947430064FF30648920FF054C6B4700750AA1506B4700E875EDFCFF33C05A59596489106880474300C3E9DEF4FCFFEBF85DC38BC0832D4C6B470001732768B8474300E8D126FDFF66A3486B470068C8474300E8C126FDFF66A34A6B470033C0A3506B4700C300000044656C7068692050696374757265000044656C70686920436F6D706F6E656E7400000000558BEC33C055680148430064FF30648920FF05546B470033C05A59596489106808484300C3E956F4FCFFEBF85DC38BC0832D546B470001C360484300000000000000000000000000C4484300000000000000000000000000B4484300A00000001068440050C441001C374000A4BD41002437400018374000783440009434400098704400E870440058C04100F045410030C14100ACC64100586A4400B475440068C4410050C1410048C1410070C44100084943006CC7410010C74100A4C64100D4C64100A8C64100AC6B4400DC73440074734400F07644000B5448696E74416374696F6EC4484300070B5448696E74416374696F6E60484300F06844000400085374644163746E730100AC1040007C0000FF3474440001000000000000800000008003000448696E748D4000535684D2740883C4F0E816EFFCFF8BDA8BF033D28BC6E821270100C64660008BC684DB740FE852EFFCFF648F050000000083C40C8BC65E5BC38D4000558BEC33C055686949430064FF30648920FF05586B470033C05A59596489106870494300C3E9EEF2FCFFEBF85DC38BC0832D586B470001C3CC83C0E0E94708000083C0E0E9BF05000083C0E0E91F06000083C0E0E92B07000083C0E0E99707000083C0E0E96702000083C0E0E97302000083C0E0E9E302000083C0E0E97F03000083C0E0E97B03000083C0E0E9FB03000083C0E0E91F05000083C0E0E91B05000083C0E0E92F05000083442404E0E9A115FDFF83442404E0E9BF15FDFF83442404E0E9C915FDFFCCED494300F7494300014A4300A5494300AD494300B5494300BD494300C5494300CD494300D5494300DD494300E5494300854943008D494300954943009D4943007D494300030000006693FCB00E5FD311A3B900C04F79AD3A0C4A430020000000000000006693FCB00E5FD311A3B900C04F79AD3A0C4A430020000000000000006493FCB00E5FD311A3B900C04F79AD3A0C4A43002000000000000000F44A4300504A430000000000F44A4300000000000000000000000000000000000E4B430024000000C8114000103740006C5F4000785F40002437400018374000885F400094344000405543000E000000000002000000AC10400014000000D85B42001C0000000E5457696E48656C705669657765728D4000535684D2740883C4F0E8FEECFCFF8BDA8BF033D28BC6E875E9FCFF8BC684DB740FE83EEDFCFF648F050000000083C40C8BC65E5BC38D4000558BEC6A005356578BF18BFA8BD833C05568D84B430064FF306489208BC6E8B9F6FCFF85FF7513837B1C00740D8D55FC8B431C8B08FF5110EB0A8D45FC8BD7E830F7FCFF837DFC007516833D5C6B470000740D8D55FCA15C6B47008B08FF51208BC68B55FCE8C6F6FCFF33C05A595964891068DF4B43008D45FCE85DF6FCFFC3E97FF0FCFFEBF05F5E5B595DC38D4000538BD88BC3E80E030000837B1C0074198B530C8B431C8B08FF5114837B1C0074088D431CE8DF12FDFF5BC390538BDA8BC38B15606B4700E864F6FCFF5BC38BC0558BEC6A0053568BF28BD833C055688F4C430064FF30648920833D5C6B470000742A8D4DFC33D28BC3E802FFFFFF8B4DFC8BD6A15C6B47008B18FF530C84C07407BB01000000EB0933DBEB05BB0100000033C05A595964891068964C43008D45FCE8A6F5FCFFC3E9C8EFFCFFEBF08BC35E5B595DC38D4000558BEC6A006A005356578BFA8BF033C05568284D430064FF30648920833D5C6B47000074108BD7A15C6B47008B08FF51188BD8EB38B201A1401B4100E8CFE7FCFF8BD88D55F88BC6E827FFFFFFFF75F868404D4300578D45FCBA03000000E8A9F8FCFF8B55FC8BC38B08FF513833C05A5959648910682F4D43008D45F8BA02000000E831F5FCFFC3E92FEFFCFFEBEB8BC35F5E5B59595DC3FFFFFFFF020000003A200000B001C390558BEC6A006A00538BD833C05568C34D430064FF306489208BC3E8F506000084C0743DC64310028D55F88B431C8B08FF51108B55F88D4DFC8BC3E8D1FDFFFF837DFC00741B6A006A038B45FCE84BF9FCFF508B431C8B10FF520C50E80022FDFF33C05A595964891068CA4D43008D45F8BA02000000E896F4FCFFC3E994EEFCFFEBEB5B59595DC390558BEC83C4E4535633C9894DE4894DFC894DF88BF28BD833C05568AE4E430064FF306489208D45FC508975E8C645EC0B8D4DE433D28BC3E84CFDFFFF8B45E48945F0C645F40B8D55E8B901000000B8C44E4300E8B041FDFF8BC3E82D06000084C074588D4DF833D28BC3E819FDFFFF6A008B4DFCB2018BC3E85F05000084C0743A837DF8007434C64310018D43148B55FCE822F4FCFF8B45FCE876F8FCFF5068020100008B45F8E868F8FCFF508B431C8B10FF520C50E81D21FDFF33C05A595964891068B54E43008D45E4E894F3FCFF8D45F8BA02000000E8ABF3FCFFC3E9A9EDFCFFEBE35E5B8BE55DC300FFFFFFFF37000000494528414C28222573222C34292C22414C285C2225303A735C222C3329222C224A4B285C2225313A735C222C5C2225303A735C222922290089500CC3C64010036A006A0268184F43006A00E89420FDFFC300000000000000538BD88BC3E8DAFFFFFF837B1C0074088D431CE8BC0FFDFF833D5C6B470000740AB85C6B4700E8A90FFDFF5BC38D4000558BEC6A005356578BFA8BF033C05568A44F430064FF30648920B301833D5C6B470000741D8D4DFC33D28BC6E8DBFBFFFF8B4DFC8BD7A15C6B47008B18FF53108BD833C05A595964891068AB4F43008D45FCE891F2FCFFC3E9B3ECFCFFEBF08BC35F5E5B595DC390558BEC81C4F0FEFFFF535633C9898DF0FEFFFF894DFC8BF28BD833C05568AA50430064FF3064892089B5F4FEFFFFC685F8FEFFFF0B8D85F4FEFFFF506A00B9B85043008D85FCFEFFFFBAFF000000E8913FFDFF8D4DFC33D28BC3E845FBFFFF8BC3E84204000084C0746B6A008D85F0FEFFFF8D95FCFEFFFFB900010000E866F4FCFF8B8DF0FEFFFFB2018BC3E86703000084C07440837DFC00743AC64310018D43148D95FCFEFFFFB900010000E836F4FCFF8D85FCFEFFFF5068020100008B45FCE86AF6FCFF508B431C8B10FF520C50E81F1FFDFF33C05A595964891068B15043008D85F0FEFFFFE893F1FCFF8D45FCE88BF1FCFFC3E9ADEBFCFFEBE55E5B8BE55DC3004A756D7049442822222C222573222900558BEC83C4F853565733DB895DF8894DFC8BFA8BF033C055682A51430064FF30648920B301833D5C6B470000741E8D4DF88B55FC8BC6E855FAFFFF8B4DF88BD7A15C6B47008B18FF53148BD833C05A595964891068315143008D45F8E80BF1FCFFC3E92DEBFCFFEBF08BC35F5E5B59595DC38BC0558BEC6A005356578BF98BF28BD833C05568BC51430064FF306489208D4DFC8BD78BC3E8F4F9FFFF8BC3E8F102000084C074375633C933D28BC3E83102000084C07427837DFC007421C6431000897318566A018B45FCE84DF5FCFF508B431C8B10FF520C50E8021EFDFF33C05A595964891068C35143008D45FCE879F0FCFFC3E99BEAFCFFEBF05F5E5B595DC38D4000558BEC83C4E853565733DB895DE8895DEC895DF0894DF88955FC8BF08B7D0C33C05568C852430064FF30648920C645F70033DB8BC6E85602000084C00F849F0000006681FF020174276681FF050174206681FF010274196683FF0A74136683FF08740D6683FF0174076681FF010175216A008D55F00FB7C7E8BB32FDFF8B4DF0B2018BC6E85701000084C07406B301EB02B30184DB744AC64610018D55EC0FB7C7E89232FDFF8B55EC8D4614E80BF0FCFF8B4508500FB7C7508D4DE88B55F88BC6E8C6F8FFFF8B45E8E84AF4FCFF508B45FC50E8041DFDFF83F8011BC0408845F733C05A595964891068CF5243008D45E8BA03000000E891EFFCFFC3E98FE9FCFFEBEB8A45F75F5E5B8BE55DC2080090558BEC81C400FFFFFF53568B5D0C8B750868000100008D8500FFFFFF5056E82919FDFFBA2C5343008D8500FFFFFFE85536FDFF85C07507897304C6430C018A430C3401F6D81BC05E5B8BE55DC20800004D535F57494E48454C500000558BEC81C400FFFFFF53568B5D0C8B750868000100008D8500FFFFFF5056E8CD18FDFFBA885343008D8500FFFFFFE8D535FDFF85C07507C6430D018973088A430D3401F6D81BC05E5B8BE55DC20800002333323737300000C6400C00C6400D0033D28950045068DC524300E84018FDFFC38D4000558BEC83C4E85356894DF88855FF8BF08B45F8E810F3FCFF33C055682654430064FF30648920B3018D45E8E8B4FFFFFF807DF400742E8A45FF3A461075268A45FF2C017215751D8B56148B45F8E8CA2DFDFF85C0750E33DBEB0A8B45083B4618750233DB33C05A5959648910682D5443008D45F8E80FEEFCFFC3E931E8FCFFEBF08BC35E5B8BE55DC204009033C0C390565783C4F08BF28D3C24A5A5A5A533C0807C240D007502B00183C4105F5EC390535683C4F08BF033DB807C240C00741A8BC45068385343006A008B44241050E8E818FDFF50E85A17FDFF8BD48BC6E8A9FFFFFF84C075168BD48BC6E8A0FFFFFF84C074078BC6E80D000000B3018BC383C4105E5BC38D4000558BEC6A0053568BF033C055683155430064FF306489208BC6E82EFAFFFFE8E912FDFF8BD86A00E8B013FDFFE8DB12FDFF2BC33DE803000076EB8D4DFC33D28BC6E85EF6FFFF837DFC00741B6A006A098B45FCE8D8F1FCFF508B461C8B10FF520C50E88D1AFDFF33C05A595964891068385543008D45FCE804EDFCFFC3E926E7FCFFEBF05E5B595DC38D40005356E84DE3FCFF8BDA8BF08BD380E2FC8BC6E879DFFCFF84DB7E078BC6E81AE3FCFF5E5BC38D4000558BEC33C05568CB55430064FF30648920FF05646B4700753CA1686B470083781C00740AA1686B4700E852F6FFFF833D5C6B470000740AB85C6B4700E84709FDFFB8606B4700E881ECFCFFB85C6B4700E83309FDFF33C05A595964891068D2554300C3E98CE6FCFFEBF85DC3558BEC33C055683756430064FF30648920832D646B470001733BB201A1A84A4300E826F5FFFFA3686B4700A1686B470083C01CE8E408FDFF8BD0A1686B470085C0740383E8E0E85908FFFFB85C6B4700E8C708FDFF33C05A5959648910683E564300C3E920E6FCFFEBF85DC344564300010C544D6F64616C526573756C740400000080FFFFFF7F9060564300010754437572736F72020080FFFFFF7F00008BC078564300030654416C69676E0100000000060000007456430006616C4E6F6E6505616C546F7008616C426F74746F6D06616C4C65667407616C526967687408616C436C69656E7408616C437573746F6D08436F6E74726F6C738D40001C574300000000000000000000000000000000000000000000000000000000004057430034000000D810400010374000588343004883430024374000183740007834400094344000D034400090814300D4824300D0824300D48143003881430098814300EC824300F0824300F88243000B54447261674F626A6563749857430000000000000000000000000000000000000000000000000000000000BC57430038000000D056430010374000588343006883430024374000183740007834400094344000D034400090814300D4824300D0824300D48143003881430098814300EC824300F0824300F88243000D54447261674F626A65637445788BC01858430000000000000000000000000000000000000000000000000000000000445843003C000000D056430010374000588343004883430024374000183740007834400094344000D0344000E8834300D4824300D0824300D48143009083430098814300EC824300F0824300F8824300BC8343006C83430016544261736544726167436F6E74726F6C4F626A65637490A858430000000000000000000000000000000000000000000000000000000000D458430040000000CC57430010374000588343004883430024374000183740007834400094344000D0344000E88343001C84430034844300D4814300908343009881430040844300F082430060844300BC8343006C834300125444726167436F6E74726F6C4F626A65637490345943000000000000000000000000000000000000000000000000000000000060594300400000005C58430010374000588343008084430024374000183740007834400094344000D0344000E88343001C84430034844300D4814300908343009881430040844300F082430060844300BC8343006C834300145444726167436F6E74726F6C4F626A65637445788D4000C459430000000000000000000000000000000000000000000000000000000000005A430070000000CC57430010374000588343004883430024374000183740007834400094344000E8844300E883430060864300D0824300D48143001885430098814300EC824300F0824300F88243007485430084844300BC854300388643004C8643006C8643000F5444726167446F636B4F626A6563745C5A430000000000000000000000000000000000000000000000000000000000985A4300700000007859430010374000588343007486430024374000183740007834400094344000E8844300E883430060864300D0824300D48143001885430098814300EC824300F0824300F88243007485430084844300BC854300388643004C8643006C864300115444726167446F636B4F626A65637445788BC0F85A4300000000000000000000000000245B4300000000000000000000000000105B43006400000030DA4100103740001C37400020374000243740001837400078344000943440002C984300D4464100DC464100F045410088FE410074FE4100589843000E54436F6E74726F6C43616E76617390245B4300070E54436F6E74726F6C43616E766173F85A43009CDA4100040008436F6E74726F6C7300008D4000985B430000000000000000000000000000000000000000000000000000000000145C43001C00000018694400103740001C37400020374000243740001837400078344000943440003CC541009C9A430070C54100BC9C4300C4C54100689D4300F4C4410088C54100FCC54100A89B4300606F44001C9C4300886F44009C6F4400949D4300509C4300D86F4400EC6F4400889C430014704400E49C43001C704400049D430024704400189E4300F89D4300389E4300249D4300387044003C704400489D4300B89A43001254436F6E74726F6C416374696F6E4C696E6B902C5C4300030954447261674D6F6465010000000001000000285C430008646D4D616E75616C0B646D4175746F6D6174696308436F6E74726F6C738BC0685C4300030954447261674B696E64010000000001000000645C430006646B4472616706646B446F636B08436F6E74726F6C73909C5C43000109545461624F7264657202FFFFFFFFFF7F0000B45C43000A085443617074696F6E8BC0C45C4300030B54416E63686F724B696E64010000000003000000C05C430006616B4C65667405616B546F7007616B526967687408616B426F74746F6D08436F6E74726F6C738D40000C5D4300060854416E63686F727301C05C430090205D4300010F54436F6E73747261696E7453697A650500000000FFFFFF7F8BC0885D4300000000000000000000000000B45D43000000000000000000000000009C5D430020000000EC154100103740001C3740002037400024374000183740007834400094344000C4454100B4994300DC464100F0454100889A430078994300105453697A65436F6E73747261696E74738D4000B45D430007105453697A65436F6E73747261696E7473885D430060164100040008436F6E74726F6C7304001C5D4300080000FFFC9943000100000000000000000000000000094D61784865696768741C5D43000C0000FFFC9943000100000001000000000000000100084D617857696474681C5D4300100000FFFC9943000100000002000000000000000200094D696E4865696768741C5D4300140000FFFC9943000100000003000000000000000300084D696E57696474688D4000705E4300080B544D6F7573654576656E740005080653656E64657207544F626A6563740006427574746F6E0C544D6F757365427574746F6E000553686966740B545368696674537461746500015807496E746567657200015907496E74656765728D4000D45E4300080F544D6F7573654D6F76654576656E740004080653656E64657207544F626A656374000553686966740B545368696674537461746500015807496E746567657200015907496E7465676572245F43000809544B65794576656E740003080653656E64657207544F626A65637401034B657904576F7264000553686966740B54536869667453746174658BC0645F4300080E544B657950726573734576656E740002080653656E64657207544F626A65637401034B65790443686172945F4300080E54447261674F7665724576656E740006080653656E64657207544F626A6563740806536F7572636507544F626A65637400015807496E746567657200015907496E7465676572000553746174650A54447261675374617465010641636365707407426F6F6C65616E8BC004604300080E544472616744726F704576656E740004080653656E64657207544F626A6563740806536F7572636507544F626A65637400015807496E746567657200015907496E746567657250604300080F545374617274447261674576656E740002080653656E64657207544F626A656374090A447261674F626A6563740B54447261674F626A6563749090604300080D54456E64447261674576656E740004080653656E64657207544F626A656374080654617267657407544F626A65637400015807496E746567657200015907496E746567657290DC604300080E54446F636B44726F704576656E740004080653656E64657207544F626A6563740806536F757263650F5444726167446F636B4F626A65637400015807496E746567657200015907496E746567657230614300080E54446F636B4F7665724576656E740006080653656E64657207544F626A6563740806536F757263650F5444726167446F636B4F626A65637400015807496E746567657200015907496E7465676572000553746174650A54447261675374617465010641636365707407426F6F6C65616E8BC0A8614300080C54556E446F636B4576656E740004080653656E64657207544F626A6563740806436C69656E740854436F6E74726F6C08094E65775461726765740B5457696E436F6E74726F6C0105416C6C6F7707426F6F6C65616E9004624300080F545374617274446F636B4576656E740002080653656E64657207544F626A656374090A447261674F626A6563740F5444726167446F636B4F626A656374904862430008115447657453697465496E666F4576656E740005080653656E64657207544F626A656374080A446F636B436C69656E740854436F6E74726F6C110D496E666C75656E63655265637405545265637410084D6F757365506F730654506F696E74010743616E446F636B07426F6F6C65616E8D4000C0624300080F5443616E526573697A654576656E740004080653656E64657207544F626A65637401084E6577576964746807496E746567657201094E657748656967687407496E74656765720106526573697A6507426F6F6C65616E1C634300081754436F6E73747261696E6564526573697A654576656E740005080653656E64657207544F626A65637401084D696E576964746807496E746567657201094D696E48656967687407496E746567657201084D6178576964746807496E746567657201094D617848656967687407496E74656765728D4000986343000810544D6F757365576865656C4576656E740005080653656E64657207544F626A656374000553686966740B5453686966745374617465000A576865656C44656C746107496E746567657210084D6F757365506F730654506F696E74010748616E646C656407426F6F6C65616E8D40000C6443000816544D6F757365576865656C5570446F776E4576656E740004080653656E64657207544F626A656374000553686966740B545368696674537461746510084D6F757365506F730654506F696E74010748616E646C656407426F6F6C65616E9070644300081254436F6E74657874506F7075704576656E740003080653656E64657207544F626A65637410084D6F757365506F730654506F696E74010748616E646C656407426F6F6C65616E046543000000000000000000906543007C6743000000000000000000AA6543006E6743005C010000D023410050C441001C374000A4BD410024374000B8C143007834400094344000309F430098CE430090C24300F045410060CE430028A2430094A1430040AB430068C4410050C1410048C1410070C44100589E430024BD430020BD4300F0BD43009CA04300E0A7430044A743006CB04300E49F4300E89F430030D043005CD0430028AB430060A14300B4AC43002CAC430040AF4300ECAD430020C04300E0D043002CB24300D0B2430014A34300B0B243000E000000000002000000AC10400080000000AC104000540100004B000102A1000402070203020602090200020202050208020A021F0047000BB00CB00EB00DB008B035B009B023B030B00AB013B014B01CB03AB03CB03DB043B07B00EFFFEEFFEDFFECFFEBFFEAFFE9FFE8FFE7FFE6FFE5FFE4FFE3FFE2FFE1FFE0FFDFFFDEFFDDFFDCFFDBFFDAFFD9FFD8FFD7FFD6FFD5FFD4FFD3FFD2FFD1FFD0FFCFFFF8FFCEFFCDFFCCFFCBFFCAFFF2FFF1FFC9FFC8FF28C4430074C4430084C54300D4C5430090C44300ACC54300FCC5430054C643003CC74300B4C74300D4C74300F4C743004CC843008CC843003CC9430064C943006CC9430074C9430074CA4300A4CA43007CC943004CCA4300F0D04300C8CA4300D0CA4300E8CA430000CB430018CC43002CCA4300ACC94300D0C943001CD1430078CC430064D0430030B4430074A94300E0C243004CBE43004CC343005CB84300A0B6430044D24300B4B6430068A64300E0B6430000B74300C4B7430010B843000CB543001CB54300A4B5430084B5430088B943009CB9430098CD430080CF4300EC9F4300E4C443006CC3430024C64300CCC64300D0B5430024A0430064A1430074A14300FC9F430048B043001CC043005CA5430058B54300C8B34300F89F4300F09F43003CB24300FCB343000854436F6E74726F6C907C674300070854436F6E74726F6C04654300CC2441000B0008436F6E74726F6C73090054104000400000FFC8A443000100000000000080000000800200044C65667454104000440000FFECA44300010000000000008000000080030003546F7054104000480000FF14A543000100000000000080000000800400055769647468541040004C0000FF38A543000100000000000080000000800500064865696768745C564300780000FF64AF4300010000000000008000000000060006437572736F72AC104000800000FF800000FFE0CD4300000000800000008007000448696E74700F4100500100FF500100FF01000000000000800100000008000848656C7054797065AC104000540100FFD4A6430000CE4300000000800000008009000B48656C704B6579776F7264540F4100580100FFC0A6430000CE430000000080000000000A000B48656C70436F6E74657874146943000000000000000000000000000000000000000000000000000000000090694300240000004C5B4300103740001C37400020374000243740001837400078344000943440003CC5410098D3430070C54100BC9C4300C4C54100689D4300F4C4410088C54100FCC54100A89B4300606F44001C9C4300886F4400BCD34300949D4300509C4300D86F4400EC6F4400889C430014704400E49C43001C704400049D430024704400C4D34300F89D4300389E4300249D4300387044003C704400489D4300B89A4300155457696E436F6E74726F6C416374696F6E4C696E6B8BC0AC694300030854496D654D6F646501000000000B000000A869430009696D44697361626C6507696D436C6F736506696D4F70656E0A696D446F6E744361726508696D53416C70686107696D416C70686106696D4869726107696D534B61746106696D4B61746109696D4368696E6573650A696D5348616E6775656C09696D48616E6775656C08436F6E74726F6C738BC03C6A43000A0854496D654E616D658BC04C6A4300010C54426F7264657257696474680500000000FFFFFF7F90686A4300030954426576656C437574010000000003000000646A43000662764E6F6E650962764C6F7765726564086276526169736564076276537061636508436F6E74726F6C7390B06A4300030A54426576656C45646765010000000003000000AC6A43000662654C656674056265546F700762655269676874086265426F74746F6D08436F6E74726F6C73F46A4300060B54426576656C456467657301AC6A43008BC00C6B4300030A54426576656C4B696E64010000000003000000086B430006626B4E6F6E6506626B54696C6506626B536F667406626B466C617408436F6E74726F6C738BC0506B4300010B54426576656C57696474680501000000FFFFFF7F8BC06C6B43000F0C49446F636B4D616E616765724C1140000179FD198681C2D111AA6000C04FA370E808436F6E74726F6C730B00FFFFE86B43000000000000000000AC6C4300486F43000000000000000000C66C4300386F430004020000B864430050C441001C374000A4BD41002437400048F143007834400094344000F0D443004C20440098E94300F045410060CE430028A2430094D6430040AB430068C4410050C1410048C1410070C44100CCD34300601B44007C204400C81F44009CA04300DC154400FC15440054134400E49F4300E89F430030D043005CD0430028AB430060A14300B4AC43002CAC430040AF4300ECAD4300E4EF4300E0D04300A813440024144400600F4400081444000CD743008CDD4300F8EA430018E54300DCE7430044E6430090EB430094EB43004CEA4300F4E9430048154400B4F3430004124400B41444000E000000000002000000686B43007C010000386A43008801000068000F0011014E0015001401150139002D002B002C001400470046000500030020000001040101010501020112012F0010022E00020083008200840085000F0311031A001D001E00070008000D010E017B0037B02EB005B006B007B00BB00CB00DB00EB03BB00FB010B011B019B022B01AB01BB01CB024B035B025B026B027B02FB000BD01BD02BD04BD06BD2CB033B034B038B039B03AB03CB0EFFFEEFFECFFC7FFC6FFC5FFC4FFC3FFC2FFC1FFC0FFBFFFBEFFD9FFFDFFBDFFBCFFBBFFBAFFD1FFB9FFF9FFCEFFB8FFB7FFB6FFB5FFB4FF64F74300C4F84300E4F8430008F9430058F9430078F9430098F94300BCF94300E0F9430004FA430028FA430074FA430034FB430084FB4300B8FB4300CCFB430054044400740444002405440044054400E8054400B80644006007440080074400B4074400D4074400FC22440008084400240844008C234400A0084400C408440024F9430038F9430048F94300CCFC4300E0FC4300F4FC430008FD43000C264400D4094400E8094400FC094400040A44000C0A4400140A44006C0A4400B40A4400DC0A4400580B4400180B4400980B4400D80B4400440A4400E408440034094400A8094400B4094400180C4400A80C4400200C4400280C4400300C4400380C4400580D4400300E4400840E4400D00E44002C0F4400940C440010EC4300B81344002C0244001803440040034400FC0844000420440014164400801044000401440008014400A0FE430078FF430044FF4300B4FE4300D4FE430054DF4300B0FE4300B8FF430044204400D81A44006C004400C403440094044400640544004808440010004400201B4400F412440074144400F4FE430028E04300EC144400FC1844000B5457696E436F6E74726F6C486F4300070B5457696E436F6E74726F6CE86B4300786743000B0008436F6E74726F6C7300008BC0B86F4300000000000000000000000000647043000000000000000000487043005070430064010000B864430050C441001C374000A4BD410024374000B8C143007834400094344000D426440098CE430090C24300F045410060CE430028A2430094A1430040AB430068C4410050C1410048C1410070C441007826440024BD430020BD4300F0BD43009CA04300E0A7430044A743006CB04300E49F4300E89F430030D043005CD0430028AB430060A14300B4AC43002CAC430040AF4300ECAD430020C04300E0D043002CB24300D0B2430014A34300B0B24300BC27440001000F00142744000F5447726170686963436F6E74726F6C64704300070F5447726170686963436F6E74726F6CB86F4300786743000B0008436F6E74726F6C7300008BC0D8704300000000000000000000000000BC7143000000000000000000A0714300A87143000C0200009C6B430050C441001C374000A4BD41002437400048F143007834400094344000E43044004C20440098E94300F045410060CE430028A2430094D6430040AB430068C4410050C1410048C1410070C4410088304400601B44007C204400C81F44009CA04300DC154400FC15440054134400E49F4300E89F430030D043005CD0430028AB430060A14300B4AC43002CAC430040AF4300ECAD4300E4EF4300E0D04300A813440024144400600F4400081444000CD743008CDD4300F8EA430018E54300DCE7430044E6430090EB430094EB43004CEA4300F4E94300481544003431440004124400B4144400E031440001000F00143144000E54437573746F6D436F6E74726F6C90BC714300070E54437573746F6D436F6E74726F6CD8704300446F43000B0008436F6E74726F6C7300008D4000307243000000000000000000000000003873430000000000000000000C73430026734300180200008C70430050C441001C374000A4BD41002437400048F143007834400094344000E43044004C20440098E94300F045410060CE430028A2430094D6430040AB430068C4410050C1410048C1410070C44100C0274400601B44007C204400C81F44009CA04300DC154400FC15440054134400E49F4300E89F430030D043005CD0430028AB430060A14300B4AC43002CAC430040AF4300ECAD4300E4EF4300E0D04300A813440024144400600F4400081444000CD743008CDD4300F8EA43002C284400DCE7430044E6430090EB430094EB43004CEA4300F4E94300481544003431440004124400B4144400D4284400DC2C4400802A4400582C4400802C44007C29440004008400850012B017036828440070284400E8294400102D44000B5448696E7457696E646F778BC038734300070B5448696E7457696E646F7730724300B87143000B0008436F6E74726F6C7300008BC0A8734300000000000000000000000000F8734300000000000000000000000000E47343007C000000CC78440050C441001C374000A4BD4100243740001837400078344000943440007C7A440094884400208C4400D487440030C14100FCBF410040C1410038C2410068C4410050C1410048C1410070C44100DC794400D8834400742D4400B82E44000E5444726167496D6167654C69737490F8734300070E5444726167496D6167654C697374A873430070794400020008436F6E74726F6C7300008D40006C744300000000000000000000000000B8744300000000000000000000000000A8744300800000005C73430050C441001C374000A4BD4100243740001837400078344000943440007C7A440094884400208C4400D487440030C14100FCBF410040C1410038C2410068C4410050C1410048C1410070C44100DC794400D8834400742D4400B82E44000A54496D6167654C69737490B8744300070A54496D6167654C6973746C744300F47343000C0008436F6E74726F6C730A00C8D24100480000FF480000FF0100000000000080FFFFFF1F02000A426C656E64436F6C6F72C8D24100B0834400788344000100000000000080FFFFFF1F030007426B436F6C6F7254104000380000FF380000FF010000000000008004000000040007416C6C6F63427928784400400000FFBC89440001000000000000800200000005000C44726177696E675374796C6554104000300000FFF47C44000100000000000080100000000600064865696768747C784400430000FF430000FF010000000000008000000000070009496D6167655479706500104000410000FF410000FF0100000000000080010000000800064D61736B6564C00F4100600000FF600000FF0100000000000080000000800900084F6E4368616E676500104000420000FF420000FF0100000000000080000000000A000B5368617265496D6167657354104000340000FFB07C44000100000000000080100000000B0005576964746884764300000000000000000000000000000000000000000000000000000000008476430028000000D8104000103740001C3740002037400024374000183740007834400094344000D03440000954446F636B5A6F6E658BC0CC83C08CE9B3C3000083C08CE9AFC3000083C08CE993C4000083C08C508B008B4008870424C383C08C508B008B400C870424C383C08C508B008B4028870424C383C08C508B008B4014870424C383C08C508B008B4018870424C383C08C508B008B4020870424C383C08C508B008B401C870424C383C08CE9A0DA0000834424048CE982E8FCFF834424048CE9A0E8FCFF834424048CE9AAE8FCFFCC0C77430016774300207743009176430099764300A1764300A9764300B6764300C3764300D0764300DD764300EA764300F7764300047743000100000079FD198681C2D111AA6000C04FA370E82B774300740000000000000090D077430063774300000000000000000000000000000000000000000000000000FC77430078000000C8114000103740006C5F4000785F40002437400018374000885F400094344000E4394400383A4400B03B4400C03B44008043440068464400A8484400AC4A4400B04F4400644D44007C384400444744000954446F636B547265658BC054784300000000000000000000000000000000000000000000000000000000005478430028000000D8104000103740001C37400020374000243740001837400078344000943440009C5C440006544D6F75736590A8784300000000000000000000000000AC79430000000000000000000000000094794300080200009C6B430050C441001C374000A4BD41002437400048F143007834400094344000F0D443004C20440098E94300F045410060CE430028A2430094D6430040AB430068C4410050C1410048C1410070C44100CCD34300601B44007C204400C81F44009CA04300DC154400FC15440054134400E49F4300E89F430030D043005CD0430028AB430060A14300B4AC43002CAC430040AF4300ECAD4300E4EF4300E0D04300A813440024144400600F4400081444000CD743008CDD4300F8EA430018E54300DCE7430044E6430090EB430094EB43004CEA4300F4E9430048154400B4F3430004124400B41444005429400054294000542940005429400054294000542940005429400054294000AC634400542940001254437573746F6D4C697374436F6E74726F6C90AC794300071254437573746F6D4C697374436F6E74726F6CA8784300446F43000B0008436F6E74726F6C7300008D4000247A43000000000000000000000000003C7B4300000000000000000000000000187B43000C0200005C78430050C441001C374000A4BD41002437400048F143007834400094344000F0D443004C20440098E94300F045410060CE430028A2430094D6430040AB430068C4410050C1410048C1410070C44100CCD34300601B44007C204400C81F44009CA04300DC154400FC15440054134400E49F4300E89F430030D043005CD0430028AB430060A14300B4AC43002CAC430040AF4300ECAD4300E4EF4300E0D04300A813440024144400600F4400081444000CD743008CDD4300F8EA430018E54300DCE7430044E6430090EB430094EB43004CEA4300F4E9430048154400B4F3430004124400B41444005429400054294000542940005429400054294000542940005429400054294000AC6344005429400054294000542940001D54437573746F6D4D756C746953656C6563744C697374436F6E74726F6C8BC03C7B4300071D54437573746F6D4D756C746953656C6563744C697374436F6E74726F6C247A4300A87943000B0008436F6E74726F6C7300008A1080EA0172047406EB07C60001C3C60000C390558BEC51538D5DFCA1804947008B5508899080010000A1804947008B808C010000506AFC8B450850E86FF3FCFF6AF08B450850E88CF1FCFFA900000040741E6AF48B450850E87AF1FCFF85C0750F8B4508506AF48B450850E83FF3FCFFA180494700500FB7057A6B4700508B450850E8F8F2FCFFA180494700500FB705786B4700508B450850E8E1F2FCFFFF7514FF7510FF750CFF7508A180494700C7058049470000000000FF908C0100008945FC8B035B595DC210009053518BD85453E829F1FCFFE814EBFCFF3B042475136A006A00A1846B47005053E847F2FCFF5A5BC333C05A5BC38D4000538BD833C085DB7430A1806B4700E865CAFCFF50E86BEBFCFF663B057A6B470075100FB7057A6B47005053E854F0FCFFEB078BC3E897FFFFFF5BC39053568B1D305147008B1B8B733085F67411515250A13051470056E8E1F1FCFF5E5BC333C05E5BC390FFFFFFFF09000000637244656661756C74000000FFFFFFFF0700000063724172726F7700FFFFFFFF07000000637243726F737300FFFFFFFF070000006372494265616D00FFFFFFFF0A000000637253697A654E4553570000FFFFFFFF08000000637253697A654E5300000000FFFFFFFF0A000000637253697A654E5753450000FFFFFFFF08000000637253697A65574500000000FFFFFFFF09000000637255704172726F77000000FFFFFFFF0B0000006372486F7572476C61737300FFFFFFFF060000006372447261670000FFFFFFFF0800000063724E6F44726F7000000000FFFFFFFF0800000063724853706C697400000000FFFFFFFF0800000063725653706C697400000000FFFFFFFF0B00000063724D756C74694472616700FFFFFFFF09000000637253514C57616974000000FFFFFFFF0400000063724E6F00000000FFFFFFFF0A000000637241707053746172740000FFFFFFFF06000000637248656C700000FFFFFFFF0B000000637248616E64506F696E7400FFFFFFFF09000000637253697A65416C6C000000FFFFFFFF06000000637253697A6500006A15B990494700E8B4B7FDFFC38D40006A15B990494700E864B7FDFFC38D40005356578BFA8BF08BD6B8CC7E4300E89D28FDFF8BD885DB750B8BC78BD6E8DAC3FCFFEB10578BCB49BA010000008BC6E884C8FCFF5F5E5BC3FFFFFFFF010000007C0000005356578BFA8BF08BD6B8107F4300E85928FDFF8BD885DB750B8BC78BD6E896C3FCFFEB10578D5301B9FFFFFF7F8BC6E840C8FCFF5F5E5BC3FFFFFFFF010000007C000000E8FFECFCFFE84EFDFFFF85C07419833D404A47000074108B15404A47003B42307505A1404A4700C3538BD8E834EFFCFF33C0A3404A470085DB742D8BC38B159C6B4300E810B7FCFF84C0750F837B30007416891D404A47008B5B308BC3E8BE95000050E83CEFFCFF5BC38BC0CC7F430000000000000000000000000000000000000000000000000000000000DC7F430010000000DC144100103740001C3740002037400024374000183740007834400094344000903B4100343D4100783F4100A0804300603C41000954536974654C6973748BC05356578BD98BFA8BF033C0890333C0EB158B138BC6E80ABDFDFF3B78040F94C084C07509FF038B133B56087CE45F5E5BC38D4000558BEC538B45088B40FCE8099500008BD885C0740C8BD850E8AFECFCFF85C075F48BC35B5DC38BC0558BEC83C4F85356578955FC8BF0B808000000E8E8A6FCFF8BD88B45FC890355E8B3FFFFFF598BF8897B048D4DF88BD78BC6E86DFFFFFF84C0740E8BCB8B55F88BC6E8FDBCFDFFEB098BD38BC6E81ABBFDFF5F5E5B59595DC38D40005356578BF88B5F084B85DB7C1A4333F68BD68BC7E853BCFDFFBA08000000E8A1A6FCFF464B75E98BC7E816BBFDFF5F5E5BC38BC0535657518BD833FF8B430885C0744D48750D33D28BC3E81DBCFDFF8B38EB3DE860EBFCFF50E832ECFCFF8BF0EB268BCC8BD68BC3E8DBFEFFFF84C0740D8B43048B14248B04908B38EB0A6A0256E8BAEBFCFF8BF085FF750485F675D28BC75A5F5E5BC3908B4A048948048B4A088948088B4A0C89480C8B4A108948108B4A148948148B4A188948188B4A208948208B4A248948248B4A288948288B4A2C89482CC38D4000535068FC824300E89C4CFEFF8BD853E82CEDFCFF8BC35BC3558BEC5DC2080090535681C400FFFFFF8BF28BD88BD48B03E883B2FCFF8BD48BC6E8DAC2FCFF81C4000100005E5BC390538BDAE8B0ECFCFF8BC3E8054DFEFF5BC38D4000558BEC83C4F45356578BDA8945FC33C055689E82430064FF306489208B033D150200007F1874462D00020000741B83E802744383E803743EE9830000002D00BD00007450487438EB778D55F48B4308E8F8EDFCFF8D45F450A1946B470050E8D1E8FCFF8D45F4E8290A0000EB5333C0E898100000EB4AB001E88F100000EB41837B0411753BA18C6B470083C00CE8020A0000EB2C8B430483E811740783E80A7411EB1DA18C6B470083C00CE8E4090000EB0EC7430C0100000033C0E84C10000033C05A5959648910EB29E905B7FCFF833D886B470000740733C0E82D100000A1305147008B008B55FCE89A2A0200E849BAFCFF5F5E5B8BE55DC38BC033C0C390558BEC84D2740666B8F4FFEB0466B8F3FF5DC204008D4000C38D4000A114674700C38BC0C38D4000558BEC515356578945FC33C055682683430064FF306489208B45FC8B08FF510C33C05A5959648910EB19E97DB6FCFFA1305147008B008B55FCE8222A0200E8D1B9FCFF5F5E5B595DC38D4000E8D3B3FCFF33C0A3B86B4700C38D4000E8BFB3FCFF33C0A3B86B4700C38D4000C38D400084D2740883C4F0E8B4B4FCFF89483884D2740FE800B5FCFF648F050000000083C40CC39053568BF28BD88BD68BC3E899FDFFFF8BC68B15CC574300E8C0B2FCFF84C074068B46388943385E5BC38D4000558BEC515657894DFC8BFA8BF08B4508508B4DFC8BD78B463866BEDDFFE8FEB2FCFF5F5E595DC204008D4000558BEC5356578BF98BD8807D0800750E8B433866BEDFFFE8D8B2FCFF33D28B450C508BCF8BC38B18FF53245F5E5B5DC208008BC0558BEC84D274098B4038668B407AEB0466B8F3FF5DC204008B40388B10FF524CC38D4000538BD88B43388B10FF524C85C0740D8B43388B10FF524CE8CCAB00005BC38BC0538BD88B43388B10FF524C85C0740D8B43388B10FF524CE894AB00005BC38BC0C38D4000558BEC51535684D2740883C4F0E896B3FCFF8855FF8BD833D28BC3E8C8FEFFFFB201A16CD94100E83C6EFEFF8BF0897340BAFFFFFF0033C0E807C1FEFF8BD08BC6E89E6FFEFF8BC3807DFF00740FE8ADB3FCFF648F050000000083C40C8BC35E5B595DC35356E8A5B3FCFF8BDA8BF08B4640E8E5AFFCFF8BD380E2FC8BC6E8C9AFFCFF84DB7E078BC6E86AB3FCFF5E5BC38D40005356578BF28BD88BD68BC3E868FEFFFF8BC68B1578594300E837B1FCFF84C074378BC68A50548853548B50588953588A506C88536C568D70448D7B44A5A5A5A55E568D705C8D7B5CA5A5A5A55E8B50408B43408B08FF51085F5E5BC3558BEC56578BFA8BF08B4508508BD78B463866BEE5FFE84DB1FCFF5F5E5DC204008D400053568BDA8BC88BC19933C22BC28BF08BC39933C22BC23BF07D058BC15E5BC38BC35E5BC353565783C4F08BF28D3C24A5A5A5A58BD88B430C8B14243BC27C063B4424087E142BD08B4C24082BC88BC192E8ABFFFFFF8BF0EB0233F68B43108B5424043BC27C063B44240C7E122BD08B4C240C2BC88BC192E884FFFFFFEB0233C085F6750485C0740FF7D850F7DE568D434450E801E8FCFF83C4105F5E5BC38BC0568BF08BD68B463866BEDBFFE893B0FCFF5EC390568BF08BD68B463866BEDAFFE87FB0FCFF5EC390558BEC33C05DC204008D4000B804000000C38BC0C38D4000558BEC83C4F05356578B5D0C8B75088BFB3B7704750433C0EB46837F080075208D45F05056E8B6E6FCFFFF7710FF770C8D45F050E89FE7FCFF85C074038977088BD33B7208750833C0C6421401EB113B32750A83C8FF33C9894A08EB0383C8FF5F5E5B8BE55DC208008D4000558BEC83C4C45356578BD8C645FF018B450883C0F7E81E0400008BF08975EC6A0456E82DE6FCFF8B15305147008B123B423074278B45ECE84CF5FFFF8BF085F60F8448010000EB028BF08B463085C075F78BC6E8F88D00008945EC837DEC000F84290100008BF3EB028BF08B463085C075F78BC6E8D78D00008BF8897DE83B7DEC0F84070100008B45088B40F08B403085C0741C8B55088BF0EB028BF08B463085C075F78BC6E8A58D00008945E4EB2A8B45088B40F08B159C6B4300E8C7AEFCFF84C074108B45088B40F0E8808D00008945E4EB0533C08945E4C645F8008B45088B50F78955F08B50FB8955F48D45E4506878864300E889DFFCFF50E8FBE3FCFF807DF8000F84830000008D45D4508B45EC50E85CE5FCFF8B450883C0F7508B450848508D4DC48B45088B50F08BC366BEBDFFE8C0AEFCFFA18C6B47008B1578594300E840AEFCFF84C07429A18C6B47008B403883B8A0000000007418A18C6B47008B40388B80A0000000E8E08C00003B45EC74198D45C4508D45D4508D45D450E826E5FCFF85C07404C645FF008A45FF5F5E5B8BE55DC3558BEC8B45088B40F08B159C6B4300E8DCADFCFF84C074258B45088B40ECE8958C0000508B45088B40F0E8898C000050E8EFE4FCFF83F8011BC0405DC333C05DC38D4000558BEC83C4D85356578BF08D7DF7A5A58955F033C08945E8833DB06B4700000F842A0100006A11E894E3FCFF66A900800F95C08B15305147008B123282B40000000F8408010000A1B46B47008B10FF5208A1B06B47008B58084B85DB0F8CBC0000004333FF8BD7A1B06B4700E8DBB3FDFF8945EC8B45EC3B45F00F84960000008B45EC80B8A6010000000F84860000008B45EC8B10FF525084C0747A8B45ECE8D08B000050E866E4FCFF85C0746855E808FFFFFF5984C0755D8B45F08B80A00000003B45EC750B8B45ECE839770000487E44C645FF018D45F7508D45FF508D4DD88B55F08B45EC66BEBDFFE82CADFCFF807DFF007420FF75FBFF75F78D45D850E88BE4FCFF85C0740D8B55ECA1B46B4700E86EF6FFFF474B0F8547FFFFFFA1B46B4700837808007E0DA1B46B4700E8E1F6FFFF8945E8837DE8007413558B45E8E8DFFCFFFF5984C0750533C08945E88B45E85F5E5B8BE55DC38D40005356578BDA8BF085F6744E833DB06B4700007511B201A1DC144100E874AAFCFFA3B06B47008BFE8BD7A1B06B4700E819B3FDFF84DB741140751F8BD7A1B06B4700E84EB1FDFFEB1183F8FF740C8BD0A1B06B4700E887B1FDFF5F5E5BC38D4000558BEC83C4E853894DFC33C985C0743C8B4D088B19895DE88B5904895DEC8B4D0C894DF48B4DFC894DF0803DA86B4700020F94C1884DF88D4DE85183E27F52682FB0000050E8E2E3FCFF8BC88BC15B8BE55DC208008D4000538BD833C085DB743AA17C6B4700E8FDBBFCFF50E803DDFCFF663B05786B470075150FB705786B47005053E8ECE1FCFF85C00F95C0EB0C8BC3E82AF1FFFF85C00F95C05BC38D400053FF7004FF30E889E4FCFF8BD885DB74178BC3E8A0FFFFFF84C0750C53E8AAE1FCFF8BD885DB75E98BC35BC3558BEC53568BF28BD884C9751F8BC3E8C0FFFFFF89066A00538B068B0D8C6B4700B205E80CFFFFFF8BD8EB198BC38B5508E842FDFFFF8BD885DB74098BC3E8A989000089068BC35E5B5DC204008D400053568BD833C08B158C6B47008B720485F6742556A18C6B470083C00C50A18C6B47008B40088B0D8C6B47008BD3E8B2FEFFFF83F8011BC0405E5BC39053565733FFA18C6B47008B700485F6747C80BEA701000000747383BE7801000000746A8BC6E83674000085C0745F8BC6E82B74000048751833D28B8678010000E8F3B0FDFF8B158C6B47003B4238743DA18C6B470083C00C33D2E8D10900008BD8EB228BD38B8678010000E824B1FDFF83F8FF740D8BD08BC6E8F67300008BF8EB0B8B5B3085DB74043BF375D68BC75F5E5BC39053565783C4F08BF8803DA86B470000752DA1986B47002B079933C22BC23B05A46B47007D19A19C6B47002B47049933C22BC23B05A46B47000F8C89020000A1886B470050A1886B47008A889B0000008D5424048BC7E886FEFFFF8BD8803DA86B4700007526833DAC6B470000741DA19C6B470050E877DFFCFF8BD08B0D986B4700A1AC6B4700E8F1A10000A1886B470080B89B00000000750EC605A86B470001C644240400EB13803DA86B4700000F95442404C605A86B470002A18C6B47003B5804744BB001E865FEFFFF833D8C6B4700000F84EF010000A18C6B4700895804A18C6B47008B1424895008A18C6B47008B1789500C8B570489501033C0E82EFEFFFF833D8C6B4700000F84B8010000A18C6B47008B1789500C8B5704895010A18C6B47008378040074268D4C24088BD7A18C6B47008B4004E8F71A0000A18C6B47008B5424088950148B54240C8950188B470450B002E8D5FDFFFF8BD08B0FA18C6B47008B30FF56048BF0833DAC6B470000746A85DB7406F643512074418BD6A1AC6B4700E8AEA00000A1AC6B470080786A0075198B470450E852DEFCFF8BD08B0FA1AC6B4700E8D0A00000EB308B4F048B17A1AC6B4700E8A7A10000EB1FA1AC6B4700E80FA200000FBFD6A1785247008B00E828FF010050E882E0FCFF0FBFD6A1785247008B00E813FF010050E86DE0FCFF803DA86B4700020F85C700000085DB751A8B5704528B0FA18C6B47008B50389266BEE7FFE858A8FCFFEB5CE849FDFFFF8BD8A18C6B470089585885DB7524A18C6B47008D5014A18C6B47008B400466BED8FFE82AA8FCFF8B158C6B4700884254EB258D4C24088BD78BC3E8D21900008D5424088BC366BED8FFE803A8FCFF8B158C6B4700884254833D8C6B47000074448B1D8C6B47008D535C8D4344B910000000E8F7F2FCFF84C0752A807C240400740AA18C6B47008B10FF5234A18C6B47008B10FF5230A18C6B47008D70448D785CA5A5A5A583C4105F5E5BC38BC053565783C4F88BF98BDA8BF089358C6B4700A18C6B470033D289500468986B4700E8E2DCFCFFA18C6B47008B15986B470089500C8B159C6B4700895010E8BEDCFCFFA3A06B4700A18C6B4700E8EFF1FFFFA3946B4700893DA46B47008BC68B1578594300E8CBA6FCFF84C00F848C0000008BD68D42448B78088B082BF985FF7E208B7A0C2BF9893C24DB04248B48082B08894C2404DB442404DEF9DD5A209BEB0833C9894A20894A248B480C8B50042BCA85C97E238BCE8B79102BFA893C24DB04248B500C2B500489542404DB442404DEF9DD59289BEB0833C089462889462C84DB7410C605A86B4700028BC68B10FF5230EB1DC605A86B470000EB1484DB7409C605A86B470001EB07C605A86B470000A18C6B47008B10FF5208A3AC6B4700833DAC6B470000741DA19C6B470050E8ECDBFCFF8BD08B0D986B4700A1AC6B4700E8669E0000B201A1807F4300E826A4FCFFA3B46B4700803DA86B470000740AB8986B4700E8C6FBFFFF595A5F5E5BC3558BEC83C4E0535657894DFC8BDA8BF8893D886B470033D255684D92430064FF3264892233C08945F8C605906B47000080BF9B00000000754B8D55F88BC766BEDCFFE8EDA5FCFF833D886B470000750D33C05A5959648910E95E010000837DF8000F85270100008BCFB201A1E8584300E84FF2FFFF8945F8C605906B470001E90A0100008D55F88BC766BEE3FFE8A2A5FCFF833D886B470000750D33C05A5959648910E913010000837DF80075188BCFB201A1105A4300E820F3FFFF8945F8C605906B4700018B45F88B70388BC68B159C6B4300E8EBA4FCFF84C074198B45F883C044508BC6E8A183000050E8BFDBFCFFE98B0000008B45F88B7038837E3000752B8BC68B159C6B4300E8B5A4FCFF84C0751A8D45F050E87CDAFCFF8B45F88B55F08950448B55F4895048EB288D4DE033D233C0E8C794FDFF8D55E08D4DE88BC6E8821600008B45F88B55E88950448B55EC8950488B75F88B56488B45F88B783803574C8B46440347488D4DE8E88E94FDFF8B45F88B55E889504C8B55EC8950508B45F88D70448D785CA5A5A5A58B4DFC8BD38B45F8E8F5FCFFFF33C05A5959648910EB16E956A7FCFF33C0A3886B4700E85EAAFCFFE8ADAAFCFF5F5E5B8BE55DC38BC0558BEC5356A18C6B4700837804000F95C38B45088078FF007452803DA86B4700027549A1886B47008B10FF525484C0750EA1886B470083B8A0000000007504B301EB29A1886B47008B80A000000085C0741A8B158C6B47008B52048B0D886B470066BEBEFFE806A4FCFF8BD88BC35E5B5DC38BC0558BEC83C4F4538845FF33DBC645FE00833D8C6B4700000F84B6020000A18C6B4700807830000F85A702000033D25568AC95430064FF32648922A18C6B4700A3B86B470033D255683A95430064FF32648922A18C6B4700C6403001A18C6B47008A55FF88501C8B15946B4700A18C6B4700E86AEEFFFF803DA86B4700027523A18C6B47008B1578594300E821A3FCFF8BD88BC38B10FF5234837B04000F94C088436CA18C6B470083780400742AA18C6B47008B40048B15B8644300E8CCA2FCFF84C07413A18C6B47008B50148955F68B50188955FAEB11A18C6B47008B500C8955F68B50108955FA55E89EFEFFFF5984C07429803DA86B4700027506807B6C007514803DA86B4700007411B001E8A6F7FFFF84C07406807DFF00750433C0EB02B0018845FE803DA86B4700027543807DFE00745D807B6C0074578B4338E8DE8C010085C074128B90200200003B5338750733D2E838C90100A18C6B47005033C9BA3AB00000A1886B4700E8052B0000EB20833DAC6B470000740CA1AC6B4700E8DC9B0000EB0BA1A06B470050E857DAFCFF33C0A3886B470033C0A38C6B4700833DB86B470000745EA1B86B4700837804007453B003807DFE007522B0048B15B86B470033C9894A0C8B15B86B470033C9894A1033D28955F633D28955FA8B15B86B47008B5204528B15B86B470083C20C528B15B86B47008B52088B0DB86B470092E896F5FFFF33C05A59596489106841954300A1B46B4700E8E39FFCFF33C0A3B46B4700833DB86B4700007425A1B86B4700C64030008B45FA508A45FE50A1B86B47008B50048B4DF6A1B86B47008B18FF1333C0A38C6B4700C3E91DA7FCFFEBB233C05A595964891068B395430033C0A3886B4700833DB86B4700007446A1B86B47008B15E8584300E8FEA0FCFF84C07528A1B86B47008B154C574300E8EAA0FCFF84C07514A1B86B47008B15105A4300E8D6A0FCFF84C0740AA1B86B4700E83C9FFCFFC605A86B470000C3E9ABA6FCFFEB9B5B8BE55DC3833D8C6B470000740733C0E818FDFFFF33C0A3886B4700C35356FF7004FF30E8D4D9FCFF8BD833F685DB74198BC3E881E6FFFF8BF085F6750C53E8F1D6FCFF8BD885DB75E78BC65E5BC38BC05356575583C4F88BDA8BF833F68BC7E8B8FFFFFF8BE885ED74248BF56A008D4C24048BD78BC5E86D1200008D5424048BCB8BC5E88058000085C074028BF08BC6595A5D5F5E5BC39053568BF28BD8833B00750EB201A1DC144100E84D9EFCFF89038B038BD6E842A5FDFF5E5BC38D4000538BD88B03E82EA8FDFF8B0383780800750B8B03E8539EFCFF33C089035BC39053565783C4F88BF98BF28BD85453E839D3FCFF6A008B4424082BC7508B4424082BC65053E8E3D3FCFF595A5F5E5BC390558BEC83C4F0A1BC6B4700E8CCACFDFF8945F833C055687497430064FF306489208B45F88B40084885C07C6C408945F4C745FC000000008B55FC8B45F8E806A6FDFF8945F08B45F0E8B764FEFF84C0743F33C055684D97430064FF306489208B45F0E8D5010000E810A6FCFFE80BA6FCFFEB4433C05A595964891068549743008B45F0E8D864FEFFC3E90AA5FCFFEBF0FF45FCFF4DF4759F33C05A5959648910687B974300A1BC6B4700E891ACFDFFC3E9E3A4FCFFEBEE8BE55DC390558BEC83C4F4A1BC6B4700E810ACFDFF8945F833C055681E98430064FF306489208B45F88B40084883F8007C598945FC8B55FC8B45F8E851A5FDFF8945F48B45F4E80264FEFF84C0743333C05568F697430064FF306489208B45F4E82001000033C05A595964891068FD9743008B45F4E82F64FEFFC3E961A4FCFFEBF0FF4DFC837DFCFF75AA33C05A59596489106825984300A1BC6B4700E8E7ABFDFFC3E939A4FCFFEBEE8BE55DC38D40005356E861A0FCFF8BDA8BF08BC6E8C20000008BD380E2FC8BC6E85E5EFEFF84DB7E078BC6E827A0FCFF5E5BC3558BEC51538945FC8B45FC83785800750D8B45FCE83765FEFFE9840000008B45FC83785C007565A1BC6B4700E817ABFDFF8BD833C05568DD98430064FF30648920837B08047C05E820FEFFFF8B45FC8D50608B45FC8B40588B08FF51488B55FC89425C8B55FC8BC3E8EBA2FDFF33C05A595964891068E4984300A1BC6B4700E828ABFDFFC3E97AA3FCFFEBEE8B45FC8B505C8B45FCE8BA64FEFF8B45FCE8520000005B595DC38BC0538BD8837B5C00742733D28BC3E89A64FEFF8BD3A1BC6B4700E896AAFDFF8B435C508B436050E855D5FCFF33C089435C5BC38BC053568BF28BD83B7358740A8BC3E8BAFFFFFF8973585E5BC353568BD88B735885F6741B8BC6E8861A000084C07409814B5480000000EB078163547FFFFFFF5E5BC38D400053565784D2740883C4F0E8A59EFCFF8BF18BDA8BF833D28BC7E81A9BFCFF8977048BC784DB740FE8E09EFCFF648F050000000083C40C8BC75F5E5BC353568BDA8BF08BC38B153C5D4300E8A59CFCFF84C074228BC38B56108950108B56088950088B56148950148B560C89500C8B10FF520C5E5BC38BD38BC6E8DEACFDFF5E5BC38D4000568BF083EA01720A74254A743F4A745BEB763B4E087471894E0885C976083B4E107303894E108BC68B10FF520C5EC33B4E0C7454894E0C85C976083B4E147303894E148BC68B10FF520C5EC33B4E107437894E108B460885C076073BC17303894E088BC68B10FF520C5EC33B4E147418894E148B460C85C076073BC17303894E0C8BC68B10FF520C5EC38BC0536683781A00740A8BD88BD08B431CFF53185BC353568BF28BD88BC68B15B8644300E8E19BFCFF8943185E5BC38D4000558BEC83C4E453565733C9894DF8894DE48BFA8BD833C05568859B430064FF30648920C645FF018B43108B1510684400E87F9BFCFF84C074768BD78B431066BEEEFFE8DD9BFCFF84C07464A1305147008B0080787C0074578B43106683B88400000000744A833F0074458D45F8508B078945E8C645EC0B8D55E48B4310668B8084000000E8D70501008B45E48945F0C645F40B8D55E8B901000000B8A09B4300E87BF4FCFF8B55F88BC7E821A7FCFF33C05A5959648910688C9B43008D45E4E8B8A6FCFF8D45F8E8B0A6FCFFC3E9D2A0FCFFEBE88A45FF5F5E5B8BE55DC30000FFFFFFFF070000002573202825732900558BEC6A00538BD833C055680F9C430064FF306489208BC3E887D3000084C074288D55FC8B4318E8841100008B45FC508B43108B1510684400E8AA9AFCFF8B506458E841AAFCFF740433C0EB02B0018BD833C05A595964891068169C43008D45FCE826A6FCFFC3E948A0FCFFEBF08BC35B595DC3538BD88BC3E84ED3000084C0741D8B43188B10FF5250508B43108B1510684400E84F9AFCFF5A3A506A740433C05BC3B0015BC390538BD88BC3E86AD3000084C074218B43108B1510684400E8249AFCFF8B507C8B43188B8080000000E8B3A9FCFF740433C05BC3B0015BC390538BD88BC3E86ED3000084C0741C8B43108B1510684400E8EC99FCFF8A80860000008B53183A4257740433C05BC3B0015BC38BC0538BD88BC3E82A29FEFF84C074118B43188B80200100008B53103B4240740433C05BC3B0015BC39053568BF28BD88BC38B10FF522084C0740A8BD68B4318E8891000005E5BC38BC053568BDA8BF08BC68B10FF522884C0740A8BD38B46188B08FF51645E5BC38BC053568BF28BD88BC38B10FF523884C0740F8B431805800000008BD6E844A5FCFF5E5BC39053568BDA8BF08BC68B10FF524484C0740A8BD38B4618E8150F00005E5BC38BC0558BEC538BD88BC38B10FF520884C074158B43188B55088990200100008B550C8990240100005B5DC20800905356578BD88B43108B1510684400E8E998FCFF8BF88B47748B73183B865801000075378B43108B1510684400E8CB98FCFF8B57788B8654010000E85DA8FCFF75198B43108B1510684400E8AD98FCFF8A47703A8650010000740433C0EB02B0015F5E5BC353568BF28BD88BC38B10FF523484C0740A8BD68B4318E8C10800005E5BC38BC053568BF28BD88BC38B10FF523484C0740A8BD68B4318E88D0800005E5BC38BC053568BDA8BF08BC68B10FF523484C074098B46188898500100005E5BC38D4000558BEC51535684D2740883C4F0E8C299FCFF8855FF8BD833D28BC3E8681EFEFF895B3C8B038B4074894338A1289F4300894350B201A1F0D64100E85D4CFEFF8BF0897368895E0CC7460808AE4300A02C9F43008843618BCBB201A13C5D4300E8BCFAFFFF8BF0897374895E1CC7461814BD4300C7437005000080C6435701C6435801C6435901C6435A01C6839A00000001C6436001C6435E0066C7437AF4FFA14C1845008983B8000000C68350010000018BC3807DFF00740FE86E99FCFF648F050000000083C40C8BC35E5B595DC300AA0000000300000053565783C4F0E85999FCFF8BDA8BF8A1305147008B008BD7E887FC01008B87A000000085C0743FF6401C0875395733C9BA39B00000E8EA1F000033D28BC78B08FF51688BD48BC7E87C0700008BCC83CAFF8BC766BECCFFE85097FCFF33C08987A0000000EB0933D28BC78B08FF51688B476CE83995FCFF33C089476C8B4774E82C95FCFF8B4768E82495FCFF8B4764E8F8EAFCFF8BD380E2FC8BC7E85C1DFEFF84DB7E078BC7E8A198FCFF83C4105F5E5BC38BC033C0C3908A4058C333C0C390837830000F95C0C38B4030C353568BF28BD83B7330741A8BC68B159C6B4300E85896FCFF84C074098BD68BC38B08FF51685E5BC35356575583C4F88814248BE833DB807D570074588BC566BED7FFE89996FCFF8BF885FF74478D5424048BC58B08FF51488BF08A04243401F6D81BC0505756E8E9C9FCFF8BF856E8A9C9FCFF85C074078BC58B10FF527C6AFF5756E8CDC9FCFF568B44240850E8F2CDFCFFB3018BC3595A5D5F5E5BC38D40008B506C85D274048B4210C333C0C38BC053518814248BD88A04243A4361740D8A04248843618BC3E8E40200005A5BC3905356578BFA8BD885FF75168B436CE80194FCFF33C089436C816350FF7FFFFFEB56814B5000800000837B6C0075158BC366BED9FFE8D795FCFF8BCBB201FF501489436C8BD78B436C8B08FF510C8B436C89580CC7400874CD4300F6471C010F95C18BD78BC366BEEFFFE8A295FCFF8BD38BC7E86D1CFEFF5F5E5BC390538BD833C08A435B8A80884947003A43610F95C05BC38BC088505DC38B503085D2740692E81F3D0000C38BC0536683B8FA0000000074108BD88BD08B83FC000000FF93F80000005BC38D40005356578BF28BD866834B54088B7E2C8BC78B159C6B4300E8BC94FCFF84C074098BD78BC38B08FF51688BD68BC3E87A1FFEFF66836354F7837B300074506A0033C9BA09B000008BC3E8731D00006A0033C9BA08B000008BC3E8631D00006A0033C9BA23B000008BC3E8531D00006A0033C9BA35B000008BC3E8431D00006A0033C9BA3DB000008BC3E8331D00005F5E5BC38D40005356578BD98BFA8BF08BCB8BD78BC6E8C01DFEFF80FB0175243B7E7C750B33D28BC6E8C10A0000EB148BC68B10FF523C3BF8750933D28BC6E867FEFFFF5F5E5BC38D4000535657518BDA8BF88A475B3AD80F8485000000880424885F5B33C08AC38A90884947008BC7E816FEFFFFF6471C017568F6471C107406837F3000745C80FB067457803C240674518A0424482C020F92C08BD380C2FD80EA020F92C23AC2752E8A042484C074272C05742384DB741F80EB05741A8B474C508B4748508B4F448B57408BC78B18FF9384000000EB0B8BC766BEEEFFE8D893FCFF8BC766BED0FFE8CD93FCFF5A5F5E5BC3558BEC5356578BF98BF28BD88D4D088D550C8BC3E8BB21000084C074723B734075153B7B4475108B450C3B434875088B45083B434C745833C98A53578BC3E8490E0000897340897B448B450C8943488B450889434C8BC3E83C0000008BC38B10FF527C6A0033C9BA470000008BC3E8CD1B00008BC366BED0FFE84A93FCFFF6431C01750B8BC366BECFFFE83993FCFF5F5E5B5DC208008BC0535683C4F08BF0807E62000F8501010000F6461C010F85F70000008A5E61A0C4A443003AC3751533C089869000000033C0898694000000E9D6000000F6C304741BF6C301740B8B4648898688000000EB1E8B4640898688000000EB138B4648D1F8790383D000034640898688000000F6C308741BF6C302740B8B464C89868C000000EB1E8B464489868C000000EB138B464CD1F8790383D00003464489868C0000008B5E3085DB7469F6431C027420F6461C10755D8B83FA0100008986900000008B83FE010000898694000000EB438BC3E8B673000084C074208BD48B46308B08FF51448B4424088986900000008B44240C898694000000EB188B46308B40488986900000008B46308B404C89869400000083C4105E5BC30300000053568BF08B4648508B464C508B4E448BC68B18FF9384000000808E98000000015E5BC39053568BF08B4648508B464C508BCA8BC68B56408B18FF9384000000808E98000000025E5BC38D400053568BF0528B464C508B4E448BC68B56408B18FF9384000000808E98000000045E5BC39053568BF08B464850528B4E448BC68B56408B18FF9384000000808E98000000085E5BC390558BEC83C4EC5356578BF18D7DECA5A5A5A58BDA8945FC8B45FC3B98A000000074448B45FC8B80A000000085C0741783B87801000000740E8B80780100008B55FCE80A99FDFF85DB741C83FBFF741783BB7801000000740E8B83780100008B55FCE8EE95FDFF8B45FC66814854000433D2556857A6430064FF3264892283FBFF74118D4DEC8BD38B45FC66BEE4FFE8ED90FCFF8B45FC8B80A00000003BD874448BF883FBFF74208B45FC8998A000000085DB741E8D4DEC8B55FC8BC366BEC5FFE8BB90FCFFEB0B8B45FC33D28990A000000085FF740E8B55FC8BC766BEBFFFE89C90FCFF33C05A5959648910685EA643008B45FC66816054FFFBC3E90096FCFFEBEF5F5E5B8BE55DC38D40005356578BF98BF28BD88BC38B159C6B4300E8EE8FFCFF84C0750C33C98A53578BC3E8120B00003B7330740B8BD78BC3E85C190000EB098BD78BC3E87100000085F6740583FEFF750933D28BC38B08FF51685F5E5BC38D4000F6401C017507C6805001000001899058010000C353568BF28BD8F6431C017507C68350010000008D83540100008BD6E8949BFCFF5E5BC3908B4840890A8B4844894A048B4840034848894A088B484403484C894A0CC38BC0535657558BF08B42088B3A2BC7508B420C8B6A042BC5508BCD8BD78BC68B18FF93840000005D5F5E5BC38BC033C9890A33C9894A048B4848894A088B404C89420CC38BC05383C4F08BD88BD48BC38B08FF51448B44240883C4105BC3535683C4F88BF28BD88BC3E81C0000008BD08BCC8BC6E8197FFDFF8BD48BC3E84C040000595A5E5BC38D40005383C4F08BD88BD48BC38B08FF51448B44240C83C4105BC3535683C4F88BF28BD88BC3E894FFFFFF8BCC8BD6E8D77EFDFF8BD48BC3E80A040000595A5E5BC390558BEC83C4F4535633C9894DF48BF28BD833C0556861A8430064FF30648920837B300075318B43088945F8C645FC0B8D45F8506A008D55F4A168514700E89ABBFCFF8B4DF4B201A17C144100E82BF6FCFFE85E94FCFF8BD68B43308B08FF51408B434001068B434401460433C05A59596489106868A843008D45F4E8D499FCFFC3E9F693FCFFEBF05E5B8BE55DC38BC053565783C4F88BF98BF28BD88BD48BC38B08FF51408B0603042489078B460403442404894704595A5F5E5BC353565783C4F88BF98BF28BD88BD48BC38B08FF51408B062B042489078B46042B442404894704595A5F5E5BC353568BF28BD885DB74218BC38B15FC074500E88D8DFCFF84C074098BD68BC3E8F0B801008B5B3085DB75DF5E5BC38BC0558BEC83C4F0535657894DFC8BFA8BD88BB3A000000085F67440833D8C6B470000753766A15CA943006623431C668B1560A94300663BD07521897DF08B45FC8945F48B45088945F88D45F0508BCBBA42B000008BC6E8021600005F5E5B8BE55DC204000009000000000000005033C9BA37B00000E8E3150000C38BC05356575583C4F0890C248BFA8BF03B3C240F8477010000F6461C0174088A9E98000000EB068A1D18AB4300F6C30174128B042450578B464050E896BEFCFF8BE8EB038B6E40F6C30274148B042450578B464450E87CBEFCFF89442404EB078B464489442404F6C3047438F64651017532F6C30174198B042450578B464003464850E84EBEFCFF2BC589442408EB1B8B042450578B464850E838BEFCFF89442408EB078B464889442408F6C3080F95C084C0743FF64651027539F6C3080F95C284C0741B8B042450578B464403464C50E800BEFCFF2B4424048944240CEB1B8B042450578B464450E8E8BDFCFF8944240CEB078B464C8944240C8B442408508B442410508B4C240C8BD58BC68B28FF95840000008BC322051CAB43008A1520AB43003AD074178B042450578B869000000050E89EBDFCFF8986900000008BC3220524AB43008A1520AB43003AD074178B042450578B869400000050E875BDFCFF898694000000807E59007523F6C310741E8B042450578B5E688BC3E85944FEFF50E84FBDFCFF8BD08BC3E86644FEFFA020AB430088869800000083C4105D5F5E5BC30000001F00000005000000000000000A000000563A505C741088505C84D2740966BEEEFFE89E8BFCFF5EC3558BEC83C4F853565733C9894DF88955FC8BF833C05568D6AB430064FF30648920F6475020743BF6471C0175358D55F88BC7E8E10100008B55F88B4708E8AE9AFCFF751E8B770485F6741B8BC68B15B8644300E8D48AFCFF84C0740AF6461C01740433DBEB02B3018B55FC8BC7E88616FEFF84DB740A8B55FC8BC7E8C801000033C05A595964891068DDAB43008D45F8E85F96FCFFC3E98190FCFFEBF05F5E5B59595DC353565783C4E88BF28D3C24A5A58BD88D5424088BC38B08FF51448B43482B442410030424508B434C2B44241803442408508B4B448B53408BC38B18FF938400000083C4185F5E5BC353568BF28BD83B7330743D3BDE75178B0D6C514700B201A17C144100E88FF2FCFFE84290FCFF8B433085C074078BD3E8A436000085F674108BD38BC6E8C33500008BC3E838F7FFFF5E5BC3905356578BDA8BF83A5F57742B8BC766BECDFFE84D8AFCFF885F576A0033C98ACBBA0BB000008BC7E8B01200008BC766BED0FFE82D8AFCFF5F5E5BC3903A505874118850586A0033C9BA0CB00000E88A120000C3906A0033C9BA0E000000E87A120000C39052BA0D000000E86D120000C38B90AC00000085D27E038BC2C38B404CC38D40008B90A800000085D27E038BC2C38B4048C38D400053568BF28BD889737C85F674128BD38BC6E88A3B01008BD38BC6E88110FEFF5E5BC38BC0538BD85233C98BC3BA0C000000E80E1200006A0033C9BA12B000008BC3E8FE1100005BC35356578BFA8BF08BC6E866FFFFFF8BD88BC78BCB33D2E8B195FCFF85DB740C8D4B018B178BC6E859FFFFFF5F5E5BC390558BEC6A0053568BF28BD833C05568DDAD430064FF306489208D55FC8BC3E8ADFFFFFF8B45FC8BD6E87B98FCFF74108BC6E82699FCFF8BD08BC3E86DFFFFFF33C05A595964891068E4AD43008D45FCE85894FCFFC3E97A8EFCFFEBF05E5B595DC38D40003A505F741588505FC64060006A0033C9BA3CB00000E84E110000C390538BD8C6435900C64356008B4368E88D40FEFF3B83840000007415808B98000000108B4368E87640FEFF8983840000006A0033C9BA0EB000008BC3E80C1100005BC38BC0568BF08B46688B08FF51085EC38D400080785900750680785600740333C0C3B001C38BC08A809A0000003401C38D40008A40603401C38BC03A5059741D885059837830007414F6401C02750E6A0033C9BA08B00000E8AE100000C3903A9099000000741B889099000000C6809A000000006A0033C9BA22B00000E889100000C33A909A000000742088909A000000837830007414F6401C02750E6A0033C9BA23B00000E860100000C38D40003B50707415895070C6405A006A0033C9BA0DB00000E842100000C3908A405A3401C38BC03A505A741D88505A837830007414F6401C02750E6A0033C9BA09B00000E816100000C3903A5060741D885060837830007414F6401C02750E6A0033C9BA3DB00000E8F20F0000C390663B50787412668950786A0033C9BA0FB00000E8D80F0000C38D4000538BD8E88CCFFFFF3BD80F94C05BC39053568BDA8BF08BC6E8E3FFFFFF3AD8741484DB74098BC6E890CFFFFFEB0733C0E887CFFFFF5E5BC356B20166BECEFFE81887FCFF5EC38BC05356578BF28BD88B433085C0746C8B80980100008BD3E8858DFDFF85C07C5B8B53308BBA980100008B570885F67D0233F63BD67F038BF24E3BC6743E8BD792E8F08BFDFF8B43308B80980100008BCB8BD6E86A8DFDFFB1018A53578BC3E8760100008BC3E8F7700100F6405404740BB20166BED1FFE89A86FCFF5F5E5BC38BC08B483085C9741C84D274118B91980100008B52084AE866FFFFFFEB0733D2E85DFFFFFFC3558BEC83C4F4535633C9894DF48BD833C0556802B1430064FF30648920837B300075318B43088945F8C645FC0B8D45F8506A008D55F4A168514700E810B3FCFF8B4DF4B201A17C144100E8A1EDFCFFE8D48BFCFF8B43308B08FF51488BF06A008B4344508B43405056E8BEB9FCFF8B434C508B4348506A006A0056E8FCB8FCFF33C05A59596489106809B143008D45F4E83391FCFFC3E9558BFCFFEBF08BC65E5B8BE55DC38D4000558BEC83C4DC535657C645FF018B45088B40FC8B40308BB8980100008B45088B50FC8BC7E82B8CFDFF8BF085F67E4E4E8BD68BC7E8BF8BFDFF8BD8807B57007438F643504074328D55DC8BC3E893F5FFFF8D45DC508B450883C0EC508D45EF50E817BCFCFF8B450883C0EC508D45EF50E867BAFCFF85C0750885F67FB2C645FF008A45FF5F5E5B8BE55DC390558BEC83C4E853884DEB8BDA8945FC84DB75128B45FCF6401C1074698B45FCF640510475608B45FC8378300074578B45FC8B4030E85F66000084C074488D55EC8B45FCE810F5FFFF807DEB0075178B45FC8B4030F6405040750B55E814FFFFFF5984C0740433C0EB02B001F6D81BC0508D45EC508B45FC8B4030E81563000050E873BBFCFF5B8BE55DC38BC0F64050400F95C18A5057E865FFFFFFC35356578BFA8BD88BC3E8B66E01008BF085F674133BDE740F8BD78BC666BEC9FFE87B84FCFFEB168B4708508B4F04BA43B000008BC3E8DE0C000089470C5F5E5BC38D400053568BD88B733085F6740C8BD38BC68B08FF91BC000000F6431C107406F64351047409B2018BC3E8CCF9FFFF5E5BC3908B503085D2740A8BC28B10FF9288000000C38BC08B10FF9280000000C38D4000558BEC83C4F8538945FC8B45FC80785700751A8B45FCF6401C100F84D30000008B45FCF64051040F85C60000008B45FC837830000F84B90000008B45FC8B4030E82365000084C00F84A60000008B45FCF64050400F84860000008B45FC8B4030E8FF61000050E80DB9FCFF8945F833C95568A9B3430064FF316489218B55FC8B52448BCA8B5DFC034B4C518B45FC8B40408BC88B5DFC034B485152508B45F850E873B6FCFF8B45FC8B40308B4DFC8B55F8E85A40000033C05A595964891068C3B343008B45F8508B45FC8B4030E89261000050E8D8BAFCFFC3E9AE88FCFFEBE38B45FC8B10FF527C8B45FC8B10FF92880000005B59595DC333C0C3908B1598524700807A0D00740680785F00750333C0C3B001C38B1598524700807A0D00740680785F00750333C0C3B001C38B1598524700807A0D00740680785F01740333C0C3B001C38B1598524700807A0D0074088A405F482C02720333C0C3B001C38BC08B156C6B47008B4A088B156C6B47008A5204E801000000C353565783C4F08BF18BDA8BF88BC78B15FC074500E80B82FCFF84C0742080BF9B0000000174178B0D60514700B201A17C144100E85CEAFCFFE80F88FCFF8BC7E8FC0A0000833D886B4700007409833D886B4700FF756533C0A3886B4700F6475401743854E88FB7FCFF8D4C24088BD48BC7E8DEF3FFFF8B4424088904248B44240C894424048BC4E860BBFCFF5033C9BA020200008BC7E8710A000085F67D08A16C6B47008B7008833D886B4700FF740B8BCE8BD38BC7E8A5DBFFFF83C4105F5E5BC38BC0C38D40003B05886B47000F94C0C38BC0558BEC53568B7508C606006683B8F200000000741FC60601518B4D10518A4D0C51568BD88BCA8BD08B83F4000000FF93F00000005E5B5DC20C008BC0558BEC536683B8EA000000007417518B4D08518BD88BCA8BD08B83EC000000FF93E80000005B5DC204008BC0536683B8120100000074128BCA8BD88BD08B8314010000FF93100100005BC390558BEC536683B81A010000007417518B4D08518BD88BCA8BD08B831C010000FF93180100005B5DC204008BC05356575583C4EC8BDA837B0400740C8B430480B8A701000000756D8B4338E809F7FFFF8BF88B4338E8EBF6FFFF8BE8897C2410DB442410DC4B20DB430CDEE1DD1C249B896C2410DB442410DC4B28DB4310DEE1DD5C24089B8D7344DD0424E81573FCFF8906DD442408E80A73FCFF894604033E897E08036E04896E0C8D53448BC38B08FF512CEB408D4344508B4304E8D05E000050E8EEB6FCFF8B430480B8A701000000742283B87C0100000074198A5354528D5344528B807C0100008B4B588B53388B18FF532483C4145D5F5E5BC3558BEC5666BED2FFE82F80FCFF5E5DC204008BC0558BEC536683B80A010000007417518B4D08518BD88BCA8BD08B830C010000FF93080100005B5DC204008BC0536683B8020100000074128BCA8BD88BD08B8304010000FF93000100005BC390558BEC83C4F45356578B75088D7DF7A5A58BF18855FF8BD8C645F6006683BB3A01000000741A568D45F7508D45F6508A4DFF8BD38B833C010000FF9338010000807DF600757101B3A4000000EB5785C90F9CC08BC88B83A40000009933C22BC28BF083EE7889B3A400000084C9742285F67408F7DE89B3A40000008D4DF78A55FF8BC366BEE1FFE8507FFCFF8845F6EB148D4DF78A55FF8BC366BEE0FFE83A7FFCFF8845F68B8BA40000008BC19933C22BC283F8787D978A45F65F5E5B8BE55DC204009053565783C4F48BF18D7C2401A5A5881424C6442409006683B84201000000741E8D542401528D54240D528BD88A4C24088BD08B8344010000FF93400100008A44240983C40C5F5E5BC38D400053565783C4F48BF18D7C2401A5A5881424C6442409006683B84A01000000741E8D542401528D54240D528BD88A4C24088BD08B834C010000FF93480100008A44240983C40C5F5E5BC38D4000558BEC83C4E0535657884DFF8BF28BC68B10FF52388BD8807DFF00740E5683C65C8D7DE0A5A5A5A55EEB0C5683C6448D7DE0A5A5A5A55EE8C0B3FCFF8945F868020400006A008B45F850E8A5B3FCFF8945F433C0556877B9430064FF306489208B4640E8043CFEFF508B45F450E87AB1FCFF8945F06849005A00538B45E88B75E02BC62BC3508B7DE4578BC603C3508B45F450E814B1FCFF6849005A008B45EC2BC72BC350538BC703C3508B45E82BC3508B45F450E8F2B0FCFF6849005A00538B45E82B45E02BC3508B45EC2BC350568B45F450E8D3B0FCFF6849005A008B45EC2B45E42BC3505357568B45F450E8B9B0FCFF8B45F0508B45F450E8ECB0FCFF33C05A5959648910687EB943008B45F4508B45F850E80AB5FCFFC3E9E082FCFFEBEB5F5E5B8BE55DC38D4000568BF033C98BC666BEE8FFE8447DFCFF5EC38BC0568BF0B1018BC666BEE8FFE8307DFCFF5EC38BC05356575583C4F08BFA8904248B6F088B75088BC68B1578594300E89D7CFCFF8BD8803D906B470000741484DB75108BC68B155C584300E8A57CFCFF8B70388D4C24058BD58B0424E8A0EEFFFF8A47042C037207745CE98C000000C64424040184DB74228B442409508A4704508D44240C508B4C24118BD68B450C66BEC4FFE8A97CFCFFEB218B442409508A4704508D44240C508B4C24118BD68B44240C66BEDEFFE8867CFCFF33C08A44240489470CEB3584DB74198B442409508B4C24098BD68B450C66BEB7FFE8607CFCFFEB188B442409508B4C24098BD68B44240466BECBFFE8467CFCFF83C4105D5F5E5BC38BC0558BEC83C4CC535657894DFC8BFA8BD885FF740983FFFF0F85BD0000008B83A000000085C0743D80B8A701000000743483B87C01000000742B8D4DE48B807C0100008BD38B30FF56146A028D45E4506A008B83A0000000E8385A000050E816B3FCFFEB3A8D4DDC8B53448B4340E8966BFDFF8B45DC8945E48B45E08945E88B733085F674198D4DDC8D55E48BC6E83EEDFFFF8B45DC8945E48B45E08945E88BC3E8A3F1FFFF508D45CC508BC3E8ABF1FFFF8BC88B55E88B45E4E89A6BFDFF8D75CC8D7DE4A5A5A5A58D55E48BC3E80E0100008845FBE9F80000008BC3E80704000083BBA000000000741B8B83A00000008BCB8BD766BEBEFFE83F7BFCFF84C0750433C0EB02B0018845FB807DFB000F84BE0000008BCBB201A178594300E8C2C8FFFF8945F433D255686BBC430064FF326489228B83A000000085C07409E8525900008BF0EB0233F68D55E48BC3E806EBFFFF85F6740E6A028D45E4506A0056E814B2FCFF8B45F48978048B45F48A55088850548B45F48B55FC8950588B45F4578D78448D75E4A5A5A5A55F6A018D45E4508BC7E8FC580000506A00E8D8B1FCFF8B45E8508B4DE48B55F48BC766BEB7FFE8877AFCFF33C05A59596489106872BC43008B45F4E87678FCFFC3E9EC7FFCFFEBF08A45FB5F5E5B8BE55DC204008BC053565783C4E08BF28D3C24A5A5A5A58BF88B9FA000000085DB74178BCF33D28BC366BEBEFFE8327AFCFF84C0750433C0EB02B0018BD884DB74508BD48BC7E8450E00008BF085F674328BC6E8D0EAFFFF508D442414508BC6E87FEAFFFF8BC833D233C0E8E869FDFF8D4C24108BD68BC766BECCFFE8E379FCFFEB0F8BCC8BD68BC766BECCFFE8D279FCFF8BC383C4205F5E5BC3905666BEEEFFE8BE79FCFF5EC3B001C3905351C60424016683B8C2000000007418518D4C2404518BCA8BD88BD08B83C4000000FF93C00000008A04245A5BC38BC0535683C4F0894C24048914248BF0807E5B05744D8B04248B00894424088B4424048B008944240C8D4C240C8D5424088BC68B18FF53348A565B8BCA84C9740880C1FD80E90273098B0C248B5C2408891980EA03730E8B5424048B4C240C890AEB02B00183C4105E5BC38D400053565751890C248BFA8BF08B0C248BD78BC68B18FF53308BD884DB740C8B0C248BD78BC6E8970000008BC35A5F5E5BC3558BEC536683B8CA00000000741B518B4D0C518B4D08518BCA8BD88BD08B83CC000000FF93C80000005B5DC208008BC0535683C4F88BDA8BF053E811AEFCFF8BCC8BD38BC6E862EAFFFF8B042489038B442404894304595A5E5BC39056F640500474228B3281FE04020000741C81FE05020000741481FE00020000740C81FE06020000740433C05EC3B0015EC38D400053565783C4F08BF98BF28B50748B521485D27605891424EB0533D28914248B50748B521085D2760689542404EB0633D2895424048B50748B520C85D2760689542408EB0633D2895424088B50748B520885D276068954240CEB0633D28954240C8D542408528D542410528D4C240C8D5424088B18FF5338837C2408007E108B063B4424087E088B4424088906EB12833C24007E0C8B063B04247D058B04248906837C240C007E108B073B44240C7E088B44240C8907EB15837C2404007E0E8B073B4424047D068B442404890783C4105F5E5BC390558BEC83C4F0538955F0894DF48B55088955F833D28955FC85C0740B8D55F08BD88B433CFF53388B45FC5B8BE55DC204008D4000538BD88BC38B10FF525484C074148B434C8983AC0000008B43488983A80000005BC383BBA000000000744380BB9C00000002740E8B83A00000008A405B482C02730B8B434C8983B4000000EB2180BB9C00000001740F8B83A00000008A405B04FD2C0273098B43488983B00000005BC38B0A8948408B4A048948448B4A082B0A8948488B4A0C2B4A0489484CE893E3FFFFC38BC0C38D4000558BEC81C4ECFEFFFF5356578BDA8BF0F6461C1074368BC6E8C36001008945EC837DEC0074268B45EC83B85002000000741A8BCB8B45EC8B80500200008BD68B38FF572484C00F85440100008B033D0001000072373D0801000077308BC6E87D6001008945EC837DEC000F84170100008BCB8BD68B45EC8B38FF97EC00000084C00F8509010000E9FB0000008B033D000200000F82D50000003D0A0200000F87CA000000F646508075142D03020000740A83E803740583E8037503832B028B032D00020000740B48741D48743A487417EB3C8BCBA1305147008B008BD6E832F60100E9A0000000807E5D0175108BC666BEEDFFE8C475FCFFE99300000066834E5401E98000000066836654FEEB79A16C6B470080782000746EA16C6B470083781C0074638B038B156C6B47003B421C75568D85ECFEFFFF50E83BABFCFF8B038945F08D85ECFEFFFFE8B75E01008845F4668B4304668945F68B43088945F88D55F08BC666BEC9FFE85075FCFFEB228B033D0BB0000075108B5308528B4B048BD08BC6E851E7FFFF8BD38BC68B08FF51EC5F5E5B8BE55DC3905356578BDA8BF08B0383E80C744A48740548742AEB678B466485C074048BF8EB05BF3CC243008B4B04498B43088BD7E8DCC6FCFFE873C6FCFF89430CEB3F8B7E6485FF750733C089430CEB318BC7E859C6FCFF89430CEB258B4308E878C8FCFF8BF88B4664E89AC8FCFF897E648B4308508B4B048B138BC6E8C3E6FFFF5F5E5BC30000000000000053568BF28BD88BC6E8D7B7FDFF88435E5E5BC3908A405E92E873DAFDFFC38BC0558BEC8B45088B40FC8B402085C074148B55088A405E8B55088B52F83A425E0F95C05DC38B45088B40F88A405E5DC390558BEC83C4F8538955FC8945F88B45F8506840C243008B45F8506854C2430055E8ABFFFFFF598BC8BAD4C243008B45FC8B18FF53045B59595DC30000FFFFFFFF090000004973436F6E74726F6C000000538BD86683BB2201000000742D8BC38B10FF523C85C074228BC38B10FF523C8B40403B832001000074108BD38B8324010000FF93200100005BC3F6431C107512837B6C00740C8BD38B436C8B08FF5118EB186683BB2201000000740E8BD38B8324010000FF93200100005BC3536683B82A0100000074108BD88BD08B832C010000FF93280100005BC38D4000558BEC5153884DFF6683B8D200000000741E8A4DFF518B4D0C518B4D08518BD88BCA8BD08B83D4000000FF93D00000005B595DC208008BC0558BEC83C4F85356578BD98BF28BF8F64751107566817F48008000007F09817F4C008000007E2F8D55F88BC7E84BFAFFFF8B45F8508B45FC50668B4604E8AE5B01008BC80A4D088BD38BC766BED5FFE8E472FCFFEB250FBF4608500FBF460A50668B4604E8875B01008BC80A4D088BD38BC766BED5FFE8BD72FCFF5F5E5B59595DC2040053568BF28BD88BD38BC3E891E4FFFF8BD68BC38B08FF51F0F64350027409B2018BC3E841EBFFFFF6435008740566834B5402A070C44300508BD633C98BC3E839FFFFFF5E5BC300000000000053568BF28BD88BD38BC3E845E4FFFF8BD68BC38B08FF51F05E5BC3905356578BFA8BD88BD38BC3E828E4FFFF8BD78BC38B08FF51F0F64350027409B2018BC3E8D8EAFFFFF6435008740B8BC366BEE9FFE81372FCFFA0E0C44300508BD733C98BC3E8CAFEFFFF5F5E5BC30000400000008B407CC35356575583C4F08BE98BFA8BF033DB8B078904248B4500894424048D4C24048BD48BC6E8B0F8FFFF84C074658B0424894424088B4424048944240C807E5C00743D8D4C240C8D5424088BC6E81CF8FFFF84C074138B4424083B0424750A8B44240C3B44240474178D4C240C8D5424088BC6E862F8FFFF84C0750433DBEB02B30184DB740D8B44240889078B44240C8945008BC383C4105D5F5E5BC39053568BF28BD88BD68BC38B08FF51F0A0A8C54300508BD6B1018BC3E800FEFFFF5E5BC3000000000053568BF28BD88BD68BC38B08FF51F0A0D0C54300508BD6B1018BC3E8D8FDFFFF5E5BC3004000000053568BF28BD88BD68BC38B08FF51F0A0F8C54300508BD6B1028BC3E8B0FDFFFF5E5BC3000000000053568BF28BD88BD68BC38B08FF51F0A020C64300508BD6B1028BC3E888FDFFFF5E5BC30040000000558BEC51538855FF6683B8DA000000007418518B5508528BD88BD08A4DFF8B83DC000000FF93D80000005B595DC20400535683C4F88BF28BD88BD68BC38B08FF51F0F6435110755B817B48008000007F09817B4C008000007E2A8BD48BC3E899F7FFFF8B44240450668B4604E8FF5801008BD08B4C24048BC366BED4FFE83670FCFFEB1F0FBF460A50668B4604E8DE5801008BD00FBF4E088BC366BED4FFE81570FCFF595A5E5BC3558BEC5153884DFF6683B8E200000000741E8A4DFF518B4D0C518B4D08518BD88BCA8BD08B83E4000000FF93E00000005B595DC208008BC05356578BD98BF28BF8F647511075220FBF4608500FBF460A50668B4604E86E5801008BC88BD38BC766BED3FFE8A76FFCFF5F5E5BC38D400053565783C4E88BFA8BD88BD78BC38B08FF51F0F6435002740933D28BC3E832E8FFFFF6435402743B66836354FD8BD48B4708E8ADA8FCFFFF742404FF7424048D5424108BC38B08FF51448D44241050E8C0A6FCFF85C0740B8BC366BEEBFFE83D6FFCFF8BD733C98BC3E85AFFFFFF83C4185F5E5BC38D400053568BF28BD88BD68BC38B08FF51F08BD6B1018BC3E836FFFFFF5E5BC38D400053568BF28BD88BD68BC38B08FF51F08BD6B1028BC3E816FFFFFF5E5BC38D40005356578BDA8BF8A16C6B4700807820007518A16C6B4700C6402001BA68000000A16C6B4700E862950000668B4304E86D5701008843048BD38BC766BEC9FFE8A56EFCFF837B0C0075098BD38BC78B08FF51F05F5E5BC38BC0568BF08BC68B08FF51F08BC6E823E7FFFF84C0742133D28BC6E826E7FFFFF646540174176AFF33C9BA020200008BC6E8D4F6FFFF5EC366836654FE5EC38D400053568BF28BD88BD68BC38B08FF51F066A134C943006623431C668B1538C94300663BD0757E8B43748B500C85D2760D3B53487D088B534889500CEB128B501485D2760B3B53487E068B53488950148B500885D2760D3B534C7D088B534C895008EB128B501085D2760B3B534C7E068B534C8950108B460885C0742883BBA000000000741FF64355047519F6401801751383781000740D8378140074078BC3E859F6FFFF5E5BC300000300000000000000F6401C107406F64051047419807857007406F6405040750433C9EB02B101B201E83FE8FFFFC38BC08B10FF527CC38BC08B10FF527CC38BC08B10FF527CC38BC0538BD8807B5A007423837A0400740C8B52088BC3E863E5FFFFEB0D8B43308B50708BC3E854E5FFFFC6435A015BC38BC053568BD8807B600074158B733085F6740A8A565F8BC38B08FF5170C64360015E5BC38BC053565783C4F88BDA8BF833C089430C8BD48B4308E837A6FCFF540FBF4B068A53048BC766BEE2FFE8E06CFCFF84C07409C7430C01000000EB1D8B773085F674168B4308508B4B04BA43B000008BC6E831F5FFFF89430C595A5F5E5BC3568BF0A19852470080780D00740D837A040075078BC68B10FF527C5EC38D4000538BD880BB9A0000000074178B43308A90990000008BC3E840E4FFFFC6839A000000015BC38D4000538BD8807B59007423837A0400740C8B52088BC3E8BFE3FFFFEB0D8B43308B50688BC3E8B0E3FFFFC64359015BC38BC0538BD8807B56007418A1785247008B008B90840000008BC3E88BE3FFFFC64356015BC390C7420C01000000C38B503085D2740F5033C98BC2BA13B00000E86EF4FFFFC3908B503085D2740F5033C98BC2BA14B00000E856F4FFFFC39033C089420CC38BC053565783C4F08BF28D3C24A5A5A5A58BD833F68BC38B10FF525885C0745C8BC38B10FF52588BF88BC3E8F268FCFF3BF874488BC38B10FF52588B0D305147008B09B201FF502C8BF08B5424048BC6E891D9FFFF8B14248BC6E863D9FFFF8B5424082B14248BC6E801DCFFFF8B54240C2B5424048BC6E836DCFFFF8BC683C4105F5E5BC390558BEC83C4E05356578B7D0883C7FC8D4DF08B078B50448B078B4040E8FB5AFDFF8D55F08D4DF88B078B4030E8B3DCFFFF8B45088B40F88B40088D58448B430C2B43048B178B723003464C8B172B424C508D45E0508B4B082B0B034E488B072B48488B56440353042B55FC8B464003032B45F8E8F45AFDFF8D55E08BC6E80ADBFFFF5F5E5B8BE55DC38D4000558BEC83C4F8538955F88945FC8B45FC8B10FF525484C074128B45FC83783000740955E84CFFFFFF59EB308B45F88B40088D50448B45FCE8B4FEFFFF8BD885DB74198B45F88B40088958048BC3E8CA4800008B55F88B52088942085B59595DC3558BEC6A006A005356578BD98BFA8BF033C0556866CD430064FF306489208BC78B1510684400E8C969FCFF84C00F84A000000084DB74278D55FC8BC6E89FE0FFFF837DFC0074178D55F88BC6E88FE0FFFF8B45F88B5608E85C79FCFF750A8B57648BC6E8A8E0FFFF84DB740B8BC68B10FF52503C01750A8A576A8BC68B08FF516484DB740983BE8000000000750E8D86800000008B577CE87475FCFF84DB7406807E5701750D8A97860000008BC6E84DDFFFFF84DB740A6683BE220100000075128B47408986200100008B474489862401000033C05A5959648910686DCD43008D45F8BA02000000E8F374FCFFC3E9F16EFCFFEBEB5F5E5B59595DC353568BF28BD88BC38B10FF523C3BF0750F33C98BD68BC366BEEFFFE84869FCFF5E5BC390A14C5B4300C38BC053568BD88B736C85F674108BC68B10FF522084C0740533C05E5BC3B0015E5BC353568BD88B736C85F674108BC68B10FF522884C0740533C05E5BC3B0015E5BC353568BD88B736C85F674108BC68B10FF523884C0740533C05E5BC3B0015E5BC353568BD88B736C85F674108BC68B10FF523084C0740533C05E5BC3B0015E5BC353568BD88B736C85F674108BC68B10FF524484C0740533C05E5BC3B0015E5BC353568BD88B736C85F674108BC68B10FF520884C0740533C05E5BC3B0015E5BC353568BD88BC3E8C5F2FDFF8BC38B10FF523C85C074168BC38B10FF523C8BD0B1018BC366BEEFFFE85068FCFF8BC3E819D5FFFF5E5BC38BC0558BEC6A005356578BF28BD833C0556834CF430064FF306489208BC68B1510684400E8AD67FCFF84C074528BC38B10FF52508BD08BFE8BC7E827A400008B93800000008BC7E852A500008D55FC8BC3E86CDEFFFF8B55FC8BC7E89EA200008A53578BC7E854A60000FFB324010000FFB3200100008BC78B10FF5234EB098BD68BC3E8B677FDFF33C05A5959648910683BCF43008D45FCE80173FCFFC3E9236DFCFFEBF05F5E5B595DC38D4000558BEC5153568945FC33DB8BCA85C97E21BE010000008B55FC83C208DD028B45FCDC1CD8DFE09E73028BDE4683C2084975EA8BC35E5B595DC38D40005356575583C4C88BF28D3C24A5A533DB8B70488B784C8B042485C07F07B303E9810000003BF07F04B304EB798B54240485D27F04B301EB6D3BFA7F04B302EB658BEA2BFA894424082BF0DB442408DD5C240C9B8974242CDB44242CDD5C24149B896C2430DB442430DD5C241C9B897C2434DB442434DD5C24249B8D44240CBA03000000E83CFFFFFF83E801720A740C48740D48740EEB0EB303EB0AB304EB06B301EB02B3028BC383C4385D5F5E5BC390538BD883BBA00000000074188BC38B10FF52588BD08B83A0000000E81C66FCFF84C0750433C05BC3B0015BC38B80B8000000C39053F6401C0175168B5048528B504C528B48448B50408B18FF93840000005BC3905356578BF88BDA8BC766BEC8FFE84666FCFF84C0741A8BC383E00283F802750583E3FDEB0B8BC383E00148740383CB028BC7E8090000000BD88BC35F5E5BC390538BD88BC3E816E3FFFF84C07407B8000002005BC333C05BC38D40008B506C85D274078BC28B10FF521CC3905356578BFA8BD88B736C85F674188B47088D50388BC68B08FF517884C07507C7470C010000005F5E5BC38BC05356575583C4D48BEA8BF8837D0C000F850A010000F6471C10740E8BD58BC78B08FF51F0E9F60000008BD48B4508E8D19EFCFF8BC4E8CA55FDFF84C074118B0424894424088B4424048944240CEB3C8D4C24088BD48BC7E824D7FFFFFF74240CFF74240C8D54241C8BC78B08FF51448D44241C50E8BB9CFCFF85C0750E8BD58BC78B08FF51F0E994000000C6442410008D4C24108D5424088BC766BEE6FFE81D65FCFF33C08A44241089450C807C241000756C8BC766BED6FFE80265FCFF8BD885DB744C807B6100744633D28BC7E8D9D6FFFF897B648BC4E82755FDFF84C0741A8D4C242433D233C0E89E54FDFF8D5424248BCC8BC7E859D6FFFF8B4C24048B14248BC38B18FF5340C7450C01000000837D0C0075098BD58BC78B08FF51F083C42C5D5F5E5BC39053565783C4F88BF28D3C24A5A56683B832010000007415518BD88BD08D4C24048B8334010000FF9330010000595A5F5E5BC38BC08B40748B08FF5108C38D4000558BEC83C4E8535633DB895DE8895DEC8BF18955F88945FC8B5D0833C0556886D3430064FF3064892085F675068B45FC8B703085F675348B45FC8B40088945F0C645F40B8D45F0506A008D55ECA168514700E8E190FCFF8B4DECB201A17C144100E872CBFCFFE8A569FCFF8B45F88B1089138B50048953048B45FC8B404001038B45FC8B40440143048B45FC8B403085C0741C83783000740B8B504001138B50440153043BF074078B403085C075E485C075348B45FC8B40088945F0C645F40B8D45F0506A008D55E8A154504700E86590FCFF8B4DE8B201A17C144100E8F6CAFCFFE82969FCFF33C05A5959648910688DD343008D45E8BA02000000E8D36EFCFFC3E9D168FCFFEBEB5E5B8BE55DC204008D400053568BF28BD88BD68BC3E8F5C6FFFF8BC68B159C6B4300E8DC62FCFF8943205E5BC38BC08B10FF5234C38BC0E84FCAFFFFC38BC0558BEC83C4F8535633DB895DF884D2740883C4F0E84764FCFF8855FF8BD833C05568C4D4430064FF3064892033D28BC3E857CAFFFF53688CED4300E858F9FDFF89838C010000B201A16CD94100E8CE1EFEFF8BF089B3700100008B53708BC6E86420FEFFC683A901000001C783A0010000FFFFFFFFC6838401000003A19852470083780411750D8D8388010000E8D66DFCFFEB1D8D55F8A1785247008B00E871B801008B55F88D8388010000E80B6EFCFFC683A701000000A0ECD44300888362010000C6836301000002C6836401000001C7836801000001000000C683500100000133C05A595964891068CBD443008D45F8E8716DFCFFC3E99367FCFFEBF08BC3807DFF00740FE8AC63FCFF648F050000000083C40C8BC35E5B59595DC300000F000000535657E89C63FCFF8BDA8BF88BC7E87DEAFDFF80BFA8010000007410C687A80100000033D28BC7E800B5FFFF8D877C010000E8C989FCFF8B8778010000E8AE5FFCFF837F30007409B2018BC7E83B0C000083BF8001000000740A8BC78B10FF92AC0000008BC7E8610E000085C074298BD04A8BC7E8170E00008BF08BD68BC7E8740C0000B2018BC68B08FF51FC8BC7E8380E000085C075D78B8770010000E84D5FFCFF8B878C01000085C07405E85AF8FDFF8BD380E2FC8BC7E882C9FFFF84DB7E078BC7E8C362FCFF5F5E5BC38D4000558BEC83C4F453568945FC8B45FC83B89C010000000F84B0000000B201A1DC144100E8C95EFCFF8945F433C9556884D6430064FF316489218B45FC8B809C0100008B40088945F88B55F88B45F4E8F668FDFF8B5DF84B85DB7C304333F68B45FC8B809C0100008BD6E8DF66FDFF8B90A001000085D27C0F3B55F87D0A8BC88B45F4E81268FDFF464B75D38B5DF84B85DB7C1C4333F68BD68B45F4E8AD66FDFF85C074078BD6E88A400000464B75E733C05A5959648910688BD643008B45F4E85D5EFCFFC3E9D365FCFFEBF05E5B8BE55DC38D4000558BEC51538BDA8945FC8B45FCE87E08000033C05568D4D6430064FF306489208BD38B45FCE8D6CAFFFF33C05A595964891068DBD643008B45FCE859080000C3E98365FCFFEBF08B45FCE8DDFEFFFF8B45FC8378300074116A0033C9BA11B000008B45FCE857E8FFFF8B45FCE8471600005B595DC38D4000C38D4000558BEC5153884DFF33C933DB8A5DFF83FB067772FF249D2BD7430096D7430047D7430052D7430065D7430070D7430096D7430083D743008B52443B50440F9FC1EB448B4A44034A4C8B504403504C3BCA0F9EC1EB318B52403B50400F9FC1EB268B4A40034A488B50400350483BCA0F9EC1EB138B4D088B49FC9187D18B18FF93A40000008BC88BC15B595DC3558BEC83C4C05356578BF18D7DD0A5A5A5A58855FB8945FC807DFB00741733C08A45FB8A80884947008B55FC3A42610F84D50100008B45FC83B890000000000F84BB0100008B45FC83B894000000000F84AB0100008B45FC8B40408945F48B45FC8B40448945F08B45FC8B40488945EC8B45FC8B404C8945E88B45FC8B4030E81840000084C0741C8D55C08B45FC8B40308B08FF51448B45C88945E08B45CC8945E4EB148D4DE08B45FC8B58308B534C8B4348E8544EFDFF8B45FCF640610474418B45FCF6406101741C8B45FC8B80900000008B55FC2B82880000008B55E02BD08955ECEB518B45FC8B80900000008B55FC2B82880000008B55E02BD08955F4EB358B45FCF6406101752C8B45FC8B8090000000508B45E0508B45FC8B808800000050E8848FFCFF8B55ECD1FA790383D2002BC28945F48B45FCF640610874418B45FCF6406102741C8B45FC8B80940000008B55FC2B828C0000008B55E42BD08955E8EB518B45FC8B80940000008B55FC2B828C0000008B55E42BD08955F0EB358B45FCF6406102752C8B45FC8B8094000000508B45E4508B45FC8B808C00000050E8058FFCFF8B55E8D1FA790383D2002BC28945F08B45FCC640620133C0556895D9430064FF306489208B45EC508B45E8508B4DF08B55F48B45FC8B18FF938400000033C05A5959648910689CD943008B45FCC6406200C3E9C262FCFFEBF1807DFB000F841A0200008B45088B40F88B40088B55088B52F82B028945EC837DEC007C0D8A45FB04FD2C0272042C0175098B45FC8B40488945EC8B45088B40F88B400C8B55088B52F82B42048945E8837DE8007C0C8A45FB482C0272042C0375098B45FC8B404C8945E88B45088B40F88B008945F48B45088B40F88B40048945F033C08A45FB83F8060F879D000000FF248532DA4300C8DA43004EDA43005CDA430076DA430083DA4300C8DA43009DDA43008B45088B40F88B55E8015004EB6C8B45088B40F88B55E829500C8B45088B40F88B400C8945F0EB528B45088B40F88B55EC0110EB458B45088B40F88B55EC2950088B45088B40F88B40088945F4EB2B8D45F0508D45EC508D45E8508B45088B40F8508D45D0508D4DF48B45088B40FC8B55FC8B18FF93A80000008B45FCC640620133C055680BDB430064FF306489208B45EC508B45E8508B4DF08B55F48B45FC8B18FF938400000033C05A59596489106812DB43008B45FCC6406200C3E94C61FCFFEBF18B45FC8B40483B45EC750F8B55FC8B524C3B55E80F849400000033D28A55FB83FA050F8786000000FF249541DB4300C0DB430059DB43006DDB430081DB430090DB4300A0DB43008B45FC8B55E82B504C8B45088B40F8295004EB538B45FC8B55E82B504C8B45088B40F801500CEB3F8B55EC2BD08B45088B40F82910EB308B55EC2BD08B45088B40F8015008EB208B55EC2BD08B45088B40F80150088B45FC8B55E82B504C8B45088B40F801500C5F5E5B8BE55DC390558BEC83C4E85356578BD88B45088B40F48B10FF52088B45088378F000744484DB74248B45088B40F08078570075188B45088B40F0F6401C1074288B45088B40F0F6405104751C8B45088B40F03A585B75118B45088B50F08B45088B40F4E8855FFDFF8B45088B40FCE8860700004885C00F8C9C000000408945F8C745FC000000008B45088B40FC8B55FCE8280700008BF83A5F5B757084DB7424807F5700751EA134DD43002347508B1534DD43003BD0740CF6471C10744EF647510475488B45083B78F0744033F6EB01468B45088B40F43B70087D218B4508508B45088B40F48BD6E85C60FDFF8BD08BCB8BC7E855FAFFFF5984C074D38B45088B40F48BCF8BD6E8B960FDFFFF45FCFF4DF80F856FFFFFFF8B45088B40F48B40084885C07C42408945F8C745FC000000008B45088B40F48945E88B45FC8945EC885DF08B4508508B45088B40F48B55FCE8F45FFDFF8D4DE88BD3E87AFAFFFF59FF45FCFF4DF875C95F5E5B8BE55DC3000001040000558BEC5356578B7D0883C7FCB3018B07E86F0600008BF04E83FE007C298B078BD6E82206000080785B00751C8B078BD6E8130600008A1588DD43003A506175084E83FEFF75D733DB8BC35F5E5B5DC30003000000558BEC83C4F056894DF88955F08945FC8B45FC80B8A80100000074288B45FC80B8A701000000741C8B45FC83B87C0100000074108B45FC8B807C01000033D28B08FF512C55E862FFFFFF5984C00F84930000008B55F88B45FC8B08FF918C000000B201A1DC144100E8B756FCFF8945F433C055686BDE430064FF3064892055B001E8B6FDFFFF5955B002E8ADFDFFFF5955B003E8A4FDFFFF5955B004E89BFDFFFF5955B005E892FDFFFF5955B006E889FDFFFF595533C0E880FDFFFF598B45FC66BEC7FFE88758FCFF33C05A59596489106872DE43008B45F4E87656FCFFC3E9EC5DFCFFEBF08B45FC80B8A601000000740C8B45FC66BEEEFFE85258FCFF5E8BE55DC390558BEC83C4EC538BDA8945FC8B45FCE89439000084C074768B45FCF6401C08756D8B45FC6683B86001000000740A8B45FC6683485410EB568B45FCE85400000033C0556817DF430064FF306489208D55EC8B45FC8B08FF51448D4DEC8BD38B45FC8B18FF939000000033C05A5959648910681EDF43008B45FC66836054EF8B45FCE816000000C3E9405DFCFFEBE85B8BE55DC39066FF8060010000C366FF88600100006683B86001000000750BF64054107405E804000000C38D400033D2E83DFFFFFFC3558BEC83C4F45356578945FCB201A1DC144100E84455FCFF8945F433C0556819E0430064FF306489208B45FCE8D7C7FFFF8945F88B45FCE82C0400008BD84B85DB7C424333F68BD68B45FCE8DC0300008BF88B47048B55FC3B420475248BD68B45FCE8C50300008BD08B45F4E8EB5BFDFF8B55F82B57482B57408BC7E8F3C4FFFF464B75C18B45F48B58084B85DB7C1F4333F66A008BD68B45F4E8195DFDFF33C9BA3EB00000E855DFFFFF464B75E433C05A59596489106820E043008B45F4E8C854FCFFC3E93E5CFCFFEBF05F5E5B8BE55DC390558BEC83C4F45356578855FB8945FC8B45FCE87D03000085C00F8419010000B201A1DC144100E85D54FCFF8945F48B45FCE8C6FEFFFF33D255680FE1430064FF326489228B45FCE8480300008BF84F85FF7C2E4733DB8BD38B45FCE8F80200008A405B04FD2C0273148BD38B45FCE8E50200008BD08B45F4E80B5BFDFF434F75D58B45FC66BEC0FFE82756FCFF33C05A59596489106816E14300EB308BD34A8B45F4E83D5CFDFF80785B037509B204E890C1FFFFEB07B203E887C1FFFF8B45F48B50084A8B45F4E8085BFDFF8B45F48B580885DB7FC68B45F4E8DA53FCFF8B45FCE81EFEFFFFC3E9485BFCFFEBDE807DFB0074448B45FCE8980200008BF84F85FF7C354733DB8BD38B45FCE8480200008B159C6B4300E82955FCFF84C074158BD38B45FCE82F020000B20166BEB6FFE88055FCFF434F75CE5F5E5B8BE55DC390EB038B523085D274043BC275F585D20F95C0C39053568BDA8BF08BC6E8773F010085C074098BCB8BD6E8927C01005E5BC38D400053568BDA8BF085DB743D8BC38B159C6B4300E8B954FCFF84C0741C8D869C0100008BD3E888B4FFFF8D86940100008BD3E87BB4FFFFEB0D8D86980100008BD3E86CB4FFFF8973305E5BC38BC053568BDA8BF08BC38B159C6B4300E87154FCFF84C0741C8D86940100008BD3E868B4FFFF8D869C0100008BD3E85BB4FFFFEB0D8D86980100008BD3E84CB4FFFF33C08943305E5BC35356578BDA8BF88BD78BC366BEF5FFE89854FCFF6A018BF38BCEBA2CB000008BC7E8FEDCFFFF8BD38BC7E83DFFFFFFF6431C020F85850000006A0033C9BA09B000008BC3E8DBDCFFFF6A0033C9BA08B000008BC3E8CBDCFFFF6A0033C9BA23B000008BC3E8BBDCFFFF6A0033C9BA3DB000008BC3E8ABDCFFFF8BC38B159C6B4300E8B653FCFF84C074196A0033C9BA11B000008BC3E88ADCFFFF8BC7E87B0A0000EB128BC7E85E35000084C074078BC38B10FF527C8BD38BC7E8A2FBFFFF6A018BCEBA36B000008BC7E856DCFFFF5F5E5BC38BC0535657558BDA8BF06A008BFB8BCFBA36B000008BC6E836DCFFFF8BC38B159C6B4300E84153FCFF84C07414B2018BEB8BC5E842FEFFFF8BC5E86F080000EB178BC6E8EE34000084C0740C33C98A53578BC3E846CEFFFF8BD38BC6E885FEFFFF6A008BCFBA2CB000008BC6E8E1DBFFFF8BC6E8D2FBFFFF5D5F5E5BC390535657558BFA8BD88BAB9801000085ED74058B7508EB0233F63BF77E0B8BD78BC5E86659FDFFEB0F8BD72BD68B839C010000E85559FDFF5D5F5E5BC333D28B889801000085C974030351088B889C01000085C974030351088BC2C39053565755518BF28904248B0424E8CEFFFFFF8BD84B85DB7C214333FF8BD78B0424E87EFFFFFF8BE88BD68B453CFF5538837E0C007504474B75E25A5D5F5E5BC383C4F00FB7D289142433D28954240433D28954240833D28954240C8BD4E89EFFFFFF83C410C38BC05356578BF18BDA85F6745C8B7B348D43245056A11467470050E8BE87FCFF85C075348D432450566A00E8AE87FCFF85C075248D43245056A1E84F47008B0050E89887FCFF85C0750E8D432450568B433450E88687FCFF897B348B4324251FBFFFFF83C8038943245F5E5BC3905356578BFA8BD88BC3E826CFFFFF84C07406810F002000008BC3E845CFFFFF84C07406810F004000008BC366BEC8FFE8F851FCFF84C074298BC366BECAFFE8E951FCFF84C07508810F00100000EB128BC366BECAFFE8D251FCFF3C017503830F005F5E5BC38D4000558BEC81C4FCFEFFFF53565733C9894DFC8BDA8BF033C0556836E6430064FF306489208BC333C9BA8C000000E8AB48FCFF8B46648903C74304000000448D53088BC6E851FFFFFFF6465001740E814B0400000002814B0800000100F6461C1075128BC68B10FF525084C07507814B040000000880BEA4010000007407814B04000001008B464089430C8B46448943108B46488943148B464C8943188B7E3085FF740C8BC7E8732F000089431CEB098B869001000089431CC743240B000000B8406B400089432868007F00006A00E80688FCFF89433C33C0894340A1146747008943348D95FCFEFFFF8B06E8294EFCFF8D95FCFEFFFF8D45FCE87B5EFCFF8B55FC8D434CE8DCA2FCFF33C05A5959648910683DE643008D45FCE8FF5BFCFFC3E92156FCFFEBF05F5E5B8BE55DC3558BEC81C440FFFFFF535633D2899540FFFFFF8BF033C05568CFE7430064FF306489208D9574FFFFFF8BC68B08FF9198000000837D90007573F6857BFFFFFF40746A8B5E0485DB7423F6431C02741D8BC38B159C6B4300E8CC4FFCFF84C0740C8BC3E8892E0000894590EB408B4608898544FFFFFFC68548FFFFFF0B8D8544FFFFFF506A008D9540FFFFFFA168514700E8E37CFCFF8B8D40FFFFFFB201A17C144100E871B7FCFFE8A455FCFF8B459C8986740100008D854CFFFFFF508D45C0508B45A850E81385FCFF83F8011BC04084C0740DBA847B43003B9550FFFFFF743184C0740D8B45A8508D45C050E85B88FCFFC7459C847B43008D45C08945BC8D459850E81587FCFF6685C07505E807C7FCFF8935804947008D9574FFFFFF8BC68B08FF919C00000083BE80010000007505E8E3C6FCFF8B4664E83BA3FCFF33C08946648BC6E8B73000006A018B4668E84505FEFF8BC8BA300000008BC6E8AFD7FFFF807E5C00740B8BC666BEEEFFE8264FFCFF33C05A595964891068D6E743008D8540FFFFFFE8665AFCFFC3E98854FCFFEBED5E5B8BE55DC353568BDA8BF08B4320508B4334506A008B431C508B4318508B4314508B4310508B430C508B4304508B03508D434C508B430850E81483FCFF8986800100005E5BC38D400053568BF28BD88BC6E8B79BFDFF8BC6E8009BFDFF8983FA0100008BC6E8F39AFDFF8983FE010000808B98000000208BC6E8979BFDFF5E5BC3535683C4F08BF28BD88BD48BC38B08FF51448B4424088983FA0100008B44240C8983FE0100008BC6E8C3BCFDFF8B93FA0100008BC6E8EABBFDFF8B93FE0100008BC6E8DDBBFDFF8BC6E8AABCFDFF83C4105E5BC38B083B0A75088B40043B4204740333C0C3B001C3558BEC51535657C645FF018B45088B40FC8B582085DB74218B45088D93FA0100008B45088B40F805FA010000E8BBFFFFFF84C00F858E0000008B45088B40F88B809801000085C074378B55088B58084B85DB7C2C4333F68B45088B40F88B80980100008BD6E8E253FDFF8BF8807F5B00750AA094E943003A4761754F464B75D78B45088B40F88B809C01000085C074378B55088B58084B85DB7C2C4333F68B45088B40F88B809C0100008BD6E89B53FDFF8BF8807F5B00750AA094E943003A47617508464B75D7C645FF008A45FF5F5E5B595DC303000000558BEC83C4F8538955FC8945F88B55FC8B45F8E8E0D8FFFF8B45F8506820E843008B45F8506858E8430055E8F8FEFFFF598BC8BAE8E943008B45FC8B18FF53045B59595DC3000000FFFFFFFF0A00000044657369676E53697A6500005356578BD88BC3E8CCC2FFFF8BF083FE017D0FB848EA4300E87FA0FCFF894364EB1F8D4601E852A0FCFF8BF8897B648BC7E85AA0FCFF8BC88BD78BC3E8A7C2FFFFE846ADFFFF8BC38B10FF92AC0000005F5E5BC300000000558BEC518945FC8B45FC66814854000233C0556899EA430064FF306489208B45FC8B808001000050E8F780FCFF85C07505E8DAC3FCFF33C05A595964891068A0EA43008B45FC66816054FFFDC3E9BE51FCFFEBEF8B45FC33D2899080010000595DC38BC05356578BDA8BF88B879C0100008BD3E8A452FDFF8BF0468B879C0100008B58084B2BDE7C1C438B879C0100008BD6E82952FDFF8B808001000085C07506464B75E533C05F5E5BC3905356578BD883BB80010000000F85800000008BC38B10FF92A00000008BF3560FB7057A6B4700508B838001000050E8C583FCFF560FB705786B4700508B838001000050E8B083FCFF8B733085F674206A136A006A006A006A008BD38BC6E856FFFFFF508B838001000050E8C983FCFF8BC3E84EF8FFFF8BF04E85F67C154633FF8BD78BC3E8FFF7FFFFE826B8FFFF474E75EE5F5E5BC38BC033C0C390558BEC83C4F056578B75088D7DF0A5A5A5A55F5E8BE55DC214008BC05356578BD883BB800100000074358B839C01000085C074218B70084E85F67C194633FF8BD78B839C010000E82C51FDFFE8CBFFFFFF474E75EA8BC38B10FF92B00000005F5E5BC39083B88001000000740E6A0033C9BA33B00000E845D3FFFFC35356578BF88BC766BEB5FFE8BC4AFCFF8BD88BC7E887FFFFFF8BC7E81C01000084DB741583BF8001000000740C8B878001000050E88782FCFF5F5E5BC38D4000558BEC83C4F85356578945FC8B45FC8078570075128B45FCF6401C1074128B45FCF640510475098B45FCF6405408740433C0EB02B0018845FB807DFB0074488B45FC83B88001000000750B8B45FC8B10FF92940000008B45FC8B809C01000085C074248B58084B85DB7C1C4333F68B45FC8B809C0100008BD6E83E50FDFFE87DFFFFFF464B75E78B45FC83B8800100000074608B45FC8A80A60100003A45FB74528B45FC8A55FB8890A601000033C0556826ED430064FF306489206A0033C9BA19B000008B45FCE838D2FFFF33C05A5959648910EB1DE97D4CFCFF8A45FB34018B55FC8882A6010000E87E4FFCFFE8CD4FFCFF5F5E5B59595DC38BC053568BF08BDEEB0B8BD880BBA60100000074288B433085C075EE8BC38B15FC074500E8F948FCFF84C0750983BB900100000074078BC6E8C9FEFFFF5E5BC38BC0558BEC515356578945FC33C05568E4ED430064FF3064892033C05568D3ED430064FF306489208B5DFC8B433CFF533833C05A595964891068DAED4300E8B3A9FFFFE89228FEFFC3E9844EFCFFEBEE33C05A5959648910EB19E9BF4BFCFFA1305147008B008B55FCE864BF0100E8134FFCFF5F5E5B595DC390558BEC83C4E8538BD88D4DF88B45088B50FC8B52042B53448B45088B40FC8B002B4340E87C38FDFF8B45088B55F88950F48B55FC8950F88B4508FF70F8FF70F48D55E88BC38B08FF51448D45E850E8F97FFCFF85C0744AF6431C10740C807B57007542F6435104743C807B570074328BC38B10FF525084C075098B45088078F300741E8B450883C0F4E8A281FCFF5033C9BA0AB000008BC3E8B3D0FFFF85C0750433C0EB02B00184C074068B5508895AEC5B8BE55DC38BC0558BEC83C4EC5356884DF38955FC8BF033C08945EC807D0800743683BE9C01000000742D8B869C0100008B58084B83FB007C1E558BD38B869C010000E80F4EFDFFE802FFFFFF5984C075064B83FBFF75E28B869801000085C0742D837DEC0075278B58084B83FB007C1E558BD38B8698010000E8D84DFDFFE8CBFEFFFF5984C075064B83FBFF75E28B45EC5E5B8BE55DC204009053565783C4F08BF28BF88BC7E8D32500008BD8E8B07CFCFF3BD8751D33DB833D404A470000742FA1404A47003B783075258B1D404A4700EB1D6A008D54240C8B4608E88980FCFF8D54240C33C98BC7E818FFFFFF8BD833C085DB742E0FBF46082B43408904240FBF460A2B4344894424048BC4E86C80FCFF508B4E048B168BC3E87FCFFFFF89460CB00183C4105F5E5BC38D400053565783C4F08BF28BD88B063D840000007F18747083E807743248745983E8170F84F5000000E9280100000500FFFFFF83E8090F82D50000000509FFFFFF83E80B0F828F000000E9070100008BC3E8C93001008BF885FF0F84F60000008BD38BC78B08FF91E400000084C00F84EB000000E9DD000000F64354200F85DC000000E9CE0000008BD68BC3E8AECFFFFF837E0CFF0F85C40000006A008D54240C8B4608E8967FFCFF8D54240C8D4C24048BC3E803B8FFFF8D54240433C98BC3E816FEFFFF85C00F8492000000C7460C01000000E9860000008BD68BC3E88DFEFFFF84C07470837E0C0075738BC3E86427000084C074688B4608508B4604508B06508BC3E84A24000050E8507AFCFFEB4E8BC3E817C4FFFF84C07543EB388BC3E82E2400008BF8E80B7BFCFF3BF87526833D404A470000741DA1404A47003B583075136A0033C9BA1F000000A1404A4700E81DCEFFFF8BD68BC3E8E0CEFFFF83C4105F5E5BC390535657558BDA8BF083BE80010000000F84E30000008B3B83FF7B7524837E3000741E8B4308508B4B048BD78B4630E8D9CDFFFF8BE8896B0C85ED0F85C10000008B3B8BC705CEFEFFFF83E807720C050744FFFF83E807721CEB598B6B08558B43045081C700BC00005755E8F17CFCFF89430CEB6B8B46688B4018E841F6FDFF508B430450E8BF78FCFF8B8670010000E8B002FEFFE827F6FDFF508B430450E86D78FCFF8B8670010000E8D202FEFF89430CEB2C3B3D846B4700750589730CEB1F8B4308508B430450578B8680010000508B867401000050E8C478FCFF89430C8B0383F80C751B8B5308528B4B048BD08BC6E8BAB6FFFFEB098BD38BC6E86FCFFFFF5D5F5E5BC38BC05356578BF233DBE8108AFFFF8BF885FF741B8B4608508B4E048B1681C200BC00008BC7E8DCCCFFFF89460CB3018BC35F5E5BC390558BEC83C4B05356578955F88945FC8B5DF88B5B0485DB75148D45B0508B45FCE88B22000050E82978FCFF8BD833D25568A4F3430064FF326489228B45FC83B8980100000075128BD38B45FC8B08FF91B8000000E99200000053E85D77FCFF8945F0C745F4020000008B45FC8B80980100008B78084F85FF7C544733F68B45FC8B80980100008BD6E8FB49FDFF80785700750CF6401C107431F6405104752BF640504074258B504403504C528B5040035048528B5044528B40405053E81376FCFF8945F4837DF4017404464F75AF837DF401740D8BD38B45FC8B08FF91B80000008B45F05053E8C176FCFF33C98BD38B45FCE86500000033C05A595964891068ABF343008B45F88378040075128D45B0508B45FCE89721000050E83578FCFFC3E9B348FCFFEBDD5F5E5B8BE55DC38BC05683C4F08BF0C704240F0000008954240433C08944240833C08944240C8BD48BC68B08FF51F083C4105EC3905356575583C4E08BD98BEA8BF080BEA801000000741F80BEA701000000741683BE7C01000000740D8B867C0100008BD58B08FF51208B869801000085C00F84DF00000033FF85DB740F8BD3E83849FDFF8BF885FF7D0233FF8B86980100008B40088904243B3C240F8DB50000008B86980100008BD7E8B248FDFF8BD8807B57007514F6431C100F848C000000F64351040F85820000008B434403434C508D442414508B4B40034B488B53448B4340E83D32FDFF8D4424105055E88275FCFF85C07456F6465480740666814B54800055E88C75FCFF894424048B4B448B53408BC5E8CFA1FFFF8B434C508B4348506A006A0055E81175FCFF6A008BCDBA0F0000008BC3E86DCAFFFF8B4424045055E83E75FCFF668163547FFF473B3C240F8C4BFFFFFF8B869C01000085C00F84F80000008B40084885C00F8CEC000000408944240C33FF8B869C0100008BD7E8DC47FDFF8BD880BBA5010000000F84BE000000F64350100F84B4000000807B57007514F6431C100F84A4000000F64351040F859A000000B810000080E89BF2FDFF50E8C573FCFF894424088B442408508B434403434C508D442418508B4B40034B488B53444A8B434048E83531FDFF8D4424145055E86276FCFF8B44240850E89873FCFFB814000080E84EF2FDFF50E87873FCFF894424088B442408508B434403434C40508D442418508B4B40034B48418B53448B4340E8E830FDFF8D4424145055E81576FCFF8B44240850E84B73FCFF47FF4C240C0F851BFFFFFF83C4205D5F5E5BC3558BEC83C4E05356578BF98BF28BD866814B54800056E81574FCFF8945F48B4D088BD78BC6E85AA0FFFF8B434C508B4348506A006A0056E89C73FCFF33FF33C08945F86AEC8BC3E8D81E000050E8E676FCFFF6C402740EC745F80A000000BF0F200000EB226AF08BC3E8B61E000050E8C476FCFFA900008000740CC745F803000000BF0FA0000085FF74498B434C508B4348506A006A008D45E050E84878FCFF578B45F8508D45E05056E8C174FCFF8B4DE48B55E08BC6E8C89FFFFF8B45EC2B45E4508B45E82B45E0506A006A0056E80473FCFF6A008BCEBA140000008BC3E860C8FFFF6A008BCEBA0F0000008BC3E850C8FFFF8B839C01000085C0743D8B40084885C07C35408945F0C745FC000000008B55FC8B839C010000E8DD45FDFF80785700740E8B5044528B48408BD6E8CDFEFFFFFF45FCFF4DF075D68B45F45056E8DB72FCFF668163547FFF5F5E5B8BE55DC20400558BEC83C4945356578BF28BD880BBF8010000007406837E0400742DF643550175198BC3E82FECFFFF85C0750E8BD68BC38B08FF51F0E91E0100008BD68BC3E8DCFAFFFFE9100100006A00E89474FCFF8BF88D55A48BC38B08FF51448B45B0508D55948BC38B08FF51448B459C5057E82071FCFF8945F8576A00E89D76FCFF6A00E81671FCFF8945FC8B45F8508B45FC50E84E72FCFF8945F433C05568B6F8430064FF306489208D45B4508BC3E81E1D000050E8BC72FCFF8BF88B45FC508B4DFCBA140000008BC3E823C7FFFF8B45FC8946048BD68BC3E824FFFFFF33C0894604682000CC006A006A008B45FC508D55A48BC38B08FF51448B45B0508D55948BC38B08FF51448B459C506A006A0057E86870FCFF8D45B4508BC3E8B11C000050E84F73FCFF33C05A595964891068BDF843008B45F4508B45FC50E8A571FCFF8B45FC50E89470FCFF8B45F850E89370FCFFC3E9A143FCFFEBD95F5E5B8BE55DC353568BDA8BF08BD38B4308E87CF9FFFF84C075098BD38BC68B08FF51F05E5BC353568BDA8BF08BD38B43088B00E85AF9FFFF84C075098BD38BC68B08FF51F05E5BC38BC0538BD8E84CEAFDFF6A0033C9BA24B000008BC3E834C6FFFF5BC38BC08B4A08518B4A04BA25B00000E81FC6FFFFC38BC06A0033C9BA26B00000E80EC6FFFFC3906A0033C9BA27B00000E8FEC5FFFFC39053568BDA8BF08BD38B4308E8E8F8FFFF84C075098BD38BC68B08FF51F05E5BC353568BDA8BF08BD38B4308E8C8F8FFFF84C075098BD38BC68B08FF51F05E5BC353568BDA8BF08BD38B43088B4004E8A5F8FFFF84C075098BD38BC68B08FF51F05E5BC39053568BDA8BF08BD38B43088B4004E881F8FFFF84C075098BD38BC68B08FF51F05E5BC39053568BDA8BF08BD38B43088B4004E85DF8FFFF84C075098BD38BC68B08FF51F05E5BC39053568BDA8BF08BD38B43088B4004E839F8FFFF84C075098BD38BC68B08FF51F05E5BC390535683C4F08BDA8BF080BEF80100000074088B43043B430875258B8670010000E87BFAFDFF508D5424048BC68B08FF51448D442404508B430450E89171FCFFC7430C0100000083C4105E5BC3535657518BF28BF880BFA5010000007415F6475010740F837F300074098B4608F6401808740433DBEB02B3018B4608F640180275108B878001000050E81B73FCFF85C0750433C0EB02B0018804248B4608F640180175108B878001000050E8F972FCFF85C0750433C0EB02B0018844240184DB74108A04240A44240174078BC7E843190000F647550275078BC7E83E1D00008BD68BC7E87DCDFFFF84DB74198A04240A44240175098B4608F64018C074078BC7E8101900005A5F5E5BC38D40005356578BFA8BD866A17CFB43006623431C668B1580FB4300663BD0751E8B7708F646180175158D4E148D56108BC3E881C9FFFF84C07504834E18018BD78BC38B08FF51F05F5E5BC30A0000000000000053568BF28BD88BC3E8B31C00008BD68BC38B08FF51F08BC3E8ABE3FFFFF6431C01750B8BC366BECFFFE82A3BFCFF5E5BC38D4000568BF08BC68B08FF51F08BC6E87B1C00005EC39053565783C4F08BF28BD88B46043B83800100000F85D6000000668B46086683E8FE0F848A0000006683E8030F85BE000000A1785247008B00668B78446685FF754D54E82D70FCFF6A008D4C240C8D5424048BC3E878ACFFFF8D54240C33C98BC3E88BF2FFFF85C07410F6401C10740666BFFEFFEB04668B78786685FF7510F6431C10740666BFFEFFEB04668B7B786685FF745C0FBFD7A1785247008B00E8FA90010050E85472FCFFC7460C01000000EB4766817E0A01027536A1305147008B00837830007429A1305147008B008B403050E8FE6FFCFF8BF8E8BF6FFCFF3BF8740EA1305147008B00E837AB0100EB098BD68BC38B08FF51F083C4105F5E5BC390568BF08BC68B08FF51F08BC6E83F0000005EC390568BF08BC68B08FF51F08BC6E8170100005EC390568BF0C686F9010000018BC68B08FF51F05EC390568BF0C686F9010000008BC68B08FF51F05EC390558BEC6A005356578BD833C05568FBFD430064FF30648920A19852470080780C000F84A200000083BB88010000000F84830000008D55FCA1785247008B00E8818F01008B55FC8B8388010000E85B85FCFF85C07462A1785247008B00E8638D01008B10FF521485C0744DA1785247008B008B703C80BB84010000007432A1785247008B00E83B8D01008B93880100008B08FF51548BF885FF7C15A1785247008B00E81E8D01008BD78B08FF51188BF06A0156E8E56CFCFF8BC3E85A1700008A9384010000E88362000033C05A59596489106802FE43008D45FCE83A44FCFFC3E95C3EFCFFEBF05F5E5B595DC3558BEC6A00538BD833C0556892FE430064FF30648920A19852470080780C00745383BB880100000074338D55FCA1785247008B00E89F8E01008B55FC8B8388010000E87984FCFF85C074126A01A1785247008B008B403C50E8536CFCFF80BB8401000000750E8BC3E8BF160000B201E8D061000033C05A59596489106899FE43008D45FCE8A343FCFFC3E9C53DFCFFEBF05B595DC38D4000568BF28BD08BC68B08FF51685EC38BC0C38D4000536683B8C20100000074108BD88BD08B83C4010000FF93C00100005BC38D4000536683B8CA0100000074108BD88BD08B83CC010000FF93C80100005BC38D4000558BEC5356578BF98BF28BD8668B55088BC7E8B527FDFF508BCEBA38B000008BC3E83AC0FFFF85C07C1F6683BBB2010000007415578B4508508BCE8BD38B83B4010000FF93B00100005F5E5B5DC20400558BEC536683B8BA01000000741F518B4D10518A4D0C518B4D08518BD88BCA8BD08B83BC010000FF93B80100005B5DC20C008BC0558BEC51535657894DFC8BFA8BD88BD78BC366BED2FFE84937FCFF8B4510508A450C508B4508508B4DFC8BD78BC366BEC3FFE82D37FCFF5F5E5B595DC20C0090535657518BF98BF28BD8C60424016683BBF2010000007416568D442404508BCF8BD38B83F4010000FF93F0010000803C24007413578BCEBA39B000008BC3E859BFFFFF85C0740433C0EB02B0018804248A04245A5F5E5BC35356578BF98BF28BD88BD68B4304E8C5C1FDFF8B15B8644300E86236FCFF89075F5E5BC38B907801000085D274048B4208C333C0C38D40005356578BFA8BD88BB37801000085F6740B8BD78BC6E8AA3CFDFFEB0233C05F5E5BC38BC0558BEC83C4F85356578B750C8D7DF8A5A58BF18BFA8BD8568BC3E8A914000050E8C76CFCFF6A0A6A0A56E8DD6CFCFF6683BBD2010000007419568D45F8508B4508508BCF8BD38B83D4010000FF93D00100005F5E5B59595DC20800905356578BF08BC6E860FFFFFF8BF885FF7E228BDF4B83FB007C1A8BD38B8678010000E81D3CFDFF8078570075014F4B83FBFF75E68BC75F5E5BC38BC0C38D400053568BF28BD883BB7C01000000753080BBA801000000742780BBA701000000741E8BCBB201A184494700FF50248BD085D2740383EA8C8BC6E8C35DFCFFEB0D8BC68B937C010000E8B45DFCFF80BBF8010000007509833E00750433C0EB02B0018883F80100005E5BC38D4000558BEC6A005356578BDA8BF833C055681C02440064FF306489203A9FA80100007470889FA8010000F6471C1075648BD38BC7E87188FFFF84DB75208B8778010000E82633FCFF33C08987780100008D877C010000E8235DFCFFEB3783BF78010000007512B201A1DC144100E8CC32FCFF8987780100008D55FC8BC766BEC6FFE8E434FCFF8B55FC8D877C010000E8025DFCFF33C05A595964891068230244008D45FCE8D55CFCFFC3E93B3AFCFFEBF05F5E5B595DC38D4000558BEC83C4E85356578955F88945FC8B45F883780C000F85C80000008B45F88B40048D70448D7DE8A5A5A5A56A028D45E8508B45FCE8CE120000506A00E8AA6BFCFF8B45FCE8AEDCFFFF33D25568EE02440064FF326489228B45F88B40048B40388D4DE88B55FC66BECCFFE84034FCFF8B45FC80B8A70100000074308B45FC83B87C0100000074248B45F88B40048B5058528B55F88A48548B55F88B50388B45FC8B807C0100008B18FF531833C05A595964891068F50244008B45FCE83FDCFFFFC3E96939FCFFEBF08B45FCE8031E010085C07405E8B2ACFFFF8B45F8C7400C010000005F5E5B8BE55DC39033C9894A0C80B8A701000000741783B87C01000000740E8B52088B807C0100008B08FF5128C38BC0558BEC83C4F853568BDA8945FC8B45FC8B10FF52588BF08B45FCE8C930FCFF3BF0754E8B45FC8A40578845FB33C05568AA03440064FF306489208B43088D484433D28B45FC66BECCFFE84E33FCFF33C05A595964891068BB034400807DFB0074088B45FCE80FACFFFFC3E9AD38FCFFEBEA8BD38B45FCE85DC8FFFF5E5B59595DC38D40005351880C246683B8DA0100000074168A0C24518BCA8BD88BD08B83DC010000FF93D80100005A5BC353565755518BFA8BF0B3018BC6E8021D01008BE885ED741A3BF5741680BD2D02000000740D8BD78BC5E8D2FFFFFF84C0752B8B4708E8C21B0100880424F646511075188D57048A0C248BC666BEBCFFE89C32FCFF66837F0400740233DB8BC35A5D5F5E5BC38D400053568BF28BD88BD68BC3E889FFFFFF84C075098BD68BC38B08FF51F05E5BC39053568BF28BD88BD68BC3E869FFFFFF84C075098BD68BC38B08FF51F05E5BC3905351880C246683B8EA0100000074168A0C24518BCA8BD88BD08B83EC010000FF93E80100005A5BC353565755518BFA8BF0B3018BC6E8321C01008BE885ED741A3BF5741680BD2D02000000740D8BD78BC5E8D2FFFFFF84C0752B8B4708E8F21A0100880424F646511075188D57048A0C248BC666BEBBFFE8CC31FCFF66837F0400740233DB8BC35A5D5F5E5BC38D400053568BF28BD88BD68BC3E889FFFFFF84C075098BD68BC38B08FF51F05E5BC39053568BF28BD88BD68BC3E869FFFFFF84C075098BD68BC38B08FF51F05E5BC390536683B8E20100000074128BCA8BD88BD08B83E4010000FF93E00100005BC39053565755518BFA8BF0B3018BC6E86A1B01008BE885ED741A3BF5741680BD2D02000000740D8BD78BC5E8D2FFFFFF84C0752AF646511075228A47048804248BD48BC666BEBAFFE80D31FCFF33C08A042466894704807F0400740233DB8BC35A5D5F5E5BC353568BF28BD88BD68BC3E88DFFFFFF84C075098BD68BC38B08FF51F05E5BC390558BEC83C4F85356578945FCC645FB008B45FC80B8A6010000000F84830000008B45FCE88CDDFFFF8BF04E85F67C744633FF8BD78B45FCE83CDDFFFF8BD8807B5700745B8BC38B10FF525084C07450F643520174238B45088B40FC8B4008508B45088B48FC8B4904BA120100008BC3E8D8B8FFFF85C075218BC38B159C6B4300E8DF2FFCFF84C074168B4508508BC3E86CFFFFFF5984C07406C645FB01EB04474E758F8A45FB5F5E5B59595DC38D4000558BEC5153568955FC8BD88B45FC8B400425F0FF00003D00F10000755C8B45FC668378082074528B45FC668378082D74488B838001000050E8BB66FCFF85C07538E81A65FCFF85C0752FA1305147008B003B584474238BC3E8EB1901008BF085F674168B45FC5033C9BA17B000008BC6E827B8FFFF85C075298B45FC8B400425F0FF00003D00F10000750D558BC3E8BDFEFFFF5984C0750A8B55FC8BC38B08FF51F05E5B595DC39053568BDA8BF08BD38B4308E8E0EAFFFF84C075098BD38BC68B08FF51F05E5BC35356578BDA8BF8668B73046683FE0174066683FE02750E8BD38B4308E8AFEAFFFF84C075098BD38BC78B08FF51F05F5E5BC38BC053568BDA8BF08BD38B4308E88CEAFFFF84C075098BD38BC68B08FF51F05E5BC3568BF08BC68B08FF51F00FB7057A6B4700508B868001000050E89E66FCFF0FB705786B4700508B868001000050E88A66FCFF5EC3568BF08BC68B08FF51F033C0898680010000C686A6010000005EC390568BF0F6461C10740F837E30007409C7420C010000005EC38BC68B08FF51F05EC38D400053565755518814248BE88A14248BC5E8C897FFFF8BD8807D570074318BC5E851DBFFFF8BF84F83FF007C22841C24751D8BD78BC5E8FFDAFFFF8A142466BED1FFE84F2EFCFF0AD84F83FFFF75DE8BC35A5D5F5E5BC38D40005356578BFA8BD866834B5404B2018BC366BED1FFE8232EFCFF83E07F89470C5F5E5BC3905356578BFA8BD833D28BC366BED1FFE8042EFCFF83E07F89470C5F5E5BC38BC0568BF08BC68B08FF51F066BA23B08BC6E823DBFFFF5EC39053568BF28BD88BD68BC3E821C1FFFFA19852470080780D00740D837E040075078BC3E8D5E2FFFF66BA3DB08BC3E8EEDAFFFF5E5BC38D400053568BD8A19852470080780D0074558BC3E89AAAFFFF84C07426A1305147008B0083783800743D6A01A1305147008B008B4038E8783DFCFF50E88E64FCFFEB24A1305147008B0083783C0074176A01A1305147008B008B403CE8523DFCFF50E86864FCFF8BC366BEC2FFE8392DFCFF5E5BC38BC05666BEC1FFE82A2DFCFF5EC353568BF28BD88BD68BC3E88DE5FFFF84C075098BD68BC3E830C1FFFF5E5BC390538B483085C974088BD98B433CFF53385BC38BC0538B483085C974088BD98B433CFF53385BC38BC0E8DBD9FFFFC38BC0E8D3D9FFFFC38BC0E8CBD9FFFFC38BC0538BD8807B5700750F837B3000740933D28BC3E850D7FFFFF6431C107406F643510474078BC3E80DE3FFFF5BC38D400033D28A90A60100000FB71455444A4700526A006A006A006A006A008B808001000050E8C564FCFFC3538BD88BC38B10FF525084C0750F837B3000740933D28BC3E8F3D6FFFF8BC3E8A80D000084C0741EF6431C1075188BC38B10FF5250F6D81BC0508B838001000050E81661FCFF5BC3538BD88BC3E8B6BEFFFF8B53708B8370010000E8C8E9FDFF66BA09B08BC3E845D9FFFF5BC38D4000538BD88BC3E886BEFFFF8BC3E84B0D000084C074186A008B4368E8E1E1FDFF8BC8BA300000008BC3E84BB4FFFF66BA08B08BC3E808D9FFFF5BC38BC05383C4F88BD8E8F560FCFF85C0752A54E81361FCFF8BC433D2E8CE8AFFFF3BD875176A018BC3E8F10900008BC8BA200000008BC3E803B4FFFF595A5BC38D4000568BF08BC68B08FF51F08BC6E8CF0C000084C074266A376A006A006A006A006A008BC6E8B409000050E8AA63FCFF807E570074078BC68B10FF527C5EC38D4000538BD8F64350107428837B300074228BC3E88A0C000084C074178B838001000050E81262FCFF85C074078BC3E87308000066BA11B08BC3E848D8FFFF5BC38BC0538BD880BBA901000000742F837A04007412837A08000F95C08BD08BC3E87A0A0000EB108B43308A90A50100008BC3E8680A0000C683A9010000015BC38D4000E8BFD7FFFFC38BC0E8B7D7FFFFC38BC0E8AFD7FFFFC38BC0E8A7D7FFFFC38BC05356575583C4F88BDA8BF08B7B088A43042C047206FEC87414EB3A837F0C0074348BD38B470CE84DADFFFFEB286A008D4C24048BD78BC6E8289CFFFF8D54240433C98BC6E83BE2FFFF8BE8896B0C85ED750389730C595A5D5F5E5BC3538B483085C974088BD98B433CFF53385BC38BC053568BF28BD88BD68BC3E8EDBDFFFF8BD68BC3E81CD7FFFF5E5BC3905356575583C4F88BEA890424C6442404018B0424F6401C1075558B1C2485DB742F8BC366BED6FFE8EC29FCFF8BF885FF7417837F380074118BD58BC766BEEFFFE8D329FCFF84C075408B5B3085DB75D18B0424E8E41301008BD885DB74118BD58BC366BEABFFE8AD29FCFF84C0751A8B4D080FB75504B816B00000E8646FFFFF85C07505C6442404008A442404595A5D5F5E5BC35356578BF28BD8C7460C010000008BD68BC3E855FFFFFF84C00F85B3000000F6431C100F85A4000000530FB74E04BA2EB000008BC3E8C2B1FFFF85C00F859000000033FF0FB7460483F81B7F13742E83E803742983E806741683E804741FEB2283C0DB83E804720E83E8027410EB13BF02000000EB0CBF01000000EB05BF0400000085FF74476A000FB74E04BA1EB000008BC3E864B1FFFF85C075316A0033C9BA870000008BC3E850B1FFFF85F8751D8B4608508BC3E8ED1201000FB74E04BA05B00000E833B1FFFF85C0750533C089460C5F5E5BC38BC05356578BF28BD8F6431C107540668B7E040FB7C783F81B7F13741E83E803741983E806741483E804740FEB2183C0DB83E804720583E80275146A000FB7CFBA1EB000008BC3E8DAB0FFFF89460C5F5E5BC38D400053568BF28BD8F6431C10753DC7460C010000006A0033C9BA870000008BC3E8ADB0FFFFA880751D8B4608508BC3E84A1201000FB74E04BA06B00000E890B0FFFF85C0750533C089460C5E5BC353568BF28BD8C7460C010000008BD68BC3E8DEFDFFFF84C0753DF6431C107532530FB74E04BA2EB000008BC3E853B0FFFF85C075228B4608508BC3E8F01101000FB74E04BA05B00000E836B0FFFF85C0750533C089460C5E5BC38BC053568BF28BD8F6431C10752366837E0420741C8B4608508BC3E8B61101000FB74E04BA06B00000E8FCAFFFFF89460C5E5BC38BC0558BEC83C4C45356578BF98BF28BD83B734075193B7B4475148B450C3B4348750C8B45083B434C0F84A10000008BC3E8A408000084C0742C8B838001000050E80C5EFCFF85C0751C6A148B4508508B450C5057566A008B838001000050E86E5FFCFFEB58897340897B448B450C8943488B450889434C8BC3E85B08000084C0743BC745D42C0000008D45D4508B838001000050E8585DFCFF8D55C48BC3E8F696FFFF8D75C48D7DF0A5A5A5A58D45D4508B838001000050E80C5FFCFF8BC3E88993FFFF8BC366BED0FFE8AE26FCFF5F5E5B8BE55DC20800905356575583C4F8894C24048914248BE88BC5E86DD3FFFF8BD84B85DB7C204333FF8BD78BC5E81ED3FFFF8B4C24048B142466BEECFFE86A26FCFF474B75E3595A5D5F5E5BC38D4000558BEC5153568BF18BDA8945FC8B45FCE88FCEFFFF33C055681E11440064FF306489208BCE8BD38B45FCE889FFFFFF3BF374498B45FCF6401C0274408B45FCF6809800000020743456538B45FC8B80FA01000050E86F57FCFF8B55FC8982FA01000056538B45FC8B80FE01000050E85557FCFF8B55FC8982FE0100008BCE8BD38B45FCE86C98FFFF33C05A595964891068251144008B45FCE80FCEFFFFC3E9392BFCFFEBF05E5B595DC38BC05356575583C4F4894C24048914248BF88B9F8001000085DB740A53E8845CFCFF85C0750433C0EB02B00188442408807C240800741A6A006A008B44240C508B44240C508B878001000050E8255DFCFF8BC7E83AD2FFFF8BF04E85F67C6C4633ED8BD58BC7E8EBD1FFFF8BD88BC38B159C6B4300E8C824FCFF84C0740983BB8001000000750F8B04240143408B442404014344EB31807C240800752A6A148BC38B504C528B5048528B504403542410528B504003542410526A008B808001000050E83F5DFCFF454E75978BC7E850CDFFFF83C40C5D5F5E5BC3568B703085F6740C8BD08BC68B08FF91BC0000005EC38BC0535657558BF28BD88B433085C00F84BF0000008B909801000085D274032B72088B809C0100008BD3E81F2BFDFF8BF885FF7C388B43308B909C0100008B420885F67D0233F63BC67F038BF04E3BFE741B8BC28BD7E88729FDFF8B43308B809C0100008BCB8BD6E8012BFDFF83BB8001000000745E85F67507B801000000EB3C8B43308BA89C0100008B4508483BF0750433C0EB273BFE7D118D56018BC5E84E2AFDFFE871020000EB123BFE7E258BC58BD6E83A2AFDFFE85D0200006A036A006A006A006A00508B838001000050E8425CFCFF5D5F5E5BC39053568B583085DB742D84D2740C8B939C0100008B4A0849EB0233C933D28BB39801000085F674038B560803CA8BD1E8F5FEFFFF5E5BC38B888001000085C9741C6A036A006A006A006A0083E27F0FB71455484A47005251E8E05BFCFF5E5BC39053568BF28BD8F6431C1074136A126A008BC3E8C901000050E8DF58FCFFEB0D8BC3E8BA01000050E8C858FCFF85C075178B0D10514700B201A120144100E8468BFCFFE8F928FCFF8B938001000089165E5BC38BC06A0033C9BA34B00000E89EABFFFFC39053568BF28BD88BC3E87304000084C0743A8B433085C074116A00B901000000BA34B00000E873ABFFFF837E0400751CF64350400F95C03401F6D81BC0506A008B838001000050E89559FCFF5E5BC38BC0538BD88BC3E82604000084C0740C8B838001000050E8765BFCFF5BC3538BD88BC38B10FF527C8BC38B10FF92880000005BC38BC05383C4F08BD88BD48BC3E8AD92FFFF6A016A018D44240850E81F59FCFF6AFF8D442404508B43308B808001000050E82959FCFF83C4105BC35356518BD8C60424008BC3E87C0C01008BF085F674203BF37418807B570074168BC38B10FF525084C0740B8B5B303BF375E8C60424018A04245A5E5BC38D4000538BD88BC3E8420C010085C074098BD3E8A74901005BC383BB9001000000740F8BC3E85900000050E8EF59FCFFEB078BC3E83E0C01005BC3538BD883BB8001000000740DE86357FCFF3B8380010000740433C05BC3B0015BC38D4000538BD883BB800100000075168B433085C07405E8E8FFFFFF8BC38B10FF92940000005BC3538BD88BC3E8D2FFFFFF8B83800100005BC38BC0535657558BDA8BF86A005333C9BAFFFFFF7FB8FFFFFF7FE86C11FDFF8BC7E851CEFFFF8BF04E85F67C644633ED8BD58BC7E802CEFFFF80785700750CF6401C107448F640510475428B133B50407E058B504089138B53043B50447E068B50448953048B50400350483B53087E098B50400350488953088B504403504C3B530C7E098B504403504C89530C454E759F5D5F5E5BC39053568BDA8BF033C0890333C0894304538BC6E841FFFFFF50E80F55FCFF5E5BC353568BF28BD8568BC3E82AFFFFFF50E82056FCFF5E5BC39053568BD8F6431C0175338BC3E81302000084C074286A168B434C508B4348506A006A006A008BC3E8F4FEFFFF50E8EA58FCFF8BC366BED0FFE88B20FCFF5E5BC33B906C010000741489906C0100006A0033C9BA3BB00000E8E4A8FFFFC38D40003A90A5010000741B8890A5010000C680A9010000006A0033C9BA10B00000E8BDA8FFFFC38A80A90100003401C38D40003A90A901000074208890A9010000837830007414F6401C02750E6A0033C9BA11B00000E888A8FFFFC38D400053568BD88B733085F674108B86940100008BD3E88026FDFF5E5BC383C8FF5E5BC38D4000535657558BF28BD88BC3E8CDFFFFFF0FBFC085C07C3E8B53308BAA940100008B55086685F67D0233F60FBFCE3BD17F038BF24E0FBFFE3BC7741A8BD592E8C624FDFF8BD78B43308B80940100008BCBE84026FDFF5D5F5E5BC38D4000F6405408740A0FBFD28990A0010000C3E88FFFFFFFC38BC053568BDA8BF03A9EA4010000744C889EA40100008BC6E8B500000084C0742B6AF08B868001000050E8B355FCFF25FFFFFEFF84DB74050D00000100506AF08B868001000050E86E57FCFF6A0033C9BA28B000008BC6E892A7FFFF5E5BC38D4000558BEC6A0053568BD833C055682C18440064FF306489203A93A7010000742F8893A7010000F6431C100F95C0340184D0741C8D55FC8BC366BEC6FFE8D41EFCFF8B55FC8D837C010000E8F246FCFF33C05A595964891068331844008D45FCE8C546FCFFC3E92B24FCFFEBF05E5B595DC383B880010000000F95C0C39053565783C4C48BD88B838001000050E85855FCFF85C07425C74424102C0000008D442410508B838001000050E8DB54FCFF8D74242C8BFCA5A5A5A5EB0D548B838001000050E8CA54FCFF6AF08B838001000050E8AC54FCFFA90000004074266AF88B838001000050E89754FCFF8BF085F674125456E8DA55FCFF8D4424085056E8CF55FCFF8B04248943408B4424048943448B4424082B04248943488B44240C2B44240489434C8BC3E8BA8AFFFF83C43C5F5E5BC38D40005356575583C4F88914248BE88B859401000085C074418B78084F85FF7C3947C7442404000000008B85940100008B542404E8DA23FDFF8BD88BD38B0424E87222FDFF8B14248BC366BEB4FFE8901DFCFFFF4424044F75D0595A5D5F5E5BC38BC0558BEC83C4EC535657884DFB8BFA8945FC33C08945F4B201A1DC144100E8321BFCFF8945EC33C05568521A440064FF306489208B55EC8B45FC66BEB4FFE83E1DFCFF8B45EC837808000F8E910000008BD78B45ECE8B323FDFF8945F0837DF0FF7517807DFB00740C8B45EC8B4008488945F0EB0533C08945F08B5DF0807DFB00740D438B45EC3B5808750F33DBEB0B85DB75068B45EC8B58084B8BD38B45ECE80C23FDFF8BF88BC766BEB8FFE8CF1CFCFF84C07420807D0C00740980BFA4010000007411807D080074088B47303B45FC7503897DF4837DF40075053B5DF0759C33C05A595964891068591A44008B45ECE88F1AFCFFC3E90522FCFFEBF08B45F45F5E5B8BE55DC208008D4000558BEC51884DFF8B4D085180F101518A4DFFE8DDFEFFFF8BD085D2740A8BC28B10FF92C0000000595DC2040053568BD88BC3E8610601008BF085F6742F6A016A00B10133D28BC3E8A8FEFFFF85C0750F6A006A00B10133D28BC3E895FEFFFF85C074098BD08BC6E89C4201005E5BC390558BEC83C4F853568955F88945FC8B45FCE8CEC8FFFF8BD84B85DB7C214333F68BD68B45FCE87EC8FFFF8B50043B55F875088BD08B450CFF5508464B75E25E5B59595DC208008BC053568BF18BDA8BC38B159C6B4300E8391BFCFF84C0740C8BD68BC3E8DCF6FFFF5E5BC38BC38B15B8644300E81C1BFCFF84C074098BD68BC3E86B94FFFF5E5BC3E8BFA1FFFFC38BC0558BEC5356578BFA8BF08B467483781400760A8B56748B52148917EB0433D2891783781000760A8B56748B52108911EB0433D2891183780C00760D8B56748B520C8B5D0C8913EB078B550C33DB891A83780800760D8B46748B40088B55088902EB078B450833D289108B450C508B4508508BD78BC68B18FF53385F5E5B5DC208008D4000558BEC83C4A0535657894DF88955FC8BF08BC6E834FCFFFF84C00F84A90300008BC6E8A9C7FFFF85C00F849A0300008D55A38BC68B08FF51448D55A38BC68B08FF918C0000008D45A350E87D51FCFF85C00F85720300008B46488B55AB2B55A32BC28945F48B564C8B4DAF2B4DA72BD18955F08945EC8955E88B45FC8338007E088B45FC8B55F429108B45F88338007E088B45F88B55F029108B450C8338007E088B450C8B55EC29108B45088338007E088B45088B55E8291033C95568AE1F440064FF3164892133C08945E033C08945D033C08945DC33C08945CC33C08945D833C08945C833C08945D433C08945C48BC6E8DAC6FFFF8BF84F85FF0F8CEB01000047C745E4000000008B55E48BC6E881C6FFFF8BD8807B57007514F6431C100F84BD010000F64351040F85B30100008D45BC508D45B4508D4DB88D55C08BC3E838FEFFFF8A435B2C0172162C0272062C027408EB55C645B301EB53C645B302EB4D8A43612205C01F44008A15C01F44003AD07530C645B301837DC0007E0F8B45AB2B45A32B43482B45C08945C0837DBC007E1B8B45AB2B45A30345BC2B43488945BCEB0AC645B300EB04C645B3038A435B2C01721204FE2C0272047406EB4DB001EB4BB002EB478A43612205C41F44008A15C41F44003AD0752EB001837DB8007E0F8B55AF2B55A72B534C2B55B88955B8837DB4007E178B55AF2B55A70355B42B534C8955B4EB0633C0EB02B0038A55B34A80EA0272047458EB5F837DC0007E248B55FC8B123B55C07D1A8B55FC8B4DC0890A8B55FC8B123B55E07E088B55FC8B128955E0837DBC007E2F8B550C8B123B55BC7E258B550C8B4DBC890A8B550C8B123B55DC7E138B550C8B128955DCEB098B53480155D00155CC482C0272047458EB5F837DB8007E248B45F88B003B45B87D1A8B45F88B55B889108B45F88B003B45D87E088B45F88B008945D8837DB4007E2F8B45088B003B45B47E258B45088B55B489108B45088B003B45D47E138B45088B008945D4EB098B434C0145C80145C4FF45E44F0F851DFEFFFF837DE0007E188B45E00345D08B55FC3B027E0B8B45E00345D08B55FC8902837DDC007E208B450C833800740D8B45DC0345CC8B550C3B027E0B8B45DC0345CC8B550C8902837DD8007E188B45D80345C88B55F83B027E0B8B45D80345C88B55F88902837DD4007E208B4508833800740D8B45D40345C48B55083B027E0B8B45D40345C48B5508890233C05A595964891068B51F44008B45FC8338007E088B45FC8B55F401108B45F88338007E088B45F88B55F001108B450C8338007E088B450C8B55EC01108B45088338007E088B45088B55E80110C3E9A91CFCFFEBB85F5E5B8BE55DC208000000050000000A000000558BEC5356578BF98BF28BD88B450C508B4508508BCF8BD68BC3E805FCFFFF8B450C508B4508508BCF8BD68BC3E8F69DFFFF5F5E5B5DC208008D40005356578BD98BF28BF88BCB8BD68BC7E860ACFFFF8BC68B1510684400E84716FCFF84C0741784DB740983BF5801000000750A8B56748BC7E88086FFFF5F5E5BC3A1C8684300C38BC053568BF28BD88BD68BC3E83DAEFFFF8BC68B1510684400E80416FCFF84C0740D8B93580100008BC68B08FF51485E5BC3558BEC83C4C8535657894DF48955F88945FCC645F3018B45FCE89EF7FFFF84C00F849C0100008B45FC80785B050F848F0100008B45FCF6401C1074108B45FCE8FCC2FFFF85C00F8E760100008D55D88B45FC8B08FF91B40000008D55C88B45FC8B08FF51448D55C88B45FC8B08FF918C0000008B45FCE82DBEFFFF33C95568AB21440064FF316489218B45FCE8AFC2FFFF8BF04E85F67C7946C745EC000000008B55EC8B45FCE859C2FFFF80785700750CF6401C107454F6405104754E8B55FC8A525B8BCA84C9740880C1FD80E90273088B7DD82B7DC8EB0233FF80EA03730B8B55DC2B55CC8955E8EB0533D28955E88B5048528B504C528B48442B4DE88B50402BD78B18FF9384000000FF45EC4E758F33C05A595964891068B22144008B45FC66836054EF8B45FCE882BDFFFFC3E9AC1AFCFFEBE88B45FC8A505B8BC284C0740604FD2C0273378B45E02B45D885C07E268B4DFC0341488B4DD02B4DC82BC18B4DF8890180FA0475158B45FC66BED0FFE8EA14FCFFEB078B45F833D289108B45FC8A505B8BC22C0373378B45E42B45DC85C07E268B4DFC03414C8B4DD42B4DCC2BC18B4DF4890180FA0275158B45FC66BED0FFE8A714FCFFEB078B45F433D289108A45F35F5E5B8BE55DC383EA017204741FEB393A886301000074318888630100006A0033C9BA3BB00000E8E79CFFFFC33A886401000074148888640100006A0033C9BA3BB00000E8CA9CFFFFC39053518814248BD88A83620100003A042474198A04248883620100006A0033C9BA3BB000008BC3E89D9CFFFF5A5BC38BC03A906501000074148890650100006A0033C9BA3BB00000E87C9CFFFFC38D40003B906801000074148990680100006A0033C9BA3BB00000E85C9CFFFFC38D40005356578BF28BD88BD68BC38B08FF51F08B46088BF08B836C010000F7D8508B936C010000F7DA508BFE57E84D4AFCFF80BB6501000000745133C080BB6301000000740603836801000080BB640100000074060383680100008BF7F683620100000174020106F68362010000027403014604F68362010000047403294608F6836201000008740329460C5F5E5BC38D4000558BEC83C4C45356578955F88945FC8B45FC80B8650100000075108B45FC83B86C010000000F86420200008B45FCE875F1FFFF50E87B49FCFF8945F433D25568F225440064FF326489228D45E4508B45FCE852F1FFFF50E84848FCFF8D45D4508B45FCE840F1FFFF50E85E49FCFF6A028D45D4508B45FCE82CF1FFFF506A00E8084AFCFF8B45D8F7D8508B45D4F7D8508D45E450E80B4AFCFF8B45F0508B45EC508B45E8508B45E4508B45F450E81A45FCFF8D75D48D7DC4A5A5A5A58B45FC8B806C01000050508D45E450E81C49FCFF8D75E48D7DD4A5A5A5A58B45FC80B865010000000F840801000033DB8B45FC80B8630100000074098B45FC0398680100008B45FC80B8640100000074098B45FC0398680100006AF08B45FCE888F0FFFF50E89648FCFF8BF08B45FCF68062010000017403295DD48B45FCF68062010000027403295DD88B45FCF68062010000047403015DDCF7C600002000740E6A14A1045047008B00FFD00145DC8B45FCF68062010000087403015DE0F7C600001000740E6A15A1045047008B00FFD00145E08B45FC0FB680620100008B55FC0FB692650100000B04956C4A47008B55FC0FB692A50100000B04957C4A47000D00200000508B45FC0FB680630100008B04854C4A47008B55FC0FB692640100000B04955C4A4700508D45D4508B45F450E80246FCFF8B45E0508B45DC508B45D8508B45D4508B45F450E85144FCFF8D75C48D7DD4A5A5A5A58B45D8F7D8508B45D4F7D8508D45D450E87A48FCFF8B45FC8B8070010000E804CFFDFF508D45D4508B45F450E82646FCFF33C05A595964891068F92544008B45F4508B45FCE849EFFFFF50E88F48FCFFC3E96516FCFFEBE68B55F88B45FC8B08FF51F05F5E5B8BE55DC39053565783C4F08BDA8BF0837B0C0075546A008D54240C8B4308E8F649FCFF8D54240C8D4C24048BC6E86382FFFF8D54240433C98BC6E876C8FFFF8BF885FF74158B43085033C9BA7B0000008BC7E8F698FFFF89430C837B0C0075098BD38BC6E8ACAAFFFF83C4105F5E5BC390558BEC51535684D2740883C4F0E8A211FCFF8855FF8BD833D28BC3E8C077FFFFB201A1AC5A4300E840CFFDFF8BF089B3600100008BC68BD3E87F72FFFF8BC3807DFF00740FE8C211FCFF648F050000000083C40C8BC35E5B595DC3905356E8B911FCFF8BDA8BF03B35404A4700750733C0E84E58FFFF8B8660010000E8E70DFCFF8BD380E2FC8BC6E82B78FFFF84DB7E078BC6E86C11FCFF5E5BC390558BEC51538BDA8945FC837B04000F848E0000008B45FC8B8060010000E8FAD1FDFF33C05568AF27440064FF306489208B53048B45FC8B8060010000E857D6FDFF33C055688C27440064FF306489208B45FC8B10FF928C00000033C05A595964891068932744008B45FC8B806001000033D2E821D6FDFFC3E9CB14FCFFEBE833C05A595964891068B62744008B45FC8B8060010000E876D4FDFFC3E9A814FCFFEBEA5B595DC38BC0C38D4000535684D2740883C4F0E85E10FCFF8BDA8BF033D28BC6E8AD080000BAFFFF80008BC6E81187FFFFA1785247008B008B90800000008B8608020000E84DD4FDFF8B86080200008B4014B201E8A1CDFDFF8BC684DB740FE86A10FCFF648F050000000083C40C8BC65E5BC38D400053568BDA8BF08BD38BC6E8DDBCFFFFC7430400008080814B2400080000803D706B4700007407C74308800000008D53088BC6E84DBCFFFF5E5BC38BC0C7420CFFFFFFFFC3558BEC83C4F88945FC8B45FCE8B3ECFFFF50E8B944FCFF8945F833C05568C628440064FF306489208B55F88B45FC8B08FF91C800000033C05A595964891068CD2844008B45F8508B45FCE875ECFFFF50E8BB45FCFFC3E99113FCFFEBE659595DC38D4000558BEC83C4EC5333D28955EC8BD833C055686D29440064FF306489208D55F08BC38B08FF51448345F0028345F402A1785247008B008B80800000008B50188B83080200008B400CE8A8C3FDFF8BC3E89DA7FFFF0D10080000508D45F0506AFF8D55EC8BC3E81B84FFFF8B45ECE89F1DFCFF508B8308020000E8DBD3FDFF50E85942FCFF33C05A595964891068742944008D45ECE8C818FCFFC3E9EA12FCFFEBF05B8BE55DC38D4000568B42043D0001000072073D08010000764E8B4A0481F900B00000744381F901B00000743B817A0416B000007432817A0417B000007429817A041101000074208B720481FE00020000760881FE0A020000760D817A04A0000000740433C05EC3B0015EC3E8CBC1FFFFC38BC0558BEC6A006A00568BF033C05568732A440064FF306489208BC68B08FF51F080BE100200000075488D55FC8BC6E83E83FFFF8B55FC8B8608020000E864D1FDFF8BD083C2068BC6E8E07AFFFF8D55F88BC6E81A83FFFF8B55F88B8608020000E85CD1FDFF8BD083C2048BC6E8E07AFFFF33C05A5959648910687A2A44008D45F8BA02000000E8E617FCFFC3E9E411FCFFEBEB5E59595DC390558BEC83C4E05356578BF28D7DE8A5A5A5A58BD98945FC8B35785247008B45FCC680100200000133C05568472C440064FF306489208BD38B45FCE8C982FFFF8345F4048D55E88B45FCE82A95FFFF8B06E8BF5D01008B55FC8B524C0355EC3BC27D108B06E8AB5D01008B55FC2B424C8945EC8B06E8A75D01008B55FC8B52480355E83BC27D108B06E8935D01008B55FC2B42488945E88B06E86B5D01003B45E87E0A8B06E85F5D01008945E88B06E8495D01003B45F47E0A8B06E83D5D01008945F46A108B45FC8B404C508B45FC8B4048508B45EC508B45E8506AFF8B45FCE8D0E9FFFF50E8C643FCFFE8513CFCFF8B55FC2B82140200003DFA0000000F86860000008BC3E86219FCFF83F8647D7A833D7C4947000074716A008D45F8506A006816100000E8BE43FCFF837DF80074596A008D45F8506A006818100000E8A643FCFF837DF8007404B302EB1B8D55E0A16C6B4700E8FB3000008B45E43B45EC7E0433DBEB02B30133C08AC38B0485844A47000D00000400506A648B45FCE832E9FFFF50FF157C4947006A048B45FCE821E9FFFF50E84743FCFF8B45FC8B10FF527C33C05A5959648910684E2C4400E88D3BFCFF8B55FC8982140200008B45FCC6801002000000C3E91010FCFFEBE05F5E5B8BE55DC38D4000558BEC83C4F05356578BF28D7DF0A5A5A5A58D55F08B18FF93CC0000005F5E5B8BE55DC204008BC0558BEC51535657894DFC8BFA8BF08B5D086A00538BCF33D233C0E831FAFCFF8BC6E81EA4FFFF0D100C000050536AFF8B45FCE82D1AFCFF508B8608020000E869D0FDFF50E8E73EFCFF8343080683430C025F5E5B595DC208008D4000535683C4F08BF28BD88B434C508D442404508B4B4833D233C0E8D6F9FCFF6A0F6A018D4424085056E8773EFCFF83C4105E5BC39053568BF28BD86A008B560433C98BC3E8ECC8FFFF8B56048BC38B08FF91C80000005E5BC3558BEC83C4E853568BD88B75088955F8894DFC8D45F85053E8B73DFCFF8D45E85053E8FD3FFCFF8B45F82B45E889068B45FC2B45EC8946045E5B8BE55DC20400538BD88BC3E86A4D000083CAFF8BC3E8180100005BC38BC0558BEC83C4F4538BD866837B68FF0F84B30000006A016A016A016A0EA1045047008B00FFD0506A0DA1045047008B00FFD050E8A91DFEFF8945FC33C055684C2E440064FF306489200FBF5368A1785247008B00E8845F01008BD08B45FCE8B61DFEFF0FBF5368A1785247008B00E86A5F01008BD08B45FCE89C1DFEFF6A006A006A008B45FC50E8E51DFEFF8D45F4506A00E8EA1DFEFF8B45F8508B45F4506A018B45FC50E8C71DFEFF33C05A595964891068532E44008B45FC50E8291DFEFFC3E90B0EFCFFEBEF5B8BE55DC3558BEC5356578BF98BF28BD88BC3E8354D000084C07426897378897B708B45088943748B45085057568BC3E8EC4E000050E8461DFEFFB00188436AEB0233C05F5E5B5DC204008BC0663B5068740F6689506880786A007405E8D7FEFFFFC38BC053568BF28BD88BD68BC3E80D5B00008BC3E8D24C000084C0740E807B6A007408566A00E82C1DFEFF5E5BC390558BEC51535657894DFC8BFA8BF033DB8BC6E8A54C000084C0743B807E6A0075118B4674508B4E708B56788BC6E842FFFFFF8BC6E86FFEFFFF8B4508508B4DFC8BD78BC6E8170000008BD884DB74076A00E80E40FCFF8BC35F5E5B595DC20400558BEC83C4F4535657894DFC8BF28BF833DB8BC7E8434C000084C074393B776C74348BC7E83B0000008BDE895F6C8D45F4508B4D088B55FC8BC3E8B1FDFFFF8B45F8508B45F4508B476C50E8501CFEFF83F8011BDB438BC35F5E5B8BE55DC204008D4000538BD88BC3E8EE4B000084C07414837B6C00740E8B436C50E8271CFEFF33C089436C5BC353565783C4F88BF98BF28BD88BC3E8C14B000084C07424548BCF8BD68B436CE844FDFFFF8B442404508B44240450E8F51BFEFF83F8011BC040EB0233C0595A5F5E5BC390538BD88BC3E8864B000084C074076AFFE8DF1BFEFF5BC390538BD88BC3E86E4B000084C074076A00E8C71BFEFF5BC39053568BF08BC6E8554B000084C0742F807E6A0074298BC6E84CFFFFFFE87B1BFEFF83F8011BDB43C6466A0083CAFF8BC6E82BFEFFFF6AFFE8CC3EFCFFEB0233DB8BC35E5BC38D4000558BEC51535684D2740883C4F0E89207FCFF8855FF8BD833D28BC3E824A3FFFFB201A1AC5A4300E830C5FDFF8BF089B3080200008BC68BD3E86F68FFFF8BC3807DFF00740FE8B207FCFF648F050000000083C40C8BC35E5B595DC3905356E8A907FCFF8BDA8BF08B8608020000E8E603FCFF8BD380E2FC8BC6E8EAA3FFFF84DB7E078BC6E86B07FCFF5E5BC353568BF28BD866814B5400018BD68BC3E83BC6FFFF66816354FFFE5E5BC38BC0558BEC51538BDA8945FC8B45FC8B8008020000E8E4C7FDFF33C05568D231440064FF306489208B45FC8B80080200008BD3E842CCFDFF33C05568AF31440064FF306489208B45FC8B8008020000E8C667FFFF8B45FC8B10FF92C400000033C05A595964891068B63144008B45FC8B800802000033D2E8FECBFDFFC3E9A80AFCFFEBE833C05A595964891068D93144008B45FC8B8008020000E853CAFDFFC3E9850AFCFFEBEA5B595DC38D4000C38D4000538BD8EB038B5B0C85DB740B8BC3E88100000084C074EE8BC35BC3908B501485D27406807A100075118B501C3B4264750680781000750333C0C3B001C38D400084D2740883C4F0E8FC05FCFF89481C84D2740FE84806FCFF648F050000000083C40CC39033D28B400885C074088B400C4285C075F88BC2C35333DBE80C06000085C0740AE8DB0500004385C075F68BC35BC38BC053568B500485D274058A5A57EB21B301E8E30500008BF085F674128BC6E8DEFFFFFF84C075098B760C85F675EE33DB8BC35E5BC38B501C3B426475048BD0EB038B50148A4A1080F901750BBA01000000E86F000000C380F902750CBA02000000E85F000000EB1333C9B201A1B8744000E8336BFCFFE8A209FCFFC3908B501C3B426475048BD0EB038B50148A4A1080F901750BBA01000000E893000000C380F902750CBA02000000E883000000EB1333C9B201A1B8744000E8EB6AFCFFE85A09FCFFC390565783C4F08BFA8BF08BC6EB1C8BCF8B50143A4A10751083781800740A8B4018E80F040000EB3E8BC28B561C3B426475DC8BD48B461C8B40148B08FF51448BD48B461C8B40148B08FF918C0000008BC7FEC87409FEC8750B8B0424EB088B442404EB0233C083C4105F5EC39053565783C4F08BFA8BD88B431C3B5864741B8B431C8B70643B73147546837B040074408BC6E88AFEFFFF4875368BD48B431C8B40148B08FF51448BD48B431C8B40148B08FF918C0000008BC73C01750A8B44240C2B442404EB4F8B4424082B0424EB468BF3EB218BD78B46143A501075158BC6E850030000508BC6E884FEFFFF5A922BC2EB238BF08B431C3B706475D78BCF8B431C8B50643A4A1075058B4068EB078BC2E81F03000083C4105F5E5BC35356578BF08BC6E8F8FDFFFF85C00F848F000000807E10000F84850000008BC6E8F30300008BD88A4610FEC87406FEC87412EB20BA010000008BC6E810FFFFFF8BF8EB12BA020000008BC6E800FFFFFF8BF8EB0233FF8BC6E8A7FDFFFF508BC75A8BCA99F7F98BF085DB7437837B0C00750B8BD78BC3E8C5020000EB128BC3E8D0FDFFFF8BD003D68BC3E8B10200008BC3E80A0100008BC3E8530300008BD885DB75C95F5E5BC3905356578BF28BD88BC6E8260DFCFF8B7B0485FF742A837F080075178B0D90504700B201A1B8744000E8AF69FCFFE86207FCFF8BC68B53048B5208E8490DFCFF5F5E5BC390558BEC83C4F453568BD833C08945F88B431C8945F48D4DF88B45F48B401466BEB9FFE87101FCFF837DF8000F9545FF807DFF0074438B45F489583833C05568B535440064FF306489206A008B45F48B501433C98B45F8E80185FFFF33C05A595964891068BC3544008B45F433D2895038C3E9A206FCFFEBF08A45FF5E5B8BE55DC38D4000558BEC535633DB8B45088B40FC8B701485F674168BC6E86502000085C07404B301EB078B761485F675EA8BC35E5B5DC3558BEC83C4EC5356578945FC8B45FC8B400485C00F8455010000807857000F844B0100008B55FC8B521C837A6C000F853B0100008B55FC8B52148A521088909C000000BA020000008B45FCE860FDFFFF8BD8BA010000008B45FCE851FDFFFF8BF055E869FFFFFF5984C074208B45FC8B401480781001750B8B45FC8B401C2B580CEB098B45FC8B401C2B700C8B45FCE8BC01000085C0756E8B45FC8B40148B55FC8B521C3B4264742A8B45FC8B40148A40108B55FC8B521C8B52643A421075138B45FCE8B00000008B55FC8B521C3B42687C338B45FC8B40148A40108B55FC8B521C8B52643A4210743C8B45FCE8860000008BF88B45FC8B401C8B4064E8760000003BF87D208B45FC8B401480781001750B8B45FC8B401C2B700CEB098B45FC8B401C2B580C568D45EC50BA010000008B45FCE80CFCFFFF50BA020000008B45FCE8FEFBFFFF8BCB5AE8B2EFFCFF8D4DEC8B45FC8B50048B45FC8B401C8B18FF138D55EC8B45FC8B4004E8B16FFFFF5F5E5B8BE55DC38BC0538BD88BC3E8FEFAFFFF84C075148BC3E87BFAFFFF84C074098BC3E81CFBFFFF5BC38B43205BC390895020C38B4008EB028BC28B500C85D275F7C39053568BF28BD88BD68BC3E8DDFFFFFF8B5B0885DB74208BC3E87FFAFFFF85C07E0E8BC3E8C8FFFFFF8BD6E8D1FFFFFF8B5B0C85DB75E05E5BC38D40005356578BF08B5E0885DB744D8BC3E875FFFFFF8BF88BC3E8A8FAFFFF3BF87C148BC3E861FFFFFF8BF88BC6E8DCFAFFFF3BF87E178BC6E835FCFFFF8B461C5068F85244008BD6E8F10200008BC3E8AEFFFFFF8B5B0C85DB75B35F5E5BC38D40008B400CE894F9FFFFC38D4000538B5818EB038B5B1885DB740B8BC3E810FAFFFF84C074EE8BC35BC38B4008E86CF9FFFFC38D4000558BEC83C4F453565784D2740883C4F0E89BFFFBFF894DF48855FB8945FC33D28B45FCE80CFCFBFF8B45FCC7400C040000008B45FC8B55F48950148B45FCC74070000004008B45FCC740180C0000008B45F48A405B3C0174043C02750433C0EB02B0018B55FC88421C8B4DFCB201A138764300E830F9FFFF8B55FC894264B201A16CD94100E8E6B9FDFF8BD88B45FC895810BAFFFFFF0033C0E8AE0CFEFF8BD08BC3E845BBFDFF8B45FCE82101000033C055688839440064FF306489208B45F4E87BAAFFFF8BD84B85DB7C1F4333F66A008BD68B45F4E829AAFFFF8BD0B1038B45FC8B38FF5708464B75E48B45FC8B4064E8E6FAFFFF33C05A5959648910688F3944008B45FCE8C9000000C3E9CF02FCFFEBF08B45F4F6401C1075288B45FC8B55FC8B52148B4A388948308B4A3C8948348B45FC8B40148B55FC89503CC74038245844008B45FC807DFB00740FE8B6FEFBFF648F050000000083C40C8B45FC5F5E5B8BE55DC38BC05356E8A9FEFBFF8BDA8BF0837E300074178B46148B56308950388B563489503C33C08946308946348B56648BC6E83A1000008B4610E8C2FAFBFF8BD380E2FC8BC6E8A6FAFBFF84DB7E078BC6E847FEFBFF5E5BC38B40148A405B482C02730483010CC38341040CC3FF406CC3FF486C83786C007F0A33D289506CE86D180000C3558BEC538BD88B45088B40FC3B430475098B45088958F85B5DC38B45088378F8007513837B0C00740D8B4508508B430CE8CBFFFFFF598B45088378F8007513837B0800740D8B4508508B4308E8AFFFFFFF595B5DC38D4000558BEC83C4F88955FC33D28955F8837DFC00741083786400740A558B4064E885FFFFFF598B45F859595DC390558BEC53568BD88B45088D70088BD38B4604FF168B430C85C0740A8B550852E8DCFFFFFF598B430885C0740A8B550852E8CBFFFFFF595E5B5DC38BC0558BEC85D275038B5064558BC2E8B2FFFFFF595DC208009053565783C4F08BF1E873FFFFFF8BD885DB75108BC633C9BA10000000E897F2FBFFEB47BA010000008BC3E83DF8FFFF508D44240450BA020000008BC3E82BF8FFFF50BA010000008BC3E8B2F7FFFF50BA020000008BC3E8A5F7FFFF5A59E85AEBFCFF8BFE8BF4A5A5A5A583C4105F5E5BC38D4000E8FB06000085C074048B4004C333C0C3558BEC83C4D0535657884DFF8BF28BD8807E57000F84ED0100008B433885C0740D897004E80FFAFFFFE9D10100008B4364837808000F85A30000008D55E08B43148B08FF51448D55E08B43148B08FF918C0000008B7DE82B7DE08B45EC2B45E48945F08B431480785C00741D85FF75098BC6E8C570FFFF8BF8837DF000750A8BC6E8A270FFFF8945F08B45F0508D45D0508BCF8B55E48B45E0E89AEAFCFF568D75D08D7DE0A5A5A5A55E8D4DE08BD68BC38B38FF178D55E08BC6E8996AFFFF8BCBB201A138764300E897F5FFFF8B5364894208895014897004E9210100008A45FF84C074042C057504C645FF048BD68BC3E806FEFFFF85C074098BD08BC3E8250E00008B55088BC3E8EFFDFFFF8945F833C08A45FF8A80904A47008845F78B4364E862F5FFFF48756A8B7B648A45F78847108A45F7FEC87406FEC8742DEB548B4708BA02000000E89CF6FFFF8BD08BC7E883FAFFFF8B43648B4008BA01000000E883F6FFFF894368EB298B4708BA01000000E871F6FFFF8BD08BC7E858FAFFFF8B43648B4008BA02000000E858F6FFFF8943688BCBB201A138764300E8C3F4FFFF897004837DF800740B8B55F88B52148A5210EB068B53648A5210807DF70075038855F73A55F7751A33D28A55FF8A92984A4700528B4DF88BD08BC3E8D7010000EB1C8A55F75233D28A55FF8A92984A4700528B4DF88BD08BC3E8110000008B43148B10FF527C5F5E5B8BE55DC20400558BEC515356578BF98955FC8BF08BCEB201A138764300E838F4FFFF8BD88A450C88431085FF0F85DD0000008B56688BC3E892F9FFFF8B4664E862F9FFFF8946688A450C88464833C0894640C746440000E03F807D080074338B46648943088B46648958148B55FC89500C8B55FC8942188B45FC895814895E645668404E44008B53088BC6E8CAFCFFFFEB6C8B45FC8943088B46648958148B55FC8950188B55FC89420C8B45FC895814895E645668404E44008B53088BC6E897FCFFFF8B4664E8DBF8FFFFD1F8790383D00089464C5668C45144008B53088BC6E875FCFFFF8B4664E8B9F8FFFF8BD0D1FA790383D2008B45FCE8D0F8FFFF5668F852440033D28BC6E84DFCFFFFEB778BC7E890F8FFFF8BD08BC3E8AFF8FFFF8B47148943148B471889431885C0740389580C8B470C89430C85C074038958188B43143B780875038958088B45FC895814895F14807D08007416897B0833C08947188B45FC89470C8B45FC897818EB178B45FC8943088B45FC89471833C089470C8B45FC89780C8BC3E801F5FFFF8BC3E88AF8FFFF5668F852440033D28BC6E8B7FBFFFF5F5E5B595DC208008D4000558BEC538BD98B4D0885DB75158B40648B580884C9740BEB028BD88B430C85C075F784C9741B8B4314894214895A188B430C89420C85C0740389501889530CEB21895A0C8B431889421885C0740389500C8953188B43148942143B580875038950088B4314E876F4FFFF8B4314E8FEF7FFFF5B5DC2040090558BEC5356578BD88B43148078100175448BC3E868F7FFFF8B55088B52FC3B42047C328BC3E856F7FFFF8B55088B52F82B420C8B55088B52FC3B42047F178B45088B40F4C700120000008B45088958F0E9880100008B43148078100275428BC3E81BF7FFFF8B55088B52FC3B027C318BC3E80AF7FFFF8B55088B52F82B420C8B55088B52FC3B027F178B45088B40F4C700120000008B45088958F0E93D010000837B04000F8433010000BA010000008BC3E896F2FFFF8BF0BA020000008BC3E888F2FFFF8BF88B45088B40F880781C000F848E0000008B45088B40FC3B70040F8FF80000008B45088B40FC8B40048B55088B52F80372183BC60F8FDE0000008B45088B40FC3B380F8FD0000000BA020000008BC3E89FF2FFFF03F88B45088B40FC3B380F8CB40000008B45088958F08B43048B504003504883EA0F8B45088B40FC3B107D118B45088B40F4C70014000000E9870000008B45088B40F4C70002000000EB798B45088B40FC3B387F6F8B45088B40FC8B008B55088B52F8037A183BC77F5A8B45088B40FC3B70047F4FBA010000008BC3E81EF2FFFF03F08B45088B40FC3B70047C368B45088958F08B45088B40FC8B40048B53048B524483C20F3BC27D0E8B45088B40F4C70014000000EB0C8B45088B40F4C700020000008B45088378F000751C8BC3E86BF6FFFF85C074118B4508508BC3E85CF6FFFFE8FFFDFFFF598B45088378F000751C8BC3E86EF6FFFF85C074118B4508508BC3E85FF6FFFFE8DAFDFFFF595F5E5B5DC3558BEC83C4E85356578BF88B45088B40F88B4014E887A1FFFF8BF04E83FE007C688B45088B40F88B40148BD6E833A1FFFF8BD8807B5700744A8BC38B159C6B4300E80AF4FBFF84C0740980BBA60100000074308B57042B53448B072B43408D4DF8E826E4FCFFFF75FCFF75F88D55E88BC38B08FF51448D45E850E8B52BFCFF85C075084E83FEFF759833DB8BC35F5E5B8BE55DC3558BEC83C4F053894DF48955FC8945F833C08945F08B45F433D28910558B45FCE847FFFFFF598BD885DB742C8B45F88B40143B83A0000000751E8BD38B45F8E8C8F7FFFF8945F0837DF00074308B45F4C70001000000EB258B45F88B4064E85DF5FFFF85C0741685DB7512558B45F88B4064E849F5FFFFE8C4FCFFFF598B45F05B8BE55DC38D4000558BEC5153568BD88BC3E8EDFEFBFF8D55FC8B45088B40FCB9040000008B30FF5608837DFC007E1A8BC38B55FCE8BE04FCFF8B138B45088B40FC8B4DFC8B18FF53085E5B595DC390558BEC83C4E053565733C9894DF48955FC8945F833C055687845440064FF306489208B45F88B50648B45F8E8A00600008B45F8E894F6FFFF33D255685B45440064FF326489228D55E4B9040000008B45FC8B18FF53088D55E0B9040000008B45FC8B18FF53088B7DE04F85FF7C5547C745E400000000558D45F4E839FFFFFF59837DF40074378D4DF08B45F88B40148B55F466BEB9FFE8C1F2FBFF837DF000741C33D28B45F0E84D68FFFF6A008B45F88B501433C98B45F0E86376FFFFFF45E44F75B38B45F88D5068B9040000008B45FC8B18FF530833C08945E833F68D55ECB9040000008B45FC8B18FF53088B45EC3B05A04A47000F84C90000008B4DF8B201A138764300E899EDFFFF8BD88D5310B9010000008B45FC8B38FF57088D5320B9040000008B45FC8B38FF5708558D45F4E882FEFFFF59837DF40074178B55F48BC3E87DF0FFFF84C075098BC3E80EF0FBFFEB89837DEC0075088B45F8895864EB568B45EC3B45E8750E895E0C8973188B4614894314EB408B45EC3B45E87E08895E08897314EB308B45EC3B45E87D288BC68B7DE82B7DEC85FF7E10C745E4010000008B4014FF45E44F75F789580C8943188B40148943148B45EC8945E88BF3E918FFFFFF33C05A595964891068624544008B45F8E8F6F4FFFFC3E9FCF6FBFFEBF033C05A5959648910687F4544008D45F4E8BDFCFBFFC3E9DFF6FBFFEBF05F5E5B8BE55DC38BC0558BEC83C4F05356578BF28BD86A006A018B45088B40F88B78188BC703C683E802508D45F0508B45088BCF03CB83E9028BD68BC3E80FE1FCFF8D45F0508B45088B40FCE85CB7FDFF50E8BA25FCFF5F5E5B8BE55DC38D4000558BEC5356578BF18BDA8BF88B450C8B40FC8B4010BA14000080E8B5ABFDFF8B450C8B40FC8BCB8BD6E84AB3FDFF8B450C8B40FC8BCB8BD7E8DBB2FDFF8B450C8B40FC8B4D088BD7E8CBB2FDFF8B450C8B40FC8B4010BA10000080E874ABFDFF8B450C8B40FC8B4D088BD6E8A8B2FDFF8BCB498B450C8B40FC8BD6E898B2FDFF5F5E5B5DC2040090558BEC83C4F8538955FC8945F88B5D088B45F88B40148A405B482C027354558B5304428B0340E8F5FEFFFF59558B530C83EA02528B53048B4DF8035118428B038BC883C10583C003E82BFFFFFF59558B530C83EA02528B53048B4DF8035118428B038BC883C10883C006E809FFFFFF59EB61558B43088B55F82B4218408B530442E89AFEFFFF59558B43048BD083C205528B4B088B55F82B4A1883E9028BD083C2038B0383C002E8CCFEFFFF59558B43048BD083C208528B4B088B55F82B4A1883E9028BD083C2068B0383C002E8A6FEFFFF595B59595DC204008BC0558BEC83C4E45356578BDA8BF0B201A1AC5A4300E887AEFDFF8945FC33C055689A48440064FF306489208B56148B45FCE8BB51FFFF8B45FCE8AFB1FDFF33C055687D48440064FF306489208BD38B45FCE813B6FDFF33C055686048440064FF306489208B4614E80D9CFFFF4885C00F8C90000000408945F4C745F8000000008B46148B55F8E8B29BFFFF8BD8807B570074668B83A00000003B4614755B8D55E48BC3E80D5FFFFF8D4DE48BD38BC68B38FF178B45E42B434003C02945E48B45E82B434403C02945E88B43488B55EC2B55E42BC203C02945EC8B434C8B55F02B55E82BC203C02945F08D45E4508BCB8B55FC8BC68B18FF5310FF45F8FF4DF40F857BFFFFFF33C05A5959648910686748440033D28B45FCE84DB5FDFFC3E9F7F3FBFFEBEE33C05A595964891068844844008B45FCE8A8B3FDFFC3E9DAF3FBFFEBF033C05A595964891068A14844008B45FCE847ECFBFFC3E9BDF3FBFFEBF05F5E5B8BE55DC3558BEC83C4E45356578BD98BF08B4614E80BB8FFFF8BF885DB741280BB9C00000000740983FF020F8DAC0000008B4614E8C35EFFFF508D45E4508B4614E8725EFFFF8BC833D233C0E8DBDDFCFF8B450856578D75E48BF8A5A5A5A55F5E85FF0F8EEF0000008A450CFEC87440FEC87454FEC87409FEC8741DE9D70000008B45088B4008D1F8790383D0008B5508894208E9BF0000008B45088B4008D1F8790383D0008B55088902E9A80000008B45088B400CD1F8790383D0008B550889420CE9900000008B45088B400CD1F8790383D0008B5508894204EB7B8B43408945FC8B43448945F88B43488BF88B534C8955F48A550C80C2FD80EA02730B8BF8D1FF791A83D700EB158A450C482C02730D8B434CD1F8790383D0008945F48A450C2C0274092C02750B017DFCEB068B45F40145F88B45F4508D45E4508BCF8B55F88B45FCE80ADDFCFF8B4508568D75E48BF8A5A5A5A55E6A028B4508506A008B4614E828CBFFFF50E80624FCFF5F5E5B8BE55DC2080090558BEC538BD88B430C85C0740A8B550852E8EAFFFFFF598B430885C0740A8B550852E8D9FFFFFF598BC3E895EAFBFF5B5DC38BC0558BEC53568BDA8BF085DB74488B430885C0740755E8B2FFFFFF598B431885C074088B530C89500CEB0D8B431485C074068B530C8950088B430C85C074068B53188950183B5E64750533C08946648BC3E83BEAFBFF5E5B5DC38D400053568BF28BD88BD68BC3E801F0FFFF85C074243B4338750733D2895004EB098BD08BC3E814000000C6869C000000008B43148B10FF527C5E5BC38BC0558BEC33C9515151515356578BDA8BF033C05568554D440064FF3064892085DB753B8D55FCA110504700E8A518FCFF8D45FC508D55F8A1444F4700E89418FCFF8B55F858E8C3F9FBFF8B4DFCB201A1B8744000E8E052FCFFE84FF1FBFF837B0400753B8D55F4A110504700E86418FCFF8D45F4508D55F0A188514700E85318FCFF8B55F058E882F9FBFF8B4DF4B201A1B8744000E89F52FCFFE80EF1FBFF8B4314E8BAE6FFFF83F80175118B466433D2895008C6401000E98F01000083F8020F852E0100008B431885C075058B7B0CEB028BF8837F0400745F8B56648B43143BD0752A8B466489780833C089471833C089470C8B4664E811E7FFFF8BD08BC7E8ACEBFFFF8BC7E805EAFFFFEB16C64010008B570489500433D28950088BC7E8D5E8FBFF5668F85244008B53148BC6E809EFFFFFE9130100008B43143B4664753B8B56688BC7E87AEBFFFF8B4664E836EBFFFF8946688B4664E89BE8FBFF897E6433C089470C33C089471833C08947148BC6E872060000E9D00000008B43148B40188B570889421885C0750E8B47088B53148B5214894208EB068B570889500C8B47088B53148B52148950148B400C8B53148B521489501483780C0075EE8B53148B520C89500C83780C0074068B500C8942185668F85244008B50148BC6E85AEEFFFF8B4314E80EE8FBFF8BC7E807E8FBFFEB588B431885C075188B43148B530C8950088B430C33D2895018E800E9FFFFEB298B530C89500C8B530C85D274038942188BC3E85FEAFFFF8BD08B4318E891EAFFFF8B4318E8D5E8FFFF5668F85244008B53148BC6E8F1EDFFFF8BC3E8A6E7FBFF33C05A5959648910685C4D44008D45F0BA04000000E804F5FBFFC3E902EFFBFFEBEB5F5E5B8BE55DC39053565783C4F08BDA8BF88B7714F6461C010F85BE000000837F64000F84B40000008BC6E83CB3FFFF85C00F8EA50000008BD48B47148B08FF51448BD48B47148B08FF918C00000084DB75138D571D8BC4B910000000E83A34FCFF84C07577578D74240483C71DA5A5A5A55F8B47648A5010FECA7406FECA741BEB308B5424082B1424E8ADE9FFFF8B44240C2B442404894768EB178B54240C2B542404E893E9FFFF8B4424082B04248947688B4714E81DB2FFFF85C07E1E33D28BC7E85C030000837F6C00750F5768F852440033D28BC7E8EBECFFFF83C4105F5E5BC35356518BDA8BF085DB742D85DB74298B43148A40103A4648751E8BC3E80FE9FFFF890424DB0424DC4E40E8D9DAFBFF8BD08BC3E820E9FFFF5A5E5BC3558BEC83C4F8538945FC8B45FCE846F8FBFF33C05568E74E440064FF306489208B45FCE848F6FBFF8945F88D55F88B45088B40FCB9040000008B18FF530C837DF8007E118B55FC8B45088B40FC8B4DF88B18FF530C33C05A595964891068EE4E44008D45FCE84EF3FBFFC3E970EDFBFFEBF05B59595DC390558BEC83C4F8535633C9894DF88955FC8BD833C05568A34F440064FF306489208D55FC8B45088B40FCB9040000008B30FF560C8D53108B45088B40FCB9010000008B30FF560C8D53208B45088B40FCB9040000008B30FF560C8B4508508D55F88BC3E8A5E5FFFF8B45F8E819FFFFFF598B430885C0740E8B5508528B55FC42E87CFFFFFF598B430C85C0740D8B5508528B55FCE868FFFFFF5933C05A595964891068AA4F44008D45F8E892F2FBFFC3E9B4ECFBFFEBF05E5B59595DC3558BEC83C4EC53565733C9894DEC8955FC8945F833C05568E950440064FF306489208B45F88D5070B9040000008B45FC8B18FF530CB201A1401B4100E8BFE4FBFF8945F033C055689850440064FF306489208B45F88B4014E827B0FFFF8BD84B85DB7C2D4333F68B45F88B40148BD6E824B0FFFF8BF8807F57007511837F0800740B8B57088B45F08B08FF5138464B75D68B45F08B10FF52148945F48D55F4B9040000008B45FC8B18FF530C8B5DF44B85DB7C1E4333F6558D4DEC8BD68B45F08B38FF570C8B45ECE8FFFDFFFF59464B75E533C05A5959648910689F5044008B45F0E849E4FBFFC3E9BFEBFBFFEBF08B45F88D5068B9040000008B45FC8B18FF530C558B45F88B406433D2E834FEFFFF59BAA04A4700B9040000008B45FC8B18FF530C33C05A595964891068F05044008D45ECE84CF1FBFFC3E96EEBFBFFEBF05F5E5B8BE55DC390558BEC53568BD885DB74768BC3E83EE7FFFF85C075498B45088B40FC3B5864743E8BC3E858E1FFFF84C074338B45088B40FC8B40648B73143BC675128B45088B40FC8B50688BC3E854E6FFFFEB118B4614E822E6FFFF8BD08BC3E841E6FFFF8B4508508BC3E80EE7FFFFE891FFFFFF598B4508508BC3E8D5E6FFFFE880FFFFFF595E5B5DC38D4000558BEC518945FC85D275098B45FC8B40648B5008558BC2E85CFFFFFF598B45FC8B40148B10FF527C595DC39053568BF28BD88BD68BC3E801E9FFFF8943385E5BC38D400053568BDA8BF085DB74233B5E64741E8B43148A40103A464875138BC3E88BE5FFFF8BD003564C8BC3E8A7E5FFFF5E5BC353565783C4F88BF18D3C24A5A58BD88953608B4314E826C3FFFF8BD0A16C6B4700E83E0B00008B4314E812C3FFFF8BF089735C68120400006A0056E81C1AFCFF8943588B04248943508B4424048943548BC3E8BD000000595A5F5E5BC38D4000538BD833D2A16C6B4700E8F50A00008BC3E89E0000008B4358508B435C50E8091CFCFF8B43608B5014807A100175148B530CD1FA790383D200035354E803E5FFFFEB128B530CD1FA790383D200035350E8EFE4FFFF8B43608B50148BC3E8CAFEFFFF5368F85244008B43608B50148BC3E85BE8FFFF33C08943605BC3538BD8837B6C00751B8B4314E853ADFFFF85C07E0F5368F852440033D28BC3E830E8FFFF5BC38BC083786C0075078BC2E8F3E2FFFFC38BC0535683C4F08BD88B736085F60F84D10000008B4614807810017543BA020000008BC6E80DE0FFFF8904248B430CD1F8790383D0008B53542BD089542404BA020000008B4360E856E0FFFF030424894424088B44240403430C8944240CEB418B430CD1F8790383D0008B53502BD0891424BA010000008BC6E8B8DFFFFF894424048B042403430C89442408BA010000008B4360E809E0FFFF034424048944240C8B4310E819A1FDFF508B435850E88F16FCFF8BF06849005A008B4C24108B5424082BCA518B4C24108B4424082BC85152508B435850E82716FCFF568B435850E85D16FCFF83C4105E5BC38D4000558BEC5356578BD88B45083B58FC74598B43148A40108B55088B52FC8B52143A421075458BC3E851E3FFFF8BF88B45088B40FCE844E3FFFF3BF87E2D837B0400740D8B730485F67420807E5700741A8BC3E826E3FFFF8BD08B45088B40F8E879F3FDFF8B55088942F88B430C85C0740A8B550852E887FFFFFF598B430885C0740A8B550852E876FFFFFF595F5E5B5DC3558BEC83C4F853568955FC8BD88B45FC8B700C85F6740C8BC6E8CEE2FFFF8945F8EB178B45FCE8C1E2FFFF8BF08B45FCE83BDEFFFF03F08975F8558B43648B4008E82AFFFFFF598B45F85E5B59595DC3558BEC83C4E05356578BF28BF8B30485F674608D55F08BC7E80752FFFF8D55E08BC6E8FD51FFFF8B45F43B45E47F148B45FC3B45EC7D0C8B45F83B45E87C04B301EB308B45F03B45E07F148B45F83B45E87D0C8B45FC3B45EC7C04B303EB148B45E40345ECD1F8790383D0003B45F47F02B3028BC35F5E5B8BE55DC3558BEC53568BD88BC3E8A2DCFFFF84C074118BC3E843DDFFFF8B53202BD0895324EB0533C08943248B731485F674188BC6E8F2DCFFFF84C0750D8B4508508B4314E8BAFFFFFF598BC3E8B6E2FFFF85C0740F8BC3E8ABE2FFFF8B5320E8FBE1FFFF8B45088B40FC5068F85244008B45088B40FC8B5314E859E5FFFF5E5B5DC390558BEC515356578BF88B771485F674228B45088B40FC3B706474178BC6E86ADCFFFF48750D8B4508508B4714E8CFFFFFFF598B4714E852DCFFFF487406837F24007507B301E9C200000033DB8B45088B40FC8B40188B55088B52FC03420C83C00E8945FC8BC7E819E2FFFF85C0745B8BC7E80EE2FFFF8BF08BC6E821E1FFFF508BC6E855DCFFFF5A2BD02B57243B55FC7D04B301EB768BC6E803E1FFFF8BD02B57248BC6E81FE1FFFF8BC6E8F0E0FFFF8BD00357248BC7E80CE1FFFF8BC7E8C1E1FFFFE850E1FFFFEB428BC7E8A7E1FFFF85C074378BC7E89CE1FFFFE8BFE0FFFF2B47243B45FC7D04B301EB1F8BC7E8E8DBFFFF8BD00357248BC7E8C8E0FFFF8BC7E871E1FFFFE80CE1FFFF84DB74088B4714E870DDFFFF8B45088B40FC5068F85244008B45088B40FC8B5714E822E4FFFF5F5E5B595DC3558BEC83C4F053568BD98BF28945FC8BD68B45FCE89BE3FFFF85C0742184DB740955E8A1FEFFFF59EB0755E818FEFFFF598B45FC8B40148B10FF527CEB4184DB743D8D4DF08B56448B4640E850CFFCFF8D55F08D4DF88B45FCE84AEBFFFF85C074058B5804EB0233DB538BD38BC6E859FDFFFF8BC88BD68B45FC8B18FF53085E5B8BE55DC38D4000558BEC5356578B750883C6FC8B068B58188B068B78608B47148078100175368BC7BA01000000E881DBFFFF03C38B163B42547C058B168942548B068B50608B06E8AFFCFFFF2BC38B163B42547F3E8B16894254EB378B068B4060BA02000000E848DBFFFF03C38B163B42507C058B168942508B068B50608B06E876FCFFFF2BC38B163B42507F058B168942505F5E5B5DC38D4000558BEC83C4B853565733C9894DB88BDA8945FC33C05568FC5B440064FF306489208B033D020200007F220F849B01000083E8200F84030200002DE00100007449480F84D4000000E9610300002D0302000074792D2DAE00000F848502000083E8120F85460300008B430881380BB000000F85370300008B48048B53048B45FCE860FEFFFFE9240300008B45FC837860000F84170300008B45FCE846FAFFFF8D55BC8B4308E85317FCFF8B45FC8B55BC8950508B55C089505455E8AEFEFFFF598B45FCE81DFAFFFFE9E10200008D55BC8B4308E82517FCFF8D55BC8D4DF08B45FCE8A7E9FFFF8BF085F60F84BE020000837E04000F84B4020000837DF0020F85AA020000E88C3CFFFF6A0133C933D28B4604E86661FFFFE9920200008D55F48B4308E8D616FCFF8D4DF08D55F48B45FCE858E9FFFF8BF085F60F846F020000837DF01275128D4DF48BD68B45FCE87FF8FFFFE957020000837DF0020F854D0200006A00680302000068030200008B45FC8B4014E899BBFFFF508D45C450E89314FCFF85C0751D8B46048B159C6B4300E8B5DCFBFF84C0740B8B46048B10FF92C00000008B460480B89B000000010F851002000080785D010F850602000083C9FF33D2E85E5AFFFFE9F70100008B45FC83786000755B8D55F48B4308E81D16FCFF8D4DF08D55F48B45FCE89FE8FFFF8BF085F60F84B6010000837DF0140F85AC0100008B7E048BC78B15FC074500E837DCFBFF84C0740C8BC7E8901C0100E98C01000033D28BC7E82A52FFFFE97E0100008B45FCE8F9F7FFFFE9710100008D45F450E8D711FCFF8D4DBC8D55F48B45FC8B4014E8224EFFFF8B45BC8945F48B45C08945F866837B08010F85400100008B45FC8B4014E898BAFFFF3B43040F852C0100008B45FC8B4014E818A6FFFF85C00F8E190100008D4DF08D55F48B45FCE8EAE7FFFF8BF085F60F8401010000837DF0120F85F70000008B46140FB640100FBF1445A44A4700A1785247008B00E87332010050E8CD13FCFFC7430C01000000E9DF0000008BD38B75FC8B4634FF5630837B0C000F85CA0000008D4DF08B43088D50288B45FC8B30FF56048BF0837DF01275108B430883C038E8F4E6FBFFE9A100000085F60F84990000008B45F083E802740983E8120F85880000008D55E08BC6E8904BFFFF8D4DE08BD68B45FC8B38FF178B45E02B464003C02945E08B45E42B464403C02945E48B46488B55E82B55E02BC203C02945E88B464C8B55EC2B55E42BC203C02945EC8D55B88BC6E8A451FFFF8B55B88B430883C038E8C6E6FBFF8B43088D78188D75E0A5A5A5A5EB158B45FC6683783200740B8BD38B5DFC8B4334FF533033C05A595964891068035C44008D45B8E839E6FBFFC3E95BE0FBFFEBF05F5E5B8BE55DC38BC0535684D2740883C4F0E812DCFBFF8BDA8BF033D28BC6E889D8FBFFC6460401C7460805000000A190524700833802750AA1F04F47008338047D2CA190524700833801751EA1F04F47008338047F18A1F04F4700833804750AA17451470083380A7D0433C0EB02B00188460D33D28BC6E8000100008BC684DB740FE8F9DBFBFF648F050000000083C40C8BC65E5BC38BC05356E8F1DBFBFF8BDA8BF033D28BC6E8A80000008BD380E2FC8BC6E814D8FBFF84DB7E078BC6E8B5DBFBFF5E5BC38BC0E8470FFCFFC38BC0538BDA53E8630FFCFFE81652FCFF5BC3538BD86A13A1045047008B00FFD083F8011BC04088430C5BC38D400053568BF06A4BA1045047008B00FFD083F8011BDB43885E2084DB740F6A008D4610506A006A68E83D12FCFF5E5BC38BC053518BD8548D4310508D4B148D53248D431CE84113FCFF894318837B1C000F95C08843205A5BC39053568BF28BD88BC3E867FFFFFF3BF0741185F67507E80611FCFFEB0656E83E11FCFF5E5BC38D4000538BD883EA01720783EA677421EB508BC3E84EFFFFFF807B0D0075098BC3E88DFFFFFFEB3A8BC3E854FFFFFF5BC3807B2000742B807B0D0074116A008D4310506A006A68E89F11FCFFEB146A006A008B4314508B431850E8CC10FCFF8943105BC38D4000558BEC5153A19852470080780C000F84590100006800800000E8660AFCFF8945FC33C055684A5F440064FF30648920833DC06B470000751C68585F4400E86A09FCFF8BD868605F440053E86509FCFFA3C06B4700833DAC4A4700000F85EE00000068705F4400E8E109FCFFA3AC4A4700833DAC4A4700000F84D2000000687C5F4400A1AC4A470050E82709FCFFA3C46B4700688C5F4400A1AC4A470050E81209FCFFA3C86B470068A05F4400A1AC4A470050E8FD08FCFFA3CC6B470068B85F4400A1AC4A470050E8E808FCFFA3D06B470068D05F4400A1AC4A470050E8D308FCFFA3D46B470068E45F4400A1AC4A470050E8BE08FCFFA3D86B470068FC5F4400A1AC4A470050E8A908FCFFA3DC6B47006814604400A1AC4A470050E89408FCFFA3E06B47006830604400A1AC4A470050E87F08FCFFA3E46B4700683C604400A1AC4A470050E86A08FCFFA3E86B470033C05A595964891068515F44008B45FC50E81F09FCFFC3E90DDDFBFFEBEF5B595DC3000000555345523332000057494E4E4C53456E61626C65494D4500494D4D33322E444C4C000000496D6D476574436F6E74657874000000496D6D52656C65617365436F6E74657874000000496D6D476574436F6E76657273696F6E5374617475730000496D6D536574436F6E76657273696F6E5374617475730000496D6D5365744F70656E53746174757300000000496D6D536574436F6D706F736974696F6E57696E646F7700496D6D536574436F6D706F736974696F6E466F6E74410000496D6D476574436F6D706F736974696F6E537472696E674100000000496D6D4973494D4500000000496D6D4E6F74696679494D4500000000833DC06B470000740F80FA01F51BD25250FF15C06B4700C333C0C39053565783C4F88BDA8BF0A19852470080780C000F84BA00000080FB030F84B100000084DB750E33D28BC6E8B5FFFFFFE99F000000B2018BC6E8A7FFFFFF833DAC4A4700000F848900000056FF15C46B47008BF885FF747C8D442404508D4424045057FF15CC6B47008BC3FEC87406FEC8740DEB166A0057FF15D46B4700EB3B6A0157FF15D46B4700EB306A0157FF15D46B47008D442404508D4424045057FF15CC6B47008B042483E0F433D28AD30FB692AC4A47000BC28904248B442404508B4424045057FF15D06B47005756FF15C86B4700595A5F5E5BC38D4000833DAC4A470000740850FF15E46B4700C333C0C3A1305147008B00E87CD3FBFFA13051470033D28910A1785247008B00E867D3FBFFA17852470033D28910A16C6B4700E854D3FBFF33C0A36C6B4700A1BC6B4700E843D3FBFF66A17A6B470050E83F06FCFFB8806B4700E881E0FBFF66A1786B470050E82906FCFFB87C6B4700E86BE0FBFF833DAC4A470000740BA1AC4A470050E86305FCFFC38BC0558BEC83C4E05333C08945F08945FC33C055685863440064FF306489208D45FC50E85A05FCFF8945F4C645F8008D55F433C9B86C634400E8BC2DFCFF8B55FCB87C6B4700E85FE0FBFFA17C6B4700E8B1E4FBFF50E89F05FCFF66A3786B47008D45F050A1146747008945E0C645E400E81405FCFF8945E8C645EC008D55E0B901000000B880634400E86B2DFCFF8B55F0B8806B4700E80EE0FBFFA1806B4700E860E4FBFF50E84E05FCFF66A37A6B4700A1806B4700E84AE4FBFF50E8D00BFCFFA3846B4700B201A140154100E897DFFCFFA3BC6B4700E829FBFFFFB201A108784300E845F9FFFFA36C6B470033C9B201A1781A4500E86A2301008B1578524700890233C9B201A1501B4500E8383401008B15305147008902A1305147008B00B201E82E4F0100B96C7E4300BA7C7E4300A15C564300E8AED1FCFF6894634400E86C04FCFF8BD885DB7410689C63440053E86304FCFFA37C49470033C05A5959648910685F6344008D45F0E8E5DEFBFF8D45FCE8DDDEFBFFC3E9FFD8FBFFEBE85B8BE55DC3FFFFFFFF0A00000044656C706869252E38580000FFFFFFFF12000000436F6E74726F6C4F6673252E3858252E385800005553455233320000416E696D61746557696E646F77000000538BD88BC38B08FF91DC0000008BC38B10FF92E00000005BC38D4000558BEC33C055682764440064FF30648920FF05746B47007538B8B06B4700E83D52FCFFE868FDFFFFB890494700B9160000008B1584264100E8BBE8FBFFB8806B4700E825DEFBFFB87C6B4700E81BDEFBFF33C05A5959648910682E644400C3E930D8FBFFEBF85DC3558BEC33C05568B664440064FF30648920832D746B470001735EE87903FCFF25FF0000006683F8040F9305706B4700E87CFDFFFFA1B8644300E8CECEFCFFA1B8644300E864CFFCFF8B15B8644300A1CC784400E800CFFCFF8B15B8644300A1C0644400E8F0CEFCFF8B15B8644300A1E4654400E8E0CEFCFF33C05A595964891068BD644400C3E9A1D7FBFFEBF85DC3900C654400000000000000000054654400986544000000000000000000666544008065440060000000B025410050C441001C374000A4BD410024374000183740007834400094344000E8694400D446410058C04100F045410030C14100ACC64100586A440038C2410068C4410050C1410048C1410070C4410008C641006CC7410010C74100A4C64100D4C64100A8C64100AC6B44000E000000000001000000AC104000580000000400F8FFEFFFF2FFF1FF286B4400546B4400386A4400486A44001054436F6E7461696E6564416374696F6E8D400098654400071054436F6E7461696E6564416374696F6E0C6544005C2641000300084163746E4C6973740100AC104000580000FFD46A4400346A4400000000800000008002000843617465676F72798BC03066440000000000000000000000000098664400000000000000000068664400826644005C000000D023410050C441001C374000A4BD410024374000183740007834400094344000706C4400D446410058C04100F045410030C14100946D440040C1410038C2410068C4410050C1410048C1410070C44100046C4400186E4400546D44000400FDFFF9FFF3FFF0FFC06C4400086D44000C6F44002C6F44001154437573746F6D416374696F6E4C69737498664400071154437573746F6D416374696F6E4C69737430664400CC2441000200084163746E4C69737400000C674400000000000000000000000000B8674400000000000000000000000000A467440030000000401B4100103740001C3740002037400024374000183740007834400094344000C85D4100D4464100E0524100E051410070604100A4604100A8604100AC604100C4554100206241007C62410050634100745C41008C63410000644100FC764400305E410028514100CC5E41000C5F4100785F4100705541000861410078574100405841004461410054614100A4584100F8584100A4594100385B4100905B4100245C4100945E4100B05E4100A8614100F85F4100B8634100C86341000D5453686F72744375744C6973748BC0B8674400070D5453686F72744375744C6973740C674400301C41000000084163746E4C6973740000E0674400080A5448696E744576656E740002010748696E7453747206537472696E67010743616E53686F7707426F6F6C65616E905C6844000000000000000000B0684400F46844000000000000000000D2684400E0684400A0000000C064440050C441001C374000A4BD41002437400018374000783440009434400098704400E870440058C04100F045410030C14100ACC64100586A4400B475440068C4410050C1410048C1410070C44100447044006CC7410010C74100A4C64100D4C64100A8C64100AC6B4400DC73440074734400F07644000E000000000003000000AC10400064000000AC10400078000000AC1040007C0000000200EEFFEFFF00764400287644000D54437573746F6D416374696F6E8BC0F4684400070D54437573746F6D416374696F6E5C684400946544000300084163746E4C69737400006469440000000000000000000000000000000000000000000000000000000000DC6944001800000030254100103740001C37400020374000243740001837400078344000943440003CC5410038C5410070C54100F0C54100C4C54100F4C54100F4C4410088C54100FCC541004C6F4400606F4400746F4400886F44009C6F4400B06F4400C46F4400D86F4400EC6F44000070440014704400187044001C7044002070440024704400287044002C7044003070440034704400387044003C704400407044000B54416374696F6E4C696E6B5356E8A5CEFBFF8BDA8BF08B465C85C074078BD6E8FB0300008BD380E2FC8BC6E83F5CFDFF84DB7E078BC6E864CEFBFF5E5BC3908B505C85D2740A8B523092E83CD3FCFFC383C8FFC38D4000B001C3908B505C85D274038BC2C3E8C956FDFFC383785C007403B001C3E88A56FDFFC3905356578BF28BD88BD68BC3E8D856FDFF8B7E2C8BC78B15E4654400E8F4CBFBFF84C074098BD78BC3E87B0000005F5E5BC38D40005356578BF28BD88BC3E882FFFFFF85C07C318B535C8B7A308B570885F67D0233F63BD67F038BF24E3BC674178BD792E83CD1FCFF8B435C8B40308BCB8BD6E8B9D2FCFF5F5E5BC39053568BF28BD88BC68B5358E84CDBFBFF74168D43588BD6E898D7FBFF8B435C85C074058B10FF52305E5BC39053568BF28BD88B435C3BF0741885C074078BD3E8E402000085F674098BD38BC6E8B70200005E5BC353568BF28BD8F6431C01751A8BC68B15E4654400E82BCBFBFF84C074098BD68BC3E8B2FFFFFF5E5BC38D40005356578BD88B7B5C85FF74118BD38BC766BEF3FFE86FCBFBFF84C07532A1305147008B008BD3E8B553010084C075208BC3E84E5BFDFF84C075158BCB33D2B840B00000E80C11FFFF48740433C0EB02B0015F5E5BC38D40005356578BD88B7B5C85FF74118BD38BC766BEF0FFE817CBFBFF84C07532A1305147008B008BD3E88553010084C075208BC3E8125BFDFF84C075158BCB33D2B83FB00000E8B410FFFF48740433C0EB02B0015F5E5BC38D4000558BEC51535684D2740883C4F0E816CCFBFF8855FF8BD833D28BC3E8BC50FDFFB201A1DC144100E880C8FBFF894330B201A1C8774400E871C8FBFF8BF0897334895E0CC74608886D4400C64358008BC3807DFF00740FE825CCFBFF648F050000000083C40C8BC35E5B595DC3535657E81CCCFBFF8BDA8BF88B4734E85CC8FBFFEB0C8BC6E867D1FCFFE84EC8FBFF8B7730837E08007FEB8B4730E83DC8FBFF8BD380E2FC8BC7E87D50FDFF84DB7E078BC7E8C2CBFBFF5F5E5BC38BC0558BEC83C4F853568955F88945FC8B45FC8B40308B58084B85DB7C234333F68B45FC8B40308B40048B04B08B50043B55F875088BD08B450CFF5508464B75E05E5B59595DC20800905356578BF98BF28BD88BD68B4330E84DD0FCFF85C07C148BC68B15C0644400E864C9FBFF8BD7E859FDFFFF5F5E5BC39053568BF28BD88BD68B4330E8C4CFFCFF5E5BC3908B40308B4008C39053568BF28BD88B433885C074088B5334E8CB1C00008BC689433885C074128B5334E8FE1C00008BD38B4338E82C50FDFF5E5BC3903B503875058B10FF5230C3905356578BD98BFA8BF08BCB8BD78BC6E85452FDFF80FB01752A3B7E38750B33D28BC68B08FF5134EB1A8BC78B15C0644400E8A2C8FBFF84C074098BD78BC6E8250000005F5E5BC39053568BF28BD88BD68B4330E8C4CDFCFF895E5C8BD38BC6E8B84FFDFF5E5BC39053568BF28BD88BD68B4330E8A0D0FCFF85C07C0533C089465C5E5BC35356578BD866837B420074088BD38B4344FF53408B43308B70084E85F67C154633FF8B43308B40048B04B88B10FF5230474E75EEF6431C1074288B73048BC68B15FC0A4500E80AC8FBFF84C0741483BE5002000000740B8B86500200008B10FF520C5F5E5BC38BC053565755518BF28904248B4608E856B100008BD8668B46048BD3E8ED3100008BE86685ED745E8B04248B40308B70084E85F67C504633FF8B04248B40308B40048B1CB88BC38B1510684400E89CC7FBFF84C0742C663BAB84000000741A83BB9000000000741A8BC3E8830700008BD5E8340800004074098BC38B10FF5250EB06474E75B333C05A5D5F5E5BC35351C60424006683784A00740A8BCC8BD88B434CFF53488A04245A5BC38D40005351C60424006683785200740A8BCC8BD88B4354FF53508A04245A5BC38D4000538BD88B43108B1510684400E80FC7FBFF5BC390538BD88B43108B1510684400E8FBC6FBFF5BC390538BD88B43108B1510684400E8E7C6FBFF5BC390538BD88B43108B1510684400E8D3C6FBFF5BC390538BD88B43108B1510684400E8BFC6FBFF5BC390538BD88B43108B1510684400E8ABC6FBFF5BC390538BD88B43108B1510684400E897C6FBFF5BC390538BD88B43108B1510684400E883C6FBFF5BC390538BD88B43108B1510684400E86FC6FBFF5BC390538BD88B43108B1510684400E85BC6FBFF5BC390C38D4000C38D4000C38D4000C38D4000C38D4000C38D4000C38D4000C38D4000C38D4000C38D4000C38D4000C38D4000535684D2740883C4F0E8DAC7FBFF8BDA8BF033D28BC6E8A955FDFFC6466A01C78680000000FFFFFFFFC686860000000133C08986900000008BC684DB740FE8FDC7FBFF648F050000000083C40C8BC65E5BC38BC05356E8F5C7FBFF8BDA8BF08B8698000000E832C4FBFF8B869C000000E827C4FBFF83BE9000000000740B8D8690000000E85B45FCFF8BD380E2FC8BC6E80FF9FFFF84DB7E078BC6E898C7FBFF5E5BC3905356578BF28BD88BC68B1510684400E870C5FBFF84C00F84830000008B53648BFE8BC7E8840000008A53698BC7E8DA0000008A536A8BC7E8D80100008B53748BC78B08FF51488B537C8BC7E8FC0200008B93800000008BC7E84F030000668B93840000008BC7E89D0300008A93860000008BC7E8F4030000FF7344FF73408BC78B10FF52348B43488947488B434C89474C8B43388947388B433C89473CEB098BD68BC3E844D5FCFF5F5E5BC3535657518914248BD88B04248B5364E888D4FBFF74448B43508B70084E85F67C274633FF8B43508B40048B04B88B1518694400E8C4C4FBFF85C074088B14248B08FF514C474E75DC8D43648B1424E8A1D0FBFF8BC38B10FF52305A5F5E5BC390558BEC515356578BDA8945FC8B45FC807868000F85E60000008B45FCC640680133D25568EC72440064FF326489228B45FC3A58690F84A90000008B45FC8B40508B78084F85FF7C294733F68B45FC8B40508B40048B04B08B1518694400E83AC4FBFF85C074078BD38B08FF5150464F75DA8B45FC8858698B45FC83786C007E5B8B45FC8078690074528B45FC8B405CE8C4FAFFFF8BF84F85FF7C404733F68B45FC8B405C8BD6E899FAFFFF8BD83B5DFC74258BC38B1510684400E8B9C3FBFF84C074148B436C8B55FC3B426C750933D28BC3E829FFFFFF464F75C38B45FC8B10FF523033C05A595964891068F37244008B45FCC6406800C3E96BC9FBFFEBF15F5E5B595DC38D4000535657518814248BD88A04243A436A745F8B435C85C074198A505880FA0175088A042488436AEB4880FA027504C60424018B43508B70084E85F67C274633FF8B43508B40048B04B88B1518694400E841C3FBFF85C074088A14248B08FF5154474E75DC8A042488436A8BC38B10FF52305A5F5E5BC38D4000535657558BEA8BD88BC58B5378E8AAD2FBFF744D8B43508B78084F85FF7C314733F68BD68B4350E86CC9FCFF8B1518694400E8C1C2FBFF84C074118BD68B4350E853C9FCFF8BD58B08FF5160464F75D28D43788BD5E8BACEFBFF8BC38B10FF52305D5F5E5BC38BC0535657518914248BD88B04243B4374743F8B43508B70084E85F67C274633FF8B43508B40048B04B88B1518694400E881C2FBFF85C074088B14248B08FF515C474E75DC8B04248943748BC38B10FF52305A5F5E5BC38D4000535657518914248BD88B04248B537CE8E8D1FBFF74448B43508B70084E85F67C274633FF8B43508B40048B04B88B1518694400E824C2FBFF85C074088B14248B08FF5168474E75DC8D437C8B1424E801CEFBFF8BC38B10FF52305A5F5E5BC390535657518914248BD88B04243B838000000074428B43508B70084E85F67C274633FF8B43508B40048B04B88B1518694400E8C6C1FBFF85C074088B14248B08FF516C474E75DC8B04248983800000008BC38B10FF52305A5F5E5BC39053565751668914248BD8668B0424663B838400000074458B43508B70084E85F67C284633FF8B43508B40048B04B88B1518694400E867C1FBFF85C07409668B14248B08FF5170474E75DB668B0424668983840000008BC38B10FF52305A5F5E5BC38D4000535657558BDA8BE83A9D8600000074488B45508B78084F85FF7C304733F68B45508B40048B04B08B1518694400E80AC1FBFF85C074118BD68B4550E878C7FCFF8BD38B08FF5174464F75D3889D860000008BC58B10FF52305D5F5E5BC38D40005356578BFA8BF08B46088B5664E86AD0FBFF750D8B5E0485DB740AF6431C01740433C0EB02B0018BD88BD78BC6E8524CFDFF84DB74128B46508378080075098BD78BC6E898FBFFFF5F5E5BC35351C60424016683B88A0000000074108BCC8BD88B838C000000FF93880000008A04245A5BC38BC0538BD833C08B535C85D27406807A580075348BC38B10FF524480BB9500000000740D8A536980F2018BC3E89DFBFFFF807B6A00740B8BC3E8F0F4FFFF84C0750433C0EB02B0015BC3538BD883BB90000000007512B201A1C0664400E828BEFBFF8983900000008B83900000005BC38BC053568BF28BD883BB90000000007512B201A1C0664400E8FDBDFBFF8983900000008BD68B83900000008B08FF51085E5BC38D400053568BD88BB39000000085F6740B8BC68B10FF521485C07F0533C05E5BC3B0015E5BC3905666BEEFFFE8E2BFFBFF5EC35356578BF28BD88BD68BC3E818E7FCFF8BF88BC6E8632C00000FB7C88BD78BC38B18FF53248BC75F5E5BC39053565755518BEA8BF8C70424FFFFFFFF8BC78B10FF52148BF04E85F67C1A4633DB8BD38BC78B08FF5118663BE87505891C24EB04434E75E98B04245A5D5F5E5BC38D4000558BEC33C055689177440064FF30648920FF05EC6B470033C05A59596489106898774400C3E9C6C4FBFFEBF85DC38BC0832DEC6B47000173208B15B8644300A1E4654400E8D3BBFCFF8B15B8644300A1C0644400E8C3BBFCFFC38BC014784400000000000000000000000000000000000000000000000000147844001C78440010000000D8104000103740001C3740002037400024374000183740007834400094344000BC9044000100FFFFF09044000B544368616E67654C696E6B2C784400030D5444726177696E675374796C6501000000000300000028784400076473466F6375730A647353656C65637465640864734E6F726D616C0D64735472616E73706172656E7407496D674C6973748BC080784400030A54496D616765547970650100000000010000007C784400076974496D6167650669744D61736B07496D674C697374B4784400010B54496D616765496E6465780400000080FFFFFF7F8BC018794400000000000000000000000000747944000000000000000000547944005C79440068000000D023410050C441001C374000A4BD4100243740001837400078344000943440007C7A440094884400208C4400D487440030C14100FCBF410040C1410038C2410068C4410050C1410048C1410070C44100DC794400D8834400E87A4400D48944000100EFFFE48944001054437573746F6D496D6167654C6973748D400074794400071054437573746F6D496D6167654C69737418794400CC244100020007496D674C69737400008BC0E8676EFDFF8BD081EAFFFFFF1F74054A7406EB0983C8FFC3B8000000FFC38BC08BD081EA000000FF740E81EAFFFFFF00750BB8FFFFFF1FC3B800000020C38BC0535684D2740883C4F0E842BEFBFF8BDA8BF033D28BC6E8E942FDFFC7463410000000C74630100000008BC68B10FF52348BC684DB740FE86DBEFBFF648F050000000083C40C8BC65E5BC38BC0558BEC53565784D2740883C4F0E8F2BDFBFF8BF18BDA8BF833C933D28BC7E89542FDFF8977348B45088947308BC78B10FF52348BC784DB740FE81EBEFBFF648F050000000083C40C8BC75F5E5B5DC204008D4000535657E810BEFBFF8BDA8BF8EB108BC6E863C3FCFF8BD08BC7E89A0F00008B774C837E08007FE78B4750E835BAFBFF8BC7E8260300008B474CE826BAFBFF33C089474C8B475485C07405E815BAFBFF8BD380E2FC8BC7E85542FDFF84DB7E078BC7E89ABDFBFF5F5E5BC38BC0558BEC6A00538BD833C05568957B440064FF30648920B201A1DC144100E8A6B9FBFF89434C8B433083F8017C0D3D008000007F06837B34017D218D55FCA1B84F4700E88DE8FBFF8B4DFCB201A17C144100E8E222FCFFE851C1FBFFC7433804000000C6434101B2028BC3E8650E0000C6434300C74344FFFFFF1FC74348FFFFFF1FB201A15CDD4100E8B3A8FDFF8943508BC3E83500000033C05A5959648910689C7B44008D45FCE8A0C6FBFFC3E9C2C0FBFFEBF05B595DC383783C000F95C0C383783C007505E85D020000C3558BEC83C4E8538945FC6A00E883F0FBFF8945F833C05568557C440064FF306489208B45FC8B58508B45FC8B4030508B45FC8B4034508B45F850E805EDFBFF8BD08BC3E874B9FDFF8BC3E8EDADFDFF8B401433D2E88778FDFF8BC38B10FF5220508D45E8508BC38B10FF522C8BC833D233C0E8A5AAFCFF8D45E8508BC3E8BAADFDFF5AE8447CFDFF33C05A5959648910685C7C44008B45F8506A00E82CF2FBFFC3E902C0FBFFEBED8B45FC8B405485C0740DE875B8FBFF8B45FC33D28950545B8BE55DC35383C4F88BD88B4334894424048B4330890424548D4424085052E88DCFFDFF8B4424048943348B04248943308BC3E809FFFFFF595A5BC390568BF03B563474388956348BC6E8DEFEFFFF84C074118B4630508B4634508B463C50E855CFFDFF8BC6E88E0600008BC6E8CFFEFFFF8BC666BEEFFFE8ECB9FBFF5EC38BC0568BF03B563074388956308BC6E89AFEFFFF84C074118B4630508B4634508B463C50E811CFFDFF8BC6E84A0600008BC6E88BFEFFFF8BC666BEEFFFE8A8B9FBFF5EC38BC053568BF28BD88BC3E89300000085F674178BD68BC3E826FFFFFF89733C8BC366BEEFFFE87CB9FBFF5E5BC39085D274038BC2C38B40508B10FF5264C3538BD88BC3E82AFEFFFF8B433C5BC3905356578BF98BDA8BF08BD38BC6E8AE0B000085DB742F8BC3E8BBACFDFF3C0175098BC38B10FF5264EB238BD38BC78B08FF5108B2018BC78B08FF516C8BC78B10FF5264EB088B46508B10FF52645F5E5BC38D400053568BD88BC3E8BDFDFFFF84C07413807B4200750D8BC3E880FFFFFF50E87ACDFDFF33C089433C8BC366BEEFFFE8D2B8FBFF5E5BC38D4000558BEC6A005356578BD833C055689F7E440064FF306489208B7338565633C08A43418B0485D04A47000DFE000000508B4330508B433450E820CDFDFF8BF8897B3C85FF75218D55FCA140514700E85AE5FBFF8B4DFCB201A17C144100E8AF1FFCFFE81EBEFBFF8B43443DFFFFFF1F74098BD08BC3E8EF04000033C05A595964891068A67E44008D45FCE896C3FBFFC3E9B8BDFBFFEBF05F5E5B595DC3558BEC83C4F053568BF18BDA8945FCB201A15CDD4100E861A5FDFF8945F433C055685B7F440064FF30648920B201A15CDD4100E844A5FDFF8945F033C055683E7F440064FF306489208B45FCE8ABFCFFFF8B4DF08BD68B45FCE87AFEFFFF508B4DF48BD38B45FCE86CFEFFFF508B45FC8B403C50E85FCCFDFF8945F833C05A595964891068457F44008B45F0E8A3B5FBFFC3E919BDFBFFEBF033C05A595964891068627F44008B45F4E886B5FBFFC3E9FCBCFBFFEBF08B45FC66BEEFFFE86EB7FBFF8B45F85E5B8BE55DC390558BEC83C4F053568BF18BDA8945FCB201A15CDD4100E895A4FDFF8945F433C055687780440064FF306489208B45FC807841000F848F00000083FEFF0F8486000000B201A15CDD4100E862A4FDFF8945F033C055683980440064FF306489208BD38B45F08B08FF51088BD68B45F0E829B9FDFF8B45FCE8B5FBFFFF8B45F08B10FF52688BD08B45FCE85FFDFFFF508B4DF48BD38B45FCE871FDFFFF508B45FC8B403C50E864CBFDFF8945F833C05A595964891068618044008B45F0E8A8B4FBFFC3E91EBCFBFFEBF06A008B4DF48BD38B45FCE835FDFFFF508B45FCE81CFDFFFF50E826CBFDFF8945F833C05A5959648910687E8044008B45F4E86AB4FBFFC3E9E0BBFBFFEBF08B45FC66BEEFFFE852B6FBFF8B45F85E5B8BE55DC390538BD88BC3E802FBFFFF84C0740F8BC3E8CBFCFFFF50E8CDCAFDFF5BC333C05BC38D4000558BEC83C4E8535633DB895DE8895DEC8BF18BDA8945FC33C05568CF82440064FF306489208B45FCE8BBFAFFFF84C00F84BB0100008BD68B45FCE84D0800008B4D088BD68B45FCE874FEFFFF8945F8837DF8FF0F847601000033C055688082440064FF30648920B201A15CDD4100E8FDA2FDFF8945F433C055686082440064FF306489208B45FC8B50308B45F48B08FF51348B45FC8B50348B45F48B08FF5140B201A15CDD4100E8C4A2FDFF8945F033C055684382440064FF30648920B2018B45F0E841B6FDFF8B45FC8B50308B45F08B08FF51348B45FC8B50348B45F08B08FF51406A006A006A008B45F4E847A8FDFFE87E7BFDFF508B45F8508B45FCE8B9FBFFFF50E8F3C9FDFF6A106A006A008B45F0E821A8FDFFE8587BFDFF508B45F8508B45FCE893FBFFFF50E8CDC9FDFF8B45F08B10FF5264508B45F48B10FF526450538B45FCE872FBFFFF50E8B4C9FDFF85C075218D55ECA1744F4700E8A3E1FBFF8B4DECB201A17C144100E8F81BFCFFE867BAFBFF33C05A5959648910684A8244008B45F0E89EB2FBFFC3E914BAFBFFEBF033C05A595964891068678244008B45F4E881B2FBFFC3E9F7B9FBFFEBF033C05A595964891068A88244008B55F88B45FCE861000000C3E9D7B9FBFFEBED8D55E8A1744F4700E828E1FBFF8B4DE8B201A17C144100E87D1BFCFFE8ECB9FBFF8B45FC66BEEFFFE828B4FBFF33C05A595964891068D68244008D45E8BA02000000E88ABFFBFFC3E988B9FBFFEBEB5E5B8BE55DC204008BC0558BEC6A0053568BF28BD833C055685F83440064FF306489208BC3E894FDFFFF3BF07C218D55FCA1C84F4700E8ABE0FBFF8B4DFCB201A17C144100E8001BFCFFE86FB9FBFF8BC3E874F8FFFF84C0740E568BC3E83CFAFFFF50E88EC8FDFF8BC366BEEFFFE893B3FBFF33C05A595964891068668344008D45FCE8D6BEFBFFC3E9F8B8FBFFEBF05E5B595DC39083CAFFE86CFFFFFFC38D400053568BF28BD88BC3E81BF8FFFF84C074138BC6E80CF6FFFF508B433C50E8FAC7FDFFEB038973448BC366BEEFFFE832B3FBFF5E5BC38D4000538BD88BC3E8E6F7FFFF84C074148BC3E8AFF9FFFF50E8D1C7FDFFE8ECF5FFFF5BC38B43445BC390558BEC83C4D85356578BF98955FC8BD88BC3E8B1F7FFFF84C00F84AC010000807D080074448B450C508B4348E893F5FFFF508BC3E89FFFFFFFE886F5FFFF506A006A008B4510508B4514508BC7E80279FDFF508B45FC508BC3E83EF9FFFF50E888C7FDFFE962010000837B5400752EB201A15CDD4100E8D59FFDFF8BF0897354B2018BC6E85FB3FDFF8B53348BC68B08FF51408B53308BC68B08FF51348B4354E873A5FDFF8B4014BAFFFFFF00E80A70FDFF8B4330508D45D8508B4B3433D233C0E832A2FCFF8D45D8508B4354E846A5FDFF5AE8D073FDFF6A006A006AFF6A006A006A006A008B4354E82AA5FDFFE86178FDFF508B45FC508BC3E89DF8FFFF50E8E7C6FDFF8B4510034330508D45E8508B4D14034B348B55108B4514E8D7A1FCFF8B4354E8EFA4FDFFE82678FDFF8945F88B4714BA14000080E87E6FFDFF8BC7E80F78FDFF8BF068FFFFFF0056E866E5FBFF6A0056E826E5FBFF684607E2006A006A008B45F8508B4330508B4334508B451040508B4514405056E889E3FBFF8B4714BA10000080E8306FFDFF8BC7E8C177FDFF8BF068FFFFFF0056E818E5FBFF6A0056E8D8E4FBFF684607E2006A006A008B45F8508B4330508B4334508B4510508B45145056E83DE3FBFF5F5E5B8BE55DC21000558BEC538B5D10538B5D0C538A5840538A5843538A5D0853E8070000005B5DC20C008BC0558BEC5356578BF98BF28BD88BC3E8BDF5FFFF84C0742E578B45185033C08A45108B0485B84A470033D28A550C0B0495C84A4700508A4508508BCE8B55148BC38B18FF53305F5E5B5DC21400558BEC83C4E05356578955F88945FC8B45FC8B4030508D45E0508B45FC8B483433D233C0E88BA0FCFF8B45FCE84B0A000033C05568A487440064FF30648920B201A15CDD4100E8C19DFDFF8945F433C055688787440064FF306489208B45FC8B50308B45F48B08FF51348B45FC8B50348B45F48B08FF5140B201A15CDD4100E8889DFDFF8945F033C055686A87440064FF30648920B2018B45F0E805B1FDFF8B45FC8B50308B45F08B08FF51348B45FC8B50348B45F08B08FF51408B45F850E89CC4FDFF8BF04E85F67C6D4633DB8B45F4E8FEA2FDFF8BF88D55E08BC7E88271FDFF6A006A006A008BC7E82176FDFF50538B45F850E89EC4FDFF8B45F0E8D2A2FDFF8BF88D55E08BC7E85671FDFF6A106A006A008BC7E8F575FDFF50538B45F850E872C4FDFF8B4DF08B55F48B45FCE85CF7FFFF434E759633C05A595964891068718744008B45F0E877ADFBFFC3E9EDB4FBFFEBF033C05A5959648910688E8744008B45F4E85AADFBFFC3E9D0B4FBFFEBF033C05A595964891068AB8744008B45FCE8F9080000C3E9B3B4FBFFEBF05F5E5B8BE55DC38BC053568BF28BD885F674108BC6E8AFF5FFFF8BD08BC3E84EFEFFFF5E5BC38D400053568BF28BD885F6750A8BC3E8F3F5FFFF5E5BC38BC68B15CC784400E877AEFBFF84C00F84880000008BC3E868FBFFFF8A46418843418A46438843438A56408BC3E8A20100008A46428843428BC6E84DF5FFFF8BD08BC3E848F4FFFF8BC3E869F3FFFF84C075098BC3E866F3FFFFEB158B4330508B4334508BC3E821F5FFFF50E8D3C3FDFF8BC6E814F5FFFF50E836C3FDFFE851F1FFFF8BD08BC3E804FBFFFF8B46488943488BD68BC3E831FFFFFFEB098BD68BC3E862BDFCFF5E5BC38D400053568BDA8BF08BC38B15CC784400E8C5ADFBFF84C00F84890000008A46418843418A46438843438A56408BC3E8F70000008A46428843428B46488943488BC3E894FAFFFF8BC6E895F4FFFF8BD08BC3E890F3FFFF8BC3E8B1F2FFFF84C075098BC3E8AEF2FFFFEB158B4330508B4334508BC3E869F4FFFF50E81BC3FDFF8BC6E85CF4FFFF50E87EC2FDFFE899F0FFFF8BD08BC3E84CFAFFFF8BD68BC3E87FFEFFFF5E5BC38BD38BC6E893BDFCFF5E5BC3558BEC6A0053568BF28BD833C05568B089440064FF3064892085F674398BC68B10FF52203B43307C0C8BC68B10FF522C3B43347D218D55FCA1B84F4700E836DAFBFF8B4DFCB201A17C144100E88B14FCFFE8FAB2FBFF33C05A595964891068B78944008D45FCE885B8FBFFC3E9A7B2FBFFEBF05E5B595DC3568BF03A5640740E8856408BC666BEEFFFE80AADFBFF5EC3538BDA8BCB33D233C0E8C69CFCFF5BC3535657558BD8C6435801837B5C007F388B434C85C074228B78084F85FF7C1A4733ED8BD58B434CE8FCB2FCFF66BEFFFFE8C3ACFBFF454F75E966837B620074088BD38B4364FF53605D5F5E5BC38D4000535657558BEA8BD88B434C85C0742E8B78084F85FF7C264733F68BD68B434CE8B4B2FCFF3BE8751133C08945048BD68B434CE891B1FCFFEB04464F75DD5D5F5E5BC38BC08942048B484C85C974078BC1E827B1FCFFC38BC053568BF28BD88BC3E8B7D9FCFF52508BC6E8AED9FCFF3B54240475033B04245A5875188BC3E89AD9FCFF8BC88B56048B4304E835F7FBFF84C0750533C05E5BC3B0015E5BC38D4000558BEC83C4F45356578BF28BD885F674148BC3E8A8F5FFFF8BF88BC6E89FF5FFFF3BF87409C645FF00E9B50000008BC3E88BF5FFFF85C075148BC6E880F5FFFF85C07509C645FF01E996000000B201A1301E4100E883A9FBFF8945F833C05568B08B440064FF306489208B55F88BC3E8D4040000B201A1301E4100E85CA9FBFF8945F433C05568938B440064FF306489208B55F48BC6E8AD0400008B55F48B45F8E812FFFFFF8845FF33C05A5959648910689A8B44008B45F4E84EA9FBFFC3E9C4B0FBFFEBF033C05A595964891068B78B44008B45F8E831A9FBFFC3E9A7B0FBFFEBF08A45FF5F5E5B8BE55DC38D4000558BEC538B45088B40FC8378200074378B45088B40FC8B58208BC38B15CC784400E882AAFBFF84C074188B45088BD38B45088B40F8E8D6FEFFFF84C0740433C0EB15B0015B5DC38B45088B40F8E87EF4FFFF85C00F9FC05B5DC38BC0558BEC83C4F8538955FC8945F88B55FC8B45F8E82034FDFF8B45F85068908F44008B45F850681C90440055E874FFFFFF598BC8BA708C44008B45FC8B18FF53085B59595DC3000000FFFFFFFF060000004269746D61700000558BEC83C4C05356578BDA8945FC8D55E8B9040000008BC3E8B3D9FCFF8D55E4B9040000008BC3E8A4D9FCFFB201A15CDD4100E87897FDFF8945F833C05568FC8E440064FF306489208BC3E854D7FCFF8BF08BD38B45F88B08FF51548B45E803C69952508BC3E859D7FCFFB201A15CDD4100E83997FDFF8945F033C05568DF8E440064FF306489208BD38B45F08B08FF5154B201A15CDD4100E81297FDFF8945F48B45FC8B50348B45F48B08FF51408B45FC8B50308B45F48B08FF5134B201A15CDD4100E8E796FDFF8945ECB2018B45ECE872AAFDFF8B45FC8B50348B45EC8B08FF51408B45FC8B50308B45EC8B08FF51348B45FC8B4030508D45D0508B45FC8B483433D233C0E84C99FCFF8B45FCE80C03000033C05568C28E440064FF306489208B45F88B10FF52208B55FC8B4A3099F7F94885C00F8CE8000000408945E033FF837DE4000F84D80000008B45F88B10FF522C8B55FC8B4A3499F7F98BF04E85F60F8CB20000004633DB837DE4000F84A50000008B45FC8B4030508D45C0508B45FC8B48348B45FC8B50300FAFD78B45FC8B40340FAFC3E8E398FCFF8D45C0508B45F8E8CF9BFDFF508B45F4E8C69BFDFF8D55D059E8D168FDFF8B45FC8B4030508D45C0508B45FC8B48348B45FC8B50300FAFD78B45FC8B40340FAFC3E89D98FCFF8D45C0508B45F0E8899BFDFF508B45ECE8809BFDFF8D55D059E88B68FDFF8B4DEC8B55F48B45FCE825F0FFFFFF4DE4434E0F8551FFFFFF47FF4DE00F851EFFFFFF33C05A595964891068C98E44008B45F4E82FA6FBFF8B45ECE827A6FBFF8B45FCE8DB010000C3E995ADFBFFEBE033C05A595964891068E68E44008B45F0E802A6FBFFC3E978ADFBFFEBF033C05A595964891068038F44008B45F8E8E5A5FBFFC3E95BADFBFFEBF05F5E5B8BE55DC38BC0558BEC51538BD86A008BCAA134204100B201E8A938FDFF8945FC33C05568858F440064FF306489208B45FC85C0740383E8EC50E8D0BCFDFF8BD08BC3E8EBEDFFFF8BC3E820EEFFFF85C075178B0D78514700B201A14C114100E8720FFCFFE825ADFBFF33C05A5959648910688C8F44008B45FCE85CA5FBFFC3E9D2ACFBFFEBF05B595DC353565783C4F08BFA8BF08BC6E837EEFFFF8BC7E874D4FCFF8944240C8BD4B9040000008BC78B18FF53088D542404B9040000008BC78B18FF53088A1C2480E3FF668B042466C1E808884424088B44240C9952508BC7E852D4FCFF8B04243B442404741780FB497512807C24084C750B8BD78BC6E804FFFFFFEB098BD78BC6E865FCFFFF83C4105F5E5BC38BC0558BEC51538BD86A008BCAA134204100B201E89937FDFF8945FC33C055688D90440064FF306489208B45FC85C0740383E8EC508BC3E81EEDFFFF50E8C0BBFDFF85C075178B0D30504700B201A1A4114100E86A0EFCFFE81DACFBFF33C05A595964891068949044008B45FCE854A4FBFFC3E9CAABFBFFEBF05B595DC3FF405CC35683785C007E03FF485C80785800740DC640580066BEEFFFE823A6FBFF5EC3905356E8D1A7FBFF8BDA8BF08B460485C074078BD6E85FF9FFFF8BD380E2FC8BC6E8EFA3FBFF84DB7E078BC6E890A7FBFF5E5BC390536683780A00740B8BD88B50048B430CFF53085BC38D4000558BEC33C055682D91440064FF30648920FF05F06B470033C05A59596489106834914400C3E92AABFBFFEBF85DC38BC0832DF06B470001C38C914400000000000000000000000000000000000000000000000000000000008C9144000C000000B8744000103740001C3740002037400024374000183740007834400094344000D03440000A454D656E754572726F72909C914400030A544D656E75427265616B01000000000200000098914400066D624E6F6E65076D62427265616B0A6D62426172427265616B054D656E75738D4000DC9144000810544D656E754368616E67654576656E740003080653656E64657207544F626A6563740806536F7572636509544D656E754974656D000752656275696C6407426F6F6C65616E90289244000812544D656E75447261774974656D4576656E740004080653656E64657207544F626A65637408074143616E766173075443616E76617310054152656374055452656374000853656C656374656407426F6F6C65616E8BC084924400081A54416476616E6365644D656E75447261774974656D4576656E740004080653656E64657207544F626A65637408074143616E766173075443616E76617310054152656374055452656374000553746174650F544F776E657244726177537461746590EC9244000815544D656E754D6561737572654974656D4576656E740004080653656E64657207544F626A65637408074143616E766173075443616E7661730105576964746807496E7465676572010648656967687407496E74656765728D40004C9344000311544D656E754974656D4175746F466C6167010000000002000000489344000B6D614175746F6D61746963086D614D616E75616C086D61506172656E74054D656E757394934400030D544D656E754175746F466C616701000000000100000048934400054D656E75738BC00494440000000000000000000000000000000000000000000000000000000000809444001C00000018694400103740001C37400020374000243740001837400078344000943440003CC54100F8A5440070C5410010A84400C4C5410058A94400F4C4410088C54100FCC541003CA6440074A64400A4A6440038A74400D4A64400B06F440004A7440074A74400A8A74400DCA7440038A8440058A8440078A8440098A8440024704400B8A844002C70440030704400D4A84400F8A8440018A9440038A9440014A644000F544D656E75416374696F6E4C696E6BDC9444000000000000000000249544007895440000000000000000003E9544006A954400AC000000D023410050C441001C374000A4BD41002437400018374000783440009434400000AA44004CD1440004B04400F04541004CAE4400C4D1440040C1410038C2410068C4410050C1410048C1410070C4410084A94400B0C3440058B2440044C54400B0CC44006CCA4400A4CB44000E000000000002000000AC10400030000000AC104000580000000700EFFFEEFFFDFFF9FFF8FFF2FFF1FFE8CE4400E8C84400B8C94400F0C9440058CE440044CE440044C7440009544D656E754974656D789544000709544D656E754974656DDC944400CC2441001800054D656E757316005C264100D8C8440074CD4400010000000000008000000080020006416374696F6E00104000A80000FFA80000FF0100000000000080000000000300094175746F436865636B489344003B0000FF78D9440001000000000000800200000004000B4175746F486F746B657973489344003C0000FFF4DA44000100000000000080020000000500114175746F4C696E65526564756374696F6E20DE41004CCD4400E4CD44000100000000000080000000800600064269746D617098914400480000FF48C74400010000000000008000000000070005427265616BAC104000300000FF58C744002CD04400000000800000008008000743617074696F6E00104000380000FFC8C744004CD044000000008000000000090007436865636B6564707944007C0000FF18D244000100000000000080000000800A000D5375624D656E75496D61676573001040003A0000FF10CA44000100000000000080000000000B000744656661756C7400104000390000FF1CC844006CD0440000000080010000000C0007456E61626C65646C1040003F0000FF94C844000100000000000080000000000D000A47726F7570496E646578540F4100540000FF540000FFACD0440000000080000000000E000B48656C70436F6E74657874AC104000580000FF580000FF8CD0440000000080000000800F000448696E74B0784400400000FF48C94400CCD0440000000080FFFFFFFF10000A496D616765496E646578001040003D0000FFBCCE4400010000000000008000000000110009526164696F4974656DA80F4100600000FF24C94400ECD04400000000800000000012000853686F7274437574001040003E0000FF38C944000CD14400000000800100000013000756697369626C65C00F4100880000FF880000FF2CD1440000000080000000801400074F6E436C69636B24924400900000FF900000FF01000000000000800000008015000A4F6E447261774974656D80924400980000FF980000FF0100000000000080000000801600124F6E416476616E636564447261774974656DE8924400A00000FFA00000FF01000000000000800000008017000D4F6E4D6561737572654974656D8D40000099440000000000000000003C9944006C99440000000000000000004E9944006299440058000000D023410050C441001C374000A4BD410024374000183740007834400094344000F8DB4400D446410058C04100F045410020E44400BCE4440040C1410038C2410068C4410050C1410048C1410070C441005CDB440008E444004CDC440038E444000E000000000001000000AC1040003C0000000300FDFFF9FFEFFF30DC440058DC440040E0440005544D656E756C9944000705544D656E7500994400CC2441000300054D656E7573010074954400340000FF000000000100000000000080000000800200054974656D738D4000F4994400000000000000000000000000409A4400000000000000000000000000309A440060000000B498440050C441001C374000A4BD410024374000183740007834400094344000F8DB4400D446410058C04100F045410020E44400BCE4440040C1410038C2410068C4410050C1410048C1410070C441005CDB440008E44400F8E944003CE9440009544D61696E4D656E758BC0409A44000709544D61696E4D656E75F4994400689944000B00054D656E7573080090934400DCE84400ECE8440001000000000000800000000003000B4175746F486F746B65797390934400FCE844000CE944000100000000000080000000000400114175746F4C696E65526564756374696F6E001040005C0000FF1CE944000100000000000080000000000500094175746F4D65726765E40E4100300000FF64E844005CE144000000008000000080060008426944694D6F646570794400480000FF80E44400010000000000008000000080070006496D6167657300104000400000FF44E344000100000000000080000000000800094F776E65724472617700104000410000FF78E8440001000000000000800100000009000E506172656E74426944694D6F6465D8914400500000FF500000FF0100000000000080000000800A00084F6E4368616E6765908C9B4400030F54506F707570416C69676E6D656E74010000000002000000889B44000670614C656674077061526967687408706143656E746572054D656E7573CC9B4400030C54547261636B427574746F6E010000000001000000C89B44000D74625269676874427574746F6E0C74624C656674427574746F6E054D656E75730C9C4400030F544D656E75416E696D6174696F6E73010000000004000000089C44000D6D614C656674546F52696768740D6D615269676874546F4C6566740D6D61546F70546F426F74746F6D0D6D61426F74746F6D546F546F70066D614E6F6E65054D656E757390749C4400060E544D656E75416E696D6174696F6E01089C44008D4000D89C44000000000000000000000000002C9D44000000000000000000000000001C9D440078000000B498440050C441001C374000A4BD41002437400018374000783440009434400050F04400D446410058C04100F045410020E44400BCE4440040C1410038C2410068C4410050C1410048C1410070C44100DCEF440008E444004CDC440038E4440084F044003CF144000A54506F7075704D656E75902C9D4400070A54506F7075704D656E75D89C4400689944001000054D656E75730D00889B4400600000FF600000FF010000000000008000000000030009416C69676E6D656E7490934400DCE84400ECE8440001000000000000800000000004000B4175746F486F746B65797390934400FCE844000CE944000100000000000080000000000500114175746F4C696E65526564756374696F6E00104000610000FF610000FF0100000000000080010000000600094175746F506F707570E40E4100300000FF64E844005CE144000000008000000080070008426944694D6F6465540F410098F04400A0F0440001000000000000800000000008000B48656C70436F6E7465787470794400480000FF80E44400010000000000008000000080090006496D61676573709C4400690000FF690000FF0100000000000080000000000A000D4D656E75416E696D6174696F6E00104000400000FF44E344000100000000000080000000000B00094F776E65724472617700104000410000FF78E844000100000000000080010000000C000E506172656E74426944694D6F6465C89B4400680000FF680000FF0100000000000080000000000D000B547261636B427574746F6ED8914400500000FF500000FF0100000000000080000000800E00084F6E4368616E6765C00F4100700000FF700000FF0100000000000080000000800F00074F6E506F7075708BC07C9F440000000000000000000000000000000000000000000000000000000000909F440014000000DC144100103740001C3740002037400024374000183740007834400094344000903B4100343D4100783F4100E43B4100603C410054EA44000A54506F7075704C69737490E89F440000000000000000000000000000000000000000000000000000000000F49F440008000000E8484200103740001C3740002037400024374000183740007834400094344000284A42008C4A42006C4A4200584A42000E544D656E754974656D537461636B90FFFFFFFF24000000313233343536373839304142434445464748494A4B4C4D4E4F505152535455565758595A000000005356578BF833F68BC7E88EF5FEFF8BD885DB74156A008BD733C98BC3E8674EFFFF8BF085F675028BF38BC65F5E5BC3908B442408C38D4000538BD8E8F0FFFFFF508BCBB201A140914400E859FEFBFFE90C9CFBFF5BC38BC0558BEC518855FD668945FE33C0807DFF007522668B45FEF645FD01740466050020F645FD04740466050040F645FD02740466050080595DC3558BEC81C4FCFEFFFF538BDA668945FE8BC3E859A1FBFF6A0033C08A45FE50E828CDFBFFC1E01085C0742468000100008D95FEFEFFFF5250E877CBFBFF8BC38D95FEFEFFFFB900010000E889A3FBFF5B8BE55DC3558BEC6A006A006A0053568BF2668945FE33C0556801A3440064FF306489208A5DFE33C08AC383F82D7D2783C0F883E802726883E803747B83E80E0F848500000083C0FB83E8090F828C000000E91701000083F8417D1B83C0D383E8020F82910000004883E80A0F829F000000E9F700000083C0BF83E81A0F82A200000083C0FB83E80A0F82AA00000083C0FA83E8180F82B2000000E9CE0000008D45F833D28AD38B1495CC4A4700E806A1FBFFE9C20000008D45F88B15F84A4700E8F3A0FBFFE9AF0000008D45F88B15F44A4700E8E0A0FBFFE99C0000008D45F880C30433D28AD38B14956C4A4700E8C5A0FBFFE9810000008D45F880C30D33D28AD38B1495384A4700E8AAA0FBFFEB698D45F833D28AD383EA3083C230E8DEA1FBFFEB558D45F833D28AD383EA4183C241E8CAA1FBFFEB418D45F833D28AD383EA6083C230E8B6A1FBFFEB2D33C08AC383E86F8D55F4E895E2FBFF8B4DF48D45F8BA18A34400E8B9A2FBFFEB0C8D55F8668B45FEE837FEFFFF837DF800744C8BC6E89A9FFBFFF645FF20740D8BC68B15284B4700E847A2FBFFF645FF40740D8BC68B152C4B4700E834A2FBFFF645FF80740D8BC68B15304B4700E821A2FBFF8BC68B55F8E817A2FBFFEB078BC6E84E9FFBFF33C05A59596489106808A344008D45F4BA02000000E8589FFBFFC3E95699FBFFEBEB5E5B8BE55DC30000FFFFFFFF01000000460000005356578BFA8BF033DB8B06E8C0A1FBFF508BC7E8B8A1FBFF5A3BD07C398BC7E8ACA1FBFF508BC7E89CA3FBFF508B06E894A3FBFF5A59E8C1DFFBFF85C07517B3018BC7E888A1FBFF8BC88BC6BA01000000E812A4FBFF8BC35F5E5BC3558BEC83C4F853565733D28955F88945FC8B45FCE843A3FBFF33C0556853A4440064FF3064892033FF33F68D45FC8B15284B4700E86BFFFFFF84C074076681CE0020EBE78D45FCBA6CA44400E853FFFFFF84C074076681CE0040EBCF8D45FC8B152C4B4700E83AFFFFFF84C074076681CE0040EBB68D45FC8B15304B4700E821FFFFFF84C074076681CE0080EB9D837DFC00742C66BB08008D55F88BC3E8FEFCFFFF8B55F88B45FCE8A3DEFBFF85C075078BFE660BFBEB08436681FB560275D833C05A5959648910685AA444008D45F8BA02000000E8069EFBFFC3E90498FBFFEBEB8BC75F5E5B59595DC300FFFFFFFF010000005E00000053A1006C4700E8D1A0FCFF8BD80FB7D3B101A1006C4700E87CA0FCFF8BC35BC3558BEC83C4F45356894DF88BF28BD885F67444C645F700EB2D8B138BC6E84E2400008945FC8B45FC8A403F8B55083A42FF77248B45FC8B5508FF32FF55F883C4048845F7FF03807DF700750B8BC6E80D2400003B037FC28A45F75E5B8BE55DC3558BEC83C4E8535657894DF48BFA8945F833C08945F033C08945EC33DB33F685FF74098BC7E8D62300008BD8837DF400740A8B45F4E8C62300008BF0C645EA00E9A1000000C645FFFFC645EBFF3B5DF07E108B55F08BC7E8B42300008A403F8845FF3B75EC7E118B55EC8B45F4E89E2300008A403F8845EB8A45FF3A45EB7714558D45F08B4DF88BD7E812FFFFFF598845EAEB1E8A45EB8845FF558D45EC8B4DF88B55F4E8F7FEFFFF598845EAEB03FF45F03B5DF07E178B55F08BC7E84F2300008A403F3A45FF76E6EB03FF45EC3B75EC7E138B55EC8B45F4E8322300008A403F3A45FF76E5807DEA0075123B5DF00F8F50FFFFFF3B75EC0F8F47FFFFFF5F5E5B8BE55DC38D400053568BF28BD88BC68B1590944400E88590FBFF8943185E5BC38D4000538BD88B43108B1510684400E86B90FBFF8A80950000008B53183A82A80000000F94C05BC38D4000538BD88BC3E806C9FFFF84C074208B43108B1510684400E83890FBFF8B50648B43188B4030E8AA4D000084C0750433C05BC3B0015BC38BC0538BD88BC3E8E2C8FFFF84C074198B43108B1510684400E80090FBFF8A40698B53183A4238740433C05BC3B0015BC390538BD88BC3E8C6C8FFFF84C074198B43108B1510684400E8D08FFBFF8A406A8B53183A4239740433C05BC3B0015BC390538BD88BC3E8BEC8FFFF84C074198B43108B1510684400E8A08FFBFF8B40748B53183B4254740433C05BC3B0015BC390538BD88BC3E8B6C8FFFF84C0741E8B43108B1510684400E8708FFBFF8B507C8B43188B4058E8029FFBFF740433C05BC3B0015BC3538BD88B431880783D0074278BC3E83DC8FFFF84C0741C8B43108B1510684400E8338FFBFF8B406C8B53180FB6523F3BC2740433C05BC3B0015BC390538BD88BC3E85AC8FFFF84C0741C8B43108B1510684400E8008FFBFF8B80800000008B53183B4240740433C05BC3B0015BC38BC0538BD88BC3E83AC8FFFF84C0741E8B43108B1510684400E8CC8EFBFF668B80840000008B5318663B4260740433C05BC3B0015BC3538BD88BC3E81AC8FFFF84C0741C8B43108B1510684400E8988EFBFF8A80860000008B53183A423E740433C05BC3B0015BC38BC0538BD88BC3E8D61DFDFF84C074118B43188B80880000008B53103B4240740433C05BC3B0015BC39053568BDA8BF08BC68B10FF527884C074098B46188898A80000005E5BC38D400053568BF28BD88BC38B10FF522084C0740A8BD68B4318E8E51E00005E5BC38BC053568BDA8BF08BC68B10FF522484C0740A8BD38B4618E8351F00005E5BC38BC053568BDA8BF08BC68B10FF522884C0740A8BD38B4618E8691F00005E5BC38BC053568BF28BD88BC38B10FF523084C074068B43188970545E5BC38BC053568BF28BD88BC38B10FF523884C0740D8B431883C0588BD6E89699FBFF5E5BC38D400053568BF28BD88BC38B10FF523C84C0740A8BD68B4318E8352000005E5BC38BC053568BF28BD88BC38B10FF524084C0740A8BD68B4318E8F11F00005E5BC38BC053568BDA8BF08BC68B10FF524484C0740A8BD38B4618E8E51F00005E5BC38BC0558BEC538BD88BC38B10FF520884C074158B43188B55088990880000008B550C89908C0000005B5DC2080090558BEC51535684D2740883C4F0E8968EFBFF8855FF8BD833D28BC3E83C13FDFFC6433E01C6433901C6433B02C6433C02E8B7FAFFFF66894350C74340FFFFFFFFB201A1C8774400E8E08AFBFF8BF0897378895E0CC7460854D244008BC3807DFF00740FE8988EFBFF648F050000000083C40C8BC35E5B595DC38D40005356E88D8EFBFF8BDA8BF08BD6A1F86B4700E8D94700008B466485C0741C8BD6E86322000033C0894664EB0E33D28BC6E8CB1E0000E8A68AFBFF8BC6E8AF1E000085C07FE7837E3400741233D28BC6E8C80300008B463450E80BC1FBFF8B465CE87B8AFBFF8D4644E8BB0BFCFF8D4678E8B30BFCFF668B46506685C0740F0FB7D033C9A1006C4700E87B9AFCFF8B464C85C07405E8478AFBFF8BD380E2FC8BC6E88712FDFF84DB7E078BC6E8CC8DFBFF5E5BC390558BEC83C4C053565733DB895DC0895DF8884DFF8BFA8BD833C055680FAD440064FF30648920807B3E000F840D0200008D45F88B5330E8DD97FBFF8BC3E8FA1D000085C07E0C8BC3E8B70400008945DBEB4A66837B600074438B736485F67418837E640075128B46048B15A8994400E8448BFBFF84C07524FF75F86828AD44008D55C0668B4360E8D8F5FFFFFF75C08D45F8BA03000000E85C9AFBFFE873BCFBFF25FF0000006683F8040F8206010000C745C72C000000C745CB3F0000008BC3E8332300008BF085F67411807E400075218BC3E83C19000085C07516837B4C00740C8B434C8B10FF521C84C0740433C0EB02B0018845F78B4330BA34AD4400E8789AFBFF0F94C083E07F8B0485844B470033D28A533D8B14957C4B470033C98A4B480B148D584B47000BC233D28A55FF0B04958C4B470033D28A55F70B0495944B47008945CF33C08A43388B0485644B470033D28A53390B0495744B470033D28A533A0B04956C4B47008945D30FB743508945D733C08945DB33C08945DF33C08945E38B45F8E8A59AFBFF8945EB8BC3E8A71C000085C07E0A8BC3E8640300008945DB8D45C7506AFF6AFF57E823C1FBFFE9870000008B4330BA34AD4400E8B999FBFF0F94C083E07F8B3485504B470033C08A43488B0485444B470033D28A53380B0495344B470033D28A53390B04953C4B47000BF081CE000400008BC3E8391C000085C07E1F8B4330E8219AFBFF508BC3E8ED0200005083CE10566AFF57E8A8C0FBFFEB178B45F8E8029AFBFF500FB7435050566AFF57E88FC0FBFF33C05A59596489106816AD44008D45C0E82E95FBFF8D45F8E82695FBFFC3E9488FFBFFEBE85F5E5B8BE55DC3000000FFFFFFFF0100000009000000FFFFFFFF010000002D000000558BEC8B55088A4AFB8B55088B52FC8B5234E865FDFFFF33C05DC390558BEC83C4F8538945FC8B45FC8B587085DB74258BC38B15A8994400E8F788FBFF84C0741433D28B45FCE82D27000033D28B45FCE81F2C00008B45FC8B587085DB740B8BC3E84A37000084C0750433C0EB02B0018845FB8B45FC8B5068B838AD44008B4DFCE832F7FFFF5B59595DC390558BEC6A0053568BF28BD833C055680EAE440064FF306489208D55FC8BC6E85DE2FCFF8B45FCE889F5FFFF8BD08BC3E82C1B000033C05A59596489106815AE44008D45FCE82794FBFFC3E9498EFBFFEBF05E5B595DC38BC0538BD88B43683BD0742385C0740533C989486C8BC289436885C0740A89586C8BD3E86E0FFDFF8BC3E83F0000005BC39053568BD88BC3E8D912FDFF8BC3E87A1A000085C074168BC3E86F1A00008BD0B1018BC366BEEFFFE86488FBFF807B740074078BC3E8030000005E5BC3535657558BE8F6451C080F85B9000000F6451C027409C6457401E9AA0000008B456C85C0740AE8D5FFFFFFE9990000008BC5E8F900000050E8EBBDFBFF8BF085F60F94C385F67E3468000400008BFE4F578BC5E8D800000050E8E2BDFBFFA80475156800040000578BC5E8C100000050E88BBFFBFFB3014E85F67FCC84DB7449837D640075338B45708B15A8994400E85087FBFF84C074218BC5E89100000050E883BDFBFF85C075108B453450E82EBCFBFF33C0894534EB078BC5E80CFEFFFF33D28BC58B08FF513C5D5F5E5BC38BC053565755518BD98914248BF88BC7E8851900008BF04E85F67C404633ED3B2C247D1A8BD58BC7E87D1900003A583F7326A1604F4700E8DAF0FFFFEB1A8BD58BC7E8631900003A583F760C8BD58BC7E85519000088583F454E75C35A5D5F5E5BC3538BD8837B3400753B8B43048B158C9C4400E89D86FBFF84C0740AE848BBFBFF894334EB08E836BBFBFF894334837B3400750AA1504F4700E877F0FFFF8BC3E858FDFFFF8B43345BC38D400053568BF28BD88BD68BC3E84510FDFF5368C4AD44006A006A0033C9BA38B044008BC68B18FF53045E5BC30000FFFFFFFF0C00000053686F72744375745465787400000000558BEC83C4E453565733DB895DF4894DF88955FC8BF08B5D0833C055682CB2440064FF306489208BC6E8361E00008BF885FF742E8BC7E86534000084C07423F6C300750883E3FF83CB02EB108BC383E00283F802750683E3FD83CB0081CB000002008D45F48B55F8E81792FBFFF6C7047424837DF40074118B45F480382675168B45F480780100750D8D45F4BA44B24400E81694FBFF8B45F4BA50B24400E84595FBFF7534F6C7040F85200100008B45108BF08D7DE4A5A5A5A58345E8046A026A068D45E4508B45FCE8164CFDFF50E864BAFBFFE9F50000008B45FC8B4014B201E88244FDFF807E3A00741C8B45FC8B780C8BC7E8473EFDFF8BD00A1554B244008BC7E8443EFDFF807E39000F8597000000807D0C00754F6A016A018B451050E8C3BCFBFF8B45FC8B400CBA14000080E84B3BFDFF538B4510508B45F4E86293FBFF508B45F4E85195FBFF508B45FCE8904BFDFF50E80EBAFBFF6AFF6AFF8B451050E881BCFBFF807D0C00742CB80D000080E84936FDFF8BF0B810000080E83D36FDFF3BF075128B45FC8B400CBA14000080E8E93AFDFFEB108B45FC8B400CBA10000080E8D73AFDFF538B4510508B45F4E8EE92FBFF508B45F4E8DD94FBFF508B45FCE81C4BFDFF50E89AB9FBFF33C05A59596489106833B244008D45F4E80990FBFFC3E92B8AFBFFEBF05F5E5B8BE55DC20C00FFFFFFFF0100000020000000FFFFFFFF010000002D00000001000000558BEC83C4F05356578BF18D7DF0A5A5A5A56683B89200000000741A8D4DF0518A4D08518BD88BCA8BD08B8394000000FF93900000005F5E5B8BE55DC2040090558BEC6A0053565733C05568F0BA440064FF306489208B45088078DF0075118B45088D50E08B45088B40D8E8B845FDFF8B45088378D40074098B4508C640D300EB2D8B45088B40D48B158C9C4400E88183FBFF84C074118B45088B40D48A40608B55088842D3EB078B4508C640D3008B45088B40E0408B55088942F08B45088B40E4408B55088942F48B45088B40CC8B4030BA08BB4400E8FC92FBFF752F8B45088D50E08B45088B40D8E83945FDFF8B450833D28950F08B4508C740F8FCFFFFFF8B4508C640CB00E98D0400008B45088378C40074478B45088B40CC8B584083FBFF7E128B45088B45088B40C4E80ACDFFFF3BD87C2B8B45088B40CC80783800741B8B45088B40CC8B704C85F674128B45088BC68B10FF521C84C0750433C0EB02B0018B55088842C38B45088078C30075238B45088B40CC8B584C85DB0F84BA0300008B45088BC38B10FF521C84C00F85A80300008B4508C640CB018B45088078C300742C8B45088B40F08B55088B52C40342348B55088942F88B45088B40F48B55088B52C40342308B55088942FCEB1E8B45088B40F083C0108B55088942F88B45088B40F483C0108B55088942FC8B45088B40CC807838000F84B30000008B4508FF40F88B4508FF40FC8B45088B40D88B4014E81B40FDFF8B55088942BC8B4508F6400C0175468B45088B40D88B4014E8FE3FFDFF8B55088942BCBA14000080B80F000080E82591FDFF8BD08B45088B40D88B4014E8B53FFDFF8B45088D50F08B45088B40D8E8BC43FDFFEB248B45088B40D88B4014BA0F000080E8BB3FFDFF8B45088D50F08B45088B40D8E89643FDFF8B45088B50BC8B45088B40D88B4014E8963FFDFF8B4508FF40F08B4508FF40F48B45088078C3000F845A0100008B45088B40CC8B584083FBFF7E498B45088B45088B40C4E861CBFFFF3BD87D378B45088B40F4508B45088B40CC8B4040508B45088B40CC8A4039508B45088B48F08B45088B50D88B45088B40C4E843D0FFFFE90D020000B201A15CDD4100E8AE6EFDFF8B55088942B833C055686AB6440064FF306489208B45088B40B8B2018B08FF513C68F87F00006A00E841B8FBFF8BD08B45088B40B8E8BC7FFDFF8B45088B40D88B400C8B40188B55088942BC8B45088B40D88B400CBA12000080E8EF36FDFF8B45088B40B8508B45088B40B88B10FF52208B55088B52FC8B4D088B71F42BD62BD0D1FA790383D2008B450803D642528B45088B40B88B10FF522C8B55088B52F88B4D088B59F02BD32BD0D1FA790383D2008B450803D3428B45088B40D859E84F41FDFF8B45088B50BC8B45088B40D88B400CE87736FDFF33C05A5959648910687BB744008B45088B40B8E8777EFBFFC3E9ED85FBFFEBED8B45088B55088D70F08D7AA8A5A5A5A58B45088B40CC8B404C8B10FF522C8B55088B52F88B4D082B51F03BC27D4A8B45088B40CC8B404C8B10FF522C8B55088B52F88B4D082B51F02BD0D1FA790383D2008B45080350F0428B45088950F08B45088B40CC8B404C8B10FF522C8B55080342F08B55088942F88B45088B40CC8B404C8B10FF52208B55088B52FC8B4D082B51F43BC27D4A8B45088B40CC8B404C8B10FF52208B55088B52FC8B4D082B51F42BD0D1FA790383D2008B45080350F4428B45088950F48B45088B40CC8B404C8B10FF52208B55080342F48B55088942FC8B45088B40CC8B484C8B45088D50F08B45088B40D8E8E942FDFF8B45088B55088D70A88D7AF0A5A5A5A58B45088B40CC80783800746B8B4508FF48F88B4508FF48FCEB5D8B45088378C40074358B450880780800752C8B45088B40F08B55088B52C40342348B55088942F88B45088B40F48B55088B52C40342308B55088942FCEB188B45088B40F08B55088942F88B45088B40F48B55088942FC8B4508C640CB008B4508FF48F08B4508FF48F48B45088340F8028B45088340FC028B45088B40CC8078380075128B45088078DF0074358B45088078CB00742C6A0F8B45088B40CC0FB640388B0485A44B4700508B450883C0F0508B45088B40D8E8DC44FDFF50E82AB3FBFF8B45088078DF00744C8B45088078CB00740D8B45088B40F8408B55088942E08B45088078A70074098B45088078080075138B45088B40D88B4014BA0D000080E8FA3BFDFF8B45088D50E08B45088B40D8E8D53FFDFF8B450880780800746E8B45088078A70074658B45088078DF00741E6A0F6A028B450883C0E0508B45088B40D8E85044FDFF50E89EB2FBFFEB258B4508F6400C40741C6A0F6A048B450883C0E0508B45088B40D8E82944FDFF50E877B2FBFF8B45088078DF0075106AFF6A008B450883C0E050E80EB5FBFF8B45088078DF0074098B45088078CB00750D8B45088B40F8408B55088942E08B45088340E0028B4508FF48E88B45080FB640D3668B04459C4B47006683C8600FB7C08B55088942A08B450880789F0074138B4508F6400D01740A8B45088148A0000010008B45088B55088D70E08D7AA8A5A5A5A58B4508F6400C2074148B45088B40D88B400C8A150CBB4400E8E135FDFF8B450883C0E0508B45088A40DF508B45088B40A00D000400000D00010000508B45088B40CC8B48308B45088B50D88B45088B40CCE85CF6FFFF8B45088B40B48B55082B42AC8B55088B52EC8B4D082B51E42BC2D1F8790383D000506A008B450883C0E050E814B4FBFF8B45088078080074228B45088078DF0074198B45088078A70074106A006A018B450883C0E050E8E9B3FBFF8B450883C0E0508B45088A40DF508B45088B40A0508B45088B40CC8B48308B45088B50D88B45088B40CCE8D2F5FFFF8B45088B40CC668B58606685DB74558B450880780800754C8B45088B40E88B55088942E08B45088B40B083E80A8B55088942E88B450883C0E0508B45088A40DF506A028D55FC8B45088BC3E852E6FFFF8B4DFC8B45088B50D88B45088B40CCE86EF5FFFF33C05A595964891068F7BA44008D45FCE84587FBFFC3E96781FBFFEBF05F5E5B595DC3000000FFFFFFFF010000002D00000001000000558BEC6A0053565733C0556892C3440064FF306489208B45088078DF0075118B45088D50E08B45088B40D8E8403DFDFF8B45088378D40074098B4508C640D300EB2D8B45088B40D48B158C9C4400E8097BFBFF84C074118B45088B40D48A40608B55088842D3EB078B4508C640D3008B45088B40E8488B55088942F88B45088B40E4408B55088942F48B45088B40CC8B4030BAA8C34400E8848AFBFF75348B45088D50E08B45088B40D8E8C13CFDFF8B45088B40F883C0028B55088942F08B450833D28950F88B4508C640CB00E9910400008B45088378C40074478B45088B40CC8B584083FBFF7E128B45088B45088B40C4E88DC4FFFF3BD87C2B8B45088B40CC80783800741B8B45088B40CC8B704C85F674128B45088BC68B10FF521C84C0750433C0EB02B0018B55088842C38B45088078C30075238B45088B40CC8B584C85DB0F84BE0300008B45088BC38B10FF521C84C00F85AC0300008B4508C640CB018B45088078C300742C8B45088B40F88B55088B52C42B42348B55088942F08B45088B40F48B55088B52C40342308B55088942FCEB1E8B45088B40F883E8108B55088942F08B45088B40F483C0108B55088942FC8B45088B40CC807838000F84B30000008B4508FF48F08B4508FF40FC8B45088B40D88B4014E89E37FDFF8B55088942BC8B45088078DF0075468B45088B40D88B4014E88137FDFF8B55088942BCBA14000080B80F000080E8A888FDFF8BD08B45088B40D88B4014E83837FDFF8B45088D50F08B45088B40D8E83F3BFDFFEB248B45088B40D88B4014BA0F000080E83E37FDFF8B45088D50F08B45088B40D8E8193BFDFF8B45088B50BC8B45088B40D88B4014E81937FDFF8B4508FF48F88B4508FF40F48B45088078C3000F845A0100008B45088B40CC8B584083FBFF7E498B45088B45088B40C4E8E4C2FFFF3BD87D378B45088B40F4508B45088B40CC8B4040508B45088B40CC8A4039508B45088B48F08B45088B50D88B45088B40C4E8C6C7FFFFE911020000B201A15CDD4100E83166FDFF8B55088942B833C05568E7BE440064FF306489208B45088B40B8B2018B08FF513C68F87F00006A00E8C4AFFBFF8BD08B45088B40B8E83F77FDFF8B45088B40D88B400C8B40188B55088942BC8B45088B40D88B400CBA12000080E8722EFDFF8B45088B40B8508B45088B40B88B10FF52208B55088B52FC8B4D088B71F42BD62BD0D1FA790383D2008B450803D642528B45088B40B88B10FF522C8B55088B52F88B4D088B59F02BD32BD0D1FA790383D2008B450803D3428B45088B40D859E8D238FDFF8B45088B50BC8B45088B40D88B400CE8FA2DFDFF33C05A595964891068FCBF44008B45088B40B8E8FA75FBFFC3E9707DFBFFEBED8B45088B55088D70F08D7AA8A5A5A5A58B45088B40CC8B404C8B10FF522C8B55088B52F88B4D082B51F03BC27D4E8B45088B40CC8B404C8B10FF522C8B55088B52F88B4D082B51F02BD0D1FA790383D2008B45088B40F82BC2408B55088942F88B45088B40CC8B404C8B10FF522C8B55088B52F82BD08B45088950F08B45088B40CC8B404C8B10FF52208B55088B52FC8B4D082B51F43BC27D4A8B45088B40CC8B404C8B10FF52208B55088B52FC8B4D082B51F42BD0D1FA790383D2008B45080350F4428B45088950F48B45088B40CC8B404C8B10FF52208B55080342F48B55088942FC8B45088B40CC8B484C8B45088D50F08B45088B40D8E8683AFDFF8B45088B55088D70A88D7AF0A5A5A5A58B45088B40CC80783800746B8B4508FF48F88B4508FF48FCEB5D8B45088378C40074358B450880780800752C8B45088B40F88B55088B52C42B42348B55088942F08B45088B40F48B55088B52C40342308B55088942FCEB188B45088B40F88B55088942F08B45088B40F48B55088942FC8B4508C640CB008B4508FF48F08B4508FF48F48B45088340F8028B45088340FC028B45088B40CC8078380075128B45088078DF0074358B45088078CB00742C6A0F8B45088B40CC0FB640388B0485A44B4700508B450883C0F0508B45088B40D8E85B3CFDFF50E8A9AAFBFF8B45088078DF00744C8B45088078CB00740D8B45088B40F0488B55088942E88B45088078A70074098B45088078080075138B45088B40D88B4014BA0D000080E87933FDFF8B45088D50E08B45088B40D8E85437FDFF8B450880780800746E8B45088078A70074658B45088078DF00741E6A0F6A028B450883C0E0508B45088B40D8E8CF3BFDFF50E81DAAFBFFEB258B4508F6400C40741C6A0F6A048B450883C0E0508B45088B40D8E8A83BFDFF50E8F6A9FBFF8B45088078DF0075106AFF6A008B450883C0E050E88DACFBFF8B45088078DF0074098B45088078CB00750D8B45088B40F0488B55088942E88B45088340E0028B4508FF48E88B45080FB640D3668B04459C4B47006683C8600FB7C08B55088942A08B450880789F0074138B4508F6400D01740A8B45088148A0000010008B45088B55088D70E08D7AA8A5A5A5A58B4508F6400C2074148B45088B40D88B400C8A15ACC34400E8602DFDFF8B450883C0E0508B45088A40DF508B45088B40A00D000400000D00010000508B45088B40CC8B48308B45088B50D88B45088B40CCE8DBEDFFFF8B45088B40A88B55088942E08B45088B40B08B55088942E88B45088B40B48B55082B42AC8B55088B52EC8B4D082B51E42BC2D1F8790383D000506A008B450883C0E050E87BABFBFF8B45088078080074228B45088078DF0074198B45088078A70074106A006A018B450883C0E050E850ABFBFF8B450883C0E0508B45088A40DF508B45088B40A0508B45088B40CC8B48308B45088B50D88B45088B40CCE839EDFFFF8B45088B40CC668B58606685DB745E8B45088078080075558D55FC8B45088BC3E8E4DDFFFF8B4508C740E00A0000008B45088B40D88B55FCE84038FDFF8B55080342E08B55088942E88B450883C0E0508B45088A40DF506A028B45088B50D88B45088B40CC8B4DFCE8CCECFFFF33C05A59596489106899C344008D45FCE8A37EFBFFC3E9C578FBFFEBF05F5E5B595DC300FFFFFFFF010000002D00000001000000558BEC83C49C5356578BF18D7DE0A5A5A5A58955D88945CC8B45CCE8DC0A00008945D48B45CCE8ED0000008945C4F6450C010F95C08845DFA1F04F47008338047F18A1F04F4700833804750AA1745147008338007F0433C0EB02B0018845A7A1F04F47008338047E0AA190524700833802740433C0EB02B00188459F837DD40074688B45D4807840007506837DC40074598B45CC6683B89A00000000750D8B45CC6683B89200000000743F8A45DF508D4DE08B55D88B45CC8B18FF53348B45CC6683B89A0000000074428D45E050668B450C508B5DCC8B4DD88B55CC8B839C000000FF9398000000EB22837DD40074158B45D4E84020000084C0750955E8E6EDFFFF59EB0755E855F6FFFF595F5E5B8BE55DC208008D40005333DB8B5064EB038B526485D27406837A7C0074F385D274058B5A7CEB0CE8C109000085C074038B58488BC35BC38BC0558BEC81C4ACFEFFFFC785ACFEFFFF540100006A008D85ACFEFFFF506A006A29E84BAAFBFF85C0741C8B45088B40FC8B9544FFFFFF89108B45088B40088B9548FFFFFF89108BE55DC38D4000558BEC83C4DC53565733DB895DDC895DF0894DFC8955F88BF833C0556826C7440064FF306489208BC766BEF2FFE86671FBFF8B15A8994400E8EB70FBFF84C0740BB30155E86BFFFFFF59EB0233DB8BC7E8130900008BF08BC7E826FFFFFF8945F48B4730BA40C74400E87E80FBFF75168B4508C700050000008B45FCC700FEFFFFFF33C0EB65837DF4007428837F40FF7F0484DB751E8B45F48B40348B55FC890284DB750B8B45F48B40308B55088902B001EB37837F4C0074268B474C8B10FF521C84C0751A8B45FCC7001000000084DB75098B4508C70010000000B001EB0B8B45FCC700F9FFFFFF33C084C0740A84DB75068B45FC83000F84DB75068B45088300038D45E033C9BA10000000E89E67FBFF85F6740433DBEB188BC68B158C9C4400E80170FBFF84C074058A5E60EB0233DB668B77606685F6741A8D55DC8BC6E88FDAFFFF8B4DDC8D45F08B5730E8A17EFBFFEB0B8D45F08B5730E8287CFBFF33C08AC3668B0445AC4B47006683C8406683C820660D0001660D00040FB7C08D55E0526A00508B4DF08B55F88BC7E871E9FFFF8B45E82B45E083C0078B55FC01026683BFA20000000074198B45FC508B4508508B4DF88BD78B87A4000000FF97A000000033C05A5959648910682DC744008D45DCE8177BFBFF8D45F0E80F7BFBFFC3E93175FBFFEBE85F5E5B8BE55DC204000000FFFFFFFF010000002D000000B001C3903A5048740A885048B2018B08FF513CC353568BF28BD88B43308BD6E8C87EFBFF74138D43308BD6E8147BFBFFB2018BC38B08FF513C5E5BC35356578BD88B736485F674388BC6E85D0100004885C07C2C4089C633FF8BD78B4364E8590100003BD8741580783D00740F8A503F3A533F750733D2E808000000474E75D95F5E5BC35356578BDA8BF03A5E387442885E388B7E6485FF7427F6461C02752133C08AC38B0485344B470083C800500FB74650508BC7E8B9E7FFFF50E8F3A2FBFF84DB740D807E3D0074078BC6E86AFFFFFF5F5E5BC38BC05356578BDA8BF03A5E397467885E39A190524700833802750B8BC6E8B400000085C0750D8B7E6485FF7411837F6C00740BB2018BC68B08FF513CEB378B7E6485FF7427F6461C02752133C08AC38B04853C4B470083C800500FB74650508BC7E838E7FFFF50E832A3FBFF33D28BC68B08FF513C5F5E5BC3905356578BDA8BF03A5E3F74318B7E6485FF74148BD68BC7E8A40300008BD08BCB8BC7E89DE6FFFF885E3F807E3800740D807E3D0074078BC6E8AFFEFFFF5F5E5BC38D40008B504485D274048B4210C333C0C38BC0A1B8934400C38BC08B505C85D2750333C0C38B4208C38BC053568BF28BD8837B5C00750AA148504700E856D7FFFF8BD68B435CE8EC73FCFF5E5BC390663B5060740B66895060B2018B08FF513CC38BC03A503E740A88503EB2018B08FF513CC33B5040740A895040B2018B08FF513CC383CAFF8B486485C9740B8BD08BC1E8E90200008BD08BC2C35356578BF28BD88B436485C07434E86DFFFFFF85F67D0233F63BC67F038BF04E8BC3E8C1FFFFFF3BF074178B7B648BD38BC7E8E10200008BCB8BD68BC7E8CA0000005F5E5BC38BC0558BEC5153568945FC8B45FCE827FFFFFF8BD84B85DB7C194333F68BD68B45FCE823FFFFFF8BD08B450CFF5508464B75EA5E5B595DC2080053568BF18BDA8BC38B1590944400E88D6CFBFF8BD6E866FFFFFF5E5BC38D4000535657558BDA8BE83A5D3A744A84DB743A837D640074348B4564E8C1FEFFFF8BF84F85FF7C254733F68BD68B4564E8BDFEFFFF80783A00740E8BD68B4564E8ADFEFFFFC6403A00464F75DE885D3AB2018BC58B08FF513C5D5F5E5BC38B504485D274078BC28B10FF521CC390535657558BF18BFA8BD8837E6400740AA18C524700E8D6D5FFFF837B5C00750FB201A1DC144100E8086AFBFF89435C8BEF4D85ED7C2E8B435C3B68087D268BD58B435CE84872FCFF8A403F3A463F76148BD58B435CE83672FCFF8A503F8BC6E8B4FDFFFF8A4E3F8BD78BC3E86CE4FFFF8BCE8BD78B435CE89072FCFF895E64899E84000000C78680000000F4CC4400837B340074078BC3E870E3FFFF8BC3E8D1FDFFFF480F94C28BC38B08FF513C5D5F5E5BC3905356578BF28BD885F67C11837B5C00740B8BC3E8A8FDFFFF3BF07C0AA148504700E816D5FFFF8BD68B435CE8AC71FCFF8BF88BD68B435CE89070FCFF33C089476433C0898780000000898784000000837B340074078BC3E8FCE2FFFF8BC3E85DFDFFFF85C00F94C28BC38B08FF513C5F5E5BC39053568BD8807B39000F849E000000837B4400750980BBA800000000751B8B734485F674218BC68B10FF527884C0751680BBA800000000740D8A533880F2018BC3E8DFFBFFFF6683BB8A00000000742D8BC3E8DEFCFFFF85C074228BC3E8D3FCFFFF8B40403B838800000074108BD38B838C000000FF9388000000EB30F6431C107512837B4400740C8BD38B43448B08FF5118EB186683BB8A00000000740E8BD38B838C000000FF93880000005E5BC3905683C9FF8B705C85F674098BC6E80271FCFF8BC88BC15EC353568BF28BD88BC3E877FCFFFF8BD08BCE8BC3E8F8FDFFFF5E5BC39053568BD88BC3E8C1FFFFFF8BF083FEFF750AA1DC514700E8C8D3FFFF8BD68BC3E883FEFFFF5E5BC353568BDA8BF0837E640075168B46048B15B4984400E8A269FBFF84C0740433C0EB028BC66683BE82000000007411538BC88BD68B8684000000FF96800000005E5BC38BC0558BEC53568BF18BD8807D08007413837B34007506837B6C0074078BC3E872E1FFFF8B436485C0740D6A008BCE8BD3E8CCFFFFFFEB1B8B73048BC68B15A8994400E83269FBFF84C074078BC6E8871C00005E5B5DC2040090538BD8837B4C00750FB201A15CDD4100E8C756FDFF89434CB2018B434C8B08FF513C8B434C5BC3905356578BFA8BD885FF750F8B4344E85967FBFF33C0894344EB4F837B440075158BC366BEEEFFE83D69FBFF8BCBB201FF50148943448BD78B43448B08FF510C8B434489580CC7400808D04400F6471C010F95C18BD78BC366BEEFFFE80869FBFF8BD38BC7E8D3EFFCFF5F5E5BC38D400053568BDA8BF0837E4C00750FB201A15CDD4100E82C56FDFF89464C8BD38B464C8B08FF5108B2018BC68B08FF513C5E5BC38D40005356578BF88BC7E8CCFAFFFF8BD84B85DB7C154333F68BD68BC7E8C9FAFFFF8B10FF5240464B75EE5F5E5BC38B506485D2740A837A700074048B4270C38BC2C353568BF28BD88B436485C074078BD3E81CFEFFFF85F674378BC68B15B4984400E8EF67FBFF84C0740C8B46348BD3E8E1FDFFFFEB1A8BC68B1590944400E8D267FBFF84C074098BD38BC6E8C5FDFFFF5E5BC38BC0EB028BC28B506485D275F78B4070C390538BD83A533D741F88533D807B3800740D807B3D0074078BC3E8A6F8FFFFB2018BC38B08FF513C5BC38D40005356578BD98BFA8BF08BC78B1510684400E86E67FBFF84C00F84FB00000084DB740980BEA800000000750C8A87950000008886A800000084DB7406837E3000750A8B57648BC6E825F8FFFF84DB7406807E3800750A8A57698BC6E881F8FFFF84DB7406807E3901750A8A576A8BC6E8C1F8FFFF84DB7406837E540075068B477489465484DB7406837E5800750B8D46588B577CE80873FBFF807E3D00741484DB7406807E3F00750A8A576C8BC6E8FAF8FFFF84DB7406837E40FF750D8B97800000008BC6E897F9FFFF84DB740766837E6000750E668B97840000008BC6E85AF9FFFF84DB7406807E3E01750D8A97860000008BC6E857F9FFFF84DB740A6683BE8A0000000075128B47408986880000008B474489868C0000005F5E5BC38D400056578BFA8BF08BC6E8C3F8FFFF3BF8750F33C98BD78BC666BEEFFFE8B466FBFF5F5EC39053568BD88B734485F674108BC68B10FF522084C0740533C05E5BC3B0015E5BC353568BD88B734485F674108BC68B10FF522484C0740533C05E5BC3B0015E5BC353568BD88B734485F674108BC68B10FF522884C0740533C05E5BC3B0015E5BC353568BD88B734485F674108BC68B10FF523884C0740533C05E5BC3B0015E5BC353568BD88B734485F674108BC68B10FF523084C0740533C05E5BC3B0015E5BC353568BD88B734485F674108BC68B10FF523C84C0740533C05E5BC3B0015E5BC353568BD88B734485F674108BC68B10FF524084C0740533C05E5BC3B0015E5BC353568BD88B734485F674108BC68B10FF524484C0740533C05E5BC3B0015E5BC353568BD88B734485F674108BC68B10FF520884C0740533C05E5BC3B0015E5BC35356578BF28BD88BC68B1510684400E80C65FBFF84C074538A53398BFE8BC7E88CA1FFFF8B53548BC78B08FF51488B53588BC7E8B0A2FFFF8B53408BC7E806A3FFFF8B53308BC7E8FC9FFFFF8A533E8BC7E8B2A3FFFFFFB38C000000FFB3880000008BC78B10FF5234EB098BD68BC3E81475FCFF5F5E5BC35356578BD98BFA8BF08BCB8BD78BC6E824EEFCFF80FB0175348BC6E8F4F6FFFF3BF8750B33D28BC6E883FBFFFFEB1E3B7E7C750B33D28BC6E817000000EB0E3B7E68750933D28BC6E80BDCFFFF5F5E5BC38D400053568BF28BD88B437C85C074088B5378E807B8FFFF8BC689437C85C074128B5378E83AB8FFFF8BD38B437CE868EBFCFF8BC3E8390000005E5BC38BC03B507C7505E82A000000C39053568BF033DBB860D244008BCE8B5668E87BD2FFFF6A018BCE8BD68BC6E872FAFFFF8BC35E5BC390BA60D244008BC88B406892E858D2FFFFC38D4000558BEC538B55088B52FCE891D4FBFF85C00F95C384DB74118B550883C2FCB90100000092E8BF74FBFF8BC35B5DC38BC0558BEC5356578B45088B50F48B45088B40F88B08FF51088B45088B40F48B10FF52148B55088942F08B45088B40EC8B10FF52148BF04E85F67C314633DB8B45088B40EC8BD38B08FF5118508B45088B40EC8BD38B08FF51188B50308B45088B40F8598B38FF573C434E75D28B450883C0E88B55088B52FCE8846FFBFF5F5E5B5DC38D4000558BEC83C4F053565733DB895DF0895DF4894DF88955FC8BF033C0556872D4440064FF3064892033DB8B06E86C71FBFF85C07E24BF010000008B168A543AFF8B0D8452470081E2FF0000000FA3117304B301EB04474875E184DB0F84920000008D45F4508B06E83171FBFF8BD083EA03428B06B903000000E87773FBFF8B45F4BA88D44400E85672FBFF75448D45F0508B06E80571FBFF8BC883E9038B06BA01000000E84C73FBFFFF75F06894D4440068A0D44400FF75FC68ACD444006888D444008BC6BA06000000E88E71FBFFEB37FF366894D4440068A0D44400FF75FC68ACD444008BC6BA05000000E86C71FBFFEB15837DF800740F8BD68B4DF8B8A0D44400E87573FBFF33C05A59596489106879D444008D45F0BA02000000E8E76DFBFFC3E9E567FBFFEBEB5F5E5B8BE55DC3FFFFFFFF030000002E2E2E00FFFFFFFF0100000028000000FFFFFFFF0100000026000000FFFFFFFF0100000029000000558BEC83C4B853565733C9894DB8894DBC894DC0894DC4894DD4894DD0894DCC894DFC894DE88855E78BD833C055684FD9440064FF30648920C645E600807DE7007519F6431C100F851A0400008BC3E80006000084C00F840B0400008D45FC8B15D84A4700E8B26DFBFF33C08945F433C08945EC33C08945E033C08945F833C08945F033C0556810D9440064FF30648920B201A1401B4100E8635FFBFF8945F4B201A1401B4100E8545FFBFF8945ECB201A1401B4100E8455FFBFF8945E0B201A1401B4100E8365FFBFF8945F88BC3E86CF3FFFF4885C00F8C03010000408945C833F68BD68BC3E864F3FFFF80783E000F84E00000008BD68BC3E851F3FFFF8B4030BA68D94400E87470FBFF0F84C40000008BD68BC3E835F3FFFF837830000F84B10000008BD68BC3E822F3FFFF8B40308D55C4E8C31D00008B45C48D55D4E85CABFBFF837DD40075228BD68BC3E8FDF2FFFF508BD68BC3E8F3F2FFFF8B483033D28B45E08B38FF5764EB6A8B15D84A47008B45D4E812D1FBFF85C07458558B45D4E865FCFFFF5984C0754A8BD68BC3E8BBF2FFFF83C030508BD68BC3E8AEF2FFFF8B40308D55C0E8B71C00008B55C058E8226CFBFF8BD68BC3E891F2FFFF508BD68BC3E887F2FFFF8B483033D28B45E08B38FF576446FF4DC80F8503FFFFFF8D45CC8B55FCE8316CFBFF8B45E08B10FF52144885C00F8C66010000408945C88D45FC8B55CCE8116CFBFF8B55E08B45EC8B08FF51088B45F48B10FF52448B45EC8B10FF52148BF04E83FE000F8CC40000008D4DD08BD68B45EC8B18FF530CBB01000000E9930000008B45D08A4418FF8B158452470025FF0000000FA302730343EB788D45BC50B9010000008BD38B45D0E81E70FBFF8B45BC8D55D4E81FAAFBFF558B45D4E862FBFFFF5984C0744CA19852470080780C00740F8D45D08BCB8B55D4E8F9FBFFFFEB0F8D55D08BCBB874D94400E86470FBFF8BD68B45EC8B08FF51188BC88B55D08B45F48B18FF533C8BD68B45EC8B08FF5148EB11438B45D0E8586DFBFF3BD80F8E5DFFFFFF4E83FEFF0F853CFFFFFF8B45F48B10FF52143B45F07E0755E813FBFFFF598B45EC8B10FF521485C07E4C8B45EC8B10FF52148BF84F85FF7C344733F68BD68B45EC8B08FF51188BD08B45E08B08FF515C8945D88B45E08B10FF52148BC8498B55D88B45E08B18FF5370464F75CFFF4DC80F859EFEFFFF837DF000750755E8AEFAFFFF598B45F88B10FF521485C00F9F45E68B45F88B10FF52144885C00F8CA4000000408945C833F68D4DD08BD68B45F88B18FF530CA19852470080780C0074678B55D0B874D94400E8D3CEFBFF85C07556837DE80074508B55D0B874D94400E8BCCEFBFF85C0753F8D45B8508B45E8E85C6CFBFF8BD0B9010000008B45E8E8A56EFBFF8B55B88D45D033C9E8A4FAFFFF8B45E8E8386CFBFF8BD08D45E8B901000000E8C16EFBFF8BD68B45F88B08FF511883C0308B55D0E8B069FBFF46FF4DC80F8562FFFFFF33C05A59596489106817D944008B45F8E8E95BFBFF8B45E0E8E15BFBFF8B45ECE8D95BFBFF8B45F4E8D15BFBFFC3E94763FBFFEBD833C05A59596489106856D944008D45B8BA04000000E82769FBFF8D45CCBA03000000E81A69FBFF8D45E8E8EE68FBFF8D45FCE8E668FBFFC3E90863FBFFEBCE8A45E65F5E5B8BE55DC3FFFFFFFF010000002D000000FFFFFFFF01000000260000003A503B740A88503BB2018B08FF513CC3538BD88B4330BAA8D94400E8986CFBFF0F94C05BC3000000FFFFFFFF010000002D0000005356575583C4F88BDA8BF0C604240084DB7519F6461C100F85200100008BC6E86001000084C00F841101000033C08944240433ED8B5C24048BC6E805EFFFFF8BF84F2BFB7C3F478BD38BC6E804EFFFFF80783E00742B8BD38BC6E8F5EEFFFFE878FFFFFF84C074138BD38BC6E8E3EEFFFFC6403E00C6042401EB06895C2404EB04434F75C28B5C24048BC6E8B4EEFFFF8BF84F2BFB7C5D478BD38BC6E8B3EEFFFFE836FFFFFF84C0741F85ED740E807D3E007408C6453E00C60424018BD38BC6E88FEEFFFF8BE8EB278BD38BC6E882EEFFFF80783E00741885ED740E807D3E007508C6453E01C604240133ED895C2404434F75A48BC6E849EEFFFF8BD84B8B7C24042BFB7F374F8BD38BC6E844EEFFFF80783E0074238BD38BC6E835EEFFFFE8B8FEFFFF84C074158BD38BC6E823EEFFFFC6403E00C60424014B4775CA8A0424595A5D5F5E5BC3903A503C740A88503CB2018B08FF513CC3538BD88A433B3C027517837B640074118B4364E8E8FFFFFF83E07F8A80E44A470083E07F8A80E84A47005BC3538BD88A433C3C027517837B640074118B4364E8E8FFFFFF83E07F8A80E44A470083E07F8A80E84A47005BC3558BEC5153565784D2740883C4F0E8BD5CFBFF8BF98855FF8BD88BCBB201A190944400E800CEFFFF8BF0897334899E840000008B038B4038898680000000895E70B201A1C8774400E80759FBFF8BF0897344895E0CC7460874E44400C64341018BCF33D28BC3E819E1FCFF8B4334C6403B00C6403C008BC3E8AF0C00008BC3807DFF00740FE89E5CFBFF648F050000000083C40C8BC35F5E5B595DC35356E8955CFBFF8BDA8BF08B4634E8D558FBFF8B4644E8CD58FBFF8BD380E2FC8BC6E80DE1FCFF84DB7E078BC6E8525CFBFF5E5BC38D4000558BEC56FF750CFF75088B403466BEFDFFE8965AFBFF5E5DC20800908B4034E864D3FFFFC38D4000568BF08B463466BEF9FFE8755AFBFF5EC38D400053568BF033DBB86CDC44008BCE8B5668E86FC8FFFF6A018BCE8BD68BC6E866F0FFFF8BC35E5BC39053B96CDC44008B50348B5A688BC2918BD3E846C8FFFF5BC3558BEC515356578BD8C645FF008B45088078FF00750E8B45088B40F80FB753503BC2742B8B45088078FF01750B8B45088B40F83B433474178B45088078FF02751A8B45088B40F80FB753603BC2750C8B45088958F4C645FF01EB328BC3E8E2EBFFFF8BF04E85F67C244633FF8B4508508BD78BC3E8DBEBFFFFE882FFFFFF5984C07406C645FF01EB04474E75DF8A45FF5F5E5B595DC38BC0558BEC83C4F453884DFF8955F833D28955F4B9ACDC44008B50348B5A688BC2918BD3E885C7FFFF8B45F45B8BE55DC3905356575551880C248BEA8BF033FFB301803C2400740233DB80FB0175278BC68B158C9C4400E8CE58FBFF84C074168BC68B10FF52343BE8750B8BC6E8E41200008BF8EB218BCB8BD58BC6E881FFFFFFEB038B406485C074068378540074F385C074038B78548BC75A5D5F5E5BC38D40005333DB0FB7D233C9E853FFFFFF85C074078B10FF5244B3018BC35BC35356578BF033DBB1018BC6E834FFFFFF8BF885FF0F8486000000F6471C1075078BC7E8F1EFFFFF8BC78B10FF524433D28BC7E879F6FFFF8BD833D28BC7E86AFBFFFF0AD884DB74078BC7E839D0FFFFA1305147008B008B404485C0743F8B15305147008BD880BB2F02000002752E3BBB5802000075266A006A0068340200008B835402000050E81D90FBFF85C0740D8BC3E89E36FFFF50E80C8DFBFFB301EB1FF6461C1075198BC68B158C9C4400E8B957FBFF84C074088B4634E859EFFFFF8BC35F5E5BC38D400080784000750983784800750333C0C3B001C38BC0EB048B40644A85D27E0485C075F4C390558BEC83C4F85356578BF28BD8C645FF018B038B40648945F8837DF80074138B4508508D56018D45F8E8D2FFFFFF598845FF8A45FF84C00F840A0100002C030F8402010000807DFF0275768B45088378FC0074138B45088B40FC668B40608B5508663B42FA742C8B45080FB750FA8B45088B40F4B102E8DDFDFFFF8B55088942FC8B45088378FC007509C645FF03E9B40000008B45088B40FC8BD6E850FFFFFF8903833B000F849C0000008B038B40643B45F80F858E00000085F67504C645FF018B0380783900747A33C0556811E0440064FF306489208B45088B40F4F6401C1075078B03E842EEFFFF8B038B10FF52448B45088378FC00741D8B038B55083B42FC74178B45088B40FC668B40608B5508663B42FA7404C645FF0233C05A5959648910EB22E99259FBFF8B45088B50F4A1305147008B00E834CD0000E8E35CFBFFEB04C645FF008A45FF5F5E5B59595DC38D4000558BEC83C4EC538BDA8945F433C033D28A5304668955FA66837DFA000F84F50000006A10E8178CFBFF6685C07D06668145FA00206A11E8058CFBFF6685C07D06668145FA0040F6430B207406668145FA00808B45F48B40348945EC8D55ECA1F86B4700E82C69FDFF33C055683EE1440064FF30648920C645F3000FB755FAB1028B45F4E87CFCFFFF8945FC837DFC0074498D55FCA1F86B4700E8F668FDFF33C0556813E1440064FF30648920558D45FC33D2E8F5FDFFFF598845F333C05A5959648910681AE14400A1F86B4700E8BA68FDFFC3E9445BFBFFEBEE837DEC007406807DF302749033C05A59596489106845E14400A1F86B4700E88F68FDFFC3E9195BFBFFEBEE837DFC00750A837DEC00740433C0EB02B0015B8BE55DC38A40413401C38BC0535683C4808BD8A19852470080780D000F849C000000837B38000F84920000008BC38B10FF52348BF0C704242C000000C7442404100000008D44243089442424C744242850000000546AFF6A0056E8098BFBFF85C0745B8BC3E8260300008B54240881E20060000083FA011BD2423AC274408BC3E80B03000083E07FC1E00D8D04408B54240881E2FF9FFFFF0BC289442408C744240410000000546AFF6A0056E8DF8CFBFF85C074098B433850E89289FBFF81C4800000005E5BC390558BEC83C4F453568945FC8B45FC50E87C8AFBFF8945F48B45088D9800FEFFFF8B450883C0FB8945F833F6EB60538B45F82BC35068000400008B45088B80FCFDFFFF8BCE8B55FCE8500500008BC3E809A6FBFF8BD86800040000568B45FC50E8448AFBFFA8027407C6032443C60300A8407407C6034043C60300A8017407C6032343C60300C6033B43C60300463B75F47D053B5DF872965E5B8BE55DC38D4000558BEC81C4FCFDFFFF538985FCFDFFFF33DBC68500FEFFFF008B85FCFDFFFF837838007412558B85FCFDFFFF8B10FF5234E82AFFFFFF598B85FCFDFFFF83783C00741D8B85FCFDFFFF8B403CE8D363FBFF8D9500FEFFFFE824A6FBFF85C0741BB3018B85FCFDFFFF83C03C8D9500FEFFFFB900020000E86161FBFF8BC35B8BE55DC38BC03A50407408885040E843F9FFFFC38BC0558BEC83C4F88945FCA19852470080780D0074638B45FC8A40308845FB8B55FC8A52418855FA33D25568C4E3440064FF3264892284C0750CB2018B45FCE8CE040000EB0A33D28B45FCE8C204000033C05A595964891068CBE344008A55FB8B45FCE8AA0400008B45FC8A55FA885041C3E99358FBFFEBE459595DC39053568BF28BD88973388BC3E8E0FEFFFFA19852470080780D00741A85F67416807B410074098BC3E88C040000EB078BC3E84FFFFFFF5E5BC3536683785200740D518BD88BCA8BD08B4354FF53505BC390538BD88BC3E806DDFCFF33C933D28BC38B18FF53305BC390558BEC53568BF18BD866A16CE444006623431C668B1570E44400663BD0750C8A4D088BD68BC38B18FF53305E5B5DC2040000000009000000000000003B50487505E816F8FFFFC39053568BF28BD88B434885C074088B5344E89FA5FFFF8BC689434885C074128B5344E8D2A5FFFF8BD38B4348E800D9FCFF8BC3E8DDF7FFFF5E5BC38BC05356578BD98BF28BF88BCB8BD68BC7E82CDBFCFF3B7748750E80FB01750933D28BC7E89DFFFFFF5F5E5BC3908B1598524700807A0D00740680783000750333C0C3B001C3558BEC5633F6F6C21074195150E8FE87FBFF8B550C8B52FCB10192E824F8FFFF8BF0EB1C5150E88D87FBFF83F8FF74108B550C8B52FC33C992E806F8FFFF8BF085F6740F33C08A45088B5630E83F3B0000EB0233C05E5DC204008BC0558BEC6A006A006A006A0053568BF1668955FE33D2556831E6440064FF32648922F645FE1074195650E88687FBFF8B550C8B52FCB10192E8ACF7FFFF8BD8EB2A8B550C8B52FCB10192E89AF7FFFF8BD885DB74168BC3E839E3FFFF3BF07D0B8BD68BC3E83CE3FFFF8BD885DB744A837B300074448D45F88A5508E8395EFBFF8B45F8508D45F48B53308A12E8285EFBFF8B45F45AE8D39CFBFF85C075118D55F08B4330E8A80D0000837DF000740433C0EB02B0018BD8EB0233DB33C05A59596489106838E644008D45F0BA03000000E8285CFBFFC3E92656FBFFEBEB8BC35E5B8BE55DC204008BC0558BEC83C4E85356578BDA8945FC33C089430CC745F4FFFFFFFFC745F0FFFFFFFFC745ECFFFFFFFF8B430850E83B86FBFF8945F88B45F84885C07C77408945E833F66800040000568B430850E83386FBFF8BF8558A4304508B43088BCE8BD7E858FEFFFF5984C0744466F7C70200740F837DF4007D37C745F4FEFFFFFFEB2E837DF4007D0C8975F4C7430C02000000EB07C7430C0300000066F7C7800074058975F0EB09837DF0007C038975EC46FF4DE8758F837DF4FF7D0CC7430C00000100E9AC000000837DF4007D798B45F84885C07C71408945E833F66800040000568B430850E89C85FBFF8BF8558A4304508B43088BCE8BD7E81DFEFFFF5984C0743E66F7C702007409C7430C00000100EB61837DF4007D0C8975F4C7430C02000000EB07C7430C0300000066F7C7800074058975F0EB09837DF0007C038975EC46FF4DE875958B430C83F802750BC1E0100B45F489430CEB1A83F8037515837DEC007D068B55F48955ECC1E0100B45EC89430C5F5E5B8BE55DC3558BEC515356578BF18BFA8BD88BC3E8F8F6FFFF84C0747433C08945FC8B4508505657E8E484FBFFA81074195657E82185FBFF8BF8B1018BD78BC3E848F5FFFF8945FCEB1C5657E8B084FBFF8BF083FEFF740E33C98BD68BC3E82AF5FFFF8945FC837DFC0074218B4510C600008B45FC8B50308B4D0C8B4510E8E6A0FBFF8B4510E822A0FBFFEB1733C0EB138B4508508B450C508B4510505657E87584FBFF5F5E5B595DC20C00903A5030740C885030C6404100E8EFF8FFFFC38BC03A50417408885041E803000000C38BC0538BD8807B4100741A8B4338E8D393FEFF85C0740E8A505F8BC3E8BDFFFFFFC64341015BC38D400053568BF28BD8807B4100741B8BC68B15B8644300E8C74DFBFF8A505F8BC3E891FFFFFFC64341015E5BC38BC08B40340FB6403B8A80E04A4700C38BC083E27F8A92DC4A47008B403488503BC38B40340FB6403C8A80E04A4700C38BC083E27F8A92DC4A47008B403488503CC33A505C741988505C8B503885D2740F6A006A006815B0000052E86E85FBFFC390558BEC515356578BF18955FC8BF8837F3800742C8BC7E869F9FFFF8BD885F675126A006A006815B000008B473850E83985FBFF84DB74098B473850E82C82FBFF8A4508508BCE8B55FC8BC7E8ACFAFFFF5F5E5B595DC2040085D2740C8B40348B5234E879C4FFFFC333D28B4034E86EC4FFFFC39085D274158B48348B49683B4A34750A33D28B4034E853C4FFFFC38BC053568BD86A0033C933D28BC38B30FF56388B433885C0740F6A006A006815B0000050E8B584FBFF5E5BC38BC08B505885D274038BC2C3E845F2FFFFC3558BEC515356578945FC33C0556832EA440064FF306489208B45FC8B08FF511033C05A5959648910EB19E9714FFBFFA1305147008B008B55FCE816C30000E8C552FBFF5F5E5B595DC38D4000558BEC83C4D053565733C9894DD08BF28945FC33C0556887EF440064FF306489208B063D110100007F20743683E82B0F843A020000480F843E03000083E8270F8428010000E9B90400002D17010000744783E8087477480F845D040000E9A10400008B45FC8B58084B85DB0F8C920400004333FF8BD78B45FCE83A52FCFF668B5604E809F3FFFF84C00F858E040000474B75E1E96B0400008B45FC8B58084B85DB0F8C5C0400004333FF8BD78B45FCE80452FCFF8B5604E8F0F2FFFF84C00F8559040000474B75E2E936040000C645F300F64606107404C645F3018B45FC8B58084B85DB7C744333FF807DF30175208B460885C074100FB756045250E8BB81FBFF8945F8EB10C745F8FFFFFFFFEB070FB746048945F88BD78B45FCE89851FCFF8A4DF38B55F8E8C5F1FFFF8945F4837DF40074228D55D08B45F48B4058E83A93FEFF8B55D0A1305147008B00E883C90000E9C7030000474B758FA1305147008B0033D2E86CC90000E9960300008B46088945E08B45FC8B58084B85DB0F8C810300004333FF8BD78B45FCE82951FCFF8B10FF52348B55E03B420C75128BD78B45FCE81251FCFF8B40348945F4EB1A8BD78B45FCE80051FCFF8B55E08B520CB101E82BF1FFFF8945F4837DF4000F84900000008BD78B45FCE8DC50FCFF8B55E08B5208B101E837F1FFFF85C075178BD78B45FCE8C150FCFF8B55E08B520C33C9E81CF1FFFF8B15785247008B128B526C85D20F840603000085C0750BA1785247008B82580100008B0D78524700F6822802000008741A8B15305147008B128BC8B80800000092E88EC50000E9CE0200008B15305147008B1292E813C50000E9BB020000474B0F851BFFFFFFE9940200008B46088945DC8B45FC8B58084B85DB0F8C7F0200004333FF8BD78B45FCE82750FCFF8B55DC8B520833C9E852F0FFFF8945F4837DF4000F84C2000000B201A1AC5A4300E8D908FDFF8945EC33C05568BAED440064FF306489208B45DC8B401850E8187DFBFF8945E833C055689DED440064FF306489208B45DC8B50188B45ECE86510FDFFA1785247008B008B90880000008B45ECE8F00EFDFF8B45DC668B4010508B45DC8D481C8B55EC8B45F4E8B704000033C05A595964891068A4ED440033D28B45ECE82010FDFF8B45E8508B45DC8B401850E8947CFBFFC3E9BA4EFBFFEBDE33C05A59596489106871EF44008B45ECE82747FBFFC3E99D4EFBFFEBF0474B0F8512FFFFFFE9890100008B46088945D88B45FC8B58084B85DB0F8C740100004333FF8BD78B45FCE81C4FFCFF8B55D88B520833C9E847EFFFFF8945F4837DF4000F84FA0000008B45FC8B401050E82A7FFBFF8945E433C05568FDEE440064FF30648920B201A1AC5A4300E8B107FDFF8945EC33C05568D8EE440064FF306489208B45E450E8F37BFBFF8945E833C05568BBEE440064FF306489208B55E48B45ECE8430FFDFFA1785247008B008B90880000008B45ECE8CE0DFDFF8B45D883C010508B45D88D480C8B55EC8B45F48B18FF533833C05A595964891068C2EE440033D28B45ECE8FF0EFDFF8B45E8508B45E450E8767BFBFFC3E99C4DFBFFEBE133C05A595964891068DFEE44008B45ECE80946FBFFC3E97F4DFBFFEBF033C05A59596489106871EF44008B45E4508B45FC8B401050E8847FFBFFC3E95A4DFBFFEBE8474B0F85DAFEFFFFEB498B45FC8B58084B85DB7C3E4333FF8BD78B45FCE8E64DFCFF8945D48B45D48B10FF52343B460874118B5608B1018B45D4E801EEFFFF85C0740C8BD68B45D4E8F3F6FFFFEB1E474B75C58B4608508B4604508B06508B45FC8B401050E8D27BFBFF89460C33C05A5959648910688EEF44008D45D0E8AE52FBFFC3E9D04CFBFFEBF05F5E5B8BE55DC38D400053568BF28BD8837B0800750E536808EA4400E871DEFCFF8943108BD68BC3E8F54BFCFF5E5BC38BC0538BD88BC3E8E24EFCFF837B080075088B4310E8FCDEFCFF5BC38BC0535684D2740883C4F0E84248FBFF8BDA8BF033D28BC6E865EBFFFFC74658FFFFFFFFC7465CFFFFFFFF8B463489B08C0000008B168B523C899088000000A1305147008B008B4030894638C64661018BD6A1F46B4700E862FFFFFF8BC684DB740FE84348FBFF648F050000000083C40C8BC65E5BC35356E83D48FBFF8BDA8BF08BD6A1F46B4700E859FFFFFF8BD380E2FC8BC6E885EBFFFF84DB7E078BC6E8FE47FBFF5E5BC38D400053668378720074088BD88B4374FF53705BC38BC08B40348B4054C3908B4034895054C390538BD8A19852470080780D007437807B410074318D4358E870AFFFFF85C074108A505F8BC3E892F7FFFFC6434101EB15A1305147008B008A50348BC3E87BF7FFFFC64341015BC3905633D28B0D9852470080790D00743680784100742983C058E827AFFFFF85C0740D66BEC8FFE8C245FBFF8BD0EB17A1305147008B00E8BEAC00008BD0EB07807830010F94C28BC25EC38D40005356575583C4F88BF98BF28BD88BCC8BD78BC6E85435FCFF8B04248943588B44240489435C8BC3E840FFFFFF8BD38BC38B08FF513C33D28B4334E835E3FFFF33D28B4334E827E8FFFF8B4334E8FBBCFFFF8BC3E8C0F1FFFF8BC3E855FFFFFF83E07F8D04408D0445B44B470033D28A5360668B2C5033C08A4368660B2C45C04B47000FB7ED33C08A4369C1E00A0BE86A00A1F46B47008B4010506A005756558B4334E8D5BDFFFF50E8877DFBFF595A5D5F5E5BC3535657558BEA8BF88B47048B70084E85F67C234633DB8B47048BD3E8FC4AFCFF3B28750E8B47048BD3E8EE4AFCFF33D28910434E75E05D5F5E5BC390558BEC83C4E85356578BF18D7DEBA5A5A5A58BFA8945FCA1F04F47008338047F18A1F04F4700833804750AA1745147008338007F0433DBEB02B3018B45FC66BEF2FFE86944FBFF8B15A8994400E8EE43FBFF8845FBF6450801742C807DFB00740A807DFB00742084DB751CBA0D0000808B4714E8F001FDFFBA0E0000808B470CE817FAFCFFEB4084DB7422F6450880741CBA040000808B4714E8CA01FDFFBA110000808B470CE8F1F9FCFFEB1ABA040000808B4714E8AE01FDFFBA070000808B470CE8D5F9FCFF668B4508508A45FB508D4DEB8BD78B45FC8B18FF53305F5E5B8BE55DC204008BC053568BF28BD88BC68BD3E8654FFBFFBB01000000EB728B068A4418FF8B15845247008BC881E1FF0000000FA30A730343EB558B163C26754FA19852470080780C00743683FB017E318B06E88951FBFF2BC383F8027C238B06807C18FE28751A8B06807C18012975118BD34A8BC6B904000000E8F953FBFFEB0E8BC6B9010000008BD3E8E953FBFF438B06E84951FBFF3BD87E835E5BC38BC0535657558BEA8BF08BC5E8794EFBFFBB010000008BC6E82551FBFF8BF83BFB7C3DA1845247008A541EFF81E2FF0000000FA310730343EB21807C1EFF26751A8BC72BC3487C1343807C1EFF26740B8BC58A541EFFE80F50FBFF433BFB7DC35D5F5E5BC390558BEC6A006A0053568BF28BD833C0556869F4440064FF306489208D55FC8BC6E8DFFEFFFF8B45FC508D55F88BC3E8D1FEFFFF8B45F85AE8B48EFBFF8BD833C05A59596489106870F444008D45F8BA02000000E8F04DFBFFC3E9EE47FBFFEBEB8BC35E5B59595DC312000000304B47007C4F47002C4B4700484F4700284B4700044F4700244B4700304F4700204B4700B05147001C4B4700384F4700184B470078504700144B4700F84F4700104B47002C5247000C4B470028524700084B4700B04F4700044B4700EC514700004B4700B4514700FC4A47007C524700F84A47004C524700F44A4700C04F4700F04A4700D04F4700EC4A47000C504700558BEC33C0556870F5440064FF30648920FF05FC6B4700753DA1F86B4700E8B13FFBFFA1F46B4700E8A73FFBFFA1006C4700E89D3FFBFFB8EC4A4700B9120000008B15AC104000E86857FBFFB8D84A4700E8D24CFBFF33C05A59596489106877F54400C3E9E746FBFFEBF85DC38D4000832DFC6B470001737BB878F44400E8514AFBFFA1B8644300E8A33DFCFFA1B8644300E8393EFCFF8B15B8644300A190944400E8D53DFCFF8B15B8644300A1B4984400E8C53DFCFFA190944400E8B33CFCFFB201A198154100E8D73EFBFFA3006C4700B201A1309F4400E8C63EFBFFA3F46B4700B201A19C9F4400E8E953FDFFA3F86B4700C38D400008F64400030E545363726F6C6C4261724B696E6401000000000100000004F644000C7362486F72697A6F6E74616C0A7362566572746963616C05466F726D739048F64400010D545363726F6C6C426172496E630301000000FF7F000064F64400030F545363726F6C6C4261725374796C6501000000000200000060F64400097373526567756C6172067373466C61740A7373486F74547261636B05466F726D73F0F6440000000000000000000000000014F74400000000000000000000000000FCF6440048000000EC154100103740001C3740002037400024374000183740007834400094344000C4454100D4464100DC464100382245001154436F6E74726F6C5363726F6C6C4261728BC014F74400071154436F6E74726F6C5363726F6C6C426172F0F64400601641000D0005466F726D730D0054104000240000FF1829450001000000000000800000000000000A427574746F6E53697A65C8D24100280000FF5C294500010000000000008014000080010005436F6C6F7244F64400080000FF080000FF302245000000008008000000020009496E6372656D656E74801040001A0000FF1A0000FF0100000000000080000000000300064D617267696E001040002C0000FF7829450001000000000000800100000004000B506172656E74436F6C6F72541040000C0000FF90294500010000000000008000000000050008506F736974696F6E54104000100000FFE02A4500F42A4500000000800000000006000552616E6765001040001F0000FF1F0000FF010000000000008000000000070006536D6F6F746854104000300000FF542A450001000000000000800000000008000453697A6560F64400340000FF982A45000100000000000080000000000900055374796C6554104000380000FFB02A45000100000000000080000000000A00095468756D6253697A65001040001D0000FF1D0000FF0100000000000080000000000B0008547261636B696E67001040001C0000FF002B45000100000000000080010000000C000756697369626C658D4000FCF84400030C5457696E646F775374617465010000000002000000F8F844000877734E6F726D616C0B77734D696E696D697A65640B77734D6178696D697A656405466F726D738BC08CF944000000000000000000000000009CFA440000000000000000005CFA440082FA44001C0200009C6B430050C441001C374000A4BD41002437400048F143007834400094344000942D45004C20440098E94300F045410060CE430028A2430094D6430040AB430068C4410050C1410048C1410070C441002C2D4500601B44007C204400C81F44009CA04300DC154400FC15440054134400E49F4300E89F430030D043005CD0430028AB430060A14300B4AC43002CAC430040AF4300ECAD4300E4EF4300E0D04300A813440024144400600F440008144400383445000C2E4500F8EA4300D02D4500DCE74300E02D450090EB430094EB43004CEA4300F4E9430048154400B4F3430004124400B41444002C2E4500DC3045001033450006000500140115013CB0ECFFC0FF14334500F033450014344500A8344500EC3245004C2E450014545363726F6C6C696E6757696E436F6E74726F6C909CFA44000714545363726F6C6C696E6757696E436F6E74726F6C8CF94400446F43000D0005466F726D73020010F74400080200FFC42F45000100000000000080000000800B000D486F727A5363726F6C6C42617210F744000C0200FFD42F45000100000000000080000000800C000D566572745363726F6C6C42617218FB4400031054466F726D426F726465725374796C6501000000000500000014FB44000662734E6F6E6508627353696E676C650A627353697A6561626C650862734469616C6F670C6273546F6F6C57696E646F770D627353697A65546F6F6C57696E05466F726D7380FB4400030C54426F726465725374796C6501000000000100000014FB440005466F726D738D4000F0FB4400000000000000000000000000E0FC44000000000000000000C0FC4400CEFC44002402000040F9440050C441001C374000A4BD41002437400048F143007834400094344000942D45004C20440098E94300F045410060CE430028A2430094D6430040AB430068C4410050C1410048C1410070C4410038354500601B44007C204400C81F44009CA04300DC154400FC15440054134400E49F4300E89F430030D043005CD0430028AB430060A14300B4AC43002CAC430040AF4300ECAD4300E4EF4300E0D04300A813440024144400600F440008144400383445000C2E4500F8EA430098354500DCE74300E02D450090EB430094EB43004CEA4300F4E9430048154400B4F3430004124400B41444002C2E4500DC304500103345000200840010B0FC354500103645000A545363726F6C6C426F788D4000E0FC4400070A545363726F6C6C426F78F0FB440098FA4400430005466F726D733600745643005B0000FF6CA243000100000000000080000000000D0005416C69676E085D4300610000FFACA0430048A1430000000080030000000E0007416E63686F727300104000100200FF882F45000100000000000080010000000F000A4175746F5363726F6C6C001040005C0000FF5C0000FE0100000000000080000000001000084175746F53697A65F06A4300620100FF8C22440001000000000000800F00000011000A426576656C4564676573646A4300630100FF4822440001000000000000000200000012000A426576656C496E6E6572646A4300640100FF4822440001000000010000000100000013000A426576656C4F75746572086B4300650100FFBC224400010000000000008000000000140009426576656C4B696E644C6B4300680100FFDC22440001000000000000800100000015000A426576656C5769647468E40E41005F0000FF700000FE7CAE43000000008000000080160008426944694D6F64657CFB4400200200FFE835450001000000000000800100000017000B426F726465725374796C65B05D4300740000FF78D2430001000000000000800000008018000B436F6E73747261696E747300104000A80100FF74014400010000000000008000000000190008446F636B536974655C5643007A0000FF7A0000FF0100000000000080F4FFFFFF1A000A44726167437572736F72645C43009B0000FF9B0000FF0100000000000080000000001B0008447261674B696E64285C43005D0000FF600000FE0100000000000080000000001C0008447261674D6F646500104000500000FE640000FEC0CD430000000080010000001D0007456E61626C6564C8D24100700000FFF8AE430014AF430000000080000000801E0005436F6C6F7200104000A50100FF741644009816440000000080000000801F000543746C334468D74100680000FF4CAE43005CAE43000000008000000080200004466F6E7400104000600000FF6C0000FE01000000000000800100000021000E506172656E74426944694D6F6465001040005A0000FF1CAF430001000000000000800100000022000B506172656E74436F6C6F7200104000A90100FFA416440001000000000000800100000023000B506172656E7443746C334400104000590000FF84AE430001000000000000800100000024000A506172656E74466F6E74001040009A0000FFCCAE430001000000000000800100000025000E506172656E7453686F7748696E74289D44007C0000FF10AD4300010000000000008000000080260009506F7075704D656E7500104000990000FFA8AE430070AE4300000000800000008027000853686F7748696E74985C4300D0164400501744000100000000000080FFFFFFFF2800085461624F7264657200104000A40100FF6817440001000000000000800000000029000754616253746F7000104000570000FF78AC430020CE430000000080010000002A000756697369626C65BC624300C00000FFC00000FF0100000000000080000000802B000B4F6E43616E526573697A65C00F4100200100FF200100FF40CE430000000080000000802C00074F6E436C69636B18634300C80000FFC80000FF0100000000000080000000802D00134F6E436F6E73747261696E6564526573697A656C644300300100FF300100FF0100000000000080000000802E000E4F6E436F6E74657874506F707570C00F4100280100FF280100FF0100000000000080000000802F000A4F6E44626C436C69636BD8604300B00100FFB00100FF01000000000000800000008030000A4F6E446F636B44726F702C614300B80100FFB80100FF01000000000000800000008031000A4F6E446F636B4F76657200604300E80000FFE80000FF01000000000000800000008032000A4F6E4472616744726F70905F4300F00000FFF00000FF01000000000000800000008033000A4F6E447261674F7665728C604300080100FF080100FF0100000000000080000000803400094F6E456E64446F636B8C604300180100FF180100FF0100000000000080000000803500094F6E456E6444726167C00F4100C00100FFC00100FF0100000000000080000000803600074F6E456E746572C00F4100C80100FFC80100FF0100000000000080000000803700064F6E4578697444624300D00100FFD00100FF01000000000000800000008038000D4F6E47657453697465496E666F6C5E4300D00000FFD00000FF01000000000000800000008039000B4F6E4D6F757365446F776ED05E4300D80000FFD80000FF0100000000000080000000803A000B4F6E4D6F7573654D6F76656C5E4300E00000FFE00000FF0100000000000080000000803B00094F6E4D6F757365557094634300380100FF380100FF0100000000000080000000803C000C4F6E4D6F757365576865656C08644300400100FF400100FF0100000000000080000000803D00104F6E4D6F757365576865656C446F776E08644300480100FF480100FF0100000000000080000000803E000E4F6E4D6F757365576865656C5570C00F4100F80000FFF80000FF0100000000000080000000803F00084F6E526573697A6500624300000100FF000100FF01000000000000800000008040000B4F6E5374617274446F636B4C604300100100FF100100FF01000000000000800000008041000B4F6E537461727444726167A4614300F00100FFF00100FF0100000000000080000000804200084F6E556E446F636B90BC0445000F0D4944657369676E6572486F6F6BF022410001A51D431EEA2BE74DA330CC45FD2FB1EC05466F726D730900FFFF8BC0F00445000F08494F6C65466F726D4C11400001C1E102CDDA52D0119EA60020AF3D82DA05466F726D730200FFFF8D400020054500030A54466F726D5374796C650100000000030000001C0545000866734E6F726D616C0A66734D44494368696C640966734D4449466F726D0B6673537461794F6E546F7005466F726D738D400070054500030B54426F7264657249636F6E0100000000030000006C0545000C626953797374656D4D656E750A62694D696E696D697A650A62694D6178696D697A6506626948656C7005466F726D738BC0C0054500060C54426F7264657249636F6E73016C05450090D8054500030954506F736974696F6E010000000007000000D40545000A706F44657369676E656409706F44656661756C7410706F44656661756C74506F734F6E6C7911706F44656661756C7453697A654F6E6C790E706F53637265656E43656E7465720F706F4465736B746F7043656E74657210706F4D61696E466F726D43656E74657211706F4F776E6572466F726D43656E74657205466F726D7374064500030F5444656661756C744D6F6E69746F720100000000030000007006450009646D4465736B746F7009646D5072696D6172790A646D4D61696E466F726D0C646D416374697665466F726D05466F726D73C8064500030B545072696E745363616C65010000000002000000C406450006706F4E6F6E650E706F50726F706F7274696F6E616C0C706F5072696E74546F46697405466F726D739010074500080B54436C6F73654576656E740002080653656E64657207544F626A6563740106416374696F6E0C54436C6F7365416374696F6E48074500081054436C6F736551756572794576656E740002080653656E64657207544F626A656374010843616E436C6F736507426F6F6C65616E8BC084074500080E5453686F72744375744576656E74000211034D73670654574D4B6579010748616E646C656407426F6F6C65616E90B8074500080A5448656C704576656E7401030007436F6D6D616E6404576F726400044461746107496E7465676572010843616C6C48656C7007426F6F6C65616E07426F6F6C65616E48084500000000000000000038094500DC0A450000000000000000005A094500CA0A4500F002000040F9440050C44100C837450070394500243740000C5D45007834400094344000D83945004C204400483F4500F0454100983B4500D43B4500E03C450040AB430068C441005845450048C14100B07F45003C364500601B44007C204400C81F44009CA04300DC1544003842450054134400E49F4300E89F43002C4345005CD0430028AB430060A14300B4AC430020454500EC434500ECAD430098454500E0D04300A813440024144400600F44000814440038344500A04B4500F8EA430034584500905B4500505A450090EB430094EB4300C85C4500F4E9430048154400BC63450004124400907845002C2E4500DC304500B0694500BC3A4500383B4500387C45000038450074774500945E4500287945001C4545000E000000000003000000AC1040003C020000B804450050020000EC044500640200003D000F001400270037008100A10002001101170120011F0106001000110012011800220228001102530024001A00460040B03FB000B017B03CB001B005B00DB010B00EB015B019B01DB021B012B029B03DB008B044B0B3FFB2FFEDFFECFFB1FFB0FFAFFFAEFFFDFFADFFACFFD1FFD0FFF9FFE4FFCDFFCCFFABFFC9FF18654500F865450098654500306645004067450074674500046845006468450098684500B0684500E868450090694500E8694500F0694500746A4500006B4500986B4500F06B45001C6C4500E46C4500506E4500BC7C4500C46E45008C7D45008C7E45005C6F45001C6A4500DC4B4500806F4500A46F4500E05345001C544500645445008454450040704500B8754500D8754500E075450030764500744C450038764500A476450020634500246145008C4045009040450050634500D8414500F841450018424500C0424500248045008063450078644500A07C450058434500A44D4500B8444500604D4500347F4500EC7F45000B54437573746F6D466F726D8BC0DC0A4500070B54437573746F6D466F726D4808450098FA44000D0005466F726D73000090480B4500000000000000000000000000440C4500000000000000000000000000380C4500F0020000FC07450050C44100C837450070394500243740000C5D45007834400094344000D83945004C204400483F4500F0454100983B4500D43B4500E03C450040AB430068C441005845450048C14100B07F45003C364500601B44007C204400C81F44009CA04300DC1544003842450054134400E49F4300E89F43002C4345005CD0430028AB430060A14300B4AC430020454500EC434500ECAD430098454500E0D04300A813440024144400600F44000814440038344500A04B4500F8EA430034584500905B4500505A450090EB430094EB4300C85C4500F4E9430048154400BC63450004124400907845002C2E4500DC304500B0694500BC3A4500383B4500387C45000038450074774500945E4500287945001C4545000554466F726D8BC0440C4500070554466F726D480B4500D80A45005C0005466F726D7353005C2641003C0000FECCA043000100000000000080000000800D0006416374696F6E446F4300200200FF705D4500F44F450000000080000000800E000D416374697665436F6E74726F6C745643005B0000FF6CA243000100000000000080000000000F0005416C69676E00104000E00200FF0C81450001000000000000800000000010000A416C706861426C656E646C104000E10200FF208145000100000000000080FF00000011000F416C706861426C656E6456616C7565085D4300610000FFACA0430048A143000000008003000000120007416E63686F727300104000100200FF882F4500A4414500000000800100000013000A4175746F5363726F6C6C001040005C0000FF5C0000FE0100000000000080000000001400084175746F53697A65E40E41005F0000FF700000FE7CAE43000000008000000080150008426944694D6F6465BC054500280200FFFC4C4500F44F4500000000800700000016000B426F7264657249636F6E7314FB4400290200FF284D4500F44F4500000000800200000017000B426F726465725374796C65486A43006C0100FF5416440001000000000000800000000018000B426F726465725769647468B05C430058AD430088AD4300F44F4500000000800000008019000743617074696F6E54104000A0A74300444445006C41450000000080000000801A000C436C69656E74486569676874541040005CA74300144445006C41450000000080000000801B000B436C69656E745769647468C8D24100700000FFF8AE430014AF430000000080000000801C0005436F6C6F7200104000E20200FF488145000100000000000080000000001D00105472616E73706172656E74436F6C6F72C8D24100E40200FF348145000100000000000080000000001E00155472616E73706172656E74436F6C6F7256616C7565B05D4300740000FF78D243000100000000000080000000801F000B436F6E73747261696E747300104000A50100FF7416440098164400000000800100000020000543746C334400104000A70100FFC817440001000000000000800000000021000E557365446F636B4D616E6167657270064500310200FF310200FFF44F4500000000800300000022000E44656661756C744D6F6E69746F7200104000A80100FF74014400010000000000008000000000230008446F636B53697465645C43009B0000FF9B0000FF010000000000008000000000240008447261674B696E64285C43005D0000FF600000FE010000000000008000000000250008447261674D6F646500104000500000FE640000FEC0CD43000000008001000000260007456E61626C656400104000590000FF84AE430001000000000000800000000027000A506172656E74466F6E7468D74100680000FF4CAE43005CAE43000000008000000080280004466F6E741C0545002F0200FF24504500F44F45000000008000000000290009466F726D5374796C65541040004C0000FF38A543007C4145000000008000000080050006486569676874AC1040003C0200FF3C0200FF0100000000000080000000802A000848656C7046696C6510F74400080200FFC42F4500F44F450000000080000000800B000D486F727A5363726F6C6C42617258DF4100400200FFE84F4500FC4F450000000080000000802B000449636F6E001040002D0200FF2D0200FFF44F450000000080000000002C000A4B6579507265766965773C9A4400480200FF6C514500F44F450000000080000000802D00044D656E7500104000340200FF340200FF0100000000000080000000802E000E4F6C644372656174654F7264657274954400600200FF20514500F44F450000000080000000802F000E4F626A6563744D656E754974656D00104000600000FF6C0000FE01000000000000800100000030000E506172656E74426944694D6F646554104000405345005453450000000000000000800000008031000D506978656C73506572496E6368289D44007C0000FF10AD4300F44F45000000008000000080320009506F7075704D656E75D4054500300200FF88534500F44F45000000008000000000330008506F736974696F6EC4064500350200FF350200FFF44F4500000000800100000034000A5072696E745363616C6500104000A4534500B0534500F44F450000000080010000003500065363616C656400104000990000FFA8AE430070AE4300000000800000008036000853686F7748696E7410F744000C0200FFD42F4500F44F450000000080000000800C000D566572745363726F6C6C42617200104000570000FF7444450020CE4300000000800000000037000756697369626C6554104000480000FF14A543007C41450000000080000000800400055769647468F8F844002B0200FFA0544500F44F4500000000800000000038000B57696E646F77537461746574954400580200FF44514500F44F4500000000800000008039000A57696E646F774D656E75C00F4100880200FF880200FFF44F450000000080000000803A000A4F6E4163746976617465BC624300C00000FFC00000FFF44F450000000080000000803B000B4F6E43616E526573697A65C00F4100200100FF200100FFF44F450000000080000000803C00074F6E436C69636B0C074500900200FF900200FFF44F450000000080000000803D00074F6E436C6F736544074500980200FF980200FFF44F450000000080000000803E000C4F6E436C6F7365517565727918634300C80000FFC80000FF0100000000000080000000803F00134F6E436F6E73747261696E6564526573697A656C644300300100FF300100FF01000000000000800000008040000E4F6E436F6E74657874506F707570C00F4100D00200FFD00200FFF44F450000000080000000804100084F6E437265617465C00F4100280100FF280100FFF44F4500000000800000008042000A4F6E44626C436C69636BC00F4100D80200FFD80200FFF44F450000000080000000804300094F6E44657374726F79C00F4100A00200FFA00200FFF44F4500000000800000008044000C4F6E44656163746976617465D8604300B00100FFB00100FF01000000000000800000008045000A4F6E446F636B44726F702C614300B80100FFB80100FF01000000000000800000008046000A4F6E446F636B4F76657200604300E80000FFE80000FFF44F4500000000800000008047000A4F6E4472616744726F70905F4300F00000FFF00000FFF44F4500000000800000008048000A4F6E447261674F7665728C604300080100FF080100FF0100000000000080000000804900094F6E456E64446F636B44624300D00100FFD00100FF0100000000000080000000804A000D4F6E47657453697465496E666FC00F4100B00200FFB00200FFF44F450000000080000000804B00064F6E48696465B4074500A80200FFA80200FF0100000000000080000000804C00064F6E48656C70205F4300D80100FFD80100FFF44F450000000080000000804D00094F6E4B6579446F776E605F4300E00100FFE00100FFF44F450000000080000000804E000A4F6E4B65795072657373205F4300E80100FFE80100FFF44F450000000080000000804F00074F6E4B657955706C5E4300D00000FFD00000FFF44F4500000000800000008050000B4F6E4D6F757365446F776ED05E4300D80000FFD80000FFF44F4500000000800000008051000B4F6E4D6F7573654D6F76656C5E4300E00000FFE00000FFF44F450000000080000000805200094F6E4D6F757365557094634300380100FF380100FF01000000000000800000008053000C4F6E4D6F757365576865656C08644300400100FF400100FF0100000000000080000000805400104F6E4D6F757365576865656C446F776E08644300480100FF480100FF01000000000000800000008055000E4F6E4D6F757365576865656C5570C00F4100B80200FFB80200FFF44F450000000080000000805600074F6E5061696E74C00F4100F80000FFF80000FFF44F450000000080000000805700084F6E526573697A6580074500C00200FFC00200FF01000000000000800000008058000A4F6E53686F7274437574C00F4100C80200FFC80200FFF44F450000000080000000805900064F6E53686F7700624300000100FF000100FF0100000000000080000000805A000B4F6E5374617274446F636BA4614300F00100FFF00100FF0100000000000080000000805B00084F6E556E446F636B98184500000000000000000000000000D4194500000000000000000088194500C0194500F0020000FC07450050C44100C837450070394500243740000C5D45007834400094344000D83945004C204400483F4500F0454100F4824500D43B4500E03C450040AB430068C441005845450048C14100B07F450088814500601B44007C204400C81F44009CA04300DC1544003842450054134400E49F4300E89F43002C4345005CD0430028AB430060A14300B4AC430020454500EC434500ECAD430098454500E0D04300A813440024144400600F44000814440038344500A04B4500F8EA430034584500905B4500505A450090EB430094EB4300C85C4500F4E9430048154400BC63450004124400907845002C2E4500DC304500B0694500BC3A4500383B4500387C45000038450074774500945E4500287945001C45450009008400A1002CB042B039B00BB0C5FFBFFFBDFF6C834500948345002C844500848445005885450070854500F0814500D4824500408345000F54437573746F6D446F636B466F726DD4194500070F54437573746F6D446F636B466F726D98184500D80A45000E0005466F726D7301005410400040534500545345000000000000000080000000800D000D506978656C73506572496E6368906C1A4500000000000000000000000000000000000000000000000000000000006C1A45000C000000D8104000103740001C3740002037400024374000183740007834400094344000D034400008544D6F6E69746F728D4000C41A45000000000000000000F41A4500141B4500000000000000000000000000061B4500A0000000D023410050C441001C374000A4BD4100243740001837400078344000943440009C874500D446410058C04100F045410030C14100FCBF410040C1410038C2410068C4410050C1410048C1410070C44100448645000E000000000001000000AC10400038000000075453637265656E8BC0141B450007075453637265656EC41A4500CC244100020005466F726D73000090341B45000E095448696E74496E666F4000000001000000AC10400038000000909C1B45000000000000000000CC1B4500181C4500000000000000000000000000061C450028010000D023410050C441001C374000A4BD41002437400018374000783440009434400014994500D446410058C04100F045410030C14100FCBF410040C1410038C2410068C4410050C1410048C1410070C44100289745000E000000000006000000AC10400038000000AC1040003C000000EC5A42004C000000AC10400050000000AC10400054000000AC1040008C0000000C544170706C69636174696F6E90181C4500070C544170706C69636174696F6E9C1B4500CC244100020005466F726D730000A1CC4B4700C38BC0A3CC4B4700C38BC053568BDA8BF085F6743D6AEC56E8EE50FBFF84DB740CF6C402752C0D00020000EB0AF6C402742025FFFDFFFF506AEC56E8A352FBFF6A376A006A006A006A006A0056E8A152FBFF5E5BC38BC0A1046C47008B403085C074086A0050E8A852FBFF33D2A1046C4700E880950000A1046C4700E8C2A2FCFFA1046C4700E860A2FCFFC38D4000558BEC538B5D083B1DD44B4700743653E8EF50FBFF85C0742C53E8DD50FBFF85C07422B808000000E84B0AFBFF8B15E04B47008910895804A3E04B47006A0053E8B74EFBFF83C8FF5B5DC208008D4000558BEC83C4F453565733D28955FC8B15D44B47008955F88B15E04B47008955F4A3D44B470033C0A3E04B470033C05568BF1D450064FF3064892033C05568881D450064FF306489206A0068CC1C4500E8F849FBFF50E86A4EFBFFA1E04B47008945FC33C05A5959648910EB19E91B1CFBFFA1E04B4700E839000000E8201FFBFFE86F1FFBFF33C05A595964891068C61D45008B45F4A3E04B47008B45F8A3D44B4700C3E9981EFBFFEBE88B45FC5F5E5B8BE55DC353568BF085F6742C8BDE8B430450E8DD4FFBFF85C0740B6AFF8B430450E8D64DFBFF8B33BA080000008BC3E86409FBFF85F675D45E5BC390558BEC538B5D083B1DD44B4700744AA1046C47003B5830744053E8A94FFBFF85C0743653E8974FFBFF85C0742C6AEC53E80B4FFBFFA8087511833DD84B4700007517891DD84B4700EB0F833DDC4B4700007506891DDC4B470083C8FF5B5DC208008D4000A3D44B470033C0A3D84B470033C0A3DC4B47006A0068081E4500E8DD48FBFF50E84F4DFBFF833DD84B4700007406A1D84B4700C3A1DC4B4700C38BC0538B1DCC4B47006A006A000FB7D25250E8EB4FFBFF3B1DCC4B47000F94C05BC3558BEC538B450C83CAFF8BC88B193B5D08750633D2C64104018BC25B5DC2080083C4F8E8204DFBFF890424C6442404008BC45068C81E4500E86348FBFF50E8D54CFBFF8A442404595AC38BC0535657558BE8A1086C4700E8CC6900008BF04E85F67C294633FF8BD7A1086C4700E8A26900008BD8F6431D02750E8B53088BC5E8CC62FBFF85C0743A474E75DAA1086C4700E8026E00008BF04E85F67C234633FF8BD7A1086C4700E8D86D00008BD88B53088BC5E89862FBFF85C07406474E75E033DB8BC35D5F5E5BC38D400053568BF08A1DE41F450066F7C60400740380CB0166F7C60800740380CB0466F7C60100740380CB0866F7C60200740380CB1066F7C61000740380CB206A12E8A94CFBFF6685C07D0380CB028BC35E5BC30000000053568BF08A1D202045006A10E8874CFBFF6685C07D0380CB016A11E8784CFBFF6685C07D0380CB04F7C600000020740380CB028BC35E5BC30000000053568BF08A1D6C204500F6461080740380CB01F6461180740380CB04F6461280740380CB02F6460180740380CB08F6460280740380CB10F6460480740380CB208BC35E5BC3000000000000005381C400FFFFFF54E81B4CFBFF8BC4E8A0FFFFFF8BD88BC381C4000100005BC3558BEC6A006A0053568BF28BD833C05568EE20450064FF306489208D55FC8BC6E8F7D2FFFF8B45FC508D45F88BD3E85123FBFF8B45F85AE84C61FBFF85C00F94C08BD833C05A595964891068F52045008D45F8BA02000000E86B21FBFFC3E9691BFBFFEBEB8BC35E5B59595DC38D4000538BD8EB028BD88B433085C075F78BC38B15FC074500E85115FBFF84C074048BC35BC333C05BC390558BEC83C4F4535633D28955F48BF033C055689921450064FF306489208BC6E8B4FFFFFF8BD885DB75318B46088945F8C645FC0B8D45F8506A008D55F4A168514700E84D42FBFF8B4DF4B201A17C144100E8DE7CFBFFE8111BFBFF33C05A595964891068A02145008D45F4E89C20FBFFC3E9BE1AFBFFEBF08BC35E5B8BE55DC3558BEC53565784D2740883C4F0E87216FBFF8BF18BDA8BF833D28BC7E8E712FBFF8977048A450888471866B9500066894F0A0FB7C1B90A00000033D2F7F166894708C6471C01C747200A000000C7474004000000C7473C0C000000C7472814000080C6472C01C64744018BC784DB740FE86716FBFF648F050000000083C40C8BC75F5E5B5DC204008A401F3401C38BC05356578BF28BD88BC68B15A4F64400E82014FBFF84C0742A8BFE8A571C8BC3E8A40800008B57108BC3E87A0800008B570C8BC3E820070000668B470866894308EB098BD68BC3E86D23FCFF5F5E5BC390538BD8807B1800752C8BC3E8A801000084C074218B4304E87091FEFF84C0750B33D28BC3E8DF060000EB0A8B53108BC3E8D30600005BC390558BEC538BD8807B570074548A435B2C01720A2C027406FEC8743CEB43807B5B037412A0242345002243618A15282345003AD0752B8B45088B40F88B500C0353400353488B45088B40FCE8C924FDFF8B55088942FCEB098B45088B53480150F45B5DC3000500000001000000558BEC538BD8807B5700744E8A435B2C027204743CEB43807B5B017412A08C2345002243618A15902345003AD0752B8B45088B40F88B500C03534403534C8B45088B40FCE86324FDFF8B55088942FCEB098B45088B534C0150F45B5DC30000000A00000002000000558BEC83C4F453568945F88B45F88B580480BB10020000000F84870000008BC38B10FF92C400000084C0746F33C08945FC33C08945F48B45F88B4004E8E7BFFEFF8BD84B85DB7C3A4333F68B45F8807818007516558B45F88B40048BD6E88ABFFEFFE8C5FEFFFF59EB14558B45F88B40048BD6E874BFFEFFE81BFFFFFF59464B75C98B55FC0355F48B45F80FB7401A03D08B45F8E89B060000EB0A33D28B45F8E88F0600005E5B8BE55DC39053568BD8BE00001000807B18017505BE00002000807B1C0074146AF08B4304E8D0F0FEFF50E8DE48FBFF85F0750533C05E5BC3B0015E5BC3558BEC53BB000010006683F8017505BB000020006AF08B45088B40FC8B4004E898F0FEFF50E8A648FBFF85D80F95C05B5DC38BC0558BEC5356578BFA8BF033DB8B45088078FB0075608B45088078FA0074298B4508508BC6E8A3FFFFFF5984C075190FB7C750A1045047008B00FFD08BD88B45082B58F4F7DBEB2E8B45088078FA0075258B4508508BC6E871FFFFFF5984C074150FB7C750A1045047008B00FFD08BD88B45082B58F48BC35F5E5B5DC3558BEC83C4F453884DFA8855FB8945FC6AF08B45FC8B4004E8EFEFFEFF50E8FD47FBFFA9000084000F95C083E07F8945F48B45FC8078180175205566BA150033C0E83EFFFFFF598BD88B45FC8B4004E82482FEFF03D88BC3EB205566BA140066B80100E81CFFFFFF598BD88B45FC8B4004E8BE81FEFF03D88BC35B8BE55DC390538BD833C933D28BC3E872FFFFFF3B43100F9CC05BC38BC0558BEC83C4E45356C745E41C000000C745E81000000033DB8B45088B40FC807818017505BB010000008B45088B70F80FBF76068D45E450538B45088B40FC8B4004E82EEFFEFF50A12C4F47008B00FFD085C074038B75FC8BC65E5B8BE55DC390558BEC83C4F05356578955F88945FC8B45FC80781F000F849E0100008B45F8668B40046683E8040F838D0100008B45F8668B40046683E80272086683E8027223EB478B45FC0FB758088BC38B55FC8B4A4099F7F98945F48BC399F7F98955F08BF1EB328B45FC0FB7400A8945F48B45FC8B483C8B45F499F7F98955F08B45F499F7F98945F48BF1EB0C33F633C08945F433C08945F033FF85F60F8E9B000000E80449FBFF8BD88BC32BC78B55FC8B52203BC27D082BD052E87887FBFF8BFB8B45F8668B40046683E801720E741F66FFC8742D66FFC8743BEB4A8B45FC8B500C2B55F48B45FCE886020000EB378B45FC8B500C0355F48B45FCE873020000EB248B45FC8B500C2B55F48B45FCE860020000EB118B45FC8B500C0355F48B45FCE84D0200008B45FC8B40048B10FF92880000004E85F60F8F65FFFFFF837DF0000F8EAA0100008B45F8668B40046683E8017211742566FFC8743666FFC87447E98C0100008B45FC8B500C2B55F08B45FCE8FD010000E9760100008B45FC8B500C0355F08B45FCE8E7010000E9600100008B45FC8B500C2B55F08B45FCE8D1010000E94A0100008B45FC8B500C0355F08B45FCE8BB010000E9340100008B45F80FBF400483F8070F8724010000FF2485F1274500112845002D284500492845006A2845008B284500BB284500F4284500002945008B45FC8B500C8B45FC0FB740082BD08B45FCE868010000E9E10000008B45FC8B500C8B45FC0FB7400803D08B45FCE84C010000E9C500000033C9B2018B45FCE8D3FCFFFF8B55FC8B520C2BD08B45FCE82B010000E9A400000033C9B2018B45FCE8B2FCFFFF8BD08B45FC03500C8B45FCE80A010000E9830000008B45FC817814FF7F00007E1355E823FDFFFF598BD08B45FCE8E8000000EB648B55F80FBF52068B45FCE8D7000000EB538B45FC80781D00744A8B45FC817814FF7F00007E1355E8EAFCFFFF598BD08B45FCE8AF000000EB2B8B55F80FBF52068B45FCE89E000000EB1A33D28B45FCE892000000EB0E8B45FC8B50148B45FCE8820000005F5E5B8BE55DC38D400053568BD83B532474368BF285F6751833C08A43188B0485E44B470050A1045047008B00FFD08BD0895324C64344018B4304E89606000085F6750533C08943245E5BC38BC03B50287413895028C6402C00C64044018B4004E870060000C38D40003A502C741188502C84D2740ABA14000080E8CEFFFFFFC3905356578BD88B4304F6401C02740889530CE9A70000008B43143BD07E048BD0EB0685D27D0233D2807B1800750433F6EB0466BE01008B430C3BD0744D89530C807B180075102BC28BD033C98B4304E849E7FEFFEB0E8BC82BCA8B430433D2E839E7FEFF8B4304F6401C10741DE8FFF6FFFF85C0741483B85002000000740B8B80500200008B10FF520C0FB7FE578B4304E80FEBFEFF50A16C5047008B00FFD03B430C74196AFF8B430C50578B4304E8F1EAFEFF50A1645247008B00FFD05F5E5BC38D400053568BD83B533074368BF285F6751833C08A43188B0485EC4B470050A1045047008B00FFD08BD0895330C64344018B4304E85A05000085F6750533C08943305E5BC38BC03A5034740F885034C64044018B4004E838050000C38D40003B5038740F895038C64044018B4004E820050000C38D40008BCA89481085C97D0533D28950108B4004E806050000C3908B4804C6811002000000C6401E01E8D5FFFFFFC38B40048A80100200003401C388501C8B4004E8D9040000C3558BEC53568BD88B750883C6FC80FB01F51BC0508B060FB640348B04851C4C4700508B060FB640188D04808B0485F44B4700508B068B4004E8EBE9FEFF50E87142FDFF8B06837824007E296A008B068B4024508B060FB640188D04808B0485F84B4700508B068B4004E8BAE9FEFF50E84042FDFF8B06837838007E296A008B068B4038508B060FB640188D04808B0485FC4B4700508B068B4004E889E9FEFF50E80F42FDFF8B06837830007E296A008B068B4030508B060FB640188D04808B0485004C4700508B068B4004E858E9FEFF50E8DE41FDFF6A008B068B4028E81ABCFCFF508B060FB640188D04808B0485044C4700508B068B4004E82AE9FEFF50E8B041FDFF5E5B5DC3558BEC83C4DC535657884DFA8855FB8945FC8D75FC8B0633D289501433DB8B0680781801750466BB01008B0680781C0074248A4DFA8A55FB8B06E8D5F8FFFF8B168B7A102BF88B0689781485FF7D078B0633D2895014C745DE1C000000C745E21700000033C08945E68B06837814007E0A8B068B40108945EAEB0533C08945EA8A4DFA8A55FB8B06E887F8FFFF408945EE8B068B400C8945F28945F6558B068A4044E851FEFFFF598B06C64044006AFF8D45DE500FB7C3508B068B4004E85EE8FEFF50A1205147008B00FFD08B068B500C8B06E8A4FCFFFF33C9B2018B06E831F8FFFF8D04C0B90A00000099F7F98BD88B066689580A8B0680781F0074120FB7C3B90A00000033D2F7F18B16668942085F5E5B8BE55DC390535684D2740883C4F0E8F20AFBFF8BDA8BF033D28BC6E885A6FEFF6A008BCEB201A1A4F64400E851F4FFFF8986080200006A018BCEB201A1A4F64400E83BF4FFFF89860C020000C68610020000018BC684DB740FE8FF0AFBFF648F050000000083C40C8BC65E5BC35356E8F90AFBFF8BDA8BF08B8608020000E83607FBFF8B860C020000E82B07FBFF8BD380E2FC8BC6E82FA7FEFF84DB7E078BC6E8B00AFBFF5E5BC390538BDA8BD3E83EB7FEFF836324FC5BC3538BD88BC3E85AB8FEFFA19852470080780D00750D8BC3E838E7FEFF50E8F23FFDFF8BC3E8DB0100005BC3905356578BF98BF28BD88BC3E8480100008BCF8BD68BC3E865AFFEFF5F5E5BC39080785C00751280B8A801000000740C80B8A701000000740333C0C3B001C38BC0558BEC83C4F05356578945FCB201A1DC144100E84C06FBFF8945F033C05568542F450064FF306489208B45FCE8DF78FEFF8945F88B45FC8B98080200008BC3E8B0F5FFFF84C074088B43103B45F87F0433C0EB02B0018845F7807DF700740F8B43108945F833D28BC3E8D6FAFFFF8B45FCE8FAB4FEFF8BF04E85F67C374633DB8BD38B45FCE8AAB4FEFF8BF88BD38B45FCE89EB4FEFF8BD08B45F0E8C40CFCFF8B55F82B57482B57408BC7E8CC75FEFF434E75CC8B45F08B70084E85F67C1F4633DB6A008BD38B45F0E8F20DFCFF33C9BA3EB00000E82E90FEFF434E75E4807DF700740E8B45FC8B8008020000E84AF3FFFF33C05A5959648910685B2F45008B45F0E88D05FBFFC3E9030DFBFFEBF05F5E5B8BE55DC38BC0538BD883BB14020000007F168B8308020000E819F4FFFF8B830C020000E80EF4FFFF5BC3538BD83A9310020000742D88931002000084D274098BC3E8C0FFFFFFEB1A33D28B8308020000E82DFBFFFF33D28B830C020000E820FBFFFF5BC38BC0568BF08B86080200008B08FF51085EC3568BF08B860C0200008B08FF51085EC3558BEC518945FC8B45FC80B818020000000F85DB0000008B45FCE835E8FEFF84C00F84CB00000033C05568CF30450064FF306489208B45FCC68018020000018B45FC8B800C020000E877F5FFFF84C074268B45FC8B8008020000B10133D2E8CDFBFFFF8B45FC8B800C02000033C9B201E8BBFBFFFFEB5C8B45FC8B8008020000E83FF5FFFF84C074268B45FC8B800C020000B10133D2E895FBFFFF8B45FC8B800802000033C9B201E883FBFFFFEB248B45FC8B800C02000033C933D2E86FFBFFFF8B45FC8B800802000033C9B201E85DFBFFFF33C05A595964891068D63045008B45FCC6801802000000C3E9880BFBFFEBEE595DC38D400085D27411F6421C01750BF6401C017505E803000000C38BC05356575583C4E08BF28BD88BFC85F60F84340100008BD78BC68B08FF51448B83080200000FB7401A29070147088B830C0200000FB7401A29470401470C8D4C24188BD78BC6E83277FEFF8D5424188D4C24108BC3E84F77FEFF8B44241089078B4424148947048D4C24188D57088BC6E80877FEFF8D5424188D4C24108BC3E82577FEFF8B4424108947088B44241489470C8B3785F67D128B83080200008B500C03D6E8F5F7FFFFEB438BC3E8B875FEFF8B6F083BC57D358BC3E8AA75FEFF2BEE3BC57D0C8BC3E89D75FEFF03078947088BB3080200008BC3E88B75FEFF8B560C0357082BD08BC6E8B0F7FFFF8B770485F67D128B830C0200008B500C03D6E899F7FFFFEB448BC3E8A075FEFF8B6F0C3BC57D368BC3E89275FEFF2BEE3BC57D0D8BC3E88575FEFF03470489470C8BB30C0200008BC3E87275FEFF8B560C03570C2BD08BC6E853F7FFFF83C4205D5F5E5BC38D4000535657558BF98BF28BD83BFE747DF6431C0175148B8308020000C6401E018B830C020000C6401E0133D28B8308020000E813F7FFFF33D28B830C020000E806F7FFFF80BB100200000075408BAB08020000807D1E00741457568B451050E89E35FBFF8BD08BC5E82DF8FFFF8BAB0C020000807D1E00741457568B451050E87E35FBFF8BD08BC5E80DF8FFFF8B8308020000C6401E008B830C020000C6401E005D5F5E5BC35356578BF98BF28BD88BCF8BD68BC3E848FFFFFF8BCF8BD68BC3E875DDFEFF5F5E5BC390C38D4000558BEC51538BDA8945FC8B45FCFF801402000033D255687E33450064FF326489228BD38B45FCE845C8FEFF33C08B530483EA01720774094A740AEB0A33C0EB06B001EB02B0028BD08B45FC8B08FF91CC00000033C05A595964891068853345008B45FCFF8814020000C3E9D908FBFFEBEF8B45FCC680180200000133C05568BD33450064FF306489208B45FCE8BFFBFFFF33C05A595964891068C43345008B45FCC6801802000000C3E99A08FBFFEBEE8B45FC8B800802000080781C00750F8B45FC8B800C02000080781C0074088B45FCE8FAFBFFFF5B595DC38BC0837A080075188B880802000080791C00740C8B8008020000E813F2FFFFC3E845C5FEFFC3837A080075188B880C02000080791C00740C8B800C020000E8EFF1FFFFC3E841C5FEFFC353565783C4F08BF28BD88BC3E85773FEFF8B930C0200008B5210E88113FDFF508D442404508BC3E8F872FEFF8BD08BBB080200008B4710E86413FDFF8BC88B830C0200008B500CF7DA8B470CF7D8E86DF2FBFF568BFE8D742404A5A5A5A55E8BD68BC3E86CA2FEFF83C4105F5E5BC390558BEC83C4F48955F88945FC8B45F88B40048945F433C055680935450064FF306489208B45FC8B15A4FB4400E89301FBFF84C0750A8B45F8C74004010000008B55F88B45FCE80AD4FEFF33C05A595964891068103545008B45F88B55F4895004C3E94E07FBFFEBEF8B45FCE820E3FEFF84C074168B45FC8B8008020000E85EEDFFFF8B45FCE8B2FAFFFF8BE55DC38BC0535684D2740883C4F0E8E602FBFF8BDA8BF033D28BC6E8D9F7FFFFA194354500894650BAB90000008BC6E8AD6FFEFFBA290000008BC6E8C56FFEFFC68620020000018BC684DB740FE8FF02FBFF648F050000000083C40C8BC65E5BC3AB00000053568BF28BD88BD68BC3E829F8FFFF33C08A83200200008B0485284C4700094604A174504700803800742080BBA501000000741780BB2002000001750E816604FFFF7FFF814E08000200005E5BC38BC03A9020020000740B889020020000E8FDB5FEFFC356578BFA8BF08BD78BC68B08FF51F05F5EC38BC053568BF28BD8A174504700803800741080BB200200000175078BC3E8C8B5FEFF8BD68BC3E85FD5FEFF5E5BC3558BEC81C4ECFEFFFF5333DB899DECFEFFFF84D2740883C4F0E8D201FBFF8BD98855FB8945FC33C05568A037450064FF30648920A16C5247008B00E8D47CFBFF33C055688037450064FF306489206A008BCB33D28B45FC8B18FF93DC0000008B45FCE885FDFAFF3B05FC0A45000F84B70000008B45FCF6401C100F85AA0000008B45FC8088EC0200000133C055684837450064FF306489208B15FC0A45008B45FCE85A02FCFF84C0754A8D95F0FEFFFF8B45FC8B00E83AFDFAFF8D85F0FEFFFF8945F0C645F4048D45F0506A008D95ECFEFFFFA18C504700E8A32CFBFF8B8DECFEFFFFB201A158124100E83167FBFFE86405FBFF33C05A5959648910684F3745008B45FC80A0EC020000FEC3E90F05FBFFEBEE8B45FC80B83402000000740B8B45FC8B10FF92D000000033C05A59596489106887374500A16C5247008B00E8D17CFBFFC3E9D704FBFFEBEC33C05A595964891068A73745008D85ECFEFFFFE8950AFBFFC3E9B704FBFFEBED8B45FC807DFB00740FE8CF00FBFF648F050000000083C40C8B45FC5B8BE55DC39053568BD880BB3402000000750A8BC38B10FF92D0000000F683EC0200002074128BC366BEB3FFE8E9FEFAFF80A3EC020000DF5E5BC38D4000558BEC51535684D2740883C4F0E81A00FBFF8855FF8BD833D28BC3E80CF5FFFFA16839450089435033D28BC3E8976CFEFF33D28BC3E8B26CFEFFBA400100008BC3E8CE6CFEFFBAF00000008BC3E8E66CFEFFB201A1A0DE4100E80A05FDFF8BF089B3400200006A31A1045047008B00FFD08BD08BC68B08FF51406A32A1045047008B00FFD08BD08B83400200008B08FF51348B8340020000895814C7401010414500B201A1AC5A4300E836BDFCFF8BF089B3380200008BC68BD3E87560FEFFA06C394500888328020000C6832902000002C6832B02000000C6833102000003C6834402000000A1086C47008B404089835C020000C68335020000018BC3E826FBFAFF8983B8000000C683E1020000FF33C08983E402000033D28BC3E8540B000033D28BC3E8F375FEFF33D28BC3E85275FEFFB2018BC3E839DDFEFF8BD3A1086C4700E8195000008BC3807DFF00740FE830FFFAFF648F050000000083C40C8BC35E5B595DC2040000AB00000007000000538BD8A16C5247008B00E8D179FBFF8BC3E8FA85FCFFA1086C47008B407C8BD3E81705FCFF33D28BC3E8A639FCFF83BB6402000000740B8B83640200008B10FF520C80BB2F0200000174078BC3E8AE3E000080BB3402000000750A8BC38B10FF92D40000005BC390558BEC83C4F8E8B1FEFAFF8855FB8945FC8B45FCF6401C08750CA16C5247008B00E85279FBFF33C05568A23A450064FF306489208B45FC80B83402000000740B8B45FC8B10FF92D400000033D28B45FCE8FF2700008B45FCE803DEFEFF84C0740B8B45FC8B10FF92AC0000008B55FCA1086C4700E8474F00008B45FC8B8038020000E881FAFAFF8B45FC8B8040020000E873FAFAFF8B45FC05E8020000E8AE7BFBFF8A55FB80E2FC8B45FCE80CF3FFFF33C05A595964891068A93A4500A16C5247008B00E8AF79FBFFC3E9B501FBFFEBEC807DFB007E088B45FCE8C5FDFAFF59595DC390558BEC515356578945FC8B45FC6683B8D202000000744933C05568FD3A450064FF306489208B5DFC8B55FC8B83D4020000FF93D002000033C05A5959648910EB1FE9A6FEFAFF8B45FC66BEADFFE8CEFBFAFF84C07505E8A501FBFFE8F401FBFF8B45FCF680EC02000002740AB2018B45FCE8420900005F5E5B595DC3558BEC515356578945FC8B45FC6683B8DA02000000744133C05568793B450064FF306489208B5DFC8B55FC8B83DC020000FF93D802000033C05A5959648910EB17E92AFEFAFF8B55FCA1046C4700E8D1710000E88001FBFF5F5E5B595DC38BC05356578BD88BC3E8BC92FEFF8B832002000085C074228BF833C08983200200008BC766BEB8FFE819FBFAFF84C074098BD78BC3E8A02100005F5E5BC3535657558BD98BF28BF88BCB8BD68BC7E83F66FEFF8BC32C0172077477E9CB0000008BC68B15E4654400E869FAFAFF84C0742D83BFE8020000007512B201A1DC144100E894F8FAFF8987E80200008BD68B87E8020000E881FFFBFFE98D000000F6471C010F858300000083BF4802000000757A3B7E0475758BC68B15A8994400E813FAFAFF84C074648BD68BC7E806150000EB598BAFE802000085ED741C8BC68B15E4654400E8EDF9FAFF84C0740B8BD68BC5E82002FCFFEB333BB748020000750933D28BC7E8CD1400003BB758020000750933D28BC7E8941400003BB760020000750933D28BC7E85F14000083BF5002000000740F8BCB8BD68B87500200008B18FF53105D5F5E5BC38BC0558BEC5153568BF28945FC8B45FCE831A2FEFF33D25568363F450064FF326489228B45FC33D28990680200008B45FC33D289906C0200008B45FC33D289907002000033DBA00967470034018B55FC8882340200008BD68B45FCE85699FEFF8B45FC83B85C020000000F845C0100008B45FC83B870020000000F8E4C0100008B45FCF680980000001074438B45FC8B805C0200008B15086C47003B4240742F8B45FC8B805C02000050A1086C47008B4040508B45FC8B70688BC6E80AB1FCFF50E8A42AFBFF8BD08BC6E803B1FCFFA1086C47008B40408B55FC89825C0200008B45FCE8A20200008BF08B45FC8B80700200003BF00F84D1000000B3018BC88BD68B45FCE861F4FFFF8B45FC8B88700200008BD68B45FCE83ED2FEFF8B45FCF680980000000474238B45FC8B807002000050568B45FC8B806802000050E8282AFBFF8B55FC8982680200008B45FCF680980000000874238B45FC8B807002000050568B45FC8B806C02000050E8F929FBFF8B55FC89826C0200008B45FCF680980000002074468B45FC8B807002000050568B45FC8B80FA01000050E8CA29FBFF8B55FC8982FA0100008B45FC8B807002000050568B45FC8B80FE01000050E8A729FBFF8B55FC8982FE0100008B45FC8B806802000085C07E0A8BD08B45FCE8B368FEFF8B45FC8B806C02000085C07E0A8BD08B45FCE8E068FEFF8B45FC8A15443F450088909800000084DB7524B901000000BA010000008B45FCE84BF3FFFFB901000000BA010000008B45FCE829D1FEFF6A0033C9BA3DB000008B45FCE83480FEFF33C05A5959648910683D3F45008B45FCE8F79FFEFFC3E921FDFAFFEBF05E5B595DC30000000000005356578BF28BD88BD68BC3E840AAFEFF6A006A0053684C4045008A4B5E80F101BAB83F45008BC68B38FF57045368184045005368304045008A4B5E80F101BAD03F45008BC68B38FF57045368F83F45006A006A0033C9BAE43F45008BC68B18FF53045F5E5BC30000FFFFFFFF0D000000506978656C73506572496E6368000000FFFFFFFF0A000000546578744865696768740000FFFFFFFF1200000049676E6F7265466F6E7450726F7065727479000053568BF28BD88BC6E81F3AFCFF84C07409B2018BC3E8726EFEFF5E5BC38D400053568BF28BD88BC6E80F43FCFF8983700200005E5BC38BC053568BF28BD88BC3E82B0000008BD08BC6E83664FCFF5E5BC38D400053568BF28BD88BC3E8E71200008BD08BC6E81A64FCFF5E5BC38D4000538BD88BC3E86E0F0000BA88404500E82CBBFCFF5BC30000FFFFFFFF0100000030000000C38D4000535657558BF98BF28BD88BCF8BD68BC3E8A3F1FFFF8BCF8BD68BC3E888CFFEFF8BC3E8B500000084C074328BC3E8DE66FEFF8BE857568BC3E88F66FEFF50E87527FBFF8BD08BC3E838030000575655E86427FBFF8BD08BC3E85703000057568B6B688BC5E853AEFCFF50E84927FBFF8BD08BC5E860AEFCFF5D5F5E5BC38D4000538BD8A17450470080380074328BC3E814D7FEFF84C0743F80BB290200000374368BC3E868220000506A0168800000008BC3E8EDD3FEFF50E85B2DFBFF5BC38BC3E8DED3FEFF50E8542CFBFF85C074078BC38B10FF527C5BC38D4000538BD88BC3E80600000034015BC38BC080B81002000000751B8B9008020000837A1000750F8B800C02000083781000750333C0C3B001C390538BD88BC3E8460E000084C0741C8A83290200002C0274082C03740433C0EB02B0013A8310020000750433C05BC3B0015BC38BC0536683B8920200000074128BCA8BD88BD08B8394020000FF93900200005BC390536683B8B20200000074108BD88BD08B83B4020000FF93B00200005BC38D4000536683B8CA0200000074108BD88BD08B83CC020000FF93C80200005BC38D400053568BF28BD88BC3E8EFD2FEFF50E8652BFBFF85C074636A006A006A006A0056E89B2CFBFF6AEC8BC3E8CED2FEFF50E8DC2AFBFF5083BB48020000000F95C0F6D81BC0506AF08BC3E8AFD2FEFF50E8BD2AFBFF5056E82E28FBFF8B434C2B460C034604508B43482B46080306506A006A0056E8492CFBFF5E5BC38BD68BC3E841D3FEFF5E5BC38BC0558BEC83C4F85356578BF28BD8FF750CFF75088BD68BC3E8FCD7FEFF3BDE75428BC3E81D80FCFF4885C07C36408945F8C745FC000000008B55FC8BC3E8D77FFCFF8BF88BC766BEF1FFE8CEF3FAFF84C075088BD78B450CFF5508FF45FCFF4DF875D55F5E5B59595DC208009053568BD883BBA00000000075148BC38B10FF52588BF08BC3E8DFF0FAFF3BF0740533C05E5BC3B0015E5BC3905356575583C4F4894C24048914248BE88B04248B15B8644300E8F6F2FAFF84C074108B4C24048B14248BC5E898D7FEFFEB588BC5E82BA0FEFF29442404C7442408FFFFFFFF8BC5E8607FFCFF8BD84B85DB7C374333FF8BD78BC5E8217FFCFF66BEF1FFE81CF3FAFF84C0751AFF4424088B4424083B442404750C8BD78B0424E8387FFCFFEB04474B75CC83C40C5D5F5E5BC38BC0538BD83A5360741D8BC3E8456BFEFF837B300075106A0033C9BA3DB000008BC3E8437BFEFF5BC390538BD8F64354087419899368020000A0404445000A83980000008883980000005BC38BC3E83763FEFF5BC30004000000538BD8F6435408741989936C020000A0704445000A83980000008883980000005BC38BC3E84B63FEFF5BC3000800000053568BDA8BF0F686EC02000001741784DB7409808EEC02000002EB2380A6EC020000FD5E5BC384DB740C3A5E5774078BC6E8361000008BD38BC6E8C567FEFF5E5BC38BC0558BEC6A0033D255681145450064FF3264892280B82F0200000175278078570074218D55FCA1404F4700E8D51EFBFF8B4DFCB201A17C144100E82A59FBFFE899F7FAFF33C05A595964891068184545008D45FCE824FDFAFFC3E946F7FAFFEBF0595DC39033C0C39053568BF28BD88B43303BF074253BDE742185C075078BC3E874A6FEFF8BD68BC3E8E766FEFF837B300075078BC3E8FAA7FEFF5E5BC38D4000558BEC5356578BF98BF28BD88B4508508BCF8BD68BC3E8DD7BFCFF83BB500200000074138B4508508BCF8BD68B83500200008B18FF532C5F5E5B5DC204008BC0558BEC83C4EC5356578BDA8945FC8B0383F8467F230F84EC00000083C0FA83E803722883E8220F8450010000480F844A020000E9730300002D1AB000000F84A300000048747FE960030000803DC84B4700000F84CD030000833B070F85BA0300008B45FCF6401C100F85AD03000033F68B45FC80B82F02000002751D8B45FCE8DC07000085C0742A8B45FCE8D0070000E807CFFEFF8BF0EB198B45FC8B802002000085C0740C3B45FC7407E8ECCEFEFF8BF085F60F846103000056E87828FBFFE9600300008B45FC83B8A0000000000F84460300008B45FC66BEB1FFE863F0FAFFE9350300008B45FC83B8A0000000000F84250300008B45FC66BEB3FFE842F0FAFFE9140300008B45FC668B401C662305C4494500668B15C8494500663BD00F85F60200008B45FC8A8030020000482C0273138B45FC80B82B0200000274078B4308834818028B45FC8A80300200002C0174082C020F85C00200008B45FC8A80290200002C0274082C030F85AB0200008B430883481801E99F0200008B43088945EC8B45EC8338010F858D0200008B45FC83B848020000000F847D0200008B45EC8B50088B45FC8B804802000033C9E8F895FFFF8BF885FF0F845D020000B201A1AC5A4300E882AEFCFF8945F433C055680E48450064FF306489208B45EC8B401850E8C122FBFF8945F833C05568F147450064FF306489208B45EC8B50188B45F4E80EB6FCFFA1086C47008B90880000008B45F4E89BB4FCFF8B45EC668B4010508B45EC8D481C8B55F48BC7E863AAFFFF33C05A595964891068F847450033D28B45F4E8CCB5FCFF8B45F8508B45EC8B401850E84022FBFFC3E966F4FAFFEBDE33C05A595964891068BD4945008B45F4E8D3ECFAFFC3E949F4FAFFEBF08B7308833E010F85920100008B45FC83B848020000000F84820100008B56088B45FC8B804802000033C9E80095FFFF8BF885FF0F84650100008B45FCE8DECCFEFF50E8E424FBFF8945F033C055683C49450064FF30648920B201A1AC5A4300E86BADFCFF8945F433C055681549450064FF306489208B45F050E8AD21FBFF8945F833C05568F848450064FF306489208B55F08B45F4E8FDB4FCFFA1086C47008B90880000008B45F4E88AB3FCFF8D4610508D4E0C8B55F48BC78B18FF533833C05A595964891068FF48450033D28B45F4E8C2B4FCFF8B45F8508B45F050E83921FBFFC3E95FF3FAFFEBE133C05A5959648910681C4945008B45F4E8CCEBFAFFC3E942F3FAFFEBF033C05A595964891068BD4945008B45F0508B45FCE8FFCBFEFF50E84525FBFFC3E91BF3FAFFEBE68B033B05106C470075666A0033C9BA25B000008B45FCE8F675FEFF6A0033C9BA24B000008B45FCE8E575FEFF6A0033C9BA35B000008B45FCE8D475FEFF6A0033C9BA09B000008B45FCE8C375FEFF6A0033C9BA08B000008B45FCE8B275FEFF6A0033C9BA3DB000008B45FCE8A175FEFF8BD38B45FCE827A6FEFF5F5E5B8BE55DC31100000001000000558BEC8B45088B40F88B4008508B45088B40F88B4004508B45088B40F88B00508B45088B40FC8B8054020000508B45088B40FC8B807402000050E8DD20FBFF8B55088B52F889420C5DC38BC0558BEC53568B45088B40FCE8040400008BD84B85DB7C214333F68B45088B40FC8BD6E83904000080B82B020000027504B001EB06464B75E233C05E5B5DC38BC0558BEC83C4A48955F88945FC8B45F88B0083E80F0F84B300000083E805743183E82B746583E8450F850F01000055E841FFFFFF598B45F883780C010F85020100008B45F8C7400CFFFFFFFFE9F30000008B45FC8B8070010000E812AAFCFF508D55A48B45FC8B08FF51448D45A4508B45F88B400450E82621FBFF8B45F8C7400C01000000E9BA00000055E8E5FEFFFF598B45FC80B82F020000020F85A30000008B45FCE82C03000085C0740F55E80EFFFFFF5984C0740433D2EB02B2018B45FC8B8054020000E825D1FFFFEB768B45F88B40048945F4837DF40075198D45B4508B45FC8B805402000050E8911FFBFF8B55F889420433C055688D4B450064FF306489208B55F88B45FCE81EA7FEFF33C05A5959648910689B4B4500837DF40075138D45B4508B45FC8B805402000050E84C20FBFFC3E9CAF0FAFFEBDF55E832FEFFFF598BE55DC3905356578BD98BF08BCB8BC6E85CE2FFFF8B865402000085C0741D6A148B4B0C8B7B042BCF518B4B088B132BCA5157526A0150E85923FBFF5F5E5BC390535657518BD88BC3E8BFE8FFFF8BC3E848CCFEFF84C0743D6AEC8BC3E837C9FEFF50E84521FBFF25FFEFFFFF25FFDFFFFF25FFBFFFFF8904248BD48BC3E89298FEFF8B0424506AEC8BC3E809C9FEFF50E8EF22FBFF8BC3E8CC76FCFF8BF84F85FF7C2D4733F68BD68BC3E88D76FCFF8B15B4984400E816EAFAFF84C0740E8BD68BC3E87576FCFFE8209CFFFF464F75D65A5F5E5BC38D4000558BEC518945FC8B45FC80B8440200000075718B45FCC680440200000133D25568F14C450064FF326489228B45FC8078600074318B45FC8B403085C07512A1046C47008A50348B45FC8B08FF5170EB0B8A505F8B45FC8B08FF5170B2018B45FC8B08FF516C33C05A595964891068F84C45008B45FCC6804402000000C3E966EFFAFFEBEE595DC39053518814248BD88A04243A832802000074168A0424888328020000F6431C1075078BC3E8D49EFEFF5A5BC390568BF03A9629020000742A8BC28886290200002C0274082C03740433D2EB02B2018BC6E838E2FFFFF6461C1075078BC6E89B9EFEFF5EC39053565783C4F08BF18D3C24A5A5A5A58BD88B7B308BB3A00000008BCC8BC3E8D957FEFF8B433085C074133BF8750F3BB3A000000074078BC3E85B9EFEFF83C4105F5E5BC35356578BF98BF28BD83BB3A0000000743485F6740B8BC38B10FF525484C0742585F6750E8A8380020000888329020000EB138A8329020000888380020000C68329020000008BCF8BD68BC3E87458FEFF5F5E5BC3538BD833C080BB2F02000002752383BB5402000000741A6A006A0068290200008B835402000050E88420FBFFE8432EFEFF5BC39053565733FF80B82F02000002753783B85402000000742EA1086C4700E8A33A00008BD84B85DB7C1D4333F68BD6A1086C4700E8793A000080B82F02000001750147464B75E68BC75F5E5BC3905356578BFA80B82F02000002753B83B854020000007432A1086C4700E8573A00008BD84B85DB7C214333F68BD6A1086C4700E82D3A000080B82F0200000175054F85FF7C06464B75E233C05F5E5BC390558BEC538B5D14B201A1201A4500E8D5E5FAFF8B55088950048B53088950088BD08BC3E8C0ECFBFFB0015B5DC210009053565755518BD8BD086C470033C08904246A028BC3E822C6FEFF50A1885047008B00FFD08BF88B4500E89A3900008BD84B85DB7C284333F68BD68B4500E8723900003B780475128BD68B4500E863390000890424E985000000464B75DB8B4500E8633900008BD84B85DB7C194333F68B45008B40588BD6E898EDFBFFE867E5FAFF464B75EA8B45008B40588B10FF52088B45008B405850B8C84E4500506A006A00A1C45047008B00FFD08B4500E8163900008BD84B85DB7C254333F68BD68B4500E8EE3800003B7804750F8BD68B4500E8DF380000890424EB04464B75DE8B04245A5D5F5E5BC3908B8038020000C3908B80400200008B08FF5108C38A405E3401C38BC0538BD88BC3E8EEFFFFFF84C0740F8B8340020000E88FEEFCFF85C0750433C05BC3B0015BC38D400053568BDA8BF03A9E2F020000746D80FB01751280BE30020000007509B2018BC6E83F030000F6461C1075078BC6E85A9BFEFF8A862F020000889E2F02000080FB0274043C02751980BEA50100000075108BC6E8890300008BD08BC6E8745EFEFFF6461C1075078BC6E8BB9CFEFF80FB017509B2018BC6E8D5F3FFFF5E5BC38BC0535657558BE880BD2F02000002756583BD5402000000745C33F68B854802000085C074078B10FF52348BF033FF8B855802000085C07407E8D85EFFFF8BF88BC5E84BC4FEFF50E8B91BFBFF3BF00F95C3575668300200008B855402000050E8A11DFBFF84DB740D8BC5E822C4FEFF50E8901AFBFF5D5F5E5BC38D4000538BDA89986002000085DB74128BD08BC3E87A6CFCFF33D28BC3E8DD76FFFF5BC38D4000538BD83B9358020000741A89935802000085D274098BC28BD3E84E6CFCFF8BC3E83BFFFFFF5BC390558BEC83C4F053565733C9894DF08BF28BD833C055683253450064FF3064892085F67470A1086C4700E8563700004885C07C61408945FC33FF8BD7A1086C4700E82B3700003BB04802000075418BD7A1086C4700E8173700003BD874318B46088945F4C645F80B8D45F4506A008D55F0A1A44F4700E8D611FBFF8B4DF0B201A17C144100E8674CFBFFE89AEAFAFF47FF4DFC75A58B834802000085C0740733D2E8BF91FFFFF6431C08750A85F67408F6461C08740233F689B34802000085F674098BD38BC6E87A6BFCFF85F60F84AB000000F6431C10750D80BB29020000030F84980000008B834802000080785C00750980BB2F020000017506F6431C1074588BC3E8C5C5FEFF84C00F84880000008B83480200008B10FF52348BF88BC3E8A5C2FEFF50E8131AFBFF3BF874198B83480200008B10FF5234508BC3E888C2FEFF50E82E1CFBFF8BC3E87BC2FEFF8BD08BC6E80E91FFFFEB3F80BB2F0200000174368BC3E864C5FEFF84C0742B6A008BC3E853C2FEFF50E8F91BFBFFEB1A8BC3E848C5FEFF84C0740F6A008BC3E837C2FEFF50E8DD1BFBFF80BB2E020000007409B2018BC3E8170F00008BC3E888FDFFFF33C05A595964891068395345008D45F0E803EFFAFFC3E925E9FAFFEBF05F5E5B8BE55DC38B805C02000085C07508A1086C47008B4040C39053568BF28BD88BC3E8DFFFFFFF3BF0741E85F6740583FE247C15F6431C01740983BB5C02000000740689B35C0200005E5BC38BC03A90300200007411889030020000F6401C107505E85798FEFFC38BC083B85C020000000F95C0C39053568BDA8BF08BC6E8E7FFFFFF3AD8741A33C089865C02000084DB740EA1086C47008B404089865C0200005E5BC38BC0538BD88BC3E8CAB6FEFF8B833802000085C0740B8B40148B5370E895A0FCFF5BC38D4000BA0500008080B82F020000027505BA0C0000808BC2C38BC0538BD88BC3E872B7FEFF80BBA501000000741A8BC3E8CEFFFFFF3B43707527BA0F0000808BC3E8B15AFEFF5BC3817B700F00008075108BC3E8ABFFFFFF8BD08BC3E8965AFEFF5BC3538BD88BC3E86EB6FEFF8B833802000085C074088B5368E8CCA7FCFF5BC38BC0538BD88BC3E816FCFFFF8B93480200008BC3E8D1FCFFFF5BC38D400053568BDA8BF03A9E2B020000742E889E2B020000F6461C10752280BEA601000000741933C08AC38B0485304C4700508BC6E85EC0FEFF50E8841AFBFF5E5BC3905356575583C4EC8BD88A833102000084C00F84350300008B15046C4700837A44000F842503000033D28914243C027515A1046C47008B4044E8DBF9FFFF8B4004890424EB418A83310200003C0375218B15086C4700837A68007415A1086C47008B4068E8B0F9FFFF8B4004890424EB163C01751233D2A1086C4700E84C3300008B40048904248BC3E88BF9FFFF8B400489442404A1086C4700E8423300004885C00F8CA5020000408944241033F68BD6A1086C4700E8123300008B40043B04240F857B0200008B04243B4424040F846E020000A1086C4700E8033300008BF84F85FF0F8C5902000047C7442408000000008B542408A1086C4700E8CD3200008B40043B4424040F852A0200008A83300200003C04757A8B4348508B6B4C558BD6A1086C4700E8A2320000E8D12F0000508BD6A1086C4700E890320000E8A32F00002BC5D1F8790383D0005A03D0528BD6A1086C4700E872320000E86D2F00008BE88BD6A1086C4700E85F320000E8A62F00002B4348D1F8790383D00003E88BD58BC3598B28FF9584000000E9A60100003C06757A8B4348508B6B4C558BD6A1086C4700E824320000E8532F0000508BD6A1086C4700E812320000E8252F00002BC5D1F8790383D0005A03D0528BD6A1086C4700E8F4310000E8EF2E00008BE88BD6A1086C4700E8E1310000E8282F00002B4348D1F8790383D00003E88BD58BC3598B28FF9584000000E9280100008BD6A1086C4700E8B2310000E8AD2E00008BE8036B408B542408A1086C4700E89A310000E8952E00002BE88BD6A1086C4700E887310000E8822E0000508BD6A1086C4700E875310000E8BC2E00005A03D08B434803C53BD07D298BD6A1086C4700E858310000E8532E00008BE88BD6A1086C4700E845310000E88C2E000003E82B6B488BD6A1086C4700E82F310000E85E2E0000034344508B54240CA1086C4700E818310000E8472E00005A2BD08954240C8BD6A1086C4700E800310000E82F2E0000508BD6A1086C4700E8EE300000E8012E00005A03D08B44240C03434C3BD07D2D8BD6A1086C4700E8CF300000E8FE2D0000508BD6A1086C4700E8BD300000E8D02D00005A03D02B534C8954240C8B4348508B434C508B4C24148BD58BC38B28FF9584000000FF4424084F0F85B0FDFFFF46FF4C24100F8562FDFFFF83C4145D5F5E5BC3535657518BF28BF88BD68BC7E88BD5FFFF8BD68BC7E80E290000837F3000751B83BF90010000007512A1046C47008B403089461C816604FFFFFCBFC7462408000000F6471C107412837F3000750C814E040000CF00E9B10100008A8730020000482C02730EC7460C00000080C74610000000808A9F280200008A872902000088042480BF2F02000001750F8A042484C074042C037504C604240233C08A042483F8050F87B6000000FF2485E3584500FB5845001959450022594500475945001959450022594500837F3000751083BF90010000007507814E04000000808A1D445A4500EB79814E040000C000EB70814E040000C4008A87300200002C0174042C02755BC7461400000080C7461800000080EB4B8B46040D000000800D0000C000894604C74608010100008D56088BC7E8488BFEFFA17450470080380075108B46040D000040000D80000000894604A0485A450022C38BD8C74624082800008A042404FC2C02731AC74608800000008D56088BC7E8048BFEFFA04C5A450022C38BD88A04242C03734680BF2F020000017505F6C3017418F6C3027407814E0400000200F6C3047407814E04000001008A872B0200003C017509814E0400000020EB143C027510814E0400000001EB07C6872B02000000F6C3017407814E0400000800F6C3087407814E0800040000F6471D027407816604FFFF3FFF80BF2F020000017508B8386B40008946285A5F5E5BC3000000000900000001000000535683C4F88BD88BC3E882D3FFFFA174504700803800743D80BB2902000003741E8BC3E828090000506A0168800000008BC3E8ADBAFEFF50E81B14FBFFEB166A006A0168800000008BC3E895BAFEFF50E80314FBFFF6431C100F85CE0000008A832F0200002C02740DFEC80F84A3000000E9B7000000C744240400FF000033C08904248BB35802000085F6740A8BC6E8D454FFFF89042454A114674700506A008BC3E83DBAFEFF508BC3E8A14CFEFF508BC3E8554CFEFF506A006A0068010033566A0068845B45006800020000E80610FBFF8983540200005368584A4500E83172FCFF8983780200006AFC8B835402000050E80112FBFF8983740200008B8378020000506AFC8B835402000050E8BE13FBFFEB196A136A006A006A006A006AFF8BC3E8BDB9FEFF50E8B313FBFF595A5E5BC300004D4449434C49454E54000000558BEC81C44CFFFFFF53565733C9898D4CFFFFFF8BD833C05568B95C450064FF3064892080BB2F020000010F85AB000000F6431C100F85A1000000A1046C47008B404485C0740983B8540200000075278D954CFFFFFFA1C4514700E8CC07FBFF8B8D4CFFFFFFB201A17C144100E81E42FBFFE88DE0FAFF8D424C8945DC8B028945E0A1146747008945E48B420C8945E88B42108945EC8B42148945F08B42188945F48B42048945F88B42208945FC8D45DC506A006820020000A1046C47008B40448B805402000050E84B12FBFF898380010000808BEC02000010EB2D8BF28DBD50FFFFFFB923000000F3A581A558FFFFFFFFFFF7FF8D9550FFFFFF8BC3E84A8BFEFF80A3EC020000EF8BC3E89423000033C05A595964891068C05C45008D854CFFFFFFE87CE5FAFFC3E99EDFFAFFEBED5F5E5B8BE55DC390538BD8F683EC0200001074256A008BC3E857B8FEFF506821020000A1046C47008B40448B805402000050E8B111FBFFEB078BC3E84C8DFEFF33C08983540200005BC38BC053568BF28BD883BB54020000007447833E05751D8B4608508B4604508B06508BC3E802B8FEFF50E8080EFBFF89460CEB2E8B4608508B4604508B06508B8354020000508BC3E8DEB7FEFF50E8D40DFBFF89460C5E5BC38BD68BC3E8DD93FEFF5E5BC38BC0558BEC6A005356578BFA8BD833C05568185E450064FF306489203BBB20020000747085FF74453BDF74208BC7E85FC3FFFF3BD87515F6431C0175308BC766BEB8FFE826D9FAFF84C075218D55FCA1E0514700E8F505FBFF8B4DFCB201A17C144100E84A40FBFFE8B9DEFAFF89BB20020000F6431C01751B80BB2E0200000074078BC3E8310300008BC366BEB2FFE8DAD8FAFF33C05A5959648910681F5E45008D45FCE81DE4FAFFC3E93FDEFAFFEBF05F5E5B595DC38D40005356578BD98BF28BF884DB741A8B97240200008BC6E82683FEFF84C074098B46308987240200008B97200200008BC6E80C83FEFF84C0740933D28BC7E807FFFFFF5F5E5BC38D400053568BF08A9E2E0200008BC6E8EFFEFFFF84DB750A8BC68B10FF92C00000005E5BC38BC0558BEC515356578955FC8BF833DBFF05CC4B470083BF500200000075183B7DFC740B8B45FC898720020000EB0833C0898720020000A1086C47008B55FC895064A1086C4700897868A1086C47008B40508BD7E8C1DFFBFFA1086C47008B40508BCF33D2E88CDEFBFF8BC78B15FC0A4500E863D7FAFF84C0742AA1086C470089786CA1086C47008B404C8BD7E888DFFBFFA1086C47008B404C8BCF33D2E853DEFBFFEB0AA1086C470033D289506C8B45FCF64054200F85C90100008B45FC668B4054660B05206145008B55FC6689425433D255680461450064FF32648922A1086C47008B40783BF8745485C0742AE8AEB5FEFF8BF0A1086C470033D289507866BA01B08BC6E80BBFFFFF84C0750AE89ADDFAFFE96C010000A1086C47008978788BC7E87AB5FEFF66BA00B0E8E5BEFFFF84C0750AE874DDFAFFE94601000083BF2402000000750689BF240200008B87240200003B45FC0F84F0000000EB358B8724020000E838B5FEFF8BF08B87240200008B403089872402000066BA1BB08BC6E890BEFFFF84C0750AE81FDDFAFFE9F10000008BB72402000085F674468BC68B55FCE82E81FEFF84C074B3EB368B75FCEB028BF08B46303B872402000075F389B7240200008BC6E8D5B4FEFF66BA1AB0E840BEFFFF84C0750AE8CFDCFAFFE9A10000008B87240200003B45FC75BF8B45FC8B703085F674258BC68B1540F94400E8D4D5FAFF84C0740D8B55FC8BC68B08FF91C80000008B763085F675DB8B45FC5033C9BA07B000008BC7E8925EFEFF8B877C02000085C074133B45FC740E6A0033C9BA2AB00000E8755EFEFF33C05A5959648910680B6145008B45FC668B1520614500F7D2662350548B45FC66895054C3E953DBFAFFEBE1A1086C4700E8FF270000B3018BC35F5E5B595DC30020000000C38D400053568B902002000085D2740D83B8500200000075048BDAEB028BD88BC3E8EAB3FEFF50E8800DFBFF8BC3E8DDB3FEFF8BF0E8020BFBFF3BF075106A0033C9BA29B000008BC3E8E25DFEFF5E5BC38D400053568BDA8BF0889E2E0200008B867C02000085C074106A0033C98ACBBA2BB00000E8B65DFEFF84DB743783BE2002000000751EF6461C1075186A016A00B10133D28BC6E89CB7FEFF8BD08BC6E8A7FBFFFFB2018BC6E85A0000008BC6E84FFFFFFF5E5BC353568BF28BD880BB2E02000000741C83BB200200000074135633C9BA04B000008B8320020000E84D5DFEFF80BB2F0200000275198BC3E8E1EBFFFF85C0740E8BC3E8D6EBFFFF8BD6E8B3FFFFFF5E5BC356F680EC020000080F85960000008B0D046C4700837944000F84860000008B0D046C47008B494483B9480200000074748B0D046C47003B4144746980B82F0200000174128B0D046C47008B494480B92F02000002744E33F6F6401C10752483B84802000000741B8B884802000080795C00750980B82F0200000175068BB048020000A1046C47008B40448B804802000084D274098BD6E8CD86FFFFEB078BD6E8E086FFFF5EC38BC0535657558BF98BDA8BE885DB7436EB028BDE8B733085F674118BC38B15FC074500E872D3FAFF84C074E685DB74163BFB74126A006A00558BC3E822B2FEFF50E8900BFBFF5D5F5E5BC38D4000538BD88BCB8B9320020000B800B00000E89FFFFFFF6683BB8A02000000740E8BD38B838C020000FF93880200005BC390538BD88BCB8B9320020000B801B00000E86FFFFFFF6683BBA202000000740E8BD38B83A4020000FF93A00200005BC390536683B8BA0200000074108BD88BD08B83BC020000FF93B80200005BC38D40008B8040020000E8F9DAFCFF85C0750AA1046C4700E86B420000C38BC0558BEC5153568BDA8945FC8B45FC8B8038020000E85B95FCFF33C055686A64450064FF306489208B45FC8B80380200008BD3E8B999FCFF33C055684764450064FF306489208B45FC83B8500200000074108B45FC8B80500200008B10FF5228EB0C8B45FC66BEACFFE8B3D2FAFF33C05A5959648910684E6445008B45FC8B803802000033D2E86699FCFFC3E910D8FAFFEBE833C05A595964891068716445008B45FC8B8038020000E8BB97FCFFC3E9EDD7FAFFEBEA5E5B595DC38BC05356575583C4F08854240489042433DB8B0424E868E9FFFF8944240C837C240C0074138A5424048B44240C66BED1FFE830D2FAFF8BD88B0424E876E9FFFF8BE84D85ED7C3B45C744240800000000845C240475408B5424088B0424E8A0E9FFFF8BF83B7C240C74118A5424048BC766BED1FFE8EDD1FAFF0AD8FF4424084D75CE845C2404750E8A5424048B0424E83EA3FEFF8BD88BC383C4105D5F5E5BC38BC0535683C4C08BF28BD88BC3E80CB0FEFF50E88208FBFF85C0752966A194654500660B4354668943548BD68BC3E81B92FEFF66A194654500F7D06623435466894354EB30548BC3E8D1AFFEFF50E86F05FBFF8BF08BC3E82EFEFFFF506A006A0056E81B06FBFF548BC3E8AFAFFEFF50E84D06FBFF83C4405E5BC300000000010000535683C4F08BF28BD880BB2F02000001754780BB2F020000017535F6431C10752FA1046C47008B40448B8070010000E8FC8EFCFF508D5424048BC38B08FF51448D442404508B460450E81206FBFFEB098BD68BC38B08FF51F083C4105E5BC39056578BFA8BF08BC6E82FAFFEFF50E8A507FBFF85C0750C8BD78BC6E81094FEFF5F5EC3C707270000008BD78BC68B08FF51F05F5EC38D400053568BF28BD88BC3E863FDFFFF89460C5E5BC390558BEC538B45088B40FC80B829020000000F84DF0000008B45088B40FCF68028020000010F84CC0000008B45088B40FC80B82F020000010F84B90000006A008B45088B40FCE8A6AEFEFF50E88C06FBFF8BD88B45088B40FC80B82902000003755D6A006830F1000053E89E04FBFF68000400006A0753E89104FBFF68000400006A0553E88404FBFF6A006830F0000053E87704FBFF6A006820F0000053E86A04FBFF6A006800F0000053E85D04FBFF6A006820F1000053E85004FBFFEB388B45088B40FCF6802802000002750D6A016820F0000053E89A04FBFF8B45088B40FCF6802802000004750D6A016830F0000053E87E04FBFF5B5DC38D4000558BEC518945FC8B45FC8B08FF51F08B45FC8B90480200008B45FCE80CEAFFFF8B45FCF6401C10750755E8D5FEFFFF59595DC39053568BF28BD8837E0402757580BB9B00000001756CF6431C1075668BC3E89EADFEFF50E81406FBFF85C075556A076A006A006A006A006A008BC3E881ADFEFF50E87707FBFF8B4608508B46045068A20000008BC3E867ADFEFF50E86D06FBFF80BB2E0200000074228BC38B10FF52548BD080F20183C9FF8BC3E8564CFEFF5E5BC38BD68BC3E8765CFEFF5E5BC38D400053568BF28BD8A17450470080380074166A006A0168800000008BC3E810ADFEFF50E87E06FBFF83BB4802000000742580BB2F02000001741C6A008BC3E8EFACFEFF50E89506FBFF33D28B8348020000E8787BFFFF8BD68BC3E8739FFEFF5E5BC353568BF28BD8837E0800751C83BB48020000007413668B56048B8348020000E85C75FFFF84C075098BD68BC3E82F90FEFF5E5BC38B884802000085C9740A8B52048BC1E85475FFFFC38D400053568BF28BD88B834802000085C074198BD6E87D7DFFFF837E0C0075158BD68BC38B08FF51F05E5BC38BD68BC38B08FF51F05E5BC38D4000558BEC6A005356578BF833C055688369450064FF3064892083BF4802000000746433F666817A06FFFF750766837A0400742933DB0FB74204F6420610740CB301508B420850E8DE03FBFF8BCB8BD08B8748020000E80374FFFF8BF085F6741A8D55FC8B4658E87E15FEFF8B55FCA1046C4700E8C94B0000EB0C33D2A1046C4700E8BB4B000033C05A5959648910688A6945008D45FCE8B2D8FAFFC3E9D4D2FAFFEBF05F5E5B595DC380B82F020000027506F6401C10740D66837A04000F95C2E8CCF7FFFFC38D400053568BD8F6431C10750688932B02000080FA01740B8BC366BED0FFE80CCDFAFF83BB6402000000740B8B83640200008B10FF52105E5BC390E8E30C0000C38BC053568BF28BD88BC38B10FF92E000000084C07409E8FF44FBFF84C0750433C0EB02B00183E07F89460C5E5BC353568BDA33D289530CF6401C10751E80B82F02000001741583B84802000000740C8B9048020000807A5C0074268B730833D2E889F7FFFF0FB74E088B5604B817B00000E84412FEFF85C07407C7430C010000005E5BC38BC053568BF28BD88B460425F0FF00003D20F000007518A1046C47003B5844750E8BD6A1046C4700E8AD340000EB2D8B460425F0FF00003D10F000007515F6431C10750F807B5B00740980BB2B0200000175098BD68BC3E8EA9BFEFF8B460425F0FF00003D20F0000074073D20F100007517F6431C107511807B5B00740B8BC366BED0FFE8E1CBFAFF5E5BC38BC053568BF28BD88B460848740783E8027449EB778BC3E81AAAFEFF50E89002FBFF85C07409C6832C02000002EB218BC3E800AAFEFF50E89E02FBFF85C07409C6832C02000003EB07C6832C020000018BD68BC38B08FF51F05E5BC380BB2C02000000743033C08A832C0200008B0485384C4700508BC3E8BAA9FEFF50E8E003FBFFC6832C020000005E5BC38BD68BC38B08FF51F05E5BC38BC053568BDA8BF08BD38BC68B08FF51F080BE2F02000001753D8BC6E87DA9FEFF3B43080F94C08BD88BD38BC6E8B0F5FFFF84DB7421A1046C47008B4044F64054047413A1046C47008B4044B20166BED1FFE8EFCAFAFF5E5BC366837A0800740A8B420450E8D002FBFFC36A018B4A0483F9011BC9F7D98B9020020000E850AEFEFFC38D400053568BF28BD833D28BC3E8B1F5FFFF8BD68BC38B08FF51F05E5BC390558BEC538BD833C085DB742E8B45088B40FC8B40088B5008B1018BC3E81B71FFFF85C075158B45088B40FC8B40088B500C33C98BC3E80271FFFF5B5DC38D400053568BF033DB80BE5001000001750D83BE58010000007404B301EB1480BE5001000000750B83BE54010000007402B3018BC35E5BC38D4000558BEC538BD880BB5001000001750DC602018B83580100008901EB11C602008B45088B9354010000E8ABD5FAFF5B5DC204008BC0558BEC83C4DC535633C9894DF08955FC8BF033C05568406E450064FF30648920F6461C10740F8B55FC8BC68B08FF51F0E9110100008B45FC8B400883780401755D8B400CE83F0FFEFF8BD8EB038B5B3085DB740B8BC3E839FFFFFF84C074EE85DB0F84DF0000008D45F0508D4DF88D55F78BC3E854FFFFFF8D4DDC33D233C0E840B9FBFF8D55DC8D4DE48BC3E8FB3AFEFF8D45E4E8B702FBFF8945ECEB4BC645F701558B8648020000E8A6FEFFFF598945F8837DF800750D558B467CE893FEFFFF598945F88D4DDC33D233C0E8F3B8FBFF8D55DC8D4DE48BC6E8AE3AFEFF8D45E4E86A02FBFF8945ECF6862802000008742C807DF70175268B4DECBA0D000000A1046C4700E83E4400008B4DF8BA08000000A1046C4700E82C440000EB28807DF701750F8B55F8A1046C4700E8AF430000EB13807DF700750D8B55F0A1046C4700E83243000033C05A595964891068476E45008D45F0E8F5D3FAFFC3E917CEFAFFEBF05E5B8BE55DC38D40005356518914248BF0F6461C02755580BE2A02000000744C8B14248B52088B46748D4A188B581485DB760289198B581085DB76038959048D4A208B580C85DB760289198B580885DB76038959048D4220508D4224508D4A1C8D42188BD08BC68B18FF53388B14248BC68B08FF51F05A5E5BC38D4000558BEC5153568BF28945FC8B5E088B45FC668B401C662305546F4500668B15586F4500663BD0751CF643180175168B43108B55FC3B4248750F8B43148B55FC3B424C750433C0EB02B0018B55FC88822A02000033C05568476F450064FF306489208BD68B45FCE8058CFEFF33C05A5959648910684E6F45008B45FCC6802A02000000C3E910CDFAFFEBEE5E5B595DC3000A0000000000000053568BD8F6431C02750E8BC366BEB3FFE86BC7FAFF5E5BC3808BEC020000205E5BC38BC053568BD8F6431C02750E8BC366BEB1FFE847C7FAFF5E5BC380A3EC020000DF5E5BC38BC053568BF28BD86A12E8CFFCFAFF6685C07C7C668B46046683E809740B83C0E46683E8047234EB676A11E8AEFCFAFF6685C07C5B6A016A10E8A0FCFAFF6685C00F9DC18B93200200008BC3E875AAFEFFC7460C010000005E5BC38B832002000085C074346A00668B56046683FA27740A6683FA28740433C9EB02B1018B503092E840AAFEFFC7460C010000005E5BC38BD68BC3E8C199FEFF5E5BC38BC0558BEC83C4F853565733C9894DF88945FC33C05568AA75450064FF306489208B45FCF6401C10752D8B45FCF680EC0200000474218D55F8A188524700E83BF3FAFF8B4DF8B201A17C144100E8902DFBFFE8FFCBFAFFA1046C4700E8794500008B45FC8088EC0200000433D255688D75450064FF326489228B45FCF6401C100F85B10400008B45FC80B8A6010000000F849C03000033C05568F870450064FF306489208B45FC66BEAEFFE8EEC5FAFF33C05A5959648910EB17E9ABC8FAFF8B55FCA1046C4700E8523C0000E801CCFAFF8B45FC80B8300200000474208B45FC80B830020000060F85C70000008B45FC80B82F020000010F85B70000008B45FC80B82F020000017538A1046C47008B4044E80836FEFF8BD88B45FC2B5848D1FB790383D300A1046C47008B4044E83036FEFF8B55FC2B424CD1F8793583D000EB30A1086C4700E8E71600008BD88B45FC2B5848D1FB790383D300A1086C4700E8C21600008B55FC2B424CD1F8790383D00085DB7D0233DB85C07D0233C08B55FC8B5248528B55FC8B524C528BC88BD38B45FC8B18FF93840000008B45FC807857000F84970100008B45FCE8F3E2FFFFE98A0100008B45FC8A80300200008BD080C2FA80EA020F83CE000000A1046C47008B70448B45FC80B83002000007751B8B45FC8B40048B15FC074500E83EC4FAFF84C074068B45FC8B700485F674288B5E488B45FC2B5848D1FB790383D300035E408B464C8B55FC2B424CD1F8790383D000034644EB30A1086C4700E8021600008BD88B45FC2B5848D1FB790383D300A1086C4700E8DD1500008B55FC2B424CD1F8790383D00085DB7D0233DB85C07D0233C08B55FC8B5248528B55FC8B524C528BC88BD38B45FC8B18FF93840000008B45FC807857000F84B20000008B45FCE80EE2FFFFE9A50000003C050F859D0000008B45FC80B82F020000017538A1046C47008B4044E86434FEFF8BD88B45FC2B5848D1FB790383D300A1046C47008B4044E88C34FEFF8B55FC2B424CD1F8793583D000EB30A1086C4700E8731500008BD88B45FC2B5848D1FB790383D300A1086C4700E84E1500008B55FC2B424CD1F8790383D00085DB7D0233DB85C07D0233C08B55FC8B5248528B55FC8B524C528BC88BD38B45FC8B18FF93840000008B45FCC68030020000008B45FC80B82F020000010F85B50000008B45FC80B82B0200000275366A008B45FCE888A1FEFF506823020000A1046C47008B40448B805402000050E8E2FAFAFF6A038B45FCE864A1FEFF50E88AFBFAFFEB518B45FC0FB6802B0200008B0485484C4700508B45FCE842A1FEFF50E868FBFAFF8B45FC8B40488B55FC8B524CC1E2100BC2506A006A058B45FCE81EA1FEFF5068386B4000E8C7F6FAFF8B45FCE88F3BFEFF6A006A006834020000A1046C47008B40448B805402000050E862FAFAFFE92A0100008B45FC0FB6802B0200008B0485484C4700508B45FCE8CFA0FEFF50E8F5FAFAFFE90501000033C055689474450064FF306489208B45FC66BEAFFFE852C2FAFF33C05A5959648910EB17E90FC5FAFF8B55FCA1046C4700E8B6380000E865C8FAFFA1086C47008B406C3B45FC750A33D28B45FCE86AEDFFFF8B45FC80B82F02000001750D8B45FCE8DA76FEFFE99A0000008B45FCF680EC02000008741F68970000006A006A006A006A006A008B45FCE836A0FEFF50E82CFAFAFFEB6F33DB8B45FCE824A0FEFF8BF0E8F9F6FAFF3BF075218B45FCE811A0FEFF50E887F8FAFF85C0750F8B45FCE8FF9FFEFFE832A9FFFF8BD885DB742568970000006A006A006A006A006A008B45FCE8DD9FFEFF50E8D3F9FAFF53E84DF9FAFFEB106A008B45FCE8C59FFEFF50E8EBF9FAFF33C05A595964891068947545008B45FC80A0EC020000FBC3E9CAC6FAFFEBEE33C05A595964891068B17545008D45F8E88BCCFAFFC3E9ADC6FAFFEBF05F5E5B59595DC3538BD88B8340020000E8DEC8FCFF85C0750933D28BC3E83DCBFFFF5BC38D4000E803BFFAFFC38BC0568BF08BC68B08FF51F080BE2F020000017539A1046C470083784400742EA1046C47008B404483B85402000000741D6A006A006834020000A1046C47008B40448B805402000050E87CF8FAFF5EC38BC08B08FF51F0C38BC0558BEC51568BF0807E59007458837A0400740D8B46688B52088B08FF5108EB45B201A1F0D64100E89074FCFF8945FC33C055689676450064FF306489208B46688B55FC8B08FF510833C05A5959648910689D7645008B45FCE84BBEFAFFC3E9C1C5FAFFEBF05E595DC38D40005356578BDA8BF88BD38BC766BEABFFE824C0FAFF84C07409C7430C01000000EB0533C089430C5F5E5BC38BC05356518BD8F683EC02000008740FC7834C02000002000000E9800000008BC38B10FF92E000000084C0747280BB2F020000017515F68328020000027406C6042403EB0AC6042400EB04C60424018BD48BC366BEB0FFE8B2BFFAFF803C2400743DA1046C47003B5844750CA1046C4700E804360000EB27803C240175098BC3E81D010000EB18803C2403750BB2018BC3E83CDDFFFFEB078BC3E89F0100005A5E5BC38D4000535657518BD880BB2F02000002752EC60424008BC3E89ED6FFFF8BF04E85F67C1C4633FF8BD78BC3E8D7D6FFFF8B10FF92E000000084C07422474E75E7C60424016683BB9A0200000074108BCC8BD38B839C020000FF93980200008A04245A5F5E5BC390558BEC83C4F85356578945FC33C055684478450064FF30648920C645FB008B45FC8B10FF92E000000084C07413C645FB018D55FB8B45FC66BEB0FFE8C4BEFAFF8A45FB2C017206FEC8740FEB158B45FC33D289904C020000EB088B45FCE8D200000033C05A5959648910EB22E95FC1FAFF8B45FC33D289904C0200008B55FCA1046C4700E8FB340000E8AAC4FAFF5F5E5B59595DC38D400033D2E8FDCBFFFFC3538BD8B2018BC3E8F0CBFFFF8BC3E82D37FEFF5BC38D4000558BEC6A00538BD833C05568FE78450064FF3064892080BB2E020000007539807B5700740B8BC38B10FF525084C075218D55FCA1E0514700E8EFEAFAFF8B4DFCB201A17C144100E84425FBFFE8B3C3FAFF8BC3E840E8FFFF33C05A595964891068057945008D45FCE837C9FAFFC3E959C3FAFFEBF05B595DC38D4000538BD86A006A006821B000008BC3E8159CFEFF50E81BF5FAFF5BC390558BEC83C4E0535633D28955E08945FCBB046C470033C05568B87B450064FF30648920E8681CFEFF8B45FC8078570075248B45FC8B10FF525084C074188B45FCF680EC02000008750C8B45FC80B82F0200000175218D55E0A194504700E832EAFAFF8B4DE0B201A17C144100E88724FBFFE8F6C2FAFFE875F2FAFF85C074116A006A006A1FE866F2FAFF50E8F0F4FAFFE8BBF4FAFF8B45FC8088EC02000008E844F2FAFF8945E4A1CC4B47008945F0A1086C47008B4878A1086C47008B407C33D2E89AC3FBFFA1086C47008B55FC895078A1086C4700668B4044668945EE33D2A1086C4700E87E130000A1086C47008B40488945E833C0E8F8A2FFFF8945F433D25568987B450064FF326489228B45FCE83BFEFFFF33D25568F77A450064FF326489226A006A006800B000008B45FCE8D89AFEFF50E846F4FAFF8B45FC33D289904C0200008B03E8543000008B0380B89C00000000740F8B45FCC7804C02000002000000EB148B45FC83B84C0200000074088B45FCE836FDFFFF8B45FC8B804C02000085C074BE8945F86A006A006801B000008B45FCE8719AFEFF50E8DFF3FAFF8B45FCE8639AFEFF8BD8E838F1FAFF3BD8740533C08945E433C05A595964891068FE7A45008B45FCE87AFDFFFFC3E960C1FAFFEBF033C05A595964891068A27B4500A1086C47008B40483B45E87510668B55EEA1086C4700E86A120000EB0C33D2A1086C4700E85C1200008B45F4E894A2FFFFA1086C47008B587C837B08007E228BC3E8B3C1FBFF8BF0A1086C47008970788BD6A1086C47008B407CE842C3FBFFEB0AA1086C470033D2895078837DE40074098B45E450E82BF3FAFF8B45F0A3CC4B47008B45FC80A0EC020000F7C3E9BFC0FAFFE969FFFFFF33C05A595964891068BF7B45008D45E0E87DC6FAFFC3E99FC0FAFFEBF08B45F85E5B8BE55DC3558BEC515356578945FC8B45FC80B8A60100000074528B45FCE8D667FEFF8BF04E85F67C434633FF8BD78B45FCE88667FEFF8BD8F6435180740D807B570074078BC38B10FF52788BC38B159C6B4300E850BAFAFF84C0740C8B4508508BC3E89DFFFFFF59474E75C05F5E5B595DC38BC0558BEC5356578BD8F6431C10755480BBA601000000744B8BC38B10FF52788BB34802000085F674318B4634E8884CFFFF4885C07C244089C633FF8B83480200008B40348BD7E87E4CFFFF80783E0074058B10FF5240474E75E1558BC3E82FFFFFFF595F5E5B5DC39083783000750D8BD0A1086C4700E82E170000C3E8AC24FEFFC38D400053568BF28BD88BD68BC3E8597CFEFF837E042F750B8BC366BED0FFE800BAFAFF5E5BC390558BEC53568BD885DB74188B45088B50FC8B52088BC366BEF3FFE8DDB9FAFF84C0750433C0EB02B0015E5B5DC38D4000558BEC515356578945FC8B45FC80B8A601000000745D8B45FCE88E66FEFF8BF04E85F67C4E4633FF8BD78B45FCE83E66FEFF8BD8807B570074108B4508508BC3E88BFFFFFF5984C075218BC38B159C6B4300E805B9FAFF84C074148B4508508BC3E89AFFFFFF5984C07404B001EB06474E75B533C05F5E5B595DC390558BEC51538955FC8BD8F6431C10753E80BBA6010000007435558B8320020000E82FFFFFFF5984C0751A558BC3E822FFFFFF5984C0750D558BC3E845FFFFFF5984C0740A8B45FCC7400C010000005B595DC38BC0558BEC53568BD885DB74188B45088B50FC8B52088BC366BEF0FFE8DDB8FAFF84C0750433C0EB02B0015E5B5DC38D4000558BEC515356578945FC8B45FC80B8A601000000745D8B45FCE88E65FEFF8BF04E85F67C4E4633FF8BD78B45FCE83E65FEFF8BD8807B570074108B4508508BC3E88BFFFFFF5984C075218BC38B159C6B4300E805B8FAFF84C074148B4508508BC3E89AFFFFFF5984C07404B001EB06474E75B533C05F5E5B595DC390558BEC51538955FC8BD8F6431C10753E80BBA6010000007435558B8320020000E82FFFFFFF5984C0751A558BC3E822FFFFFF5984C0750D558BC3E845FFFFFF5984C0740A8B45FCC7400C010000005B595DC38BC0558BEC53568B45088B40FC8B80E802000085C074388B55088B58084B85DB7C2D4333F68B45088B40FC8B80E80200008BD6E8F6BDFBFF8B55088B52F8E85FEFFEFF84C07404B001EB06464B75D633C05E5B5DC390558BEC83C4F453568955F88945FCC645F7008B45FC6683B8C20200000074158D4DF78B55F88B5DFC8B83C4020000FF93C0020000807DF70075348B45FC8B984802000085DB7418837B380074128B55F88BC366BEEFFFE84DB7FAFF84C0750F55E847FFFFFF5984C0750433C0EB02B0018845F78A45F75E5B8BE55DC3558BEC5356578B7D108B750C8B5D0883BB5002000000741157568B8350020000508B00FF1085C0740A575653E88F44FCFFEB0233C05F5E5B5DC20C005356578BF28BD88BBB2402000085FF74188B4608508B4E04BA43B000008BC7E8443FFEFF89460CEB098BD68BC3E81E32FEFF5F5E5BC38BC08BD0A1046C4700E82C2D0000B001C39053568BD8F6431C100F85C6000000833DD04B4700000F84B90000008BC3E8E297FEFF84C00F84AA0000006AEC8BC3E8CD94FEFF50E8DBECFAFF8BF080BBE002000000750980BBE202000000745BF7C600000800751681CE00000800566AEC8BC3E89B94FEFF50E881EEFAFF33C08A83E00200008B0485544C470033D28A93E20200000B04955C4C4700508A83E1020000508B83E4020000508BC3E86194FEFF50FF15D04B4700EB2C81E6FFFFF7FF566AEC8BC3E84894FEFF50E82EEEFAFF68850400006A006A008BC3E83294FEFF50E850EDFAFF5E5BC3903A90E0020000740B8890E0020000E815FFFFFFC33A90E1020000740B8890E1020000E801FFFFFFC33B90E4020000740B8990E4020000E8EDFEFFFFC33A90E2020000740B8890E2020000E8D9FEFFFFC3F6401C107522833DD04B470000741980B8E002000000750980B8E2020000007407814A0800000800C38D4000558BEC51535684D2740883C4F0E892B6FAFF8855FF8BD86A0033D28BC38B30FF96DC00000033D28BC3E8D2ADFFFFB2058BC3E869CBFFFFB2018BC3E8AC7FFEFFB2038BC3E853CEFFFF8BC3807DFF00740FE8A6B6FAFF648F050000000083C40C8BC35E5B595DC390558BEC83C4F4535633DB895DF4894DF88955FC8BF033C05568C782450064FF306489208BC6E81A7EFEFF48756E8B45FCE8A72AFEFF8BC8418D45F433D2E8F2C0FAFF8B45F4E8B2C2FAFF508B45F4E8A1C4FAFF8BD08B45FC59E88E2AFEFF8B45F4E896C2FAFF85C07E27BB010000008B55F48A541AFF80EA0A740580EA03750D8BD34A8D45F4E8ADC5FAFFEB04434875DE8B55F48BC6E8FD2AFEFF8B4DF88B55FC8BC6E8087CFEFFB2058B45FCE8CA1FFEFFF6461C017509B2018BC6E8C3C1FFFF33C05A595964891068CE8245008D45F4E86EBFFAFFC3E990B9FAFFEBF05E5B8BE55DC3538BD88BC3E8D27BFEFF8BC3E84F7DFEFF85C075078BC3E81CF6FFFF5BC38BC05356575583C4F08BD88BC3E8B860FEFF8BF84F85FF7C264733ED8BD48BC38B08FF5144548BD58BC3E85F60FEFF8BD35966BECCFFE8AFB3FAFF454F75DD8BC3E860B8FFFF83C4105D5F5E5BC3558BEC83C4F85356578B750C8D7DF8A5A58BD88BC3E8DA7CFEFF85C08B45080F94005F5E5B59595DC208009053568BF28BD88BD68BC3E8A984FEFFF6431C10750D837E0C017507C7460C020000005E5BC38D400053568BF28BD8837E0402757D80BB9B000000017474F6431C10756E8BC3E87E91FEFF50E8F4E9FAFF85C0755D8BC3E86D7CFEFF85C07E526A076A006A006A006A006A008BC3E85691FEFF50E84CEBFAFF8B4608508B46045068A20000008BC3E83C91FEFF50E842EAFAFF80BB2E02000000741F33D28BC3E8387CFEFF83C9FFB201E82E30FEFF5E5BC38BD68BC3E84EE3FFFF5E5BC38D400053565783C4F08BDA8BF08BD38BC6E85588FEFF837B080075368B43045033C9BA39B000008BC6E8FD3AFEFF8B7B043BB7A000000075198BD48BC7E88D22FEFF8BCC8BC783CAFF66BECCFFE861B2FAFF83C4105F5E5BC38BC0558BEC6A0053568BDA8BF033C055684A85450064FF306489208BD38BC68B08FF51F08B43088B0083E80C74162DFFAF0000757D8B43048A50578BC6E8B0BFFFFFEB6E8B4304E8FE27FEFF8BC8418D45FC33D2E849BEFAFF8B45FCE809C0FAFF508B45FCE8F8C1FAFF8BD08B430459E8E527FEFF8B45FCE8EDBFFAFF85C07E27BB010000008B55FC8A541AFF80EA0A740580EA03750D8BD34A8D45FCE804C3FAFFEB04434875DE8B55FC8BC6E85428FEFF33C05A595964891068518545008D45FCE8EBBCFAFFC3E90DB7FAFFEBF05E5B595DC38BC0538BDA8BD3E8B67DFEFF8B430833D2E8001DFEFF5BC38BC05356578BD88BC3E89884FEFFF6431C0875268BC3E8AB7AFEFF8BF04E85F67C184633FF8BD78BC3E8AC7AFEFF8A5357E8D426FEFF474E75EB5F5E5BC35383C4F08BD88BD48BC3E8590000008B042483C4105BC3905383C4F08BD88BD48BC3E8410000008B44240C2B44240483C4105BC35383C4F08BD88BD48BC3E8250000008B44240483C4105BC35383C4F08BD88BD48BC3E80D0000008B4424082B042483C4105BC39053565783C4D88BDAC7042428000000548B400450A1E04F47008B00FFD08BFB8D742404A5A5A5A583C4285F5E5BC38BC0558BEC51535684D2740883C4F0E8D6B1FAFF8855FF8BD833D28BC3E87C36FCFFA18C4F4700895804C700E8894500A1984F4700895804C700F48945008BC3E8790300006A00E8FAE5FAFF89433CB201A1DC144100E813AEFAFF89434CB201A1DC144100E804AEFAFF894350B201A1DC144100E8F5ADFAFF894354B201A1DC144100E8E6ADFAFF894358B201A1DC144100E8D7ADFAFF89437C6A00E865E5FAFF8BF06A5A56E8B3E2FAFF894340566A00E888E7FAFF8B435850B8C84E4500506A006A00A1C45047008B00FFD0B201A1F0D64100E8D963FCFF898384000000B201A1F0D64100E8C763FCFF898388000000B201A1F0D64100E8B563FCFF8983800000008BC3E8D40600008B838400000089580CC74008FC8C45008B838800000089580CC74008FC8C45008B838000000089580CC74008FC8C45008BC3807DFF00740FE8FBB0FAFF648F050000000083C40C8BC35E5B595DC38BC053565755E8EFB0FAFF8BDA8BE88B8580000000E82CADFAFF8B8588000000E821ADFAFF8B8584000000E816ADFAFF8B4554E80EADFAFF8B4550E806ADFAFF8B454CE8FEACFAFF8B4530E8F6ACFAFF8B4534E8EEACFAFF8B457CE8E6ACFAFF8B455885C0741E8B70084E85F67C164633FF8B45588BD7E8F6B4FBFFE8C5ACFAFF474E75ED8B4558E8B9ACFAFF8BC5E82E020000A18C4F470033D28910895004A1984F470033D289108950048BD380E2FC8BC5E8DA34FCFF84DB7E078BC5E81FB0FAFF5D5F5E5BC38BC06A01A1045047008B00FFD0C36A00A1045047008B00FFD0C36A4DA1045047008B00FFD0C36A4CA1045047008B00FFD0C36A4FA1045047008B00FFD0C36A4EA1045047008B00FFD0C353568BF28BD88BD68B4358E850B4FBFF5E5BC3908B50588B520885D2750C6A50A1045047008B00FFD0C38BC2C38D400053568BF28BD88BD68B434CE820B4FBFF5E5BC3908B404C8B4008C39053568BF28BD88BD68B4350E804B4FBFF5E5BC3908B40508B4008C390538BD88B43683B4374741B8943746683BB9A00000000740E8BD38B839C000000FF93980000008B43643B4370741B8943706683BB9200000000740E8BD38B8394000000FF93900000005BC39053568BF28BD88BD68B4350E840B2FBFF8BC68B15FC0A4500E8EFACFAFF84C074148BD68B434CE825B2FBFFA1046C4700E8832C00005E5BC353568BF28BD88BD68B4350E804B5FBFF8BD68B434CE8FAB4FBFFA1046C4700E85C2C00008B435083780800751EA1046C470083B884000000007410A1046C47008B8084000000E8FD9FFEFF5E5BC38BC08B4054E8C0B1FBFFC38D40008B4054E8B0B4FBFFC38D4000535657558BE868007F00006A00E8DEE3FAFF894560BBEAFFFFFFBE644C470083FBEF7C0583FBF47E0583FBEB75088B3D14674700EB0233FF8B065057E8AFE3FAFF8BC88BD38BC5E86C0000004383C60483FBFF75CA5D5F5E5BC38BC05356578BF88B5F5C85DB74338B430483F8EF7C0583F8F47E0983F8EB740485C07E098B430850E8D1E0FAFF8B33BA0C0000008BC3E8CF9CFAFF8BDE85DB75CD68007F00006A00E849E3FAFF8B57603BC2740652E8A4E0FAFF5F5E5BC35356578BF98BF28BD8B80C000000E8799CFAFF8B535C891089700489780889435C5F5E5BC38D4000558BEC81C4A0FDFFFF5333D28995A0FDFFFF8945FC33C055688B8C450064FF306489208B45FC837834000F855C010000B201A1401B4100E894A9FAFF8B55FC8942348B45FC83C038E807B7FAFF8D85ECFEFFFF506A40E855E1FAFF4885C00F8C17010000408945F08D85ECFEFFFF8945EC8B45EC8B00E8E9D5FEFF84C00F84EB0000008D45F45068190002006A006A008B45EC8B008985A4FDFFFFC685A8FDFFFF008D8DA4FDFFFFBA9C8C45008D85ACFDFFFFE8C003FBFF506802000080E83DDBFAFF85C00F85A300000033C05568478C450064FF30648920C745F8000100008D45F8508D85ECFDFFFF506A006A0068D48C45008B45F450E80BDBFAFF85C0754F8D85A0FDFFFF8D95ECFDFFFFB900010000E8A5B8FAFF8B95A0FDFFFF8B45EC8B088B45FC8B40348B18FF533C8B45EC8B008B55FC3B423C75168B45FC83C0388D95ECFDFFFFB900010000E86CB8FAFF33C05A5959648910684E8C45008B45F450E892DAFAFFC3E910B0FAFFEBEF8345EC04FF4DF00F85F6FEFFFF8B45FC8B4034C6401D00B201E800D7FBFF8B45FC8B583433C05A595964891068928C45008D85A0FDFFFFE8AAB5FAFFC3E9CCAFFAFFEBED8BC35B8BE55DC300000053797374656D5C43757272656E74436F6E74726F6C5365745C436F6E74726F6C5C4B6579626F617264204C61796F7574735C252E387800006C61796F757420746578740053568BF28BD88BC3E8F3FDFFFF8BC68B5338E891B5FAFF5E5BC38BC053568BF28BD866BA35B0A1046C4700E8782700003BB380000000752F833D046C4700007426A1046C470080B88800000000741833D2A1046C4700E8F9240000B201A1046C4700E8ED2400005E5BC38BC053568BF28BD88BD68B4354E8B0AFFBFF5E5BC3908B40548B4008C39033C983FAFF741C8B485CEB028B0985C974053B510475F585C975058B4860EB038B49088BC1C38BC05356575583C4F88BF28BD8663B73447473668973446685F6755A54E890DEFAFFFF742404FF742404E8F3E1FAFF8BF885FF74416A0057E89DDFFAFF8BE8E896D9FAFF3BE8752E8BC4E857E2FAFF506A00688400000057E8BDE0FAFF8BD866BA00028BC3E8C0E1FAFF50576A2057E8A6E0FAFFEB130FBFD68BC3E85AFFFFFF50E8B4E0FAFFFF4348595A5D5F5E5BC38BC0558BEC81C46CFEFFFF538BD8C645FF00833D046C470000740EA1046C47008A80880000008845FF33C05568658F450064FF30648920833D046C470000740C33D2A1046C4700E8CA2300006A008D45C3506A3C6A1FE8EFE0FAFF85C074188D45C350E892DAFAFF8BD08B8384000000E8F15FFCFFEB146A0DE824DBFAFF8BD08B8384000000E8DB5FFCFFC7856FFEFFFF540100006A008D856FFEFFFF506A006A29E8A3E0FAFF85C074348D854BFFFFFF50E843DAFAFF8BD08B8380000000E8A25FFCFF8D850FFFFFFF50E82ADAFAFF8BD08B8388000000E8895FFCFFEB248B8380000000BA08000000E85B60FCFF6A0DE8ACDAFAFF8BD08B8388000000E8635FFCFF8B8380000000BA17000080E8975DFCFF8B8388000000BA07000080E8875DFCFF33C05A5959648910686C8F4500833D046C470000740D8A55FFA1046C4700E8D0220000C3E9F2ACFAFFEBE25B8BE55DC38D400066FF808C000000C366FF888C0000006683B88C00000000750EF6808E000000107405E801000000C333D2E83D040000C3558BEC5153884DFF33C98A5DFFFECB740EFECB7415FECB7424FECB742BEB3A8B52443B50440F9FC1EB2F8B4A44034A4C8B504403504C3BCA0F9CC1EB1C8B52403B50400F9FC1EB118B4A40034A488B50400350483BCA0F9CC18BC15B595DC390558BEC83C4F05356578855FF8BD88B45088B70FC8B76088B45088B40FC2B3085F67C098A45FF04FD2C0273038B73488B45088B40FC8B400C8B55088B52FC2B42048945F0837DF0007C088A45FF482C0273068B434C8945F0807DFF01752480BB2B02000002751B8B43408945F88B43448945F46A3DA1045047008B00FFD08BF0EB178B45088B40FC8B008945F88B45088B40FC8B40048945F48A45FFFEC8740EFEC87418FEC8742EFEC87434EB478B45088B40FC8B55F0015004EB398B45088B40FC8B55F029500C8B45088B40FC8B400C8945F4EB1F8B45088B40FC0130EB158B45088B40FC2970088B45088B40FC8B40088945F8568B45F0508B4DF48B55F88BC38B38FF978400000080BB2B0200000275092B75F88B45F42945F08B43483BF075088B534C3B55F0747E33D28A55FF83FA057774FF249540914500AD91450058914500699145007A91450086914500939145008B45F02B434C8B55088B52FC294204EB448B45F02B434C8B55088B52FC01420CEB332BF08B45088B40FC2930EB272BF08B45088B40FC017008EB1A2BF08B45088B40FC0170088B45F02B434C8B55088B52FC01420C5F5E5B8BE55DC3558BEC83C4F85356578845FF8B45088B40F88B10FF52088B45088378F40074528B45088B40F48378300075468B45088B40F4F6401C10753A8B45088B40F480785700742E8B45088B40F48A405B3A45FF75208B45088B40F480B82B0200000174118B45088B50F48B45088B40F8E88AA9FBFF8B45088B40F0E8DBF6FFFF8BF84F85FF0F8C8500000047C745F8000000008B45088B40F08B55F8E8A6F6FFFF8BD8837B300075618A435B3A45FF7559F6431C107553807B5700744D80BB2B0200000174448B45083B58F4743C33F6EB01468B45088B40F83B70087D1D8B45088B40F88BD6E870AAFBFF8BD08A4DFF8BC3E8FCFCFFFF84C074D78B45088B40F88BCB8BD6E8CDAAFBFFFF45F84F75838B45088B40F88B78084F85FF7C2947C745F8000000008B4508508B45088B40F88B55F8E823AAFBFF8A55FFE813FDFFFF59FF45F84F75DF5F5E5B59595DC390558BEC5356B3018B45088B40F0E8FAF5FFFF8BF04E83FE007C348B45088B40F08BD6E8D1F5FFFF83783000751BF6401C10751580785B00740F80785700740980B82B0200000175084E83FEFF75CC33DB8BC35E5B5DC38BC0558BEC83C4F0894DFC8955F48945F055E893FFFFFF5984C07467B201A1DC144100E832A1FAFF8945F833C05568D293450064FF3064892055B001E81DFEFFFF5955B002E814FEFFFF5955B003E80BFEFFFF5955B004E802FEFFFF5955B005E8F9FDFFFF5933C05A595964891068D99345008B45F8E80FA1FAFFC3E985A8FAFFEBF08BE55DC38D4000558BEC83C4EC538BDA8945FC8B45FC6683B88C00000000740D8B45FC6683888E00000010EB5A8B45FCE866FBFFFF33C055685994450064FF306489206A008D45EC506A006A30E83DDBFAFF8D4DEC8BD38B45FCE820FFFFFF33C05A595964891068609445008B45FC6683A08E000000EF8B45FCE824FBFFFFC3E9FEA7FAFFEBE55B8BE55DC38D400083C030E8B821FBFFC38D400053568BF28BD885DB742283BB800000000075058B5B30EB108BC68B9380000000E8EFADFAFF5E5BC385DB75DE8BC6E88DADFAFF5E5BC38BC0EB038B403085C0740980B8990000000074F085C07408F6401C10740233C0C390558BEC535657833D046C470000743C33C05568FD94450064FF30648920A1046C4700E85123000033C05A5959648910EB1AE9A6A4FAFF8B15046C4700A1046C4700E84A180000E8F9A7FAFF5F5E5B5DC210008BC0558BEC83C4F853BB046C4700E837D2FAFFA3146C4700EB29833B0074248B0383786000741C8D45F850E8F2D6FAFF8D45F8E87A00FEFF85C075078B03E85F2300006A64A1186C470050E83AD3FAFF3D0201000074C35B59595DC20400558BEC5356578B75108B5D08568B450C5053A11C6C470050E847D5FAFF8BF885DB7C15833D046C470000740C8BD6A1046C4700E8DC1300008BC75F5E5B5DC20C008D400051A1046C470080B8A5000000007562833D1C6C470000751AE88BD1FAFF506A00B87C954500506A03E853D9FAFFA31C6C4700833D186C47000075126A006A006A006A00E8F8D0FAFFA3186C4700833D206C470000751B546A006A00682095450068E80300006A00E8E4D0FAFFA3206C47005AC390833D1C6C470000740BA11C6C470050E840D9FAFF33C0A31C6C4700833D206C4700007437A1186C470050E80DD2FAFFE800D1FAFF3B05146C4700740D6AFFA1206C470050E82BD2FAFFA1206C470050E868D0FAFF33C0A3206C4700C383C4F8C70424080000006A008D442404506A086A48E8BED8FAFF85C0740B837C2404000F95C0595AC333C0595AC38BC083C4F8C70424080000003C01F51BC0894424046A008D442404506A086A49E885D8FAFF595AC38BC05356578BFA8BF0E89CFFFFFF8BD884DB740733C0E8BFFFFFFF5756E858D8FAFF84DB7407B001E8ADFFFFFF5F5E5BC390544170706C69636174696F6E00000000558BEC81C4FCFEFFFF535684D2740883C4F0E8EDA0FAFF8855FF8BD833D28BC3E89325FCFFA1B45047006683780200750EA1B4504700895804C7005CAD4500A1485147006683780200750EA148514700895804C70054AF4500C6433400B201A1DC144100E81F9DFAFF898390000000B201A1DC144100E80D9DFAFF8983A800000033C089436033C0898384000000C7435C18000080C74378F4010000C6437C0133C0898380000000C74374C4090000C6838800000000C6839D00000001C683B400000001B201A1A0DE4100E870A5FCFF8BF089B3980000006808994500A1E84F47008B0050E8E6D5FAFF8BD08BC6E81DA9FCFF8B8398000000895814C74010C4B4450068000100008D85FFFEFFFF50A1E84F47008B0050E844CFFAFF8D85FFFEFFFF508D85FFFEFFFF50E8D1D5FAFF8D85FFFEFFFFB25CE8B00FFBFF85C0740E8D50018D85FFFEFFFFE82AF0FAFF8D85FFFEFFFFB22EE8B90FFBFF85C07403C600008D85FFFEFFFF4050E831D2FAFF8D838C0000008D95FFFEFFFFB900010000E8EFABFAFFA1FC4E470080380075078BC3E872010000C6435901C6435A01C6435B01C6839E0000000133C08983A00000008BC3E8C01D00008BC3E8F92600008BC3807DFF00740FE8909FFAFF648F050000000083C40C8BC35E5B8BE55DC300004D41494E49434F4E00000000535683C4F0E8769FFAFF8BDA8BF08BC6E8C726000089742404C704245CAD4500A1B45047008B003B0424750CA1B450470033D289108950048974240CC744240854AF4500A1485147008B003B442408750CA14851470033D289108950048B86A000000085C0740650E8BFCDFAFFC6869D000000008BC6E8311F000033D28BC6E89C1800008BD380E2FC8BC6E88823FCFF5668009E45008BC6E8971100008B463085C0742C80BEA40000000074238B1574504700803A00740F6A006A01688000000050E8CDD4FAFF8B463050E88CD1FAFF837E4C0074088D464CE8FEC4FAFF8B464085C07405E8FE33FCFF8B86A8000000E8D79AFAFF8B8690000000E8CC9AFAFF8B8698000000E8C19AFAFF84DB7E078BC6E8529EFAFF83C4105E5BC3558BEC83C4D45333D28955D48BD833C05568C79B450064FF3064892080BBA4000000000F8558010000A1905147008038000F854A01000053684C9F4500E8F232FCFF8943408D45D850A1DC4C470050A11467470050E896D1FAFF85C0753AA114674700A3C84C470068B84C4700E8BED3FAFF6685C075218D55D4A15C4F4700E808C9FAFF8B4DD4B201A120144100E85D03FBFFE8CCA1FAFF6A00A1045047008B00FFD0D1F8790383D000506A01A1045047008B00FFD0D1F8790383D000506A006A006A006A00A114674700506A008B838C000000E8DBABFAFF8BD0B90000CA84A1DC4C4700E83AD5FAFF8943308D838C000000E80CA7FAFFC683A4000000018B4340506AFC8B433050E8E2D3FAFFA174504700803800742B8BC3E8D50A0000506A0168800000008B433050E848D3FAFF8BC3E8BD0A0000506AF28B433050E84DD3FAFF6A008B433050E8A2D1FAFF8BD86A006830F0000053E8C3CFFAFF6A006800F0000053E8B6CFFAFFA174504700803800740D6A006810F0000053E89FCFFAFF33C05A595964891068CE9B45008D45D4E86EA6FAFFC3E990A0FAFFEBF05B8BE55DC3905356B9086C47003B5044750533DB8958443B5048750533DB8958488B193B536475078B1933F68973648B193B5368750E8B1933F68973688B1933F689736C8B193B537875078B1933F68973783B5060750533D28950608B01E8E3ECFFFF5E5BC3558BEC5356578B5D0883CEFF6A0453E8F0D0FAFF8B15046C47003B423075476AEC53E8EDD0FAFFA8087434A1046C47008B784485FF74148B450C80780400750B8BC7E8B978FEFF3BD87414A1046C47008B80900000008BD3E81F9FFBFFEB078B450C891833F68BC65F5E5B5DC2080090535683C4F88BD8A1046C4700837830000F849400000083BB94000000000F85810000008B4330890424885424048BC45068349C4500E80ACFFAFF8B839000000083780800745E6A038B44240450E842D0FAFF8BF08934246AEC56E845D0FAFFA8087407C70424FEFFFFFF8B83900000008B70084E83FE007C2B68130200006A006A006A006A008B442414508BD68B8390000000E8D09FFBFF50E8EED1FAFF4E83FEFF75D5FF8394000000595A5E5BC39033D2E849FFFFFFC3B201E841FFFFFFC353568BD8A1046C470083783000745A83BB94000000007E51FF8B9400000083BB940000000075428B83900000008B70084E83FE007C2868130200006A006A006A006A006AFF8BD68B8390000000E8569FFBFF50E874D1FAFF4E83FEFF75D88B83900000008B10FF52085E5BC38B1598524700807A0D00740680783400750333C0C3B001C38B1598524700807A0D00740680783401740333C0C3B001C35356578BFA8BF033DB8B073B05106C4700740583F81A7539807E5900740F6800040000E858CAFAFFE8AF0CFBFF807E5A00740AA1086C4700E8E3EFFFFF8B073B05106C4700750AA1086C4700E817F6FFFF8BC35F5E5BC390558BEC6A0053568BF28BD833C05568B59E450064FF306489206683BB220100000074248D45FC8B5608E89EA5FAFF8B45FC508D460C508B4E048BD38B8324010000FF932001000033C05A595964891068BC9E45008D45FCE880A3FAFFC3E9A29DFAFFEBF05E5B595DC38D4000558BEC8B45088B40F88B4008508B45088B40F88B4004508B45088B40F88B00508B45088B40FC8B403050E84DCCFAFF8B55088B52F889420C5DC38BC0558BEC83C4C0538D45C0508B45088B40FC8B403050E8BECBFAFF8BD88B45088B40FCE8FD060000506A006A0053E866CCFAFF8D45C0508B45088B40FC8B403050E893CCFAFF5B8BE55DC38BC0558BEC83C4F85356578955F88945FC33D25568DCA5450064FF326489228B45F833D289500C8B45FC8B80A80000008B58084B85DB7C324333F68B45FC8B80A80000008BD6E8779DFBFF8BF88B55F88B4704FF1784C0740D33C05A5959648910E941060000464B75D18B55F88B45FCE841FEFFFF8B5DF88B1B8BC383F8530F8FAE0000000F843B05000083F8167F6A0F84F502000083F8140F87E2050000FF2485F09F4500C4A54500CBA54500CBA54500CBA54500CBA54500CBA54500CBA54500B3A14500CBA54500CBA545003BA24500CBA54500CBA54500CBA54500CBA5450063A145004BA14500CBA54500CBA54500CBA545008BA1450083F81D7F1D0F846205000083E81A0F843305000083E8020F8473010000E96505000083E8370F843101000083E8130F8479020000E94E0500003D17B000007F440F845E0300003D00B000007F1E0F84EA0300002D12010000746C83C0E083E8070F82FF010000E91C0500002D01B000000F84EF03000083E8150F8403030000E9030500003D20B000007F1F0F84550400002D1AB000000F84F103000083E8050F8427040000E9DD0400002D31B000000F846704000083C0F283E8020F82A0020000E9C10400008B45F88B400425F0FF00002D20F0000074092D00010000740FEB1A8B45FCE813050000E9A00400008B45FCE8B6050000E99304000055E87FFDFFFF59E9870400008B45FC8B404485C00F8479040000E872D5FFFFE96F0400008B45FC8B403050E841CCFAFF85C0740C55E887FDFFFF59E95304000055E83FFDFFFF59E9470400008B45F8C7002700000055E82AFDFFFF59E9320400008B45FCE87C0400008B55F889420CE91F0400006A006A00681AB000008B45FC8B403050E878CCFAFF55E8F6FCFFFF59E9FE03000055E8EAFCFFFF598B45F8837804011BC0408B55FC88829D0000008B45F88378040074228B45FCE865FBFFFF6A006A006800B000008B45FC8B403050E82CCCFAFFE9B90300008B45FCE833FBFFFF6A006A006801B000008B45FC8B403050E80ACCFAFFE9970300008B45F88378040074318B45FCE818FBFFFF8B45FC8B80AC00000085C07410E8727BFFFF8B45FC33D28990AC00000055E855FCFFFF59E95D03000055E849FCFFFF598B45FC83B8AC0000000075148B45FC8B4030E8897AFFFF8B55FC8982AC0000008B45FCE8B8FAFFFFE9290300008B75F88B7608568B45F88B4004508B45F881C300BC0000538B45F856E8DECBFAFF8B55F889420CE9FD0200008B45F8837804000F84F00200008B45FCC6809C00000001E9E10200008B45F88B40088138544453DE0F85CF0200008B45FC80B89E000000000F84BF0200008B45FC83B8A0000000007579BA00800000B800A64500E8C613FBFF8BD88B45FC8998A000000085DB74408B45F833D289500C6810A645008B45FC8B80A000000050E83FC4FAFF8BF089F385F60F846D0200008B45F88B40088B5008528B55F88B400450FFD3E955020000E8F6C3FAFF8B55F889420C8B45FC33D28990A0000000E93A0200008B45F833D289500CE92D0200008B4DF88B49088B45F88BD38B45FCE8EC1A000083E07F8B55F889420CE90C0200008B55F88B45FCE8F305000084C00F84F90100008B45F8C7400C01000000E9EA0100008B45FC8B404485C00F84DC0100008BF08BC6E83571FEFF85C00F84CB0100008BC6E82671FEFF50E8B4C9FAFF85C00F84B60100008BC6E81171FEFF50E8A7C9FAFF85C00F84A1010000C605C84B470000E823C8FAFF8BD88BC6E8EE70FEFF50E884CAFAFF8B45F88B4008508B4DF88B4904BA120100008BC6E8EF1AFEFF53E865CAFAFFC605C84B4700018B45F8C7400C01000000E9510100008B45FC6683B8FA000000000F84400100008B5DFC8B55FC8B83FC000000FF93F8000000E9290100008B45FC6683B8F2000000000F84180100008B5DFC8B55FC8B83F4000000FF93F0000000E9010100008B45FC8B403050E8D3C8FAFF85C00F85ED000000E876C7FAFF8B55FC3B42300F85DC00000033C0E86F79FFFF85C00F84CD00000050E8C5C9FAFFE9C20000008B4DF88B49088B55F8668B52048B45FCE8070B0000E9A80000008B45F88378040075188B45F88B4008FF7004FF308B45FCE8A6050000E9870000008B45F88B4008FF7004FF308B45FCE8EA050000EB728B45F88378040175118B45FC8B80B00000008B55F889420CEB588B45F88B40088B55FC8982B0000000EB478B55F88B5204A1445247008B00E8E3B7FEFF8B55F88B45FCE8B0F8FFFF55E816F9FFFF59EB21A1086C4700E8ADEEFFFF55E803F9FFFF59EB0EE8EB15FCFFEB0755E8F3F8FFFF5933C05A5959648910EB15E9C793FAFF8B55FC8B45FCE870070000E81F97FAFF5F5E5B59595DC3FFFFFFFF0C00000076636C74657374332E646C6C0000000052656769737465724175746F6D6174696F6E00008B8098000000E87598FCFF85C0750C68007F00006A00E8B9C7FAFFC353568BD88B433050E863C7FAFF85C00F85980000008BC3E8F8F6FFFF8B433050E84BC8FAFF837B4400745D807B5B0075098B434480785700744E8B4344E8B26EFEFF50E840C7FAFF85C0743C6A406A008B73448B4648508B4644508B4640508B4344E88D6EFEFF508B433050E87FC8FAFF6A006820F0000068120100008B433050E87AC4FAFFEB0DBA060000008B4330E813F0FFFF6683BB0201000000740E8BD38B8304010000FF93000100005E5BC353568BD88B433050E8B3C6FAFF85C00F84E80000008B433050E8A2C7FAFF837B44007438807B5B0075098B43448078570074298B4344E8096EFEFF50E897C6FAFF85C074176A006820F1000068120100008B433050E8F6C3FAFFEB0DBA090000008B4330E88FEFFFFF6A406A006A006A01A1045047008B00FFD0D1F8790383D000506A00A1045047008B00FFD0D1F8790383D000506A008B433050E8A0C7FAFF8B434485C0741E80B82B02000001751580785700750F33D2E8F3ACFFFF8B4344E8C3D0FFFF8BC3E8A8F5FFFFA1086C47008B706485F6740D8BC6E8656DFEFF50E8FBC6FAFF6683BB0A01000000740E8BD38B830C010000FF93080100005E5BC353568BD88B433085C0742B50E89FC4FAFF8BF085F6741F3B7330741A56E8BEC5FAFF85C0741056E8ACC5FAFF85C0740656E8B2C6FAFF5E5BC38D4000535681C400FFFFFF8BF28BD880BBA400000000742068000100008D442404508B433050E80CC5FAFF8BC88BD48BC6E8C59AFAFFEB0D8BC68B938C000000E81A9AFAFF81C4000100005E5BC3905356578BFA8BD833C08BB3B000000085F6740D5756E816C5FAFF83F8011BC0405F5E5BC35356578BFA8BD833C08B734485F6742880BE2F02000002751F8B15086C4700837A6C007413578B865402000050E8AAC6FAFF83F8011BC0405F5E5BC3535657558BF28BF833DB8B46043D000100000F82990000003D080100000F878E000000E818C3FAFF8BE885ED75568B2E8B474485C074193BA8540200007511E8186CFEFF8BE8EB1D55E8C2C3FAFF8BE88BC5E83DD3FDFF85C0750485ED75E985ED75028B2E8B460C508B4608508B46040500BC00005055E854C5FAFF85C07431B301EB2D6AFA55E8E4C3FAFF3B0514674700751D8B460C508B4608508B46040500BC00005055E825C5FAFF85C07402B3018BC35D5F5E5BC3535657558BFA8BE833DB8BB58400000085F674178BD78BC68B08FF91D800000084C074078BC5E8050F00008BC35D5F5E5BC38BC053565755518BEA8BD8C60424006683BB120100000074108BCC8BD58B8314010000FF9310010000803C2400752E8B7B4485FF74238BC7E8356BFEFF50E8C3C3FAFF85C074128BD58B434466BEABFFE8C58CFAFF84C0750433C0EB02B0018804248A04245A5D5F5E5BC38D4000535657518BFA8BF033DB6A016A006A006A0057E8F0C3FAFF85C07475B301837F04127466C60424006683BED20000000074108BCC8BD78B86D4000000FF96D00000008BD78BC6E815FFFFFF84C07542803C2400753C8BD78BC6E80EFEFFFF84C0752F8BD78BC6E83DFEFFFF84C075228BD78BC6E8D0FDFFFF84C0751557E8CEC4FAFF57E8C0C0FAFFEB07C6869C000000018BC35A5F5E5BC35383C4E48BD88BD48BC3E859FFFFFF84C075098BD48BC3E88808000083C41C5BC38D4000558BEC538BD880BBA400000000751A8B433085C074408D5508526A006820B0000050E895C3FAFFEB2D8B83A8000000E8CC91FBFFB808000000E81A7CFAFF8B550889108B550C8950048BD08B83A8000000E86E90FBFF5B5DC2080090558BEC5356578BD880BBA400000000751A8B433085C0745D8D5508526A016820B0000050E837C3FAFFEB4A8B83A80000008B78084F85FF7C3C4733F68BD68B83A8000000E87B91FBFF8B103B550875218B550C3B50047519BA08000000E8BA7BFAFF8BD68B83A8000000E84590FBFFEB04464F75C75F5E5B5DC2080053A1A4504700833800740A8B1DA45047008B1BFFD35BC390558BEC51535657894DFC8BDA8BF08BC3FF50F48BD88B45FC891833C055681AAC450064FF306489208BCE83CAFF8BC38B38FF572C33C05A5959648910EB16E9898DFAFF8B45FC33D28910E89190FAFFE8E090FAFF837E4400751D8BC38B15FC0A4500E8298AFAFF84C0740C8BFB8BC7E8C068FEFF897E445F5E5B595DC38D4000558BEC515356578945FC8B45FCC680A50000000133D255683AAD450064FF32648922B8941C4500E890D4FAFF8B45FC8B404485C00F848C0000008B15F45047008B1283EA03740E83EA047510C6802B02000001EB07B202E8E8A7FFFF8B45FC80785B0074208B45FC8B404480B82B02000001750A8B45FCE868F9FFFFEB07B201E89397FFFF33C0556801AD450064FF306489208B45FCE8D1FDFFFF33C05A5959648910EB15E9A28CFAFF8B55FC8B45FCE84B000000E8FA8FFAFF8B45FC80B89C0000000074BF33C05A59596489106841AD45008B45FCC680A500000000C3E91D8FFAFFEBEE5F5E5B595DC390E8BB01FBFF84C074076A00E8F0C0FAFFC38D400053568BF28BD8E8B1BEFAFF85C074116A006A006A1FE8A2BEFAFF50E82CC1FAFFE8537AFAFF8B15B8744000E8E088FAFF84C07446E83F7AFAFF8B1520754000E8CC88FAFF84C075436683BBCA000000007417E8217AFAFF8BC88BD68B83CC000000FF93C8000000EB22E80A7AFAFF8BD08BC3E8810100005E5BC3E8197AFAFF50E8F379FAFF5AE885EFFAFF5E5BC38BC0558BEC83C4AC5356578BF98BF28945FC8B5D08E80CBEFAFF8945F46A028B45F450A1885047008B00FFD08945EC6A028B45FC8B403050A1885047008B00FFD08945E88B45EC3B45E87460C745BC280000008D45BC508B45EC50A1E04F47008B00FFD08D45AC508B45FC8B403050E8FABEFAFF6A1D6A006A008B4DCC8B55C42BCAD1F9790383D10003CA518B55C88B45C02BD0D1FA790383D20003D0526A008B45FC8B403050E89AC0FAFF33C0E87F6EFFFF8945F0E8936DFFFF8945E48B45FCE820EFFFFF84C0740681CB0000100033C9556841AF450064FF316489215357568B45FC8B403050E849BFFAFF8945F833C05A59596489106848AF45008B45EC3B45E874386A1D6A006A008B4DB88B55B02BCAD1F9790383D10003CA518B55B48B45AC2BD0D1FA790383D20003D0526A008B45FC8B403050E809C0FAFF8B45F0E8A16EFFFF8B45F450E878BFFAFF8B45E4E8006DFFFFC3E9168DFAFFEB9F8B45F85F5E5B8BE55DC20400558BEC81C4F8FEFFFF535633C9898DF8FEFFFF894DFC8BF28BD833C055680FB0450064FF306489208D45FC8B5604E84593FAFF837DFC0074348B45FCE8A3D7FAFF8BD08D85FCFEFFFFE85280FAFF8D85FCFEFFFFBA1CB04500E84E7DFAFF760D8D45FCBA28B04500E83395FAFF6A108D95F8FEFFFF8BC3E85CF8FFFF8B85F8FEFFFFE80997FAFF508B45FCE80097FAFF8BD08BC359E8FEFDFFFF33C05A59596489106816B045008D85F8FEFFFFE82E92FAFF8D45FCE82692FAFFC3E9488CFAFFEBE55E5B8BE55DC3012E0000FFFFFFFF010000002E0000005356575583C4F4894C2404668914248BF033DBC644240801A1086C47008B786885FF74286683BFAA02000000741E8D442408508B4C2408668B5424048B87AC020000FF97A80200008BD8EB266683BEDA00000000741C8D442408508B4C2408668B5424048B86DC000000FF96D80000008BD8807C2408000F84A900000085FF74468BC7E88467FEFF84C0743B83BF3C0200000074328BC7E86C64FEFF8BE88BC6E8CF05000084C0747D668B0424508B442408508B8F3C0200008BD58B464C8B18FF53208BD8EB5F837E500074378B6E308B464485C07407E82C64FEFF8BE88BC6E88F05000084C0743D668B0424508B442408508B4E508BD58B464C8B18FF53208BD8EB2280BEA40000000075198B442404500FB744240450681FB000008B463050E8EEBCFAFF8BC383C40C5D5F5E5BC3558BEC6A005356578BFA8BF033C05568B4B1450064FF30648920B3018BC6E82105000084C074198D55FC8BC6E8DB0C00008B4DFC8BD78B464C8B30FF560CEB0233DB33C05A595964891068BBB145008D45FCE88190FAFFC3E9A38AFAFFEBF08BC35F5E5B595DC390558BEC6A005356578BFA8BF033C055681CB2450064FF30648920B3018BC6E8B904000084C074198D55FC8BC6E8730C00008B4DFC8BD78B464C8B30FF5610EB0233DB33C05A59596489106823B245008D45FCE81990FAFFC3E93B8AFAFFEBF08BC35F5E5B595DC390E8FBFDFFFFC38BC053568BD83A9388000000743F8BC288838800000084C074208BCBB201A1C44B4700FF502C8BF089B3840000008B535C8BC6E88EFCFDFFEB138B8384000000E86982FAFF33C08983840000005E5BC38BC0535657A1086C4700E87BD6FFFF8BF04E85F67C4C4633FF8BD7A1086C4700E851D6FFFF8BD88BC3E88865FEFF84C0742C8BC3E87962FEFF50E80FBBFAFF85C0741B8BC3E86862FEFF50E8F6BAFAFF85C0740A8BC38B10FF92D8000000474E75B75F5E5BC353565783C4F88BD854E84AB9FAFF8BC4B201E805E3FDFF8BF085F67408F6461C10740233F6E802CCFDFF8BF83B7348744B837B4800740485FF740985FF74163B7B4875116A0033C9BA14B000008B4348E8170CFEFF897348837B4800740485FF740985FF74163B7B4875116A0033C9BA13B000008B4348E8F00BFEFF8BC6595A5F5E5BC3558BEC83C4F053565733C9894DF4894DF08945FC33C055687AB4450064FF306489208B45FCE852FFFFFF8BD88B45FC80B8880000000074118B45FC8378480075088B45FCE80B0500008D55F08BC3E8B5E0FFFF8B45F08D55F4E806CBFDFF8B55F4A1046C4700E851010000C645FB0133C0556823B4450064FF306489208B45FC6683B8EA0000000074158D4DFB8B5DFC8B55FC8B83EC000000FF93E8000000807DFB0074088B45FCE86BFEFFFF33C05A5959648910EB15E98085FAFF8B55FC8B45FCE829F9FFFFE8D888FAFFE82BB3FAFF8B15945247003B02750DE86807FCFF84C07404C645FB00807DFB007405E841BBFAFF33C05A59596489106881B445008D45F0BA02000000E8DF8DFAFFC3E9DD87FAFFEBEB5F5E5B8BE55DC35356578BFAA1086C4700E859D4FFFF8BD84B85DB7C1F4333F66A008BD6A1086C4700E82DD4FFFF0FB7D733C9E89B0AFEFF464B75E45F5E5BC38D4000538BD8A174504700803800742D8BC3E84CF1FFFF506A0168800000008B433050E8BFB9FAFF8BC3E834F1FFFF506AF28B433050E8C4B9FAFFEB1A8B433050E8A9B8FAFF85C0740D6AFF6A008B433050E880B8FAFF66BA1DB08BC3E865FFFFFF5BC38D4000558BEC5153568BF28BD88B43548BD6E8F490FAFF74768D43548BD6E8408DFAFF6683BBE20000000074108BD38B83E4000000FF93E0000000EB528BCBB201A114484300E89893FDFF8945FC8BD68B45FCE8B7BEFEFF33C05568ADB5450064FF306489208B45FC66BEEFFFE84581FAFF33C05A595964891068B4B545008B45FCE8347FFAFFC3E9AA86FAFFEBF05E5B595DC38D4000558BEC538BD88B45088B40FC8B403050E8FFB7FAFF83F8011BC0403A05E04C470075343A1DE04C4700742C33C08AC30FB70445E44C4700506A006A006A006A006A008B45088B40FC8B403050E823B9FAFF881DE04C47005B5DC38BC0558BEC515356578945FC8B45FC83783000746CA1086C4700E8BBD2FFFF8BF04E85F67C524633FF8BD7A1086C4700E891D2FFFF8BD8807B5700743783BB900100000074238BC3E8D561FEFF84C075188B8390010000508BC3E8BF5EFEFF50E825B7FAFF85C0750B55B001E835FFFFFF59EB0D474E75B15533C0E826FFFFFF595F5E5B595DC38D400053568BF033DB837E4C00750D8D464CE83CA8FAFFE857A8FCFF837E4C007402B3018BC35E5BC38BC05356578BD98BF28BF88BC7E83400000068CC944500566A006A00E831B8FAFF6689878A000000889F890000006683BF8A0000000075078BC7E8BB0100005F5E5BC38D4000538BD8668B838A0000006685C074140FB7C0506A00E8BAB6FAFF66C7838A00000000005BC38D40005356575583C4E08BE98BFA8BF08D5424188B4508E8D3B8FAFF8D5424188D4C24108BC7E814F1FDFF8D442410B201E89DDEFDFFE840DDFFFF8BD885DB740980BB9900000000750C8BC6E83E010000E9B40000003B5E6075308D5424188B4508E888B8FAFF8D5424188D4C24108BC7E8C9F0FDFFFF742414FF7424148D466450E898B6FAFF85C0757F8A465888442404807C240400740B8B8680000000890424EB068B46788904248BC45033C98A4C2408BA41B000008BC3E86407FEFF807C2404007427833C240075218A442404884658895E608D44240550E82FB4FAFF8D5424058BC6E890020000EB1D8BC6E89B0000008A442404884658895E6033C98B14248BC6E88DFEFFFF83C4205D5F5E5BC3905383C4F88BD88BC3E8BBFEFFFF8A83890000002C01720B75188BC3E818000000EB0F54E8D4B3FAFF8BD48BC3E837020000595A5BC38D400053568BD88BB38400000085F674338BC6E8A75FFEFF84C074288B8384000000E8945CFEFF50E82AB5FAFF85C074136A008B8384000000E87D5CFEFF50E8A3B6FAFF5E5BC3538BD8837B6000741C8BC3E8ACFFFFFF33C0894360C6435800E856DDFFFF8BC3E827FEFFFF5BC3905189D189FA89C758F3AE89C889D7C390558BEC83C4D85356576A0EA1045047008B00FFD08945FC8D45D850E820B3FAFF50E852B3FAFF85C00F841B01000033D255683ABA450064FF326489228D4DF48D55F88B45E4E86656FCFF8B45F80345F4E87FC7FAFF8945F033D255680BBA450064FF326489228B5DF0035DF8538B75F08BCE33D28B45E4E8EC56FCFF84C074778B45F06683780E01756D8B46048BD00FB74E0E0FAFD183C21F83E2E085D2790383C207C1FA038955EC8BF80FAF7DEC035DF42BDFB9FF0000008BD78BC3E82EFFFFFF8945FC837DFC00751C8B46088B560403D23BC27C108BC32BC733C98BD7E80CFFFFFF8945FC8B45FC99F77DEC8945FC8B45E02945FC33C05A59596489106812BA45008B55F80355F48B45F0E85A6DFAFFC3E94C82FAFFEBEA33C05A59596489106841BA45008B45E885C0740650E81CAFFAFF8B45E485C0740650E80FAFFAFFC3E91D82FAFFEBDE8B45FC5F5E5B8BE55DC390558BEC53568BD885DB75068B1DC44B47008B45088B40FC8BB08400000085F6740E8B45088BC6E8B179FAFF3BD8742A8B45088B40FC8B8084000000E8547AFAFF8B45088B48FCB2018BC3FF502C8B55088B52FC8982840000005E5B5DC38D4000558BEC81C470FFFFFF53565733C9898D74FFFFFF898D70FFFFFF8BF28D7DF4A5A58945FC8D45A08B15301B4500E8EA90FAFF8D5DFC33C0556857BE450064FF306489208B03C64058008B0380B888000000000F840C0300008B03837860000F8400030000E8D363FFFF84C00F84F30200008D45F4B201E8DDDAFDFFE880D9FFFF8B133B42600F85D90200008B038B40608945A08B45F48945A88B45F88945ACE8A8FDFFFF0145ACA1086C4700E813CDFFFF8945B08B038B405C8945B48D55808B038B4060E883EBFDFF8D75808D7DB8A5A5A5A58D55EC8B038B40608B08FF514033C08945E433C08945E88B038B40608B703085F6740C8D55E48BC68B08FF5140EB2F8B038B70608BC68B159C6B4300E8AC7AFAFF84C0741983BE900100000074108D45E4508B869001000050E82BAFFAFF8B45E82B45F0508B45E42B45EC508D45B850E83CB2FAFF8D8D78FFFFFF8D55F48B038B4060E895ECFDFF8B8578FFFFFF8945C88B857CFFFFFF8945CC8D9570FFFFFF8B038B4060E84BD8FFFF8B8570FFFFFF8D9574FFFFFFE852C2FDFF8B9574FFFFFF8D45D8E88486FAFF33C08945D08B038B40748945D4A1C44B47008945A433C08945DC8D45A0508B038B406033C9BA30B00000E8DD02FEFF85C00F9445E3807DE30074248B036683B81A0100000074188D45A0508D4DE38D55D88B338B861C010000FF9618010000807DE30074088B0383786000750433C0EB02B0018B138842588B03807858000F8444010000837DD8000F843A010000558B45A4E86DFDFFFF598B038B40608A505F8B038B80840000008B08FF51708B45DC508D4590508B038B80840000008B4DD88B55B08B30FF96D40000008B45AC508B45A8508D459050E80CB1FAFF8B038B808400000066BEC8FFE8A779FAFF84C074388B038B80840000008B80080200008B55D8E83D3EFCFF83C0052945908B038B80840000008B80080200008B55D8E8213EFCFF83C0052945988D8D78FFFFFF8D55B88B038B4060E8ECEAFDFF8B038B9578FFFFFF8950648B957CFFFFFF8950688D8D78FFFFFF8D55C08B038B4060E8C5EAFDFF8B038B9578FFFFFF89506C8B957CFFFFFF8950708B038B80840000008B55B4E829F1FDFF8B45DC508B038B80840000008B4DD88D55908B30FF96D0000000E8D2D7FFFF8B45D085C07E0D33C98BD08B03E8C8F8FFFFEB29B1018B55D48B03E8BAF8FFFFEB1B8B45D085C07E0D33C98BD08B03E8A6F8FFFFEB078B03E895FAFFFF33C05A5959648910685EBE45008D8570FFFFFFBA02000000E81084FAFF8D45A08B15301B4500E8368EFAFFC3E9007EFAFFEBDA5F5E5B8BE55DC38D40005356578BFA8BF0A1086C47008B586885DB741883BB3C02000000740F8BC78B933C020000E8F783FAFFEB0A8BC78B5650E8EB83FAFF5F5E5BC38D40005356575583C4F88BD98914248BF0A1086C47008B786C85FF74115333C98B5424048BC7E88800FEFF4874208B6E443BFD741585ED74115333C98B5424048BC5E86C00FEFF48740433C0EB02B00188442404807C240400752C8BC38B1510684400E86377FAFF84C0741B807B6A007415807B6000740F66837B42000F95C28BC3E8D4B3FEFF8A442404595A5D5F5E5BC3905351C60424006683B8BA0000000074108BCC8BD88B83BC000000FF93B80000008A04245A5BC38BC05351C60424006683B8C20000000074108BCC8BD88B83C4000000FF93C00000008A04245A5BC38BC05368A8BF4500E801A8FAFF8BD885DB741068B4BF450053E8F8A7FAFFA3D04B47005BC3005573657233322E646C6C00005365744C61796572656457696E646F774174747269627574657300006A006A006A008B403050E861AEFAFFC38B1540524700894204C702D0BF4500C3A14052470033D28910895004C38D400001000000C44B4700E471430000000000558BEC33C0556863C0450064FF30648920FF050C6C4700752C833D046C4700007405E85D5CFFFF833D186C470000740BA1186C470050E8A5A6FAFFB8141F4500E85B76FBFF33C05A5959648910686AC04500C3E9F47BFAFFEBF85DC3832D0C6C4700017328B800C04500E8897FFAFFE800FFFFFF68A0C04500E8E2ADFAFFA3106C4700B8141F4500E8D375FBFFC300005461736B626172437265617465640000558BEC33C05568D5C0450064FF30648920FF05246C470033C05A595964891068DCC04500C3E9827BFAFFEBF85DC38BC0832D246C470001C3558BEC33C055680DC1450064FF30648920FF05286C470033C05A59596489106814C14500C3E94A7BFAFFEBF85DC38BC0832D286C470001C31467470035FF00001467470036FF00001467470037FF00001467470038FF00001467470039FF0000558BEC33C055686DC1450064FF30648920FF052C6C470033C05A59596489106874C14500C3E9EA7AFAFFEBF85DC38BC0832D2C6C470001C384C14500030D54427574746F6E4C61796F757401000000000300000080C145000B626C476C7970684C6566740C626C476C79706852696768740A626C476C797068546F700D626C476C797068426F74746F6D07427574746F6E738BC0E0C14500030C54427574746F6E5374796C65010000000002000000DCC145000C62734175746F44657465637407627357696E33310562734E657707427574746F6E738BC024C24500010A544E756D476C797068730101000000040000008D400040C24500030B5442697442746E4B696E6401000000000A0000003CC2450008626B437573746F6D04626B4F4B08626B43616E63656C06626B48656C7005626B59657304626B4E6F07626B436C6F736507626B41626F727407626B526574727908626B49676E6F726505626B416C6C07427574746F6E738BC000C3450000000000000000000000000010C445000000000000000000D0C3450002C445003002000050A9420050C441001C374000A4BD41002437400048F14300783440009434400088D945004C20440098E94300F045410060CE430028A2430094D6430040AB430068C4410050C1410048C1410070C44100E0D84500601B44007C204400C81F44009CA04300DC154400FC15440054134400E49F4300E89F430030D043005CD0430028AB430060A14300B4AC43002CAC430040AF4300ECAD430058034300E0D04300A813440024144400600F4400081444000CD743008CDD4300C4D94500F0D94500DCE743002005430090EB430094EB43004CEA4300F4E9430048154400B4F3430004124400B4144400300343005403430000DA450008002CBC2BBC0EB00CB00302EFFFD7FFEBFF80DA450090DA450028DD45003CDD450050DD4500D8E0450064DD450014DA4500075442697442746E8BC010C4450007075442697442746E00C34500A0AA4200370007427574746F6E7318005C2641003C0000FECCA043000100000000000080000000800B0006416374696F6E085D4300610000FFACA0430048A1430000000080030000000C0007416E63686F7273E40E41005F0000FF700000FE7CAE430000000080000000800D0008426944694D6F646500104000110200FF110200FFACDD450000000080000000000E000643616E63656CB05C430058AD430088AD4300E4DE450000000080000000800F000743617074696F6EB05D4300740000FF78D2430001000000000000800000008010000B436F6E73747261696E747300104000100200FFB0044300ACDD4500000000800000000011000744656661756C7400104000500000FE640000FEC0CD43000000008001000000150007456E61626C656420DE410098DD450078DD4500ACDD45000000008000000080300005476C7970683CC2450060DF4500D4DD45000100000000000080000000003100044B696E6480C14500220200FFCCDF45000100000000000080000000003200064C61796F757454104000280200FF2CE045000100000000000080FFFFFFFF3300064D617267696E40564300140200FF140200FFACDD4500000000800000000017000B4D6F64616C526573756C7420C24500E0DF4500ECDF4500ACDD450000000080010000003400094E756D476C79706873001040009A0000FFCCAE43000100000000000080010000001A000E506172656E7453686F7748696E7400104000600000FF6C0000FE01000000000000800100000018000E506172656E74426944694D6F646500104000990000FFA8AE430070AE430000000080000000801C000853686F7748696E74DCC14500200200FFC0DD45000100000000000080000000003500055374796C6554104000240200FF18E0450001000000000000800400000036000753706163696E67985C4300D0164400501744000100000000000080FFFFFFFF1D00085461624F7264657200104000A40100FF681744000100000000000080010000001E000754616253746F7000104000570000FF78AC430020CE430000000080010000001F000756697369626C65C00F4100C00100FFC00100FF0100000000000080000000802600074F6E456E746572C00F4100C80100FFC80100FF0100000000000080000000802700064F6E4578697442424F4B00000000424243414E43454C00000000424248454C500000424259455300000042424E4F000000004242434C4F534500424241424F5254004242524554525900424249474E4F5245000000004242414C4C000000558BEC6A0053568BD833C0556842C8450064FF306489208BF383E67F833CB5346C470000753BB201A15CDD4100E8325CFCFF8904B5346C47008D45FC8B14B5E84C4700E8187CFAFF8B4DFC33C08AC38B0485346C47008B1514674700E8EB65FCFF8B1CB5346C470033C05A59596489106849C845008D45FCE8F379FAFFC3E91574FAFFEBF08BC35E5B595DC39CC84500000000000000000000000000E8C84500000000000000000000000000D8C84500880000002074430050C441001C374000A4BD41002437400018374000783440009434400010CA450094884400208C4400D487440030C14100FCBF410040C1410038C2410068C4410050C1410048C1410070C44100DC794400D8834400742D4400B82E44000A54476C7970684C69737490E8C84500070A54476C7970684C6973749CC84500B47443000C0007427574746F6E73000054C945000000000000000000000000000000000000000000000000000000000054C9450008000000D8104000103740001C37400020374000243740001837400078344000943440002CCB45000B54476C7970684361636865ACC9450000000000000000000000000000000000000000000000000000000000ACC9450030000000D8104000103740001C374000203740002437400018374000783440009434400080CC45000C54427574746F6E476C7970688D4000558BEC535684D2740883C4F0E85F6EFAFF8BDA8BF08B45085033D28BC6E84AB0FEFFB201A198154100E8C66AFAFF8986800000008BC684DB740FE8896EFAFF648F050000000083C40C8BC65E5B5DC204008D40005356E87D6EFAFF8BDA8BF08B8680000000E8BA6AFAFF8BD380E2FC8BC6E84AB0FEFF84DB7E078BC6E83F6EFAFF5E5BC353568BD88B8380000000E8FD7AFBFF8BF08B83800000003B70047C1B33C933D28BC3E845B4FEFF8BF08D56018B8380000000E8ED79FBFFB1018BD68B8380000000E8827AFBFF8BC65E5BC390535657558BE98BFA8BD88BC3E8A3FFFFFF8BF0558BCF8BD68BC3E80DB6FEFFFF83840000008BC65D5F5E5BC353568BF28BD88BD68B8380000000E8697AFBFF84C07415FF8B8400000033C98BD68B8380000000E8247AFBFF5E5BC390535684D2740883C4F0E8366DFAFF8BDA8BF033D28BC6E8AD69FAFFB201A1DC144100E8A169FAFF8946048BC684DB740FE8676DFAFF648F050000000083C40C8BC65E5BC35356E8616DFAFF8BDA8BF08B4604E8A169FAFF8BD380E2FC8BC6E88569FAFF84DB7E078BC6E8266DFAFF5E5BC38D40005356575551890C248BEA8BF88B47048B70084E83FE007C1F8B47048BD6E88E71FBFF8BD83B6B3475088B43303B042474244E83FEFF75E18B0424508BCDB201A150C84500E817FEFFFF8BD88B47048BD3E8FF6FFBFF8BC35A5D5F5E5BC38D4000538BDA85DB741A83BB840000000075118BD38B4004E8D672FBFF8BC3E80369FAFF5BC3908B4004837808000F94C0C390558BEC51535684D2740883C4F0E82E6CFAFF8855FF8BD833D28BC3E8A468FAFFB201A15CDD4100E81058FCFF8BF0897304895E14C7461024CD4500C7431C80800000C643200133C033D28AD0C744930CFFFFFFFF403C0475EF833D6C4D4700007511B201A108C94500E88EFEFFFFA36C4D47008BC3807DFF00740FE8186CFAFF648F050000000083C40C8BC35E5B595DC38D40005356E80D6CFAFF8BDA8BF08B4604E84D68FAFF8BC6E842000000833D6C4D470000741FA16C4D4700E833FFFFFF84C07411A16C4D4700E82568FAFF33C0A36C4D47008BD380E2FC8BC6E80268FAFF84DB7E078BC6E8A36BFAFF5E5BC35356578BF033DB8BFB83E77F8B44BE0C83F8FF740E33D28AD38BD08B4608E8B9FDFFFFC744BE0CFFFFFFFF4380FB0475D68B5608A16C4D4700E8A2FEFFFF33C08946085F5E5BC39053568BD88B73043BD675208BC6E8A65DFCFF89431C8BC3E89CFFFFFF66837B2A0074088BD38B432CFF53285E5BC38BC053568BDA8BF08BC6E87BFFFFFF8BD38B46048B08FF510885DB74588BC38B10FF522085C07E4D8BC3E85B5DFCFF89461C8BC38B10FF522C508BC38B10FF52205A928BCA99F7F985D275298BC38B10FF522C508BC38B10FF52205A928BCA99F7F983F8047E05B8010000008BD08BC6E8050000005E5BC38BC053568BDA8BF03A5E20741884DB76148BC6E8FAFEFFFF885E208B56048BC6E835FFFFFF5E5BC38BC0558BEC83C4C85356578855FB8945FC807DFB02750D8B45FC807820037304C645FB0033C08A45FB8B55FC8B5C820C83FBFF0F85960500008B45FC8B40048B10FF522C8BF08B45FC8B40048B10FF52200BF00F84760500008B45FC8B40048B10FF522C8B55FC0FB652208BCA99F7F98BF88B45FC8B40048B10FF52208BF08B45FC83780800752E833D6C4D4700007511B201A108C94500E859FCFFFFA36C4D47008BCE8BD7A16C4D4700E8BAFCFFFF8B55FC894208B201A15CDD4100E87455FCFF8945F433C05568A3D3450064FF306489208BD78B45F48B08FF51408BD68B45F48B08FF5134568D45D8508BCF33D233C0E8E757FBFF8B45F4E8FF5AFCFF8B4014BA0F000080E89625FCFF8B45FC8B40048B10FF5224E8AA52FCFF8BD08B45F48B08FF51388A5DFB8B45FC3A58207C0233DB568D45C85033C98ACB410FAFCF33C08AC3F7EF33D2E89157FBFF8A45FB2C01720B747F482C020F833C0400008D45C8508B45FC8B4004E8905AFCFF508B45F4E8875AFCFF8D55D859E89227FCFF8B45FC8B40048078380175258B45FC8B481C8B45FC8B40088B55F4E8FAFAFFFF33D28A55FB8B4DFC8944910CE9EA0300008B45FC8B4008B9000000208B55F4E8D6FAFFFF33D28A55FB8B4DFC8944910CE9C603000033C08945EC33C08945F033C0556867D3450064FF30648920B201A15CDD4100E83D54FCFF8945ECB201A15CDD4100E82E54FCFF8945F08B45FC8B50048B45F08B08FF5108B2018B45F08B08FF516C8B45FC807820010F86D80100008B45F4E8C659FCFF8945E88D45C8508B45F0E8B759FCFF8BC88D55D88B45E8E8BE26FCFFB2018B45ECE87067FCFF8BD78B45EC8B08FF51408BD68B45EC8B08FF51348B45F0E88459FCFF8B4014BAFFFFFF00E81B24FCFF8D45C8508B45F0E86B59FCFF508B45ECE86259FCFF8D55D859E86D26FCFF8B45E88B4014BA14000080E8ED23FCFF8B45E8E87D2CFCFF8BD86A0053E8D799FAFF68FFFFFF0053E89499FAFF684607E2006A006A008B45ECE81B59FCFFE8522CFCFF5056576A006A0053E8F997FAFF8B45F0E80159FCFF8B4014BA80808000E89823FCFF8D45C8508B45F0E8E858FCFF508B45ECE8DF58FCFF8D55D859E8EA25FCFF8B45E88B4014BA10000080E86A23FCFF8B45E8E8FA2BFCFF8BD86A0053E85499FAFF68FFFFFF0053E81199FAFF684607E2006A006A008B45ECE89858FCFFE8CF2BFCFF5056576A006A0053E87697FAFF8B45FC8B401CE89316FCFF508B45F0E87258FCFF8B40145AE80D23FCFF8D45C8508B45F0E85D58FCFF508B45ECE85458FCFF8D55D859E85F25FCFF8B45E88B4014BA0F000080E8DF22FCFF8B45E8E86F2BFCFF8BD86A0053E8C998FAFF68FFFFFF0053E88698FAFF684607E2006A006A008B45ECE80D58FCFFE8442BFCFF5056576A006A0053E8EB96FAFFE94F0100008B45FC8B50048B45EC8B08FF5108B2018B45EC8B08FF516C8B45ECE8D657FCFF8B401433D2E87022FCFF8BD78B45EC8B08FF51408B45ECE87658FCFF84C074348B45ECE8AE57FCFF8B400CBAFFFFFF00E8791AFCFF33D28B45ECE86765FCFF8B45ECE88F57FCFF8B4014BAFFFFFF00E82622FCFFB2018B45ECE84865FCFF8B45F4E87057FCFF8BD88B4314BA0F000080E80522FCFF8D55D88BC3E8E725FCFF8B4314BA14000080E8EE21FCFF6A008BC3E87D2AFCFF50E8DB97FAFF68FFFFFF008BC3E86B2AFCFF50E89197FAFF684607E2006A006A008B45ECE81857FCFFE84F2AFCFF5056576A016A018BC3E8412AFCFF50E8EF95FAFF8B4314BA10000080E89621FCFF6A008BC3E8252AFCFF50E88397FAFF68FFFFFF008BC3E8132AFCFF50E83997FAFF684607E2006A006A008B45ECE8C056FCFFE8F729FCFF5056576A006A008BC3E8E929FCFF50E89795FAFF33C05A5959648910686ED345008B45F0E88261FAFF8B45ECE87A61FAFFC3E9F068FAFFEBE88B45FC8B4008B9000000208B55F4E80BF7FFFF33D28A55FB8B4DFC8944910C33C05A595964891068AAD345008B45F4E83E61FAFFC3E9B468FAFFEBF033C08A45FB8B55FC8B5C820C8B45FC8B4004E8EB52FCFF8BC35F5E5B8BE55DC38BC0558BEC515356578BF18955FC8BD8837B04000F849A0000008B43048B10FF522C85C00F848A0000008B43048B10FF522085C0747E8A550C8BC3E8EAF9FFFF8BF8807D08007506807D0C0375316A0168FFFFFF1F68FFFFFF1F6A006A008B4604508B06508B45FCE8F528FCFF50578B4308E833A9FEFF50E87D77FCFFEB356A0068FFFFFF1FB80F000080E8AE13FCFF506A006A008B4604508B06508B45FCE8BE28FCFF50578B4308E8FCA8FEFF50E84677FCFF5F5E5B595DC208008BC0558BEC83C4F05356578B75108D7DF0A5A5A5A58BF18BDA8B7D08B2018B4314E80421FCFF807D0C010F85820000006A016A018D45F050E86D99FAFFBA140000808B430CE8F817FCFF8BC783C805508D45F0508BC6E80B70FAFF508BC6E8FB71FAFF508BC3E83B28FCFF50E8B996FAFF6AFF6AFF8D45F050E82C99FAFFBA100000808B430CE8B717FCFF83CF05578D45F0508BC6E8CC6FFAFF508BC6E8BC71FAFF508BC3E8FC27FCFF50E87A96FAFFEB2583CF05578D45F0508BC6E8A56FFAFF508BC6E89571FAFF508BC3E8D527FCFF50E85396FAFF5F5E5B8BE55DC20C008BC0558BEC83C4C05356578BD98955F88945FC8B7D0C8B75108B450883E00283F8027516807D1C007506C6451C01EB0A807D1C017504C6451C008B530C2B53048B43082B038D4DE8E8F550FBFF8B45FC83780400742E8B45FC8B40048B10FF5220508B45FC8B40048B10FF522C8B55FC0FB652208BCA99F7F98D4DE05AE8C050FBFFEB0C8D4DE033D233C0E8B250FBFF8B4520E8EE6EFAFF85C07E5E6A008D45C0508B4B082B0B33D233C0E8BA50FBFF56578D75C0A5A5A5A55F5E8B45080D0004000050578B4520E8B96EFAFF508B4520E8A870FAFF508B45F8E8E726FCFF50E86595FAFF8B570C2B57048B47082B078D4DD8E84A50FBFFEB286A008D45C05033C933D233C0E85F50FBFF56578D75C0A5A5A5A55F5E8D4DD833D233C0E82050FBFF8A451C2C0273238B45EC8BD02B55E442D1FA790383D2008956042B45DC40D1F8790383D0008945F4EB208B45E88BD02B55E042D1FA790383D20089162B45D840D1F8790383D0008945F0837DD8007406837DE000750533C0894514837D18FF0F8597000000837D14FF754A8D4DD08B55E40355DC8B45E00345D8E8A14FFBFF8A451C2C0273138B45E82B45D0B90300000099F7F9894518EB118B45EC2B45D4B90300000099F7F98945188B4518894514E9960000008D4DD08B55E40355140355DC8B45E00345140345D8E8514FFBFF8A451C2C0273138B45E82B45D040D1F8790383D000894518EB628B45EC2B45D440D1F8790383D000894518EB4F837D14FF75498B45180345E48B55EC2BD08B45180345E0508B45E8592BC18D4DD0E8FE4EFBFF8A451C2C0273128B45D02B45D8D1F8790383D000894514EB108B45D42B45DCD1F8790383D0008945148A451C2C01720C741AFEC8742CFEC87439EB4C8B451889060345E00345148945F0EB3C8B45E82B45182B45E089062B45142B45D88945F0EB268B45188946040345E40345148945F4EB158B45EC2B45182B45E48946042B45142B45DC8945F48B038B5524030201068B43048B55240342040146048B53040355F48B45248B0003D0528B130355F08B4D2403D05257E8CA95FAFF5F5E5B8BE55DC2200090558BEC83C4F4535657894DFC8BF28BD88B7D248B452850578A4520508B451C508B4518508D45F4508B4508508B450C508B4DFC8BD68BC3E8BCFCFFFF8A4514508A4510508D4DF48BD68BC3E80CFBFFFF8B4508508A4514508B450C508BCF8BD68BC3E8B1FBFFFF5F5E5B8BE55DC2240053565784D2740883C4F0E83D5FFAFF8BF18BDA8BF8B201A160C94500E8EBF2FFFF89871C0200008B871C02000089782CC74028A4DD45008BCE33D28BC7E8AE2AFDFFB201A130DA4100E8B61CFCFF898718020000C6872002000000C6872102000000C6872202000000C7872402000004000000C78728020000FFFFFFFF8B47500B0584D945008947508BC784DB740FE8105FFAFF648F050000000083C40C8BC75F5E5BC3004000005356E8055FFAFF8BDA8BF08BD380E2FC8BC6E851FBFDFF8B861C020000E8365BFAFF8B8618020000E82B5BFAFF84DB7E078BC6E8BC5EFAFF5E5BC39053568BF08BC68B10FF525084C0740433DBEB02B3018BC6E81811FEFF8BD38B861C020000E807F4FFFF5E5BC3538BDA8BD3E8EA2AFDFF834B040B5BC33A902C020000740B88902C020000E8B1D8FDFFC3538BD88A83210200002C03741F2C0375528BC3E8D446FFFF85C07407E89B9CFFFFEB478BC3E8F629FDFF5BC38BC3EB038B403085C0740983B8580100000074F085C074168B15305147008B128B805801000092E858D7FFFFEB108BC3E8BF29FDFF5BC38BC3E8B629FDFF5BC38B52088B4848894A0C8B404C894210C38B5208E804000000C38D4000558BEC83C4CC53565733C9894DCC8BF28BF833C0556819DD450064FF306489208B56188B8718020000E8E222FCFF8D55E88BC78B08FF51448B4610A8010F95C3A8100F9545FF8BC78B10FF525084C07506C645FE01EB0E84DB7406C645FE02EB04C645FE00C745F81020000084DB7407814DF800020000F64610047407814DF8000100008A872C0200000A45FF745C8B87180200008B4010BA06000080E87616FCFF8B87180200008B4010BA01000000E86F17FCFF8B87180200008B4014B201E84F1AFCFF8B45F0508B45F4508B4DEC8B55E88B8718020000E8421EFCFF6AFF6AFF8D45E850E8F191FAFF84DB74618B87180200008B4010BA10000080E81616FCFF8B87180200008B4010BA01000000E80F17FCFF8B87180200008B4014BA0F000080E8D018FCFF8B45F0508B45F4508B4DEC8B55E88B8718020000E8DF1DFCFF6AFF6AFF8D45E850E88E91FAFFEB138B45F8506A048D45E8508B461850E8918FFAFF80BF2C0200000074178D55E88BC78B08FF51446AFF6AFF8D45E850E85991FAFF8B57688B8718020000E81F20FCFF84DB740D6A016A018D45E850E8F291FAFF8D4DD033D233C0E85E4AFBFF8D45D0508D55CC8BC7E800D1FDFF8B45CC508A8722020000508B8728020000508B8724020000508A45FE506A0033D28BC7E804F4FDFF508D45D8508D4DE88B97180200008B871C020000E8D7FBFFFF8A872C0200002245FF74528D55E88BC78B08FF51446AFC6AFC8D45E850E8BD90FAFF8B87180200008B4010BA06000080E8E614FCFF8B87180200008B4014BA0F000080E8B317FCFF8D45E8508B8718020000E83C20FCFF50E8928EFAFF33D28B8718020000E8A920FCFF33C05A59596489106820DD45008D45CCE81C65FAFFC3E93E5FFAFFEBF05F5E5B8BE55DC390538BD88BC3E8AA2DFEFF8BC38B10FF527C5BC390538BD88BC3E8262DFEFF8BC38B10FF527C5BC3908B4A08518B4A04BA01020000E8F3E1FDFFC38BC0538BD88BC3E82A0000008B10FF52245BC38D4000538BD88B831C020000E8CEEFFFFFC6832D020000018BC38B10FF527C5BC38BC08B801C0200008B4004C38BC08B10FF527CC38BC0538BD88BC3E8AA01000084C00F94C05BC38D40003A9020020000740B8890200200008B10FF527CC3558BEC6A006A005356578BDA8BF033C05568D4DE450064FF306489203A9E210200000F84BA00000084DB0F84A50000008BC32C0174082C03740433D2EB02B2018BC6E89526FDFF8BC32C0274082C03740433C0EB02B001888611020000F6461C0174108D55FC8BC6E817CFFDFF837DFC007406F6461C01752733C08AC38B3C85144D470085FF74188D55F833C08AC38BC7E85285FAFF8B55F88BC6E814CFFDFF33C08AC38B0485404D47008986140200008BC3E838E9FFFF8BD08B861C020000E8BBEEFFFFB2028BC6E84A010000C6862D02000000889E210200008BC68B10FF527C33C05A595964891068DBDE45008D45F8E86963FAFF8D45FCE86163FAFFC3E9835DFAFFEBE85F5E5B59595DC38BC0558BEC6A006A00538BD833C055684FDF450064FF306489208D55FC33C08A83210200008B0485144D4700E8A984FAFF8B45FC508D55F88BC3E837CEFDFF8B45F85AE866A3FAFF85C00F95C08BD833C05A59596489106856DF45008D45F8E8EE62FAFF8D45FCE8E662FAFFC3E9085DFAFFEBE88BC35B59595DC38D400080B82102000000745C8A90210200008BCA80E901740980E903740433C9EB02B10132881002000075358BCA80E902740980E903740433C9EB02B101328811020000751B83E27F8B1495404D47003B9014020000750980B82D020000007407C68021020000008A8021020000C33A9022020000740B8890220200008B10FF527CC38B801C0200008A4020C38BC0538BD884D27304B201EB0780FA047602B2048B831C0200003A5020740CE8BEEDFFFF8BC38B10FF527C5BC3903B9024020000740B8990240200008B10FF527CC33B9028020000741083FAFF7C0B8990280200008B10FF527CC38D4000558BEC83C4F05356578BFA8BF08B45088B40FCE838FDFFFF8BD88B56348BC38B08FF51408B56308BC38B08FF51348BC3E87349FCFF8B4014BAFF00FF00E80A14FCFF8BC38B10FF5220508D45F0508BC38B10FF522C8BC833D233C0E82846FBFF8D45F0508BC3E83D49FCFF5AE8C717FCFF6A00576A018BC3E82B49FCFF8BD033C98BC6E8DCA4FEFF5F5E5B8BE55DC390558BEC5153568BDA8945FC8BD38B45FCE8F321FDFF8BC38B1510684400E87255FAFF84C074538B45FCE892FCFFFF8B10FF521C84C07442837B5C00743C8B435C83783800743383BB80000000007C2A8BF38B465C8B4038E8609FFEFF3B86800000007E15558BC38B90800000008B405C8B4038E8F8FEFFFF595E5B595DC38BC05356B30BBE346C47008B06E87853FAFF83C604FECB75F25E5BC38BC00A0000003C4D47005850470000000000384D4700544F470000000000344D47000C4F470000000000304D4700BC4F4700000000002C4D47008450470000000000284D47005852470000000000244D4700B050470000000000204D47001C514700000000001C4D47003C52470000000000184D4700284F470000000000558BEC33C055681CE2450064FF30648920FF05306C47007505E84AFFFFFF33C05A59596489106823E24500C3E93B5AFAFFEBF85DC38D4000832D306C470001731BB874E14500E8CD5DFAFFB8346C470033C9BA2C000000E8A84BFAFFC38D4000558BEC33C0556875E2450064FF30648920FF05606C470033C05A5959648910687CE24500C3E9E259FAFFEBF85DC38BC0832D606C470001C3FFFFFFFF0100000030000000FFFFFFFF0100000031000000558BEC33C05568DCE2450064FF30648920FF05646C47007515B8704D4700B9020000008B15AC104000E8F269FAFF33C05A595964891068E3E24500C3E97B59FAFFEBF85DC38D4000832D646C470001C3FFFFFFFF0100000030000000FFFFFFFF0100000031000000558BEC33C0556844E3450064FF30648920FF05686C47007515B8784D4700B9020000008B15AC104000E88A69FAFF33C05A5959648910684BE34500C3E91359FAFFEBF85DC38D4000832D686C470001C3FFFFFFFF0A0000004D41504933322E444C4C0000558BEC33C05568B1E3450064FF30648920FF056C6C4700751E833D844D470000740BA1844D470050E8A783FAFFB8804D4700E8915EFAFF33C05A595964891068B8E34500C3E9A658FAFFEBF85DC38BC0832D6C6C470001C3558BEC33C05568E9E3450064FF30648920FF05706C470033C05A595964891068F0E34500C3E96E58FAFFEBF85DC38BC0832D706C470001C348E44500000000000000000074E445009CE4450000000000000000000000000086E445001C00000090174100103740001C374000203740002437400018374000783440009434400080494100D4464100DC464100D0F04500A4F14500CC4A4100FC4A4100F44A410068F14500D0F14500ECF14500F8F145000E000000000001000000AC1040001000000010544C697374436F6E74726F6C4974656D909CE445000710544C697374436F6E74726F6C4974656D48E445001C1841000200094C6973744163746E730200AC104000100000FF200000FE01000000000000800000008000000743617074696F6EB0784400180000FF280000FE0100000000000080FFFFFFFF01000A496D616765496E6465789010E545000312544C6973744974656D73536F7274547970650100000000030000000CE545000673744E6F6E650673744461746106737454657874067374426F7468094C6973744163746E73905CE545000811544C697374436F6D706172654576656E74010308044C69737411544C697374436F6E74726F6C4974656D7308054974656D3110544C697374436F6E74726F6C4974656D08054974656D3210544C697374436F6E74726F6C4974656D07496E74656765728D400010E6450000000000000000000000000054E645000000000000000000000000003CE64500280000001C194100103740001C3740002037400024374000183740007834400094344000784B4100D4464100DC464100D04B41003C5041004050410044504100F84F4100FC4F4100684C4100E44C410070F2450011544C697374436F6E74726F6C4974656D738BC054E645000711544C697374436F6E74726F6C4974656D7310E64500AC1941000300094C6973744163746E730300001040001C0000FF1C0000FF01000000000000800000008000000D4361736553656E7369746976650CE545001D0000FFB0F34500010000000000008000000080010008536F72745479706558E54500200000FF200000FF0100000000000080000000800200094F6E436F6D70617265F0E645000812544765744974656D436F756E744576656E740002080653656E6465721154437573746F6D4C697374416374696F6E0105436F756E7407496E74656765729034E745000812544974656D53656C65637465644576656E740002080653656E6465721154437573746F6D4C697374416374696F6E0807436F6E74726F6C0854436F6E74726F6C8BC0C4E745000000000000000000000000003CE8450000000000000000000000000024E84500CC0000001068440050C441001C374000A4BD41002437400018374000783440009434400098704400E870440058C04100F045410078F54500ACC64100586A4400B475440068C4410050C1410048C1410070C44100D4F345006CC7410010C7410074F54500D4C641002CF44500AC6B4400DC73440074734400F07644003CF5450068F5450074F745001154437573746F6D4C697374416374696F6E8BC03CE84500071154437573746F6D4C697374416374696F6EC4E74500F06844000300094C6973744163746E7300008D40006CE845000814544765745669727475616C4974656D4576656E740005080653656E6465721154437573746F6D4C697374416374696F6E0205496E64657807496E7465676572010556616C756506537472696E67010A496D616765496E64657807496E746567657201044461746107506F696E7465728D40002CE94500000000000000000000000000A4E945000000000000000000000000008CE94500D800000078E7450050C441001C374000A4BD41002437400018374000783440009434400098704400E870440058C04100F045410078F54500ACC64100586A4400B475440068C4410050C1410048C1410070C44100D4F345006CC7410010C7410074F54500D4C641002CF44500AC6B4400DC73440074734400F07644003CF5450068F5450074F7450012545669727475616C4C697374416374696F6E90A4E945000712545669727475616C4C697374416374696F6E2CE9450038E845001100094C6973744163746E730E0000104000A00000FFACF54500010000000000008001000000030006416374697665AC104000640000FF9471440001000000000000800000008004000743617074696F6E001040006A0000FFFC724400010000000000008001000000050007456E61626C6564540F4100740000FF480000FE01000000000000800000000006000B48656C70436F6E74657874AC1040007C0000FF3474440001000000000000800000008007000448696E7470794400A40000FFACF64500010000000000008000000080080006496D6167657354104000C80000FF18F745000100000000000080FFFFFFFF0900094974656D496E646578A80F4100840000FFF07444000100000000000080000000000A000853686F7274437574B46744007076440098764400CC76440000000080000000800B00125365636F6E6461727953686F72744375747300104000860000FF547544000100000000000080010000000C000756697369626C6568E84500D00000FFD00000FF0100000000000080000000800D00094F6E4765744974656DECE64500B80000FFB80000FF0100000000000080000000800E000E4F6E4765744974656D436F756E7430E74500C00000FFC00000FF0100000000000080000000800F000E4F6E4974656D53656C6563746564DC674400880000FF880000FF0100000000000080000000801000064F6E48696E748BC0CCEB4500080D544765744974656D4576656E740003080653656E6465721154437573746F6D4C697374416374696F6E0205496E64657807496E746567657209044974656D10544C697374436F6E74726F6C4974656D8D40006CEC4500000000000000000000000000B0EC450000000000000000000000000098EC45002C000000C4E54500103740001C3740002037400024374000183740007834400094344000784B4100D4464100DC464100D04B41003C50410040504100C8F74500F84F410078F94500684C4100E44C410070F2450010545374617469634C6973744974656D738D4000B0EC45000710545374617469634C6973744974656D736CEC450050E645000300094C6973744163746E73000024ED4500000000000000000000000000A0ED450000000000000000000000000088ED4500E000000078E7450050C441001C374000A4BD410024374000183740007834400094344000F4FA4500E870440058C04100F045410078F54500ACC64100586A4400B475440068C4410050C1410048C1410070C4410094FA45006CC7410010C7410074F54500D4C641002CF44500AC6B4400DC73440074734400F076440024FB45009CFB4500D0FB450094FB450011545374617469634C697374416374696F6E8BC0A0ED45000711545374617469634C697374416374696F6E24ED450038E845001200094C6973744163746E730F0000104000A00000FFACF54500010000000000008001000000030006416374697665AC104000640000FF9471440001000000000000800000008004000743617074696F6E001040006A0000FFFC724400010000000000008001000000050007456E61626C6564540F4100740000FF480000FE01000000000000800000000006000B48656C70436F6E74657874AC1040007C0000FF3474440001000000000000800000008007000448696E7470794400A40000FFACF64500010000000000008000000080080006496D6167657354104000C80000FF18F745000100000000000080FFFFFFFF0900094974656D496E646578ACEC4500D00000FFC0FB45000100000000000080000000800A00054974656D73A80F4100840000FFF07444000100000000000080000000000B000853686F7274437574B46744007076440098764400CC76440000000080000000800C00125365636F6E6461727953686F72744375747300104000860000FF547544000100000000000080010000000D000756697369626C65C8EB4500D80000FFD80000FF0100000000000080000000800E00094F6E4765744974656D30E74500C00000FFC00000FF0100000000000080000000800F000E4F6E4974656D53656C6563746564DC674400880000FF880000FF0100000000000080000000801000064F6E48696E74C00F4100480000FF480000FF0100000000000080000000801100084F6E5570646174659028F0450000000000000000000000000000000000000000000000000000000000C0F0450028000000C8684300103740001C37400020374000243740001837400078344000943440003CC5410098D3430070C54100BC9C430034FC4500689D4300F4C4410088C54100FCC54100A89B4300606F44001C9C4300886F4400BCD34300949D4300509C4300D86F4400EC6F4400889C430014704400E49C43001C704400049D430024704400C4D34300F89D4300389E4300249D4300387044003C704400489D4300B89A4300F4FB450078FC450008FC4500E4FC45006CFE45003CFE450040FE45000F544C697374416374696F6E4C696E6B558BEC5153568BDA8945FC8BC38B15FCE34500E88445FAFF84C074668B45FC8B700485F674078BC68B10FF522033D255684BF1450064FF326489228BF38B56108B45FC8B08FF51208B56188B45FC8B08FF51288B56148B45FC8B08FF512433C05A59596489106852F145008B45FC8B400485C074058B10FF5224C3E90C4BFAFFEBE95E5B595DC3908B500C85D27406928B08FF511CC38BC0535684D2740883C4F0E8B646FAFF8BDA8BF033D28BC6E8C557FBFFC74618FFFFFFFF8BC684DB740FE8EF46FAFF648F050000000083C40C8BC65E5BC353568BF28BD88B4310E83A53FAFF85C07E0D8BC68B5310E8C850FAFF5E5BC38BD68BC3E82058FBFF5E5BC39053568BF28BD88D43108BD6E8A850FAFF8BC3E871FFFFFF5E5BC38BC0895014E864FFFFFFC38D4000895018E858FFFFFFC38D40005356578BF98BF28BD88BD78BC3E886010000508BD68BC3E87C0100008BD08BC3598B18FF53285F5E5BC38BC0538BD88BC3E88A59FBFF89580C5BC39053568BF28BD8807B1D00741E8BC3E8CD5AFBFF487E14568BC3E8C25AFBFF8BC84933D28BC3E89E0000005E5BC38D4000536683782200740F518BD88BCA8BD08B4324FF53205BC380781C00740E8B41108B521092E8F78FFAFFEB0C8B41108B521092E82190FAFF5BC38D400053565755518BF98BF28BD88BD68BC3E8DC0000008BE88BD78BC3E8D10000008904248BD68BC3E8C5000000E8F856FBFF8BF08BD78BC3E8B5000000E8E856FBFF8BD08BC58B08FF51148BD68B04248B08FF51145A5D5F5E5BC38D4000558BEC83C4F05356894DF48955F88945FC8B5DF88B75F48B45F80345F4D1E88945F0EB01438B4DF08BD38B45FCFF550885C07CF0EB014E8B4DF08BD68B45FCFF550885C07FF03BF37C208BCE8BD38B45FCE84EFFFFFF3B5DF075058975F0EB083B75F07503895DF0434E3BF37DB73B75F87E118B4508508BCE8B55F88B45FCE87CFFFFFF895DF83B5DF47C855E5B8BE55DC2040053568BF28BD88BD68BC3E87D59FBFF5E5BC38BC03A501D741188501D84D2740ABA04F24500E87AFEFFFFC390BA04F24500E86EFEFFFFC390535684D2740883C4F0E84A44FAFF8BDA8BF033D28BC6E8557CFEFFC786C8000000FFFFFFFFC6466000B2018BC6E8F67EFEFFB2018BC6E89D0100008BC684DB740FE86A44FAFF648F050000000083C40C8BC65E5BC38D4000558BEC83C4F85356578BFA8945FC8B45FC80B8A8000000000F85EB0000008B45FCC680A80000000133C055682EF5450064FF306489208BC78B155C784300E8FD41FAFF84C074758B45FC8B40508B70084E85F67C674633DB8B45FC8B40508BD3E87B48FBFF3B7820744E8B45FC8B40508BD3E86948FBFF8B15DCEF4500E8BE41FAFF84C074328BC78B155C784300E8D141FAFF8945F88B45F88B10FF92C8000000508B45FC8B40508BD3E83148FBFF5A8B08FF918C000000434E759C8B45FC6683B8C20000000074218BC78B15B8644300E88E41FAFF8BC88B5DFC8B55FC8B83C4000000FF93C000000033C05A59596489106835F545008B45FCC680A800000000C3E92947FAFFEBEE5F5E5B59595DC35351C70424FFFFFFFF6683B8BA0000000074128BCC8BD88BD08B83BC000000FF93B80000008B04245A5BC390538BD98BC3E8C24CFAFF5BC3B001C390538BD88BC3E8AECBFBFF8A83A100000084C074098BD08BC3E8170000008B83AC00000085C074098BD08BC3E8040100005BC38BC0558BEC83C4F08855FB8945FC807DFB00741A8B45FCF6401C0174118B45FC8A55FB8890A1000000E9D00000008B45FC8A80A00000003A45FB0F84BE0000008B45FC8A55FB8890A00000008B45FC8B40508B40084885C00F8C80000000408945F0C745F4000000008B45FC8B40508B55F4E8EB46FBFF8B15DCEF4500E84040FAFF84C074508B45FCC680B00000000133C0556879F6450064FF306489208B45FC8B40508B55F4E8B646FBFF8A55FB8B08FF918000000033C05A59596489106880F645008B45FCC680B000000000C3E9DE45FAFFEBEEFF45F4FF4DF0758B8B45FC8B10FF52308B45FC8B80C800000083F8FF740A8BD08B45FCE8700000008BE55DC3535657558BEA8BD885ED740EF6431C01740889ABAC000000EB4D3BABA4000000744589ABA40000008B43508B78084F85FF7C344733F68BD68B4350E82046FBFF8B15DCEF4500E8753FFAFF84C074148BD68B4350E80746FBFF8BD58B08FF9188000000464F75CF5D5F5E5BC3535657558BEA8BD880BBA00000000074458B43508B78084F85FF7C344733F68BD68B4350E8CB45FBFF8B15DCEF4500E8203FFAFF84C074148BD68B4350E8B245FBFF8BD58B08FF918C000000464F75CF89ABC80000005D5F5E5BC390C38D4000558BEC51535657894DFC8BFA8BF033DB8BC68B10FF525485C07E2B6683BED2000000000F95C384DB741C8B45FC508B450C508B4508508BCF8BD68B86D4000000FF96D00000008BC35F5E5B595DC208005356575583C4F0884C24048914248BF08A4424042C01720DFEC80F84FC000000E9820100008B462885C00F847701000080B8A0000000000F846A0100008B40508B58084B85DB0F8C5B0100004333FF8B46288B40508BD7E8E844FBFF8BE88B45208B1530244600E8383EFAFF84C0744C8B45208B1530244600E84A3EFAFF8B8084020000E85FEF0000894424088B04248B50108B4424088B08FF51208B04248B50188B4424088B08FF51288B04248B50148B4424088B08FF5124EB538B45208B15E41D4600E8DA3DFAFF84C074418B45208B802C020000E840A600008944240C8B04248B50108B44240CE8CDA000008B04248B481833D28B44240CE874A200008B04248B50148B44240CE85DA10000474B0F8538FFFFFFE98B0000008B462885C00F848000000080B8A00000000074778B40508B58084B85DB7C6C4333FF8B46288B40508BD7E8F943FBFF8BE88B45208B1530244600E8493DFAFF84C0741A8B0424E8A550FBFF8BD08B45208B803C0200008B08FF5148EB2A8B45208B15E41D4600E81D3DFAFF84C074188B0424E87950FBFF8BD08B45208B802C020000E8D1AE0000474B759783C4105D5F5E5BC39053565755518BDA8BF88BD38BC7E87256FBFF8B472885C00F84F600000085DB0F84EE00000080B8A0000000000F84E100000080B8B0000000000F85D40000008B40508B68084D85ED0F8CC500000045C70424000000008B47288B40508B1424E83043FBFF8BF08B46208B1530244600E8803CFAFF84C074468B46208B1530244600E8923CFAFF8BF08BC3E8CD4FFBFF8BD08B8684020000E888F9FFFF8BF08B53108BC68B08FF51208B53188BC68B08FF51288B53148BC68B08FF5124EB4B8B46208B15E41D4600E8283CFAFF84C074398BC3E8854FFBFF8BD08B46208B802C020000E811A500008BF08B53108BC6E8199F00008B4B1833D28BC6E8C5A000008B53148BC6E8B39F0000FF04244D0F8543FFFFFF5A5D5F5E5BC38D4000558BEC51535684D2740883C4F0E8863DFAFF8855FF8BD833D28BC3E820F9FFFF8BC38B10FF5260508BCBB201A120EC4500E89E55FBFF8BF089B3D0000000895E288BC3807DFF00740FE8A23DFAFF648F050000000083C40C8BC35E5B595DC3905356E8993DFAFF8BDA8BF08D86D0000000E81EBBFAFF8BD380E2FC8BC6E88275FEFF84DB7E078BC6E85B3DFAFF5E5BC38B80D0000000E8F151FBFFC353565751890C248BF28BF885F67C0F8B87D0000000E8D651FBFF3BF07C0433DBEB02B30184DB74328BD68B87D0000000E837F8FFFF8BD08B04248B08FF51086683BFDA000000007411548BCE8BD78B87DC000000FF97D80000008BC35A5F5E5BC38D4000A1FCE34500C38BC05356578BF98BF28BD88BD68B83D0000000E8EAF7FFFF8B50108BC7E8CC46FAFF5F5E5BC3568BF08B86D00000008B08FF51085EC35356578BF98BF28BD88BD68B83D0000000E8B6F7FFFF8BD78B08FF51205F5E5BC38D4000538BD88B43108B1578E74500E8673AFAFF5BC39053568BD88B73108BC68B1578E74500E8503AFAFF84C0740983BEA400000000750533C05E5BC3B0015E5BC39053568BD88BC3E885C9FBFF8B43208B155C784300E81F3AFAFF84C074248B73108BC68B1578E74500E80B3AFAFF84C0741080BEA00000000074078BC3E8730000005E5BC353568BDA8BF084DB75218B5E208BC38B155C784300E8DA39FAFF84C074488BC38B10FF92D40000005E5BC384DB741E8B46108B1578E74500E8B739FAFF84C0740C8B461080B8A00000000074198B46108B1578E74500E89939FAFF84C074078BC6E80A0000005E5BC38D4000C38D4000558BEC83C4F053565733D28955FC8BF033C055682BFE450064FF306489208B46108B1578E74500E85839FAFF84C00F84F90000008B5E208BC38B155C784300E84039FAFF84C0740A8BC38B10FF92D40000008B5E108BC38B15D8EC4500E82239FAFF84C074628BC38B15D8EC4500E83539FAFF8BF88BC78B10FF52544885C00F8CA8000000408945F033DB8B87D00000008BD3E81CF6FFFF8BC88BD38BC7E8A5FDFFFF84C074198B87D00000008BD3E800F6FFFF8BD08BC68B08FF919000000043FF4DF075C5EB658BC38B15E0E84500E8AF38FAFF84C074548BC38B10FF52544885C07C48408945F033DB8B46108B15E0E84500E8AF38FAFF8BF88D45F8508D45F4508D4DFC8BD38BC7E881F9FFFF84C074148B45F4508B4DF88B55FC8BC68B38FF979400000043FF4DF075BE33C05A59596489106832FE45008D45FCE80A44FAFFC3E92C3EFAFFEBF05F5E5B8BE55DC38D4000C38D4000558BEC33C055685FFE450064FF3064892033C05A59596489106866FE4500C3E9F83DFAFFEBF85DC204008BC05356578BFA8BD88B73208BC68B155C784300E8E937FAFF84C074178BC68B155C784300E8FC37FAFF8BD78B08FF91CC0000005F5E5BC38BC0558BEC33C05568C9FE450064FF30648920FF05746C470033C05A595964891068D0FE4500C3E98E3DFAFFEBF85DC38BC0832D746C470001C3E0FE450003115453746174757350616E656C5374796C65010000000001000000DCFE4500067073546578740B70734F776E65724472617708436F6D4374726C7320FF450003115453746174757350616E656C426576656C0100000000020000001CFF45000670624E6F6E650970624C6F776572656408706252616973656408436F6D4374726C7390B0FF45000000000000000000D0FF4500F4FF4500000000000000000000000000E2FF45001C00000090174100103740001C374000203740002437400018374000783440009434400080494100D4464100DC464100F4284600E4294600CC4A4100FC4A4100F44A4100A82846000E000000000001000000AC1040000C0000000C5453746174757350616E656C90F4FF4500070C5453746174757350616E656CB0FF45001C184100070008436F6D4374726C730700700E4100140000FF082A4600010000000000008000000000000009416C69676E6D656E741CFF4500150000FF182A4600010000000000008001000000010005426576656CE40E4100160000FF50294600642946000000008000000080020008426944694D6F646500104000170000FF6C29460001000000000000800100000003000E506172656E74426944694D6F6465DCFE4500180000FF282A46000100000000000080000000000400055374796C65AC1040000C0000FF382A46000100000000000080000000800500045465787454104000100000FF602A460001000000000000800000008006000557696474688BC0540146000000000000000000000000009801460000000000000000007C014600840146001C00000048184100103740001C3740002037400024374000183740007834400094344000784B4100D4464100DC464100D04B41003C5041004050410044504100F84F4100F42A4600684C4100E44C41000100FFFFF02A46000D5453746174757350616E656C738BC098014600070D5453746174757350616E656C7354014600F4184100000008436F6D4374726C730000C0014600081854534243726561746550616E656C436C6173734576656E740002080653656E6465721054437573746F6D537461747573426172010A50616E656C436C617373115453746174757350616E656C436C6173739060024600000000000000000034034600B40346000000000000000000460346009C034600380200009C6B430050C441001C374000A4BD41002437400048F143007834400094344000DC2B46004C20440098E94300F045410060CE430028A2430094D6430040AB430068C4410050C1410048C1410070C44100242B4600601B44007C204400C81F44009CA04300DC154400FC15440054134400E49F4300E89F430030D043005CD0430028AB430060A14300B4AC4300C036460040AF4300ECAD4300E4EF4300E0D04300A8134400241444009C364600081444000CD743008CDD4300F8EA4300182C4600DCE74300802C460090EB430094EB43004CEA4300F4E9430048154400B4F3430004124400B41444005437460090374600082D4600A03746000E000000000001000000AC104000100200000E003CB00DB008B024B025B035B02BBC0E000F000500ECFFB3FFF3FFB6FFA02E46009C354600B03546004C364600C033460060364600E8334600F43446000C3546002C354600743646002C2D4600D4354600182F46001054437573746F6D5374617475734261728D4000B4034600071054437573746F6D53746174757342617260024600446F43000B0008436F6D4374726C73000090E0034600080F544472617750616E656C4576656E74000308095374617475734261720A54537461747573426172080550616E656C0C5453746174757350616E656C1204526563740554526563748D4000780446000000000000000000000000005C0546000000000000000000000000004C054600380200001402460050C441001C374000A4BD41002437400048F143007834400094344000DC2B46004C20440098E94300F045410060CE430028A2430094D6430040AB430068C4410050C1410048C1410070C44100242B4600601B44007C204400C81F44009CA04300DC154400FC15440054134400E49F4300E89F430030D043005CD0430028AB430060A14300B4AC4300C036460040AF4300ECAD4300E4EF4300E0D04300A8134400241444009C364600081444000CD743008CDD4300F8EA4300182C4600DCE74300802C460090EB430094EB43004CEA4300F4E9430048154400B4F3430004124400B41444005437460090374600082D4600A03746000A54537461747573426172905C054600070A5453746174757342617278044600B0034600340008436F6D4374726C7329005C2641003C0000FECCA043000100000000000080000000800B0006416374696F6E00104000180200FF180200FF0100000000000080000000000C00084175746F48696E74745643005B0000FF6CA243000100000000000080020000000D0005416C69676E085D4300610000FFACA0430048A1430000000080030000000E0007416E63686F7273E40E41005F0000FF700000FE7CAE430000000080000000800F0008426944694D6F6465486A43006C0100FF5416440001000000000000800000000010000B426F726465725769647468C8D24100700000FFF8AE430014AF4300000000800F000080110005436F6C6F725C5643007A0000FF7A0000FF0100000000000080F4FFFFFF12000A44726167437572736F72645C43009B0000FF9B0000FF010000000000008000000000130008447261674B696E64285C43005D0000FF600000FE010000000000008000000000140008447261674D6F646500104000500000FE640000FEC0CD43000000008001000000150007456E61626C656468D74100680000FF4CAE4300503546000000008000000080160004466F6E74B05D4300740000FF78D2430001000000000000800000008017000B436F6E73747261696E747394014600080200FF5C2D460001000000000000800000008018000650616E656C7300104000600000FF6C0000FE01000000000000800100000019000E506172656E74426944694D6F6465001040005A0000FF1CAF43000100000000000080000000001A000B506172656E74436F6C6F7200104000590000FF84AE43000100000000000080000000001B000A506172656E74466F6E74001040009A0000FFCCAE43000100000000000080010000001C000E506172656E7453686F7748696E74289D44007C0000FF10AD43000100000000000080000000801D0009506F7075704D656E7500104000990000FFA8AE430070AE430000000080000000801E000853686F7748696E7400104000140200FF6C2D46000100000000000080000000801F000B53696D706C6550616E656CAC104000100200FF742E460001000000000000800000008020000A53696D706C655465787400104000150200FFD830460001000000000000800100000021000853697A654772697000104000170200FF6C35460001000000000000800100000022000D55736553797374656D466F6E7400104000570000FF78AC430020CE4300000000800100000023000756697369626C65C00F4100200100FF200100FF40CE430000000080000000802400074F6E436C69636B6C644300300100FF300100FF01000000000000800000008025000E4F6E436F6E74657874506F707570BC014600300200FF300200FF0100000000000080000000802600124F6E43726561746550616E656C436C617373C00F4100280100FF280100FF01000000000000800000008027000A4F6E44626C436C69636B00604300E80000FFE80000FF01000000000000800000008028000A4F6E4472616744726F70905F4300F00000FFF00000FF01000000000000800000008029000A4F6E447261674F7665728C604300080100FF080100FF0100000000000080000000802A00094F6E456E64446F636B8C604300180100FF180100FF0100000000000080000000802B00094F6E456E6444726167C00F4100280200FF280200FF0100000000000080000000802C00064F6E48696E746C5E4300D00000FFD00000FF0100000000000080000000802D000B4F6E4D6F757365446F776ED05E4300D80000FFD80000FF0100000000000080000000802E000B4F6E4D6F7573654D6F76656C5E4300E00000FFE00000FF0100000000000080000000802F00094F6E4D6F7573655570DC03460068F146007CF1460001000000000000800000008030000B4F6E4472617750616E656CC00F4100F80000FFF80000FF0100000000000080000000803100084F6E526573697A6500624300000100FF000100FF01000000000000800000008032000B4F6E5374617274446F636B4C604300100100FF100100FF01000000000000800000008033000B4F6E5374617274447261679C0B46000000000000000000AC0B4600CC0B4600000000000000000000000000BE0B460028000000EC154100103740001C374000203740002437400018374000783440009434400078384600D4464100DC464100D0484600FC4546000E000000000001000000AC104000080000000954547265654E6F6465CC0B4600070954547265654E6F64659C0B460060164100000008436F6D4374726C730000380C4600000000000000000000000000540C4600000000000000000000000000440C460018000000EC154100103740001C3740002037400024374000183740007834400094344000884B4600D446410004524600E05046000A54547265654E6F64657390540C4600070A54547265654E6F646573380C460060164100000008436F6D4374726C7300008D4000C40C460000000000000000000000000000000000000000000000000000000000C40C46000C000000B8744000103740001C3740002037400024374000183740007834400094344000D03440000E4554726565566965774572726F7290200D460000000000000000001C0E4600D40E460000000000000000002E0E4600C00E4600340300009C6B430050C441001C374000A4BD41002437400048F1430078344000943440002C5646004C20440098E94300F0454100BC5F46001C71460094D6430040AB430068C4410050C1410048C1410070C4410074544600601B44007C204400C81F44009CA04300DC154400FC15440054134400906B4600E89F430030D043005CD0430028AB4300405E4600B4AC43002CAC430040AF4300ECAD4300B06B4600E0D04300A813440024144400600F4400081444000CD743008CDD4300F8EA4300DC564600DCE743000058460090EB430094EB43004CEA4300305A460048154400B4F3430004124400B41444004C70460088704600A4754600FC754600D06D4600F06D4600107546006C7A4600307E4600A87E460034804600E87C460078764600F08046000E000000000001000000B81040007002000018000DB010B00EB02FB04EBC01024E007B0024B0B3FFB2FFB1FFB0FFAFFFAEFFADFFACFFDDFFDCFFABFFAAFFD5FFC2FFC1FFF45C4600185D4600345D4600E86C460058614600C0724600C8734600307246005C5D4600646F4600106E4600386F4600EC6E46003C6E4600186F4600AC6E46008C6E4600C86C4600406C4600906F4600CC6E4600B079460030774600447746000F54437573746F6D5472656556696577D40E4600070F54437573746F6D5472656556696577200D4600446F43000B0008436F6D4374726C7300008BC0480F460000000000000000000000000000000000000000000000000000000000500F460004000000D8104000103740001C3740002037400024374000183740007834400094344000D0344000C0814600D48146000B54436F6E76657273696F6E600F46000E1154436F6E76657273696F6E466F726D61740C00000001000000AC1040000400000090880F4600030E545544416C69676E427574746F6E010000000001000000840F46000675644C656674077564526967687408436F6D4374726C738D4000C40F4600030E5455444F7269656E746174696F6E010000000001000000C00F46000C7564486F72697A6F6E74616C0A7564566572746963616C08436F6D4374726C738BC008104600080D545544436C69636B4576656E740002080653656E64657207544F626A6563740006427574746F6E0A54554442746E547970654010460008105455444368616E67696E674576656E740002080653656E64657207544F626A656374010B416C6C6F774368616E676507426F6F6C65616E8D40008010460008125455444368616E67696E674576656E7445780004080653656E64657207544F626A656374010B416C6C6F774368616E676507426F6F6C65616E00084E657756616C756508536D616C6C696E740009446972656374696F6E10545570446F776E446972656374696F6E8BC0381146000000000000000000000000003C1246000000000000000000FC11460028124600400200009C6B430050C441001C374000A4BD41002437400048F143007834400094344000F0D443004C20440098E94300F045410060CE4300A888460094D6430040AB430068C4410050C1410048C1410070C44100E8814600601B44007C204400C81F44009CA04300DC154400FC15440054134400E49F4300E89F430030D043005CD0430028AB430060A14300B4AC43002CAC430040AF4300ECAD4300E4EF4300E0D04300A813440024144400600F4400081444000CD743008CDD4300F8EA43009C824600DCE743003083460090EB430094EB43004CEA4300F4E9430048154400B4F3430004124400B414440007003EB04EBC14BD050015BDB3FFB2FFA4854600C085460090844600608446000884460004854600F88546000D54437573746F6D5570446F776E8BC03C124600070D54437573746F6D5570446F776E38114600446F43000B0008436F6D4374726C730000AC1246000000000000000000000000007C1346000000000000000000000000007013460040020000EC10460050C441001C374000A4BD41002437400048F143007834400094344000F0D443004C20440098E94300F045410060CE4300A888460094D6430040AB430068C4410050C1410048C1410070C44100E8814600601B44007C204400C81F44009CA04300DC154400FC15440054134400E49F4300E89F430030D043005CD0430028AB430060A14300B4AC43002CAC430040AF4300ECAD4300E4EF4300E0D04300A813440024144400600F4400081444000CD743008CDD4300F8EA43009C824600DCE743003083460090EB430094EB43004CEA4300F4E9430048154400B4F3430004124400B414440007545570446F776E7C1346000707545570446F776EAC12460038124600270008436F6D4374726C731D00840F4600280200FF6C8B46000100000000000080010000000B000B416C69676E427574746F6E085D4300610000FFACA0430048A1430000000080030000000C0007416E63686F7273446F43000C0200FF488646000100000000000080000000800D00094173736F636961746500104000080200FFA88B46000100000000000080010000000E00094172726F774B65797300104000500000FE640000FEC0CD430000000080010000000F0007456E61626C6564AC104000800000FF800000FFE0CD4300000000800000008007000448696E743C104000100200FF308946000100000000000080000000801000034D696E3C104000120200FF788946000100000000000080640000001100034D617854104000140200FFC0894600010000000000008001000000120009496E6372656D656E74B05D4300740000FF78D2430001000000000000800000008013000B436F6E73747261696E7473C00F4600290200FFF88A460001000000000000800100000014000B4F7269656E746174696F6E001040009A0000FFCCAE430001000000000000800100000015000E506172656E7453686F7748696E74289D44007C0000FF10AD4300010000000000008000000080160009506F7075704D656E753C104000F88846001C8A4600010000000000008000000080170008506F736974696F6E00104000990000FFA8AE430070AE4300000000800000008018000853686F7748696E74985C4300D0164400501744000100000000000080FFFFFFFF1900085461624F7264657200104000A40100FF681744000100000000000080000000001A000754616253746F70001040001E0200FFE48B46000100000000000080010000001B000954686F7573616E647300104000570000FF78AC430020CE430000000080010000001C000756697369626C65001040001F0200FF208C46000100000000000080000000801D0004577261703C104600300200FF300200FF0100000000000080000000801E000A4F6E4368616E67696E677C104600380200FF380200FF0100000000000080000000801F000C4F6E4368616E67696E6745786C644300300100FF300100FF01000000000000800000008020000E4F6E436F6E74657874506F70757004104600200200FF200200FF0100000000000080000000802100074F6E436C69636BC00F4100C00100FFC00100FF0100000000000080000000802200074F6E456E746572C00F4100C80100FFC80100FF0100000000000080000000802300064F6E457869746C5E4300D00000FFD00000FF01000000000000800000008024000B4F6E4D6F757365446F776ED05E4300D80000FFD80000FF01000000000000800000008025000B4F6E4D6F7573654D6F76656C5E4300E00000FFE00000FF0100000000000080000000802600094F6E4D6F75736555708BC0A4174600010654576964746804FEFFFFFFFFFFFF7F8D40000418460000000000000000002418460048184600000000000000000000000000361846003000000090174100103740001C3740002037400024374000183740007834400094344000048D4600D4464100648D460048914600BC914600CC4A4100748F4600F44A41005C8C46000E000000000001000000AC104000100000000B544C697374436F6C756D6E8BC048184600070B544C697374436F6C756D6E041846001C184100080008436F6D4374726C730800700E41000C0000FFAC904600010000000000008000000000000009416C69676E6D656E74001040000D0000FFE49046000100000000000080000000000100084175746F53697A65AC104000100000FF2490460001000000000000800000008002000743617074696F6EB07844001C0000FF189146000100000000000080FFFFFFFF03000A496D616765496E646578A0174600140000FF289146000100000000000080000000000400084D61785769647468A0174600180000FF389146000100000000000080000000000500084D696E5769647468541040002C0000FF2C0000FF010000000000008000000000060003546167A01746004C904600809046007890460000000080320000000700055769647468C81946000000000000000000000000000C1A46000000000000000000F0194600F81946001C00000048184100103740001C3740002037400024374000183740007834400094344000784B4100D4464100DC464100D04B41003C5041004050410044504100F84F410040924600684C4100E44C41000100FFFF3C9246000C544C697374436F6C756D6E738D40000C1A4600070C544C697374436F6C756D6E73C8194600F4184100000008436F6D4374726C730000907C1A46000000000000000000881A4600A81A46000000000000000000000000009A1A46002C000000EC154100103740001C37400020374000243740001837400078344000943440002C984600D4464100DC464100E49C46000E000000000001000000AC1040002400000009544C6973744974656DA81A46000709544C6973744974656D7C1A460060164100000008436F6D4374726C730000141B4600000000000000000000000000301B4600000000000000000000000000201B460010000000EC154100103740001C3740002037400024374000183740007834400094344000B89E4600D446410034A3460044A246000A544C6973744974656D7390301B4600070A544C6973744974656D73141B460060164100000008436F6D4374726C7300008D4000A01B46000000000000000000C01B4600E01B4600000000000000000000000000D21B46002400000090174100103740001C374000203740002437400018374000783440009434400080494100D4464100DC464100F0454100A4934600CC4A4100FC4A4100B8934600609346000E000000000001000000AC1040001C0000000954576F726B41726561E01B4600070954576F726B41726561A01B46001C184100000008436F6D4374726C7300004C1C4600000000000000000000000000841C4600000000000000000000000000741C46001C0000001C194100103740001C3740002037400024374000183740007834400094344000784B4100D4464100DC464100D04B41003C5041004050410044504100F84F4100F8934600684C4100E44C41000A54576F726B417265617390841C4600070A54576F726B41726561734C1C4600AC194100000008436F6D4374726C7300008D4000AC1C460003105449636F6E417272616E67656D656E74010000000001000000A81C4600056961546F700669614C65667408436F6D4374726C738D4000301D4600000000000000000000000000501D46000000000000000000000000003C1D46000C000000EC154100103740001C3740002037400024374000183740007834400094344000C4454100D4464100DC464100F04541000C5449636F6E4F7074696F6E738D4000501D4600070C5449636F6E4F7074696F6E73301D460060164100030008436F6D4374726C730300A81C4600080000FFECA8460001000000000000800000000000000B417272616E67656D656E7400104000090000FF00A9460001000000000000800000000001000B4175746F417272616E6765001040000A0000FF14A9460001000000000000800100000002000857726170546578748BC0301E4600000000000000000000000000102046000000000000000000581F4600FC1F460078030000D879430050C441001C374000A4BD41002437400048F1430078344000943440007CAB46004C20440098E94300F045410060CE43005CB1460094D6430040AB430068C4410050C1410048C1410070C4410094A94600601B44007C204400C81F44009CA04300DC154400FC1544005413440038CF4600E89F430030D043005CD0430028AB430060A14300B4AC43002CAC430040AF4300ECAD430054CF4600E0D04300A813440024144400600F4400081444000CD743008CDD4300F8EA43007CAC4600DCE743005CAE460090EB430094EB43004CEA430044B0460048154400B4F3430004124400B414440068E5460078BC4600D8B746006CCD4600B0E5460010E446004CE44600C0E44600AC63440074E5460038BF460020B8460070BD4600ACBD46004CDE4600A4DE460014DF460000E346008CDF4600A0BC4600C8BC460014BD46003CBD460044DD4600A4BB46001B000DB010B02FB00EB04EBC01024E0010020F0047002BBC30B07B00EFFFB3FFB2FFB1FFECFFB0FFAFFFAEFFDDFFDCFFADFFD3FFD9FFACFFCCB84600F0B84600D4D0460050BB4600BCBF4600E0D8460014B9460028BC4600B0E14600D8DB46000CDC4600D8E14600A0E3460010E64600D4CD46008CCE46001CCE460088CC4600FCCC46001CCD460054CE4600A8D04600D4CF4600B8CE460020E3460008E646004CCD46000F54437573746F6D4C6973745669657710204600070F54437573746F6D4C69737456696577301E4600387B43000B0008436F6D4374726C7300008BC084204600000000000000000000000000000000000000000000000000000000001C21460028000000DCEF4500103740001C37400020374000243740001837400078344000943440003CC5410098D3430070C54100BC9C430034FC4500689D4300F4C4410088C54100FCC54100A89B4300606F44001C9C4300886F4400BCD34300949D4300509C4300D86F4400EC6F4400889C430014704400E49C43001C704400049D430024704400C4D34300F89D4300389E4300249D4300387044003C704400489D4300B89A4300F4FB450078FC450008FC45003CF646006CFE450004F646008CF5460013544C69737456696577416374696F6E4C696E6B7C214600000000000000000000000000C4214600000000000000000000000000B021460028000000FCE34500103740001C374000203740002437400018374000783440009434400080494100D4464100DC46410074E64600A4F14500CC4A41005CE746000CE7460068F14500A4E64600D8E646002CE7460078E7460094E746000C54436F6D626F45784974656D8D4000C4214600070C54436F6D626F45784974656D7C21460098E44500050008436F6D4374726C73030054104000240000FF240000FF0100000000000080FFFFFFFF020006496E64656E74B0784400200000FF2C0000FE0100000000000080FFFFFFFF0300114F7665726C6179496D616765496E646578B07844001C0000FF300000FE0100000000000080FFFFFFFF04001253656C6563746564496D616765496E6465788D4000B0224600000000000000000000000000F4224600000000000000000000000000E022460028000000C4E54500103740001C3740002037400024374000183740007834400094344000784B4100D4464100DC464100D04B41003C504100405041004CE84600F84F4100FC4F4100684C4100E44C410070F24500BCE846000D54436F6D626F45784974656D738BC0F4224600070D54436F6D626F45784974656D73B022460050E64500030008436F6D4374726C7300006423460000000000000000000000000004244600000000000000000000000000EC234600180000002C984200103740001C3740002037400024374000183740007834400094344000B0F24600D4464100E0524100E051410038F446005CF4460068F4460074F44600C455410014F5460028F54600EC5B4100745C41003CF54600BC5D410098F14600BCF1460028514100ECF14600E0F24600ECF24600705541008CF44600D8F4460040584100E0F4460074584100A4584100F8584100F4F44600385B4100905B4100245C41007CF5460084F546001254436F6D626F426F784578537472696E67739004244600071254436F6D626F426F784578537472696E67736423460010994200000008436F6D4374726C7300008D40007C244600000000000000000000000000CC254600000000000000000088254600B4254600980200004499420050C441001C374000A4BD41002437400048F14300783440009434400050EA46004C20440098E94300F0454100A8F1420088EC460094D6430040AB430068C4410050C1410048C1410070C44100A0E94600601B44007C204400C81F44009CA04300DC154400FC15440054134400E49F4300E89F430030D043005CD0430028AB430060A14300B4AC43002CAC430040AF4300ECAD430040EC4600E0D04300A813440024144400600F4400081444000CD743008CDD4300F8EA430008EB4600DCE74300D8ED460090EB430094EB4300DCE74200DCF0460048154400B4F3430004124400B41444002CF442008CE84200B8E8420040F44200B0E7420068F3420074F3420000F44200AC63440000E8420088F2420054EB420024F04600D4F0460034E9420018F0460098F0460044F342000700EFFF0DB009B04EBCD9FF0102B5FF34F04600E0EC4600B8EC4600B8EA46002CF0460040ED46002CF146001154437573746F6D436F6D626F426F7845788BC0CC254600071154437573746F6D436F6D626F426F7845787C244600FC9A42000B0008436F6D4374726C7300004026460000000000000000000000000000000000000000000000000000000000D826460028000000DCEF4500103740001C37400020374000243740001837400078344000943440003CC5410098D3430070C54100BC9C430034FC4500689D4300F4C4410088C54100FCC54100A89B4300606F44001C9C4300886F4400BCD34300949D4300509C4300D86F4400EC6F4400889C430014704400E49C43001C704400049D430024704400C4D34300F89D4300389E4300249D4300387044003C704400489D4300B89A4300F4FB450078FC450008FC4500E4FC45006CFE4500E0F6460070F646001554436F6D626F426F784578416374696F6E4C696E6B8BC0FFFFFFFF0300000072746600FFFFFFFF03000000747874005383C4F8C7042408000000894424048BC4E81A24FCFF83F8011BDB4384DB7505E8A323FCFF8BC3595A5BC390538BD88BC3E8CAFFFFFF84C075178B0DC0514700B201A1C4134100E88877FAFFE83B15FAFF5BC390558BEC83C4EC535633C08945FC33C055683428460064FF30648920833D846C4700000F85940000008D45FCBA4C284600E83B1BFAFF8D45F8508B45FCE8471FFAFF8BF056E82B41FAFF8BD885DB746D8BC3E892FFF9FF8945F433C055681128460064FF306489208B45F450538B45F85056E8F640FAFF85C074258D45EC508D45F050685C2846008B45F450E8EC40FAFF85C0740B8B45F08B4008A3846C470033C05A595964891068182846008B45F4E854FFF9FFC3E94614FAFFEBF08B1D846C470033C05A5959648910683B2846008D45FCE8011AFAFFC3E92314FAFFEBF08BC35E5B8BE55DC300FFFFFFFF0C000000636F6D63746C33322E646C6C000000005C000000535657558BD98BFA8BE88BC5E8C7EFFDFF84C0742D6AF08BC5E8B6ECFDFF50E8C444FAFF8BF084DB7506F7D723F7EB020BF7566AF08BC5E898ECFDFF50E87E46FAFF5D5F5E5BC390535684D2740883C4F0E8760FFAFF8BDA8BF0C7461032000000C6461501C646170133D28BC6E87620FBFF8BC6E8A30000008BC684DB740FE8A00FFAFF648F050000000083C40C8BC65E5BC3905356578BF28BD88BC68B1564FF4500E8640DFAFF84C074368BFE8B570C8BC3E8200100008B57108BC3E83E0100008A57148BC3E8DC0000008A57158BC3E8E20000008A57188BC3E8E8000000EB098BD68BC3E8A51CFBFF5F5E5BC3903A5016740E885016C640170033D2E84D20FBFFC38A40173401C38BC03A50177408885017E803000000C38BC053568BD8807B1700742B8BC366BEFFFFE84B0DFAFF85C0741C8BC366BEFFFFE83C0DFAFF8B40188A505F8BC3E8A3FFFFFFC64317015E5BC38B1598524700807A0D00740680781600750333C0C3B001C38B1598524700807A0D00740680781601740333C0C3B001C353568BF28BD88BC68B530CE89418FAFF833E0075098BD68BC3E8EA1FFBFF5E5BC38D40003A5014740A88501433D2E8991FFBFFC33A5015740A88501533D2E8891FFBFFC33A5018740A88501833D2E8791FFBFFC353568BF28BD88B430C8BD6E8E81BFAFF74138D430C8BD6E83418FAFF33D28BC3E8531FFBFF5E5BC33B5010740A895010B201E8411FFBFFC353565784D2740883C4F0E8AD0DFAFF8BF18BDA8BF885F674178BC68B10FF92D00000008BC833D28BC7E88E20FBFFEB0F8B0D64FF450033D28BC7E87D20FBFF8977188BC784DB740FE8C70DFAFF648F050000000083C40C8BC75F5E5BC38D4000538BD88BC3E8EA20FBFF5BC353568BF28BD88BD68BC3E83D22FBFF5E5BC38BC08B4018C353568BF28BD885F674168BC6E8CF1EFBFF8BD033C98B4318E80F0600005E5BC333C9B2018B4318E8880700005E5BC390558BEC51535684D2740883C4F0E8F60CFAFF8855FF8BD833D28BC3E888A8FDFFA1D82B4600894350BA0F0000808BC3E8A083FDFFBA130000008BC3E8D479FDFFB2028BC3E8FF76FDFF8BC38B10FF92C8000000898308020000B201A1AC5A4300E85BCAFBFF8BF089B30C0200008BC68BD3E89A6DFDFFC683150200000133D28BC3E8DA82FDFFC68317020000018BC3E8380500008BC3807DFF00740FE8BF0CFAFF648F050000000083C40C8BC35E5B595DC30000CA0000005356E8B10CFAFF8BDA8BF08B860C020000E8EE08FAFF8B8608020000E8E308FAFF8BD380E2FC8BC6E8E7A8FDFF84DB7E078BC6E8680CFAFF5E5BC39053568BF28BD8B804000000E8E0FAFFFF8BD68BC3E8E7B8FDFFB96C2C46008BD68BC3E805B8FDFF80BB1502000000740980BB1602000000750433C0EB02B00183E07F8B0485A04D4700094604836624FD5E5BC3006D7363746C735F73746174757362617233320000538BD833D28BC3E83C0A00008BC3E8B1B9FDFF8B4370E86DBBFBFF506A0068012000008BC3E88AE8FDFF50E8F841FAFF33C9B2018BC3E8ED05000083BB100200000074238B8310020000E8151AFAFF5068FF00000068010400008BC3E853E8FDFF50E8C141FAFF80BB140200000074166A006A0168090400008BC3E834E8FDFF50E8A241FAFF5BC3536683B82A0200000074148BD88BD08B832C020000FF9328020000B0015BC333C05BC390536683B822020000007415518BD88BCA8BD08B8324020000FF93200200005BC38BD18B800C020000E827CBFBFF5BC390568BF08B86080200008B08FF51085EC3538BD83A9314020000742E8893140200008BC3E8B4EAFDFF84C0741D6A0033C08A83140200005068090400008BC3E895E7FDFF50E80341FAFF5BC390558BEC5153884DFF8BDA807D080074088D45FFE8B04DFDFF8A45FFFEC87417FEC875248BD3B901000000B8002E4600E8F019FAFFEB118BD3B901000000B80C2E4600E8DD19FAFF5B595DC20400000000FFFFFFFF0100000009000000FFFFFFFF020000000909000053568BD88BC366BEC8FFE8BD08FAFF508D931002000033C98BC3E879FFFFFF8BC3E802EAFDFF84C074358B8310020000E89F18FAFF508BC3E89785FDFF83E07F8B0485A84D47000DFF0000005068010400008BC3E8CBE6FDFF50E83940FAFF5E5BC38BC053568BF28BD88B83100200008BD6E8A917FAFF74148D83100200008BD6E8F213FAFF8BC3E873FFFFFF5E5BC35356578BD88BC3E850DAFDFF8BC3E885E9FDFF84C0745B80BB1402000000754B8B8308020000E8551EFBFF8BF84F85FF7C2C4733F68BD68B8308020000E8FAFBFFFF8078170074128BD68B8308020000E8E7FBFFFFE882FAFFFF464F75D7B101B2018BC3E89F030000EB078BC3E8FEFEFFFF5F5E5BC38BC0558BEC83C4F05356578945FC8B45FCE80CE9FDFF84C00F849C0100008B45FC80B814020000000F858C0100008B45FC8B8008020000E8CE1DFBFF85C00F8E760100008B45FCE8FA77FDFF8945F48B45FC8B800802000033D2E867FBFFFF8B40108945F88B45FC8B8008020000E8971DFBFF8BD883EB0285DB7C1D4333F68B45FC8B80080200008BD6E837FBFFFF8B40102945F4464B75E68B4DFCB201A108014600E8B2FAFFFF8945F033C055687230460064FF306489208B45FC8B8008020000E8431DFBFF8BD84B85DB7C2A4333F68B45F0E8E1FAFFFF8BF88B45FC8B80080200008BD6E8DBFAFFFF8BD08BC78B08FF5108464B75D98B45FC8B8008020000E8041DFBFF8BD84B85DB7C394333F68B45FC8B8008020000E8EC1CFBFF8BD02BD64A8B45F0E89BFAFFFF508B45FC8B80080200008BD6E88AFAFFFF5A8B08FF5108464B75CA33C05A595964891068793046008B45F0E86F04FAFFC3E9E50BFAFFEBF08B45FC8B8008020000E8991CFBFF487E3A8B45FC8B98080200008BC3E8861CFBFF8BD04A8BC3E838FAFFFF8B55F8E8B4F9FFFF8B45FC8B800802000033D2E820FAFFFF8B55F4E89CF9FFFFB101B2018B45FCE8D80100005F5E5B8BE55DC3903A9015020000740D889015020000B201E8DB050000C38BC0538BD880BB17020000007421A1785247008B008B90800000008BC3E83C7DFDFFBA120000808B4368E8ABBBFBFF5BC390558BEC83C4E853565733DB895DF8884DFF8BDA8BF033C055688032460064FF306489208BC6E8EEE6FDFF84C00F84180100008BD38B8608020000E87DF9FFFF8BD8807DFF00753AC64319018D45E8508BC3E85E18FBFF50680A0400008BC6E8B1E3FDFF50E81F3DFAFF6AFF8D45E8508BC6E89EE3FDFF50E8FC3BFAFFE9C9000000807B19000F84BF000000C643190033FF8A43152C017206FEC87409EB0CBF00010000EB05BF000200008BC3E8E3F7FFFF84C0740681CF00040000807B1801750681CF001000008D45F88B530CE8DA10FAFF8BC3E8D3F7FFFF84C074178BC3E8C8F7FFFF508D55F88A4B148BC6E896FBFFFFEB318A4314FEC87418FEC875268D55F8B901000000B898324600E89B15FAFFEB128D55F8B901000000B8A4324600E88715FAFF8B45F8E89714FAFF508BC3E87F17FBFF0BF85768010400008BC6E8D0E2FDFF50E83E3CFAFF33C05A595964891068873246008D45F8E8B50FFAFFC3E9D709FAFFEBF05F5E5B8BE55DC30000FFFFFFFF0100000009000000FFFFFFFF02000000090900005356575581C4F4FDFFFF880C248BDA8BF08BC6E878E5FDFF84C00F84E90000008B8608020000E84D1AFBFF8944240484DB0F84B6000000817C2404800000007E08C744240480000000837C240400753CC744240CFFFFFFFF8D44240C506A0168040400008BC6E821E2FDFF50E88F3BFAFF68BC3346006A0068010400008BC6E808E2FDFF50E8763BFAFFEB6133C0894424088B6C240483ED0285ED7C284533FF8D5C240C8BD78B8608020000E883F7FFFF8B4010014424088B44240889034783C3044D75DF8B442404C7448408FFFFFFFF8D44240C508B4424085068040400008BC6E8A5E1FDFF50E8133BFAFF8B6C24044D85ED7C134533FF8A0C248BD78BC6E873FDFFFF474D75F081C40C0200005D5F5E5BC30000000053568BDA8BF08BD38BC6E851D8FDFF8B430485C0740583F82A75078BC6E80EFDFFFF5E5BC38D4000558BEC83C4F0568955F88945FC8B45F88B40088945F08B45F08B401850E83636FAFF8945F48B45FC8B800C020000E815C5FBFF33C05568DE34460064FF306489208B45F08B50188B45FC8B800C020000E86FC9FBFF8B45FC8B50688B45FC8B800C020000E8FBC7FBFF8B45FC8B800C0200008B4014BA0F000080E82DC0FBFF8B45FC8B800C0200008B401433D2E836C1FBFF8B45F08B50088B45FC8B8008020000E84EF6FFFF8BD08B45F08D481C8B45FC66BEB3FFE83A02FAFF33C05A595964891068E53446008B45FC8B800C02000033D2E8EDC8FBFF8B45FC8B800C020000E857C7FBFF8B45F4508B45F08B401850E85335FAFFC3E97907FAFFEBCA8B45F8C7400C010000005E8BE55DC353568BF28BD88B8310020000E8E70FFAFF89460C5E5BC39053568BF28BD8B10133D28BC3E88BFDFFFF8BD68BC3E83EC2FDFF5E5BC38D400053568BD8F6431C01750B8BC366BECFFFE89B01FAFF8BC38B10FF92800000005E5BC38BC080B81702000000750C80785900750680785600740333C0C3B001C390538BD83A9317020000742088931702000084D27416807B5900740933D28BC3E8F478FDFF8BC3E859FBFFFF5BC38D4000538BD88BC3E80ED5FDFF8BC3E84BB6FDFF5BC390538BD88BC3E8BA94FDFF80BB1702000000740D807B59007407C68317020000005BC38BC053568BF28BD880BB1802000000745D8BC68B1514484300E87C00FAFF84C0744C8BC38B10FF92CC00000084C0753E80BB1402000000750F8B8308020000E80A17FBFF85C0750C8B567C8BC3E850F8FFFFEB1533D28B8308020000E8A9F4FFFF8B567CE8FDF3FFFFB0015E5BC38BD68BC3E8B78DFBFF5E5BC3538BD88BC3E8C2D5FDFF8BC3E89BB5FDFF5BC390538BD88BC3E83ED6FDFF8BC3E87FFAFFFF5BC390538BD980B81702000000740C8A0D983646008888980000008BCBE8EDD9FDFF5BC300000002000000558BEC538BD88B450C508B4508508BC3E8AFD8FDFFB2018BC3E80E0000005B5DC2080090E86775FDFFC38BC053565783C4EC8814248BF833DB8BC7E824EAFEFF8BF085F6744F8A86290200002C0274042C0375418D442401508D4C24108B574C8B4748E8342FFAFF8D5424108BCE8BC7E8739BFDFF8BC6E84470FDFF3B442401750D8BC6E87B70FDFF3B442405740433DBEB02B3013A9F160200007413889F16020000803C240074078BC7E8ACB4FDFF83C4145F5E5BC39053518BD88BC38B10FF92D00000008904246683BB320200000074108BCC8BD38B8334020000FF93300200008B8B08020000B2018B0424FF501C5A5BC38BC8B201A108014600E8D2F2FFFFC390A164FF4500C38BC0558BEC5153568B750C8B5D088BC3E8AD0100006683B8D202000000742B568B4510508D45FC508BC3E8930100008BF08BC3E88A0100008BD08BCB8B86D4020000FF96D0020000EB1A8B4608E8EC0EFAFF508B4308E8E30EFAFF50E8B130FAFF8945FC8B45FC5E5B595DC20C00538BD88BCBB201A1780C4600E8FB65FAFFE86A04FAFF5BC353565784D2740883C4F0E8F1FFF9FF8BF18BDA8BF833D28BC7E866FCF9FFC7471CFFFFFFFFC74720FFFFFFFF8977048BC784DB740FE81E00FAFF648F050000000083C40C8BC75F5E5BC38BC053565755E81300FAFF8BDA8BE88B4504E8DF1B0000C64524018B45048B400485C0740D8B80780200008BD5E80406FBFF8B45048B40043BA838020000750833D28990380200008BC5E8430800008BF085F6743A807E240075348BD58BC6E8560B0000407407BF01000000EB0233FF8BD78BC6E84904000084C0741233D28BC5E81406000033D28BC6E8CB0700008B45048B400485C0740B8BD566BEADFFE8C2FDF9FF837D1000740F8BC5E82D0000008B5510E82917FCFF33D28BC5E80C0100008BD380E2FC8BC5E8800CFBFF84DB7E078BC5E82DFFF9FF5D5F5E5BC3538BD88BC3E80A000000E8D1DBFDFF5BC38D40008B40048B4004C39053568BF28BD885F6742F8BC3E88707000085C0750433C0EB228BC3E8780700003BF07504B001EB138BC3E8690700008BD6E8CAFFFFFF5E5BC3B0015E5BC38BC0535683C4D88BF28BD8807B2400757C8BC68B5308E8670CFAFF74708D43088BD6E8B308FAFFC70424010000008B431089442404C7442410FFFFFFFF8BC3E862FFFFFF8BD4E81B18FCFF8BC3E868FFFFFF8A805B02000004FE2C02732F807B250074298BC3E8EF06000085C074108BC3E8E406000033D2E8F10D0000EB0E8BC3E834FFFFFF33D2E84923000083C4285E5BC38D4000538BD8807B240075633B530C745E89530C8BC3E80CFFFFFF8A805B0200002C0174042C0275468BC3E8F7FEFFFF6683B8D2020000007435807B2400752F807B250074298BC3E87A06000085C074108BC3E86F06000033D2E87C0D0000EB0E8BC3E8BFFEFFFF33D2E8D42200005BC38BC0535683C4D48814248BF033DB807E24007578C7442401080000008B4610894424058BC6E878FEFFFF8D542401E81717FCFF85C0745533C08A042483F804774BFF2485FA3A46000E3B4600363B4600183B4600223B46002C3B4600F6442409040F95C3EB26F6442409010F95C3EB1CF6442409020F95C3EB12F6442409200F95C3EB08F6442409080F95C38BC383C42C5E5BC38BC05383C4D88BD8807B24000F8587000000C70424080000008B43108944240433C08AC283F804774BFF2485763B46008A3B4600B23B4600943B46009E3B4600A83B4600C744240C04000000EB26C744240C01000000EB1CC744240C02000000EB12C744240C20000000EB08C744240C0800000084C9740D8B44240C83E0FF89442408EB0633C0894424088BC3E87CFDFFFF8BD4E83516FCFF83C4285BC35383C4D88BD8807B240075443B5314743F8BC2894314C70424120000008B5310895424048B53048B52046683BA1A03000000740AC7442418FFFFFFFFEB04894424188BC3E827FDFFFF8BD4E8E015FCFF83C4285BC38D40005383C4D88BD8807B240075443B5318743F8BC2894318C70424300000008B5310895424048B53048B52046683BA2203000000740AC744241CFFFFFFFFEB048944241C8BC3E8CFFCFFFF8BD4E88815FCFF83C4285BC38D4000535683C4D88BD8807B2400753A3B531C74358BF289731CC7042418000000C744240C000F00008B4310894424048BC640E8E70EFCFF894424088BC3E880FCFFFF8BD4E83915FCFF83C4285E5BC38D4000535683C4D88BF28BD8807B2400753D3B7320743889732085F67C014EC7042418000000C744240C00F000008B4310894424048D4601E85A0FFCFF894424088BC3E82BFCFFFF8BD4E8E414FCFF83C4285E5BC38BC05356578BF233FF33DBE80E05000085C07410478BD0E8F20400003BF77C0A85C075F03BF77502B3018BC35F5E5BC38BC05356518814248BF033DB807E2400753B8BC6E8E902000084C07430803C240074168BC6E8D8FBFFFF8BD666BEB0FFE841F9F9FF8BD8EB148BC6E8C2FBFFFF8BD666BEB1FFE82BF9F9FF8BD88BC35A5E5BC38D400053568BDA8BF0807E240075358BC6E89902000084C0742A84DB74148BC6E88AFBFFFF8BD666BEAAFFE8F3F8F9FFEB128BC6E876FBFFFF8BD666BEAEFFE8DFF8F9FF5E5BC3558BEC5153568BDA8945FC8B45FC807824000F85D200000084C974328B75FC33C98BD38BC6E8D6FFFFFF8BC6E87F0400008BF085F60F84AF0000008B55FC8BC6E82BFBFFFF84C075D6E99C0000008B45FCE812FBFFFFC680450200000133C05568E33E460064FF3064892033F684DB741FB2018B45FCE8EDFEFFFF84C0742EBE02000000B2018B45FCE82EFFFFFFEB1D33D28B45FCE8CEFEFFFF84C0740FBE0100000033D28B45FCE80FFFFFFF85F674158B45FCE89BFAFFFF8B55FC8B52108BCEE8C211FCFF33C05A595964891068EA3E46008B45FCE88DFAFFFFC6804502000000C3E974FDF9FFEBE95E5B595DC3908BCAB201E807FFFFFFC38BC08BCA33D2E8FBFEFFFFC38BC0B204E8A5FBFFFFC353568BDA8BF08BC6E8EBFFFFFF3AD8741884DB740B33D28BC6E8C2FFFFFFEB0933D28BC6E8C3FFFFFF5E5BC3B203E871FBFFFFC353568BDA8BF0807E24000F85860000008BC6E8F9F9FFFF85C0747B837E100074758BC6E8D0FFFFFF3AD8743084DB74118BC6E8D9F9FFFF8B5610E85512FCFFEB558BC6E8B0FFFFFF84C0744A8BC6E8BDF9FFFF33D2E83A12FCFFEB3A8BC6E8C1F9FFFF80B87402000000742A8BC6E8B1F9FFFF8B8078020000837808017E178BC6E89EF9FFFF8A0DE03F46008BD68B18FF93E00000005E5BC3000000000000008BCAB203E85BFBFFFFC38BC033D2E8BDFAFFFFC353568BDA8BF08BC6E8EBFFFFFF3AD8740B8BCB33D28BC6E834FBFFFF5E5BC390B201E895FAFFFFC353568BDA8BF08BC6E827F9FFFF85C07434837E1000742E84DB74118BC6E812F9FFFF8B5610E89A11FCFFEB198BC6E8C5FFFFFF84C0740E8BC6E8F6F8FFFF33D2E87F11FCFF5E5BC3535683C4D88BF033DB807E24007528C70424400000008B4610894424048BC6E8C8F8FFFF8BD4E86911FCFF85C07408837C2420000F9FC38BC383C4285E5BC39053568BDA8BF08BC6E8130000003AD8740B8BCBB2028BC6E884FAFFFF5E5BC390B202E8E5F9FFFFC35383C4D88BD8807B24007524C70424400000008B43108944240433C08AC2894424208BC3E85BF8FFFF8BD4E81411FCFF83C4285BC38D400053568BD833F68BC3E83FF8FFFF85C07423837B1000741D8B73048BC6E8AF0A00008B5310E82B10FCFF8BD08BC6E8160F00008BF08BC65E5BC38D400053568BD833F68BC3E803F8FFFF85C07423837B1000741D8B73048BC6E8730A00008B5310E8D70FFCFF8BD08BC6E8DA0E00008BF08BC65E5BC38D400053568BD833F68BC3E8C7F7FFFF85C07423837B1000741D8B73048BC6E8370A00008B5310E8A70FFCFF8BD08BC6E89E0E00008BF08BC65E5BC38D400053568BD833F68BC3E88BF7FFFF85C0742E837B100074288BC3E8D605000084C0741D8B73048BC6E8F00900008B5310E8880FFCFF8BD08BC6E8570E00008BF08BC65E5BC353568BD833F68BC3E847F7FFFF85C0742E837B100074288BC3E89205000084C0741D8B73048BC6E8AC0900008B5310E8500FFCFF8BD08BC6E8130E00008BF08BC65E5BC385D274088BC2E8F5FEFFFFC333C0C39053568BD833F68BC3E8F3F6FFFF85C07423837B1000741D8B73048BC6E8630900008B5310E8BB0EFCFF8BD08BC6E8CA0D00008BF08BC65E5BC38D400053E8BEFFFFFF8BD885DB740F8BC38BD88BC3E89DFEFFFF85C075F38BC35BC39053568BD833F68BC3E897F6FFFF85C0745F837B100074598BC3E886F6FFFF8B5310E8620EFCFF85C0750F8BC3E873F6FFFF8B5310E85B0EFCFF8B7310EB1E8BC3E85FF6FFFF8BD6E8600EFCFF8BF08BC3E84FF6FFFF8BD6E8380EFCFF85C0750485F675DA8BD08B4304E8320D00008BF08BC65E5BC38D400053568BF08BC6E84DFEFFFF8BD885DB74118BC38BD88BC3E84CFFFFFF85C075F3EB098BC6E8B7FDFFFF8BD88BC35E5BC353568BD88B43043B580C75058B7010EB228BC3E81804000084C0740433F6EB1383CEFF8BC385C0740A46E8A1FFFFFF85C075F68BC65E5BC3558BEC83C4F053565733C9894DFC894DF88BF28BF833C055681E44460064FF306489208BC7E89AFEFFFF8BD8EB0C8BD38BC7E87DFEFFFF8BD84E85DB740485F67FEC85DB752D8D45FC508D55F8A19C514700E8D51FFAFF8B45F88975F0C645F4008D55F033C9E8DD4BFAFF8B45FCE811F4FFFF33C05A595964891068254446008D45F8BA02000000E83BFEF9FFC3E939F8F9FFEBEB8BC35F5E5B8BE55DC38BC05356578BFA8BD883CEFF8BC3E813FEFFFF85C07412463BF8740D8BD08BC3E8F1FDFFFF85C075EE85C0750383CEFF8BC65F5E5BC35333DBE8E8FDFFFF85C0740C438BD0E8CCFDFFFF85C075F48BC35BC3558BEC83C4A453565733DB895DA48BF18BD88B7D0C33C05568EC45460064FF306489208B4304E8C10F0000807D0802750C85F674088B46108945FCEB0533C08945FC8BC3E89FFBFFFF8845FB8BC3E869FAFFFF8845FA8BC3E82BFCFFFF85C074318BC3E820FCFFFFBA01000000E846F8FFFF84C0741C8BC3E80BFCFFFF33D2E80CFAFFFF8BC3E8FDFBFFFF33D2E8BEFBFFFFC745D2040000008B43108945D633C08945F68BC3E829F4FFFF8D55D2E8E10CFCFF8B73048D4DA88BD38BC6E8720900008D45A8508A4508508B4DFC8BD78BC6E8820900008BF885FF75218D55A4A1E4504700E8531EFAFF8B4DA4B201A120144100E8A858FAFFE817F7F9FF8BC3E8E0FEFFFF8BF04E83FE007C1B576A008BD68BC3E8F8FDFFFF33C98BD3E8DFFEFFFF4E83FEFF75E58BC3E8A6F3FFFF8B5310E8A20AFCFF897B108BD38BC38B08FF51088A55FB8BC3E804FBFFFF8A55FA8BC3E86EF9FFFF33C05A595964891068F34546008D45A4E849FCF9FFC3E96BF6F9FFEBF05F5E5B8BE55DC20800558BEC83C4E8535657884DFB8BFA8945FC8B45FC807824000F85670100008B45FCE846F3FFFF8B90B80200008955F08B90BC0200008955F48B45FCE82CF3FFFF8B90B00200008955E88B90B40200008955EC8B45FCE812F3FFFF33D28990B80200008990BC0200008B45FCE8FCF2FFFF33D28990B00200008990B402000033D255687A47460064FF3264892285FF74128B55FC8BC7E8DAF2FFFF84C00F859A000000B30185FF74148A45FB04FE2C02720B8BC7E854FAFFFF8BF0EB028BF733C08A45FB83F8047736FF2485CB464600DF464600E3464600DF464600E3464600E7464600B301EB1733DBEB138BC7E892FAFFFF8BF885FF750433DBEB02B30285F674058B4610EB0233C03B7DFC740E50538BCF8BD68B45FCE868FDFFFF8B45FCE8E8F9FFFF8BF085F67412B2018BC6E8A1F9FFFFB2018BC6E8D8F7FFFF33C05A595964891068814746008B45FCE81BF2FFFF8B55F08990B80200008B55F48990BC0200008B45FCE801F2FFFF8B55E88990B00200008B55EC8990B4020000C3E9DDF4F9FFEBC45F5E5B8BE55DC3538BD8807B240075168BC3E870F9FFFF85C0750B8BC3E8DDF9FFFF85C0740433C05BC3B0015BC3905383C4F08BD8807B240075196AFF8BC3E88FF1FFFF8D4C24048B5310E8D308FCFF85C0750433C0EB02B00183C4105BC35356578BF18BDA8BF88BC633C9BA10000000E8FDE5F9FF807F2400751880FB01F51BC0508BC7E849F1FFFF8BCE8B5710E88F08FCFF5F5E5BC38D40005233C933D2E802000000C390558BEC83C4F05356578BF98BF28BD8C645FF00807B240075748B4304E8230C000085F6750AB8A83746008945F7EB038975F78B43108945F3897DFB8BC3E8EAF0FFFF8D55F333C9E8FC09FCFF83F8011BC0408845FF807D080074328BC3E8CAF9FFFF8BD885DB74258BC3E8D1F7FFFF84C0740D6A018BCF8BD68BC3E880FFFFFF8BC3E895F8FFFF8BD885DB75DB8A45FF5F5E5B8BE55DC204008D4000807824007505E811ECF9FFC353568BF28BD88B4304E88E0B0000807B24000F85900000008BC68B15500B4600E877EDF9FF84C0747F8B56088BC3E8ADF0FFFF8B560C8BC3E837F1FFFF8B56148BC3E8CDF2FFFF8B56188BC3E81BF3FFFF8B56208BC3E8B9F3FFFF8B561C8BC3E85FF3FFFF8BC6E88CF7FFFF8BD08BC3E863F7FFFF8BC6E8CCF6FFFF8BD08BC3E8CBF6FFFF8BC6E894F6FFFF8BD08BC3E893F6FFFF8BC6E8FCF6FFFF8BD08BC3E85BF7FFFF5E5BC38BD68BC3E86FFCFAFF5E5BC353568BF28BD88B43088B5608E89BFCF9FF75088B430C3B460C740533C05E5BC3B0015E5BC38D4000558BEC83C4F053565733DB895DF08BF98955FC8BD833C055688C4A460064FF306489208B4304E8950A00008D55F8B9040000008B45FCE8611CFBFF8BD78B4DF88B45FCE8541CFBFF8D45F08D5718E891FAF9FF8B55F08BC3E8A7EFFFFF8B178BC3E8D2F1FFFF8B57048BC3E820F2FFFF8B57088BC3E8BEF2FFFF8B570C8BC3E864F2FFFF8B57108BC3E80AF0FFFF8B47144885C07C34408945F433C98BD38B4304E81E0200008BF08BCF8B55FC8BC6E84CFFFFFF8B43048B40048BD666BEACFFE86BECF9FFFF4DF475D033C05A595964891068934A46008D45F0E8A9F7F9FFC3E9CBF1F9FFEBF05F5E5B8BE55DC38BC05356575583C4F88BF18914248BD88B4308E83AFAF9FF3DFF0000007E05B8FF00000005180100002DFF000000894424048D46188B5308B9FF000000E8ECF9F9FF8B431489068B43188946048B431C89460C8B43208946088B430C8946108BC3E864F9FFFF8BF8897E148D542404B9040000008B0424E86A1BFBFF8BD68B4C24048B0424E85C1BFBFF4F85FF7C1A4733ED8BD58BC3E85BF8FFFF8BCE8B1424E85DFFFFFF454F75E9595A5D5F5E5BC38BC053565784D2740883C4F0E8D1ECF9FF8BF18BDA8BF833D28BC7E846E9F9FF8977048BC784DB740FE80CEDF9FF648F050000000083C40C8BC75F5E5BC35356E805EDF9FF8BDA8BF08BC6E8520000008BD380E2FC8BC6E81EFAFAFF84DB7E078BC6E8CBECF9FF5E5BC3538BD88B4304E879CCFDFF84C0740E8BC3E80E000000E8F904FCFF5BC333C05BC38D40008B4004E854C9FDFFC38D40008BC2E8D9FCFFFFC3558BEC83C4F88945FC8B45FC8B4004E838CCFDFF8845FB807DFB0074088B45FCE86F04000033C05568624C460064FF306489208B45FCE8450800008B45FC8B4004E806CCFDFF84C074108B45FC8B4004E8F3C8FDFFE82A04FCFF33C05A595964891068694C4600807DFB0074088B45FCE86B040000C3E9F5EFF9FFEBEA59595DC38D4000516A006A0233C987CAE812000000C390516A006A0033C987CAE802000000C390558BEC83C4C453565733DB895DC4894DFC8BD833C055682C4E460064FF3064892085D275108B43048B10FF92C40000008945F8EB038955F833C05568FF4D460064FF3064892033F633C08945F433FF33C08A45088A80B04D47008845F3837DFC00745B8A45082C0272082C027217741DEB4C8B45FCE8FEF3FFFF8BF885FF743E8B7710EB398B7DFC8B7710EB318B45FCE8E3F3FFFF8BF885FF74038B77108B45FCE84AF4FFFF8945FC837DFC00740B8B45FC8B40108945F4EB04C645F3008B550C8B45F8E8EBECFFFF8B55108B45F8E84CECFFFF8D4DC88B55F88BC3E8430100008D45C8508A45F3508B4DF48BD68BC3E8530100008BF085F675218D55C4A1E4504700E82416FAFF8B4DC4B201A120144100E87950FAFFE8E8EEF9FF8B45F8897010837B0800751F8B45F8E8C8F9FFFF84C074136A006A016A0B8BC3E807FEFFFF50E8D120FAFF8BD78BC3E8B4000000807B1400750F8B43048B55F866BEACFFE8E7E8F9FF33C05A5959648910EB17E9A4EBF9FF8B45F8E8D4E6F9FFE8ABEEF9FFE8FAEEF9FF33C05A595964891068334E46008D45C4E809F4F9FFC3E92BEEF9FFEBF08B45F85F5E5B8BE55DC20C0090535683C4F08BDA8BF0837E08017D3EEB098BC3E8B0F2FFFF8BD885DB740B8BC3E84BF9FFFF84C074E885DB74208BCC33D28BC3E868F9FFFF6AFF8D442404508B4604E8ADC6FDFF50E80B1FFAFF83C4105E5BC39053568BDA8BF085DB7412B2018BC3E829F2FFFF8BD38BC6E890FFFFFF5E5BC390C6422501C70127000000895124C74110FFFFFFFFC74118FFFFFFFFC7411CFFFFFFFFC390558BEC83C4CC5356578BF98BF28BD88BC3E87E0500008975CC8A45082C017208740FFEC87414EB15C745D00100FFFFEB0CC745D00200FFFFEB03897DD08B450C8BF08D7DD4B90A000000F3A58B43048B803003000033D2E814E2FCFF8BC3E89DFCFFFF8D55CCE8FD00FCFF5F5E5B8BE55DC20800538BD88BC3E882FCFFFFE85502FCFF8BD08BC3E8EC0000005BC38BC0558BEC6A006A006A005356578955FC8BF033C055683D50460064FF30648920837DFC007D158D55F8A15C524700E82214FAFF8B45F8E872E8FFFF837E0C0074388B46102B45FC9933C22BC2487F2A8D460C8B50043B55FC75048B18EB3B3B55FC7E0B8B00E857F3FFFF8BD8EB2B8B00E8D4F2FFFF8BD8EB208BC6E865FFFFFF8BD88B7DFCEB0A8BC3E8BBF2FFFF8BD84F85FF740485DB75EE85DB75158D55F4A15C524700E8AB13FAFF8B45F4E8FBE7FFFF895E0C8B45FC89461033C05A595964891068445046008D45F4BA02000000E81CF2F9FFC3E91AECF9FFEBEB8BC35F5E5B8BE55DC38D40005383C4D88BD889542404C70424040000008BC3E870FBFFFF8BD4E88D01FCFF85C074068B442424EB0233C083C4285BC3538BD8837B08007509B2018BC3E806000000FF43085BC39053568BDA8BF06A008BC3340183E07F506A0B8BC6E827FBFFFF50E8F11DFAFF80F30184DB74088B4604E8FE61FDFF5E5BC38D4000FF480883780800750733D2E8BCFFFFFFC38D4000558BEC5153568BF28BD88BC3E87B0300008BC68B15EC0B4600E86EE5F9FF84C074618BC3E8E3FAFFFFB201A1301E4100E89BE3F9FF8945FC33C055685C51460064FF306489208B55FC8BC6E8F40100006A006A008B45FCE80013FBFF8B55FC8BC3E81601000033C05A5959648910686C5146008B45FCE885E3F9FFC3E9FBEAF9FFEBF08BD68BC3E884F4FAFF5E5B595DC38D4000558BEC515356578B45088B40FC8B782085FF75128B45088B40F8E821FAFFFF85C00F9FC3EB608BC7E813FAFFFF8BD88B45088B40F8E806FAFFFF3BD87404B301EB4433DB8B45088B40F8E8F1F9FFFF4885C07C32408945FC33F68BD68BC7E891FDFFFF508B45088B40F88BD6E883FDFFFF5AE899F7FFFF8BD880F30184DB750646FF4DFC75D48BC35F5E5B595DC38BC0558BEC83C4F8538955FC8945F88B55FC8B45F8E8C0F4FAFF8B45F850685C5246008B45F850682453460055E840FFFFFF598BC8BA545246008B45FC8B18FF53085B59595DC3000000FFFFFFFF040000004461746100000000558BEC81C4D8FEFFFF5356578955F88945FC8B45FC8B4004E8BFC5FDFF8845F3807DF30074088B45FCE8F6FDFFFF8B45FCC640140133D255681553460064FF326489228B45FCE845F9FFFF8D55F4B9040000008B45F8E89113FBFF8B7DF44F85FF7C334733C933D28B45FCE8B4F9FFFF8BD88D8DDBFEFFFF8B55F88BC3E8CEF6FFFF8B45FC8B40048BD366BEACFFE8EDE3F9FF4F75CE33C05A5959648910681C5346008B45FCC6401400807DF30074088B45FCE8B8FDFFFFC3E942E9F9FFEBE35F5E5B8BE55DC39053565781C4E4FEFFFF8BF28BF833C08904248BC7E80FFCFFFF8BD885DB7410FF04248BC3E8F7EDFFFF8BD885DB75F08BD4B9040000008BC6E81F13FBFF8BC7E8E4FBFFFF8BD885DB741A8D4C24048BD68BC3E821F7FFFF8BC3E8C2EDFFFF8BD885DB75E681C41C0100005F5E5BC38BC053565783C4F88BFA8BD88BC7E87710FBFF52508BC7E8A210FBFF3B54240475093B04245A58764FEB045A587E498BD4B9040000008BC7E87912FBFF33F68BC3E874FBFFFF8BD8EB258D542404B9010000008BC7E85C12FBFF8A5424048BC3E819EBFFFF468BC3E8B1EEFFFF8BD83B34247D0485DB75D2595A5F5E5BC3535683C4F88BF28BD88BC3E894F7FFFF8904248BD4B9040000008BC6E84F12FBFF8BC3E814FBFFFF8BD885DB74288BC3E8C3EAFFFF884424048D542404B9010000008BC6E82712FBFF8BC3E850EEFFFF8BD885DB75D8595A5E5BC39033D289500CC38BC0558BEC51535684D2740883C4F0E8A6E3F9FF8855FF8BD833D28BC3E8387FFDFFA120564600F7D02343500B0524564600894350BA790000008BC3E86150FDFFBA610000008BC3E87950FDFFB2018BC3E8A0C2FDFF33D28BC3E84B5AFDFFB201A1AC5A4300E807A1FBFF8BF089B30C0200008BC68BD3E84644FDFF8BC38B10FF92C800000089836C020000C6830902000001C6835802000001C6835A02000001C6835902000001C6832C020000016A20B920000000B201A15C734300E8F424FEFF89831C020000C7834C020000FFFFFFFFB201A1DC144100E860DFF9FF898378020000C6837402000000A0285646008883750200008BCBB201A148194300E84ADAFCFF8BF089B3300300008BC633D2E8C1DBFCFF8B833003000033D2E8C4DBFCFF5368306046008B8330030000E8C3DBFCFFC6839002000001C68368020000015368F45B4600E8A677FBFF898328020000B201A1C8774400E8E0DEF9FF8BF089B330020000895E0CC74608C0704600B201A1C8774400E8C2DEF9FF8BF089B364020000895E0CC74608C07046008BC3807DFF00740FE877E2F9FF648F050000000083C40C8BC35E5B595DC300000200000000600000010000005356E861E2F9FF8BDA8BF08B866C020000E89EDEF9FF33C089866C0200008B867C020000E88BDEF9FF8B8678020000E880DEF9FF8B8630030000E875DEF9FF8B8650020000E86ADEF9FF8B861C020000E85FDEF9FF8B863C020000E854DEF9FF8B8628020000E86577FBFF8B8630020000E83EDEF9FF8B8664020000E833DEF9FF8B860C020000E828DEF9FF33C089860C0200008BD380E2FC8BC6E8247EFDFF84DB7E078BC6E8A5E1F9FF5E5BC38BC053568BF28BD8B802000000E81CD0FFFF8BD68BC3E8238EFDFFB9F05746008BD68BC3E8418DFDFF8BC3E8DA5CFDFF83E07F8B0485F04D47008B560433C98A8B590200000B148DC04D470033C98A8B090200000B148DB84D470033C98A8B5A0200000B148DC84D470033C98A8B580200000B148DD04D470033C98A8B460200000B148DD84D470033C98A8B2C0200000B148DE04D470033C98A4B5D0B148DE84D47000BC233D28A93680200000B0495F84D470033D28A93080200000B0495004E470033D28A932D0200000B0495084E470033D28A93470200000B0495104E470089460480BBA5010000007421A174504700803800741780BB0902000001750E816604FFFF7FFF814E0800020000836624FC5E5BC30053797354726565566965773332000000558BEC5153568945FC8B45FCC6805C020000008B45FCE8298EFDFF8B45FC8B4070E8E28FFBFF508B45FCE805BDFDFF5AE857FAFBFF8B45FC8B40688B4018E8C58FFBFF508B45FCE8E8BCFDFF5AE852FAFBFF8B45FC83B83C020000000F84490100008B45FC8B806C020000E810F8FFFF33D25568A459460064FF326489228B45FC8B903C0200008B45FC8B806C020000E8C7F9FFFF8B45FC8B903C0200008B45FC8B806C020000E8E8FAFFFF8B45FC053C020000E86F5DFAFF8B45FC8B90540200008B45FC8B806C020000E898F6FFFF8BD08B45FCE82E0700008B45FC33D28990540200008B45FC8B807C02000085C0746A8B58084B85DB7C374333F68B45FC8B807C0200008BD6E8FFE3FAFF8BD08B45FC8B806C020000E84BF6FFFF8BD08B45FC8B8078020000E883E2FAFF464B75CC8B45FC057C020000E8EA5CFAFF8B45FCE83E24000033D28B45FCE8FC1F00008BD08B45FCE846070000EB218B45FC8B90480200008B45FC8B806C020000E8F5F5FFFF8BD08B45FCE8230700008B45FC33D289904802000033C05A595964891068AB5946008B45FC8B806C020000E829F7FFFFC3E9B3E2F9FFEBEA8B45FC8B804C02000083F8FF740A8BD08B45FCE8950500008B45FC8B983402000085DB74258BC3E8C921FEFF84C0741A8B45FC8B8034020000E88B23FEFF8BD033C98B45FCE8A31600008B45FC8B986002000085DB74288BC3E89721FEFF84C0741D8B45FC8B8060020000E85923FEFF8BD0B9020000008B45FCE86E1600005E5B595DC390558BEC5153568945FC8B45FCC6805C020000018B45FC80B890020000000F84820100008B45FC8B806C020000E853F1FFFF85C00F8E6C010000B201A1301E4100E83BDAF9FF8BD88B45FC89983C0200008BD38B45FC8B806C020000E894F8FFFF8B45FC8B903C0200008B45FC8B806C020000E869F9FFFF6A006A008B45FC8B803C020000E88309FBFF8B45FC33D28990540200008B45FC33D28990480200008B45FCE8010500008BD885DB74108BC3E874E8FFFF8B55FC8982540200008B45FC8B806C020000E885F5FFFF33C05568CE5B460064FF306489208B45FC80B8740200000074718B45FC8B8078020000837808017E62B201A1DC144100E880D9F9FF8B55FC89827C0200008B45FC8B80780200008B58084B85DB7C2C4333F68B45FC8B80780200008BD6E8AFE1FAFFE8F6E7FFFF8BD08B45FC8B807C020000E83EE0FAFF464B75D78B45FC8B80780200008B10FF5208EB1E8B45FCE8CA0400008BD885DB74108BC3E8BDE7FFFF8B55FC8982480200008B45FC8B806C020000E83AF0FFFF33C05A595964891068D55B46008B45FC8B806C020000E8FFF4FFFFC3E989E0F9FFEBEA8B45FCE89F0300008B55FC89824C0200008B45FCE8068EFDFF5E5B595DC390558BEC515356578BDA8945FC33C05568D55C460064FF306489208B033D050100007F16745F2D00010000742548745548743A83E802741AEB772D00BD0000745C83E802745783E802745283E802744DEB5F8BD38B45FCE89DA7FDFF84C0745133C05A5959648910E98E0000008BD38B45FCE81AA9FDFF84C0743633C05A5959648910EB768BD38B45FCE83AA8FDFF84C0741E33C05A5959648910EB5E8BD38B45FC8B08FF517433C05A5959648910EB4A8B4308508B4304508B03508B45FC8B8024020000508B45FC8B801402000050E8200EFAFF89430C33C05A5959648910EB19E9CEDCF9FFA1305147008B008B55FCE87350FFFFE822E0F9FF5F5E5B595DC3538BD88BC3E8B6ADFDFF8B4370E8028BFBFF508BC3E826B8FDFF5AE878F5FBFF5BC38BC0538BD88BC3E876AEFDFF80BB090200000175078BC3E8C68EFDFF5BC3538BD88BC3E89EADFDFF8B43688B4018E8BF8AFBFF508BC3E8E3B7FDFF5AE84DF5FBFF5BC38D400056578BFA8BF08BD78BC6E8ADAEFDFFF6461C01750FC707150000008BD78BC68B08FF51F05F5EC3905233C933D2E802000000C390558BEC83C4EC535657894DF88955FC8BF033DB8BC6E88EBAFDFF84C00F8483000000837DFC00750AB8A83746008945F0EB068B45FC8945F0C745EC0000FFFF8B45F88945F48BC6E858B7FDFF8D55EC33C9E88AF4FBFF83F8011BDB43807D080074388B866C020000E84FF1FFFF8BF885FF74278BC7E85EE2FFFF84C0740F6A018B4DF88B55FC8BC7E80BEAFFFF8BC7E820E3FFFF8BF885FF75D98B866C020000E837F6FFFF8BC35F5E5B8BE55DC2040053568BDA8BF03A5E5D741184DB0F94C1BA100000008BC6E804CAFFFF8BD38BC6E8FB42FDFF5E5BC35383C4F08BD8891424894C24048BC3E8B8B6FDFF8BD4E8BDF3FBFF85C074118B54240C8B836C020000E8BAF1FFFFEB0233C083C4105BC39053565783C4F08BF98BD8668B35545F4600891424897C24048BC3E875B6FDFF8BD4E87AF3FBFF8B5C2408F6C70174046683CE01F6C70274046683CE02F6C30174046683CE048BC383E04683F84675066683CE08EB2585C074046683CE08F6C30274046683CE20F6C30474056681CE8000F6C34074056681CE0002F6C31074046683CE10F6C30874046683CE40F6C32074056681CE0001F6C70874056681CE0004F6C70474056681CE00088BC683C4105F5E5BC3000000000053568BF28BD88BC3E8170000003BF0740E8BC3E8C4B5FDFF8BD6E871F1FBFF5E5BC38BC0538BD88BC3E8AEB5FDFFE84DF1FBFF5BC38D4000538B806C020000E8B0EFFFFF8BD885DB7416B2018BC3E845DFFFFF8BC3E892E1FFFF8BD885DB75EA5BC38BC0538BD88BC3E89A6EFDFFF6431C1074078BC3E8BDFFFFFF5BC38D4000538BD88BC3E856B8FDFF84C0741B8BC3E847B5FDFFE876F1FBFF8BD08B836C020000E851F0FFFF5BC333C05BC38D400053568BF28BD88BC3E823B8FDFF84C0741385F6740F8BC3E810B5FDFF8B5610E8C4F1FBFF5E5BC390568BF033D28B8630030000E808D1FCFF8B86300300008B500C8BC666BEAFFFE888D6F9FF5EC38BC0538BD88BC3E8D6B7FDFF84C0743580BB4402000000741183BB400200000074088B8340020000EB1D8BC3E8ADB4FDFFE804F1FBFF8BD08B836C020000E8B7EFFFFF5BC333C05BC390538BD885D2740B8BC2B201E894DEFFFF5BC38BC3E87BB4FDFF33D2E818F1FBFF5BC38BC0538BD88BC3E86AB7FDFF84C074258BC3E85BB4FDFFE8C2F0FBFF8BD08B836C020000E865EFFFFF85C0750A8B83380200005BC333C05BC39053568BF28BD88BC3E82FB7FDFF84C0741D85F6740BB2018BC6E806DFFFFFEB0E8BC3E811B4FDFF33D2E8BAF0FBFF5E5BC38D40005633C98BB06C02000085F67417F642080474058B4A24EB0C8B52048BC6E8FEEEFFFF8BC88BC15EC3558BEC81C468FFFFFF53565733C9898D70FFFFFF8955F88945FC33C05568806B460064FF306489208B45F88B40088B500881FA6BFEFFFF7F560F84AC06000081FA66FEFFFF7F270F84F905000081EA3DFEFFFF0F849A0700004A0F845D07000083EA270F846B060000E9A109000081EA67FEFFFF0F84D207000083EA020F849A0500004A0F84D9060000E98009000081FA6FFEFFFF7F250F842007000081EA6CFEFFFF0F84FD0700004A0F843A0800004A0F843C070000E95309000083EAF4740E83EA070F8491080000E9400900008B55FC8B920C02000085D20F842F0900008B4DF88BD88BC2E8EC96FBFF33D255686E67460064FF326489228B45F833D289500CF6430E010F85CC0100008D55DA8B45FC8B08FF51448B430C48741A480F8430010000480F8455010000480F847A010000E9C304000033C933D28B45FC8B30FF96DC00000084C00F849C00000033C055682163460064FF306489208B53108B45FC8B800C020000E8E79AFBFF8B45FC8B50688B45FC8B800C020000E87399FBFF8B45FC8B90700100008B45FC8B800C020000E87899FBFF8D55DA33C98B45FC8B18FF93CC0000008845EF33C05A595964891068286346008B45FC8B800C02000033D2E88C9AFBFFC3E936D9F9FFEBE8807DEF0075148B45F8C7400C04000000E803DAF9FFE92508000033C9B2018B45FC8B18FF93DC00000084C07513B102B2018B45FC8B18FF93DC00000084C074078B45F883480C20B101B2018B45FC8B18FF93DC00000084C074078B45F883480C10B103B2018B45FC8B18FF93DC00000084C00F84B20300008B45F883480C40E9A6030000B10133D28B45FC8B18FF93DC00000084C00F848F0300008D55DAB1018B45FC8B18FF93CC000000E97A030000B10233D28B45FC8B18FF93DC00000084C00F84630300008D55DAB1028B45FC8B18FF93CC000000E94E030000B10333D28B45FC8B18FF93DC00000084C00F84370300008D55DAB1038B45FC8B18FF93CC000000E9220300008D45B233C9BA28000000E8B5C9F9FF8B43248945B68D55B28B45FCE8E0FCFFFF8BF885FF750AE8E5D8F9FFE9070700008B430C2D01000100741A480F845F020000480F8484020000480F84A9020000E9CE020000F7430C02000100744E8B45FC8B80880200008B55FC03828C02000085C074388B45FC8B808C020000508B431050E89205FAFF8B45FC8B808802000050E88304FAFF8B45FC33D28990880200008B45FC33D289908C02000033D25568C966460064FF326489228B53108B45FC8B800C020000E8B298FBFF8B45FC8B50688B45FC8B800C020000E83E97FBFF8B45FC8B90700100008B45FC8B800C020000E84397FBFFF6432801742C8B45FC8B800C0200008B400CBA0E000080E88787FBFF8B45FC8B800C0200008B4014BA0D000080E83D8FFBFF8B45FC8B800C0200008B500C8B4DFC894A0CC74208087546008B40148B55FC89500CC74008087546008B45FCC68010020000006A008D45EE50668B4B288BD78B45FC8B30FF96D00000008845EF807DEE00750A8B45F881480C00000100807DEF00750C8B45F883480C04E9CB0000008B45FC80B810020000000F84BB0000008B45FCC68010020000008B45FC8BB00C0200008B460C33D289500889500C8B461433D289500889500C8B7DF88B7F088B460C8B4018E8F881FBFF8947308B45FC8B800C0200008B4014E8688EFBFFE8DF81FBFF8947348D8576FFFFFF506A3C8B45FC8B800C0200008B400CE89686FBFF50E85C03FAFF85C074418B45FC8B800C02000033D2E84C97FBFF8D8576FFFFFF50E8AC02FAFF8BF08B45FC89B088020000568B431050E8C703FAFF8B55FC89828C0200008B45F883480C02B101B2018B45FC8B18FF93DC00000084C074078B45F883480C1033C05A595964891068526746008B45FC8B800C02000033D2E8E496FBFFC3E98ED5F9FFEBE8B101B2018B45FC8B30FF96DC00000084C0746F6A018D45EE50668B4B288BD78B45FC8B18FF93D0000000EB56B102B2018B45FC8B30FF96DC00000084C074436A028D45EE50668B4B288BD78B45FC8B18FF93D0000000EB2AB103B2018B45FC8B30FF96DC00000084C074176A038D45EE50668B4B288BD78B45FC8B18FF93D000000033C05A595964891068676B46008B45FC8B800C020000E8B794FBFFC3E9E9D4F9FFEBEA8B45FCC68018020000018B5DF88B5B088D53388B45FCE8A0F9FFFF8B55FC898220020000E9C90300008B55F88BD88B45FCE8654DFDFF84C0751D8D530C8B45FCE876F9FFFF8BD08B45FC66BEB3FFE814CFF9FF84C0750A8B45F8C7400C010000008B45F883780C000F85840300008B45FCE849ADFDFFE83CEAFBFF8BD88B45FC8998240200006AFC53E84505FAFF8B55FC8982140200008B45FC8B8028020000506AFC8B45FC8B802402000050E8F906FAFFE93B0300008B55F88D500C8B45FC66BEABFFE89ECEF9FFE9240300008B55FC80BA45020000000F85140300008B55F88BD88D53388B45FCE8CDF8FFFF8BF8837B0C0275218BD78B45FC66BEB0FFE863CEF9FF84C0750F8B45F8C7400C01000000E9DB020000837B0C010F85D10200008BD78B45FC66BEB1FFE838CEF9FF84C00F85BB0200008B45F8C7400C01000000E9AC0200008B45FC80B845020000000F859C0200008B5DF88B5B088D53388B45FCE854F8FFFF8BF88B430C83F80275138BD78B45FC66BEAAFFE8E8CDF9FFE96E02000083F8010F85650200008BD78B45FC66BEAEFFE8CCCDF9FFE9520200008B45F88B40088D50388B45FCE80AF8FFFF8BD08B45FC66BEB2FFE8A8CDF9FF84C00F852B0200008B45F8C7400C01000000E91C0200008B55F88BF08B45FC8B80300300008378300076278BD833D28BC3E8DEC7FCFF8D56388B45FCE8BBF7FFFF89430CB2018BC3E8C7C7FCFFE9E10100008D56388B45FCE89FF7FFFF8BD08B45FC66BEAFFFE83DCDF9FFE9C30100008B55F88D50108B45FCE87EF7FFFF8BF885FF0F84AB01000033C08947108B45FC8B803003000033D2E877C7FCFF8B45FC80B85C02000000740C8BC7E8E0DEFFFFE97E0100008B45FC8B806C0200008BD7E8EBE1FFFFE9690100008B55F88BD88D530C8B45FCE822F7FFFF8BF885FF0F844F010000F6430C010F84450100008D8570FFFFFF8B531CE8F4D9F9FF8B9570FFFFFF8BC7E873CFFFFFE9250100008B55F88BD88D530C8B45FCE8DEF6FFFF8BF885FF0F840B010000F6430C0174168B4708E87ADCF9FF8BD08B4B20498B431CE8501EFAFFF6430C0274138BD78B45FC8B08FF91D40000008B4714894324F6430C200F84CC0000008BD78B45FC8B08FF91D80000008B4718894328E9B40000008B45FC33D28990400200008D45F050E87901FAFF8B45FC80B8440200000074658D8D68FFFFFF8D55F08B45FCE8B83DFDFF8D8568FFFFFFE84505FAFF8945EA0FBF4DEC0FBF55EA8B45FCE866F3FFFF8B55FC8982400200008D45F0E82105FAFF508B45FCE818AAFDFF8BC8BA7B0000008B45FCE82954FDFF8B45FC33D2899040020000EB258D45F0E8F404FAFF508B45FCE8EBA9FDFF50687BBC00008B45FCE8DDA9FDFF50E8E302FAFF8B45F8C7400C0100000033C05A595964891068876B46008D8570FFFFFFE8B5D6F9FFC3E9D7D0F9FFEBED5F5E5B8BE55DC38BC0538BD88B831C020000E8F614FEFF85C07E088B831C0200005BC333C05BC38BC05356578BF28BD8F6431C1075528B3E81FF01020000740881FF0302000075408BC3E83A49FDFF84C07535807B5D01752F80BB9B0000000075268BD68BC3E85E83FDFF84C0754266A13C6C4600660B4354668943548BD68BC38B08FF51ECEB29813E7BBC000075188B4608508B4E04BA7B0000008BC3E82A53FDFF89460CEB098BD68BC3E8AC83FDFF5F5E5BC301000000535683C4F08BD88BC3E83649FDFF8BB32002000033C089833802000033C089832002000085F6752454E8D2FFF9FF8D4C24088BD48BC3E8213CFDFF8B4C240C8B5424088BC3E8DEF1FFFF8BF085F674328BC3E89DA8FDFF8B5610E8B9E5FBFF85C0741F8B9B1C0200008BD08BC3E88610FEFF6A02B90200000033D28BC3E896C1FDFF83C4105E5BC3558BEC538BD88B4508508BC3E8CB48FDFF33C08983380200005B5DC204008BC053565783C4F88BF28BD88BD68BC3E83D9FFDFF8B7E088A4604FEC87432FEC87406FEC87452EB588BCC8BD78BC3E8823BFDFF8B44240450837E0C000F95C0508B57088B4C24088BC3E83B000000EB308B47088B10FF52188BC3E87EF3FFFF89833802000033D28BC3E8A7F3FFFF8B47088B10FF5220EB0833C0898338020000595A5F5E5BC38D4000558BEC51535657894DFC8BFA8BD88B4D0C8B55FC8BC3E8DDF0FFFF8BF085F674348BC3E82CF3FFFF3BF075083BB338020000752133C08983380200008BDF8BC38B10FF5218B2018BC6E862D2FFFF8BC38B10FF52205F5E5B595DC208008D4000536683B81A0300000074128BD88BCA8BD08B831C030000FF93180300005BC390536683B8220300000074128BD88BCA8BD08B8324030000FF93200300005BC3905351C60424016683B8BA020000007413548BD88BCA8BD08B83BC020000FF93B80200008A04245A5BC38D400053568BF28BD8C683850200000133C0E898B1FEFF0A05886E4600508BC3E8FAF1FFFF8BD08BC359E8F00800006683BBB20200000074108BCE8BD38B83B4020000FF93B00200005E5BC300000008000000536683B8F20200000074128BD88BCA8BD08B83F4020000FF93F00200005BC390536683B8EA0200000074128BD88BCA8BD08B83EC020000FF93E80200005BC390536683B80A0300000074128BD88BCA8BD08B830C030000FF93080300005BC3905351C60424016683B812030000007413548BD88BCA8BD08B8314030000FF93100300008A04245A5BC38D4000536683B8C20200000074128BD88BCA8BD08B83C4020000FF93C00200005BC3905351C60424016683B8CA020000007413548BD88BCA8BD08B83CC020000FF93C80200008A04245A5BC38D40005351C60424016683B8FA020000007413548BD88BCA8BD08B83FC020000FF93F80200008A04245A5BC38D4000558BEC83C4F853565733C9894DFC8BF28BD833C055683C70460064FF306489208BD68BC3E877F1FFFF8945F88B7E1085FF74488D45FC8BD7E857D4F9FF8BD68BC3E85AF1FFFF8945F86683BB020300000074158D45FC508B4DF88BD38B8304030000FF9300030000837DF80074288B55FC8B45F8E8A7C9FFFFEB1B6683BBAA0200000074118B4DF88BD38B83AC020000FF93A802000033C05A595964891068437046008D45FCE8F9D1F9FFC3E91BCCF9FFEBF05F5E5B59595DC38BC053518BD8A1500B46008904246683BB2A0300000074108BCC8BD38B832C030000FF93280300008B8B6C020000B2018B0424E8AAC7FFFF5A5BC38D40008BC8B201A1EC0B4600E8B6DAFFFFC3905356578BF98BF28BD88BC3E890A7FDFF84C074108BC3E881A4FDFF8BCF8BD6E844E0FBFF5F5E5BC35356578BF28BD88BC3E86AA7FDFF84C074438BFE8BC7E8C50AFEFF84C074098BC7E88E0CFEFFEB0233C03BB334020000750D33C98BD08BC3E89BFFFFFFEB163BB360020000750EB9020000008BD08BC3E883FFFFFF5F5E5BC38D40005356578BD98BF28BF88BCB8BD68BC7E8F830FDFF80FB0175223BB734020000750933D28BC7E8160000003BB760020000750933D28BC7E86D0000005F5E5BC39053568BF28BD88B833402000085C0740B8B9330020000E8BD18FEFF8BC689833402000085C074318B9330020000E8EA18FEFF8BD38B8334020000E8154CFBFF8B8334020000E8CE0BFEFF8BD033C98BC3E8E7FEFFFF5E5BC333C933D28BC3E8D9FEFFFF5E5BC38BC053568BF28BD88B836002000085C0740B8B9364020000E85518FEFF8BC689836002000085C074348B9364020000E88218FEFF8BD38B8360020000E8AD4BFBFF8B8360020000E8660BFEFF8BD0B9020000008BC3E87CFEFFFF5E5BC3B90200000033D28BC3E86BFEFFFF5E5BC3535683C4E08BF28BD88BC38B10FF92C00000008B4608E8E9B4FAFF84C074418BC3E802EEFFFF85C074368BC3E8F7EDFFFF8BCCB201E876D5FFFF8D5424188BC4E8FFF3F9FF8D5424188D4C24108BC3E8EC35FDFF8D442410E8A7FDF9FF8946088BD68BC3E873B3FDFF0FBF4608500FBF460A50E8C8ADFEFF8BC8B2018BC366BED3FFE825C4F9FF83C4205E5BC38D4000558BEC83C4E8538BDA8945FC8B45FCC68018020000008B45FC33D289902002000033C05568BC73460064FF306489208BD38B45FCE82F51FDFF8B45FC80785D010F859D0000008B45FC80B89B000000000F858D0000008B45FC8B10FF92C00000008B45FC80B8180200000075418D45F450E80AF9F9FF8D4DE88D55F48B45FCE85835FDFF8D45E8E8E8FCF9FF8945F0668B55F2668B45F0E85CFCF9FF5033C9BA020200008B45FCE8E84BFDFFEB350FBF4B0A0FBF53088B45FCE8EAEAFFFF8BD885DB741FB2018BC3E81BCDFFFFB2018BC3E8AECBFFFF83C9FF33D28B45FCE8A540FDFF33C05A595964891068C37346008B45FC33D2899020020000C3E99BC8F9FFEBED5B8BE55DC35356575583C4F08BF28BD88B4608817808EEFDFFFF0F851301000054E857F8F9FF8D4C24088BD48BC3E8A634FDFF8B4424088904248B44240C894424048B4C24048B14248BC3E855EAFFFF8BF885FF0F84E2000000837F08000F84D80000008B4608F680B4000000010F84C8000000E820B3FFFF3D470004007C1B8B4708E8A1D0F9FF83F8507D0E8BD68BC3E88B84FDFFE9A10000008D83700200008B5708E8BCD5F9FFBF500000008B8370020000E8CCD5F9FF3BF87F0E8BD74A8D8370020000E8F6D6F9FF8B8370020000E89FD5F9FF8B6E0889450C8D451033C98BD7E849B9F9FF8B8370020000E892D5F9FF8BC803C98B46088D50108B8370020000E831B4F9FF8B460833D28990B000000068130200006A006A006A006A006A008B0050E843FAF9FFC7460C01000000EB098BD68BC3E8E583FDFF83C4105D5F5E5BC390C6801002000001C384C9755880FA01751C6683B8E202000000750E6683B8A202000000750433C0EB6FB001EB6B84D275306683B8DA0200000075226683B89A0200000075186683B8E202000000750E6683B8A202000000750433C0EB3BB001EB3733C0C380FA01750D6683B8A2020000000F95C0EB2284D2751C6683B89A02000000750E6683B8A202000000750433C0EB06B001EB0233C0C38D4000535657518BD98BFA8BF0C604240184DB751B6683BEDA020000007411548BCF8BD68B86DC020000FF96D80200006683BE9A020000007416538D442404508BCF8BD68B869C020000FF96980200008A04245A5F5E5BC38D4000558BEC83C4F8535666894DFA8955FC8BF08B5D0CC645F9018B4508C6000184DB75246683BEE202000000741A668B45FA508D45F9508B4DFC8BD68B86E4020000FF96E00200006683BEA202000000741F668B45FA50538B4508508D45F9508B4DFC8BD68B86A4020000FF96A00200008A45F95E5B59595DC208008BC05356578BDA8BF08B86780200008B78084F83FF017C0E8BD78BC6E8850300004F85FF75F284DB750933D28BC6E8F7E9FFFF5F5E5BC38D400053568BF28BD8F683750200000174498BC3E892E9FFFF3BF0741385F67406807E240075098BD68BC3E8C3E9FFFF8BD68B8378020000E87EC6FAFF83F8FF740B8BD08BC3E824030000EB1733C98BD68BC3E83F0300005E5BC38BD68BC3E87F0300005E5BC3568BF0F68675020000010F95C03401508BC6E8DD0300005EC38D4000538BD88BC3E82A0200008BC3E87387FDFF5BC390538BD88BC3E88687FDFF8BC3E80F0200005BC390558BEC83C4F85356884DFB8BF28945FC8B45FC80B884020000000F85BF010000F645FB080F84B501000033D255683079460064FF326489228B45FCC6808402000001F645FB01750B8B45FC33D28990800200008B45FC80B874020000000F844B01000085F60F8443010000F645FB010F84D60000008B45FC83B8800200000075228B45FC8B8078020000837808007E1333D28B45FCE85A0100008B55FC8982800200008B45FC83B88002000000754B8B45FC8B806C020000E837D7FFFF8BD88BC3E892CFFFFF84C075098BC3E893C9FFFF8BD885DB74238BC3E892C8FFFF84C0740B8B45FC899880020000EB0D8BC3E870C9FFFF8BD885DB75DD8B45FC83B88002000000741B8BC6E8F3CAFFFF8BD88B45FC8B8080020000E8E3CAFFFF3BD87C0433C0EB02B001F645FB04740E8BC88BD68B45FCE883FEFFFFEB7D6A018BC88BD68B45FCE867020000EB6DF645FB04740C8BD68B45FCE8FDFDFFFFEB5B8B45FC8B80780200008BD6E8A3C4FAFF4074328B45FC8B807802000033D2E834C4FAFF3BF074348B45FC8B80780200008BD6E8C0C5FAFF33C98BD68B45FCE84C010000EB168BD68B45FCE88C010000EB0A8BD68B45FCE8800100008B45FCE86C04000033C05A595964891068377946008B45FCC6808402000000C3E927C3F9FFEBEE5E5B59595DC38D40008B80780200008B4008C38BC053568BF28BD88BD68B8378020000E8ADC3FAFF5E5BC38BC053565783C4F08BD88B83780200008B70084E85F67C2D4633FF8BD78BC3E8C6FFFFFF8BCC33D2E851CEFFFF6A008D442404508BC3E8979BFDFF50E8F5F3F9FF474E75D683C4105F5E5BC38BC0558BEC51535657884DFF8BDA8BF08B7D0C84DB753E80BE85020000007409C6868502000000EB2C8B4D088BD78BC6E8BDE4FFFFA80874158BC6E86AE6FFFF8BD08A4DFF8BC6E85EFDFFFFEB078BC6E881030000578B4508508A4DFF8BD38BC6E85849FDFF5F5E5B595DC2080053568BF28BD88BD68BC3E821FFFFFF33D2E8B2C5FFFF8BD68B8378020000E8BDC1FAFF5E5BC38BC0538BDA85DB741E807B240075188BD18B80780200008BCBE828C3FAFFB2018BC3E87BC5FFFF5BC390535651880C248BF28BD88A0D8C7A46000A0C248BD68BC3E8D0FCFFFF5A5E5BC3080000005356578BFA8BF08B86780200008B58084B83FB007C1C8BD38BC6E89DFEFFFF3BF874098BD38BC6E860FFFFFF4B83FBFF75E48BC6E88FE5FFFF3BF8741385FF7406807F240075098BD78BC6E8C0E5FFFF85FF741D807F240075178B867802000083780800750B33C98BD78BC6E843FFFFFF5F5E5BC38D4000558BEC83C4F0535657884DFB8955FC8BD8837DFC000F84B10100008B45FC807824000F85A4010000F68375020000020F8497010000B201A1DC144100E867B9F9FF8945F4B201A1DC144100E858B9F9FF8945F033C05568CD7C460064FF306489208BB3800200003B75FC746585F674618BD68B45F4E82EC0FAFF807DFB00741FF6837502000004740B8BC6E868C6FFFF8BF0EB288BC6E885C7FFFF8BF0EB1DF6837502000004740B8BC6E805C6FFFF8BF0EB098BC6E8EEC6FFFF8BF03B75FC750C8BD68B45F4E8DDBFFAFFEB0485F6759F807D080074558B45F4508B9378020000B1048B45F0E889C3FAFF8B45F0837808007E388B83780200008B70084E83FE007C298B83780200008BD6E8F4C0FAFF8BD08B45F0E846C1FAFF4074098BD68BC3E8EEFDFFFF4E83FEFF75D76A008B9378020000B1048B45F4E836C3FAFF8B45F48B78084F85FF7C1C4733F68BD68B45F4E8AEC0FAFF8BD033C98BC3E8DBFDFFFF464F75E78B83780200008B55FCE8EDC0FAFF8BF085F67E1F8B83780200008BD6E86EBFFAFF8B83780200008B4DFC33D2E8EAC0FAFFEB0F46750C33C98B55FC8BC3E895FDFFFF33C05A595964891068DE7C46008B45F0E81CB8F9FF8B45F4E814B8F9FFC3E98ABFF9FFEBE88B55FC8BC3E8B2FDFFFF5F5E5B8BE55DC2040090558BEC6A005356578BD98BF28BF833C05568777D460064FF3064892080BF740200000075218D55FCA1A4514700E8A2E6F9FF8B4DFCB201A1780C4600E8F720FAFFE866BFF9FF85F6742F807E240075298BD68B8778020000E823C0FAFF40750EB9010000008BD68BC7E8EEFCFFFF84DB74078BC7E82300000033C05A5959648910687E7D46008D45FCE8BEC4F9FFC3E9E0BEF9FFEBF05F5E5B595DC3535657558BD88B8378020000837808000F8E8E00000033D28BC3E8A9FBFFFF8BE88B83780200008B70084E83FE007C748BD68BC3E88FFBFFFF8BF8807F2400753E85F6740980BB74020000007431F6837502000004740B8BC7E8CEC9FFFF84C0741DF6837502000008741F8BC7E812C3FFFF508BC5E80AC3FFFF5A3BD0740B8BD68BC3E810FCFFFFEB148BC7E827C1FFFF84C07509B2018BC7E8C2C1FFFF4E83FEFF758C5D5F5E5BC38D4000558BEC515356578BF18BDA8BF8B201A1DC144100E867B6F9FF8945FC33D255689A7E460064FF3264892285F67C19468B0380782400750A8BD08B45FCE83FBDFAFF83C3044E75E88B55FC8BC78B08FF91E800000033C05A595964891068A17E46008B45FCE847B6F9FFC3E9BDBDF9FFEBF05F5E5B595DC390558BEC83C4F45356578BF28945FC837E0800751233D28B45FC8B08FF91F4000000E956010000B201A1DC144100E8D6B5F9FF8945F8B201A1DC144100E8C7B5F9FF8945F433C055681D80460064FF306489208B5E084B83FB007C1E8BD38BC6E800BEFAFF8078240074098BD38BC6E8E1BCFAFF4B83FBFF75E2837E08007E2A33D28BC6E8DCBDFAFF8BD88B45FCE81EE1FFFF3BD8741333D28BC6E8C5BDFAFF8BD08B45FCE84FE1FFFF568B45FC8B9078020000B1048B45F4E817C0FAFF8B45F4837808007E3F8B45FC8B80780200008B58084B83FB007C2D8B45FC8B80780200008BD3E87CBDFAFF8BD08B45F4E8CEBDFAFF40740A8BD38B45FCE875FAFFFF4B83FBFF75D38B45FC8B807802000050B1048BD68B45F8E8B9BFFAFF8B45F88B78084F85FF7C1D4733DB8BD38B45F8E831BDFAFF8BD033C98B45FCE85DFAFFFF434F75E66A008B45FC8B807802000033C98BD6E87DBFFAFF33C05A595964891068248046008B45F4E8CCB4F9FF8B45F8E8C4B4F9FFC3E93ABCF9FFEBE88B45FCE858FDFFFF5F5E5B8BE55DC39053568BF28BD88BD68B8378020000E821BDFAFF4074098BD68BC3E85DF6FFFF5E5BC38BC0558BEC538BD885DB741D8B45088B40FC8BD3E8F9BCFAFF40750D8BC3E88FC0FFFF8BD885DB75E385DB0F95C05B5DC390558BEC53568BF08BC6E8AEC0FFFF8BD885DB741D8B4508508BC3E8B1FFFFFF5984C0740D8BC3E891C0FFFF8BD885DB75E385DB752A8BC6E8BCC0FFFF8BD885DB741D8B4508508BC3E883FFFFFF5984C0740D8BC3E89FC0FFFF8BD885DB75E38BC35E5B5DC38D4000558BEC83C4F8538BD8B201A1DC144100E8ABB3F9FF8945FC33C055686A81460064FF306489208B55FC8BC3E85C0000008BD8895DF8EB1E558BC3E859FFFFFF598945F8837DF800751B8BC3E8C8BFFFFF8BD8895DF885DB740B8BC3E8ECBDFFFF84C075D333C05A595964891068718146008B45FCE877B3F9FFC3E9EDBAF9FFEBF08B45F85B59595DC38D4000535657558BEA8BF88BC58B10FF52088BC7E8AEF7FFFF8BD84B85DB7C194333F68BD68BC7E8A7F7FFFF8BD08BC5E802BAFAFF464B75EA8BC7E89FDEFFFF5D5F5E5BC38BC0558BEC538BC18B4D08928B18FF53085B5DC20400558BEC538BC18B4D08928B18FF530C5B5DC20400558BEC515384D2740883C4F0E833B6F9FF8855FF8BD833D28BC3E8C551FDFF6A02E81AEBF9FF8BD08BC3E8FD22FDFF6A14E80AEBF9FF8BD08BC3E81123FDFF8B434C8BD0D1F8790383D00003D08BC3E8FC22FDFFC683080200000166C783120200006400C7831402000001000000C6832802000001C6832902000001C6831E02000001A198824600F7D02343508943508BC3807DFF00740FE8FFB5F9FF648F050000000083C40C8BC35B595DC30000008000000053568BDA8BF0B810000000E85CA4FFFF8BD38BC6E86362FDFF834B040280BE28020000017506834B0404EB04834B040880BE29020000007504834B044080BE08020000007404834B042080BE1E020000007507814B048000000080BE1F020000007404834B0401B9208346008BD38BC6E83361FDFF8B432483E0FC83C8088943245E5BC36D7363746C735F7570646F776E333200535683C4F88BD88B73488BC3E80363FDFF8B830C02000085C074298BD08BC3E8000500006A008B830C020000E8D391FDFF5068690400008BC3E8C691FDFF50E834EBF9FF8BD68BC3E89721FDFF668B9310020000668B8312020000E828ECF9FF506A0068650400008BC3E89591FDFF50E803EBF9FF33D2668B831C020000E805ECF9FF506A0068670400008BC3E87291FDFF50E8E0EAF9FF8BC4506A01686C0400008BC3E85B91FDFF50E8C9EAF9FF8B8314020000894424048BC4506A01686B0400008BC3E83A91FDFF50E8A8EAF9FF595A5E5BC38D40005356578BFA8BD88BD78BC38B08FF51F066837F0404753C668B4706668B931C020000663BC27E0F33D28BC366BEB2FFE8A0B2F9FFEB12663BD07E0DB2018BC366BEB2FFE88CB2F9FF668B47066689831C0200005F5E5BC3905383C4F08BD88BC3E81777FDFF8BD48BC38B08FF51446A008D442404508BC3E8B090FDFF50E80EE9F9FF83C4105BC3905356578BFA8BD88BD78BC38B08FF51F066837F0404753C668B4706668B931C020000663BC27E0F33D28BC366BEB2FFE818B2F9FFEB12663BD07E0DB2018BC366BEB2FFE804B2F9FF668B47066689831C0200005F5E5BC39056668990180200006689881A02000066BEB3FFE8DCB1F9FF5EC38BC05356518BF0C604240133DB668B8618020000663B86100200007D0A6683BE1A020000007C1A668B8618020000663B86120200007E0E6683BE1A020000007E0433DBEB17668B861A0200006685C07D04B302EB076685C07E02B3016683BE320200000074108BCC8BD68B8634020000FF96300200006683BE3A02000000741B668B861802000050538D4C24088BD68B863C020000FF96380200008A04245A5E5BC380B82802000001750833D2E8B8050000C3B201E8B0050000C38D4000535657558BDA8BF88B7308817E082EFDFFFF751D668B560C668B6E106603D58BCD8BC7E800FFFFFF3401F6D81BC089430C5D5F5E5BC38BC0536683B8220200000074128BD88BCA8BD08B8324020000FF93200200005BC3905356578BF28BF8B30185FF741A8BD68BC7E816AEF9FF84C0750F8BC7E833AEF9FF8BF885FF75E633DB8BC35F5E5BC390558BEC83C4E853565733C9894DE88BF28BD833C055682688460064FF3064892085F60F84910000008B4330E8445DFDFF4885C00F8C80000000408945FC33FF8BD78B4330E8EF5CFDFF8B15EC104600E8D0AFF9FF84C0745B8BD78B4330E8D65CFDFF3BD8744D8BD78B4330E8C85CFDFF3BB00C020000753B8B46088945ECC645F00B8BD78B4330E8AC5CFDFF8B40088945F4C645F80B8D45EC506A018B0D54524700B201A1B8744000E82218FAFFE899B5F9FF47FF4DFC758683BB0C0200000074298BC3E82791FDFF84C074166A006A0068690400008BC3E80F8EFDFF50E87DE7F9FF33C089830C02000085F60F84D50000008B46303B43300F85C90000008BC68B15EC104600E818AFF9FF84C00F85B40000008BC68B15D40C4600E803AFF9FF84C00F859F0000008BC68B15E41D4600E8EEAEF9FF84C00F858A0000008BC6E89BACF9FFBA3C884600E881FEFFFF84C075758BC6E886ACF9FFBA4C884600E86CFEFFFF84C075608BC3E88190FDFF84C074258BD68BC3E8900000006A008BC6E8678DFDFF5068690400008BC3E85A8DFDFF50E8C8E6F9FF89B30C0200008BC68B15B8814200E879AEF9FF84C074198D55E80FBF831C020000E8FEFCF9FF8B55E88BC6E87825FDFF33C05A5959648910682D8846008D45E8E80FBAF9FFC3E931B4F9FFEBF05F5E5B8BE55DC3FFFFFFFF070000005444424564697400FFFFFFFF070000005444424D656D6F00535657558BDA8BE88B73488B7B406A008BC3E8C98CFDFF5068690400008BC5E8BC8CFDFF50E82AE6F9FF8B43488B53408BCE2BC88BC18BEA2BEF8D14308BC3E87C1CFDFF8BD72BD58BC3E8251CFDFF5D5F5E5BC35356578BD98BF28BF88BCB8BD68BC7E86C19FDFF80FB0175313BB70C02000075298BC7E8688FFDFF84C0741E6A006A0068690400008BC7E8508CFDFF50E8BEE5F9FF33C089870C0200005F5E5BC38BC0538BD88BC3E8368FFDFF84C0741F6A006A0068680400008BC3E81E8CFDFF50E88CE5F9FF6689831C0200005BC3668B831C0200005BC38BC0538BD8663B9310020000743A668993100200008BC3E8EE8EFDFF84C07428668B9310020000668B8312020000E857E6F9FF506A0068650400008BC3E8C48BFDFF50E832E5F9FF5BC3538BD8663B9312020000743A668993120200008BC3E8A68EFDFF84C07428668B9310020000668B8312020000E80FE6F9FF506A0068650400008BC3E87C8BFDFF50E8EAE4F9FF5BC3535683C4F88BF28BD83BB314020000744389B3140200008BC3E85A8EFDFF84C074328BC4506A01686C0400008BC3E8418BFDFF50E8AFE4F9FF897424048BC4506A01686B0400008BC3E8268BFDFF50E894E4F9FF595A5E5BC38D4000558BEC6A005356578BF28BD833C05568E88A460064FF30648920668BBB1C020000663BF70F848C000000F6431C1075128BCE662BCF8BD68BC3E88EFAFFFF84C074746689B31C020000F6431C10743983BB0C0200000074308BB30C0200008BC68B15B8814200E8E5ABF9FF84C074198D55FC0FBF831C020000E86AFAF9FF8B55FC8BC6E8E422FDFF8BC3E88D8DFDFF84C0742333D2668B831C020000E8FBE4F9FF506A0068670400008BC3E8688AFDFF50E8D6E3F9FF33C05A595964891068EF8A46008D45FCE84DB7F9FFC3E96FB1F9FFEBF05F5E5B595DC38D400053568BD83A9329020000745C88932902000066A1648B46006623431C668B15688B4600663BD075188B434C508B4348508B4B448B53408BC38B30FF96840000008BC3E8F98CFDFF84C074166A006A0068690400008BC3E8E189FDFF50E84FE3F9FF8BC3E89860FDFF5E5BC3004100000000000000538BD83A9328020000742E8893280200008BC3E8B48CFDFF84C074166A006A0068690400008BC3E89C89FDFF50E80AE3F9FF8BC3E85360FDFF5BC390538BD83A9308020000742E8893080200008BC3E8788CFDFF84C074166A006A0068690400008BC3E86089FDFF50E8CEE2F9FF8BC3E81760FDFF5BC390538BD83A931E020000742E88931E0200008BC3E83C8CFDFF84C074166A006A0068690400008BC3E82489FDFF50E892E2F9FF8BC3E8DB5FFDFF5BC390538BD83A931F020000742E88931F0200008BC3E8008CFDFF84C074166A006A0068690400008BC3E8E888FDFF50E856E2F9FF8BC3E89F5FFDFF5BC390558BEC83C4DC53565784D2740883C4F0E8BBABF9FF8BF18855FF8BD88BC6E8A1C0FAFF8943288BCE33D28BC3E8BBBCFAFFC7432432000000C6430C0083C8FF89431CC745DF1300000033D28955E38B53248955E78945F78BFE8BC7E87C050000E8778BFDFF84C0741D8BC3E808BDFAFF508BC7E864050000E85B88FDFF8D4DDF5AE8F2C0FBFF8BC3807DFF00740FE895ABF9FF648F050000000083C40C8BC35F5E5B8BE55DC38BC053565755E887ABF9FF8BDA8BE88B7D048BF78BC7E81B050000E8168BFDFF84C0741B8BC5E8A7BCFAFF508B4504E802050000E8F987FDFF5AE8A3C0FBFF8BD380E2FC8BC5E833BCFAFF8BC6E82005000084DB7E078BC5E81DABF9FF5D5F5E5BC353568BF28BD88BD68BC3E869B9FAFF5368AC8D46005368D48D4600837B24FF0F9EC1BAA08D46008BC68B18FF53045E5BC3000000FFFFFFFF0900000057696474685479706500000053568BDA8BF08BC3E82BF6FAFF8BC3E874F5FAFF8BD08BC6E8B70200008BC3E81CF6FAFF5E5BC39053568BDA8BF08BC3E86717FBFF8B56248BC3E89116FBFF8BC3E85E17FBFF5E5BC38D4000558BEC83C4F88B45088B40FC8B4004E82C0400008945F88B45F8E8218AFDFF84C00F85C60000008B45F8668B401C662305EC8E4600668B15F08E4600663BD00F85A80000008B45F880B889020000000F85980000008B45F88B804802000085C07517B201A1301E4100E84AA6F9FF8B55F8898248020000EB096A006A00E826D6FAFF68000400008B45F88B8848020000B201A10C224100E840DFFAFF8945FC33C05568DE8E460064FF306489208B45088B40FC8B50048B45FCE87E0EFBFF33C05A595964891068E58E46008B45FCE815A6F9FF6A006A008B45F88B8048020000E85FD5FAFFC3E979ADF9FFEBDE59595DC30000000300000000000000558BEC5153568945FC8B45FC8B4004E818BEFAFF8BD84B85DB7C1A4333F68B45FC8B40048BD6E809BEFAFF837824FF7E04464B75E98B45FC8B4004E8ECBDFAFF3BF00F95C28B45FCE86FBAFAFF55E8B1FEFFFF595E5B595DC38D4000548F460011032E38360400000000000000030000005410400008436F6D4374726C738BC0558BEC6A005356578BF033C055681690460064FF306489208BC6E869BBFAFF8B4604E885BDFAFF508D45FCB9010000008B15508F4600E875C7F9FF83C4048B4604E866BDFAFF8BF84F85FF7C1A4733DB8BD38B4604E85ABDFAFF8B40288B55FC89049A434F75E98B4604E83DBDFAFF508B4604E84C020000E84385FDFF8B4DFC5AE8F2BFFBFF33C05A5959648910681D9046008D45FC8B15508F4600E82FC8F9FFC3E941ACF9FFEBEA5F5E5B595DC39053568BF28BD88B43108BD6E8FCB5F9FF74118D43108BD6E848B2F9FF8BC3E8ADFEFFFF5E5BC38BC0538BD8837B2400751E8BC3E878B9FAFF508B4304E8D3010000E8CA84FDFF5AE88CBDFBFF8943248B43245BC38A400D3401C38BC03B502474248B48183BD17D0885D27C048BD1EB0D8B481485C97E063BCA7D028BD1895024E84BFEFFFFC38BC053568BDA8BF03A5E0C74278BC6E816B9FAFF85C0741C885E0C33D28BC6E8E2B8FAFF8B4604E8620100008B10FF92800000005E5BC38D400053568BD83A530D742788530D8B4304E84001000085C074118B4304E83401000066BEEEFFE8CFA5F9FF8BC3E8E0FDFFFF5E5BC3903B501C740889501CE8CFFDFFFFC38BC03B5014740A89501433D2E879B8FAFFC33B5018740A89501833D2E869B8FAFFC353568BF28BD88BC68B15B8174600E811A5F9FF84C0744F8A560C8BC3E843FFFFFF8A560D8BC3E871FFFFFF8B56108BC3E8A7FEFFFF8B561C8BC3E891FFFFFF8B56148BC3E897FFFFFF8B56188BC3E89DFFFFFF8BC6E8AAFEFFFF8BD08BC3E8D5FEFFFF5E5BC38BD68BC3E839B4FAFF5E5BC38BC053568BF28BD88BC68B5310E8BCB0F9FF833E0075098BD68BC3E812B8FAFF5E5BC38D400053565784D2740883C4F0E83DA6F9FF8BF18BDA8BF88B0DB817460033D28BC7E828B9FAFF8977188BC784DB740FE872A6F9FF648F050000000083C40C8BC75F5E5BC38BC053568BF28BD88BD68BC3E8F5BAFAFF5E5BC38BC08B4018C38B4018C353568BF28BD885F674188BC6E883B7FAFF508BC3E8DFFFFFFF5AE8394500005E5BC38BC3E8CFFFFFFFE8EA4400005E5BC38D4000558BEC83C4DC5356578945FC8D7DDC8B45FCE8ADFFFFFFE8A885FDFF84C00F84BE0000008B45FC8B10FF522033C055684F93460064FF306489208B45FCE86ABAFAFF8BD84B83FB007C1A8B45FCE872FFFFFFE86982FDFF8BD3E812BBFBFF4B83FBFF75E68B45FCE840BAFAFF8BF04E85F67C454633DBC7070300000033C08947048BD38B45FCE825FFFFFF8B40248947088B45FCE82BFFFFFFE82282FDFF8BCF8BD3E8B9BAFBFF8BD38B45FCE8FFFEFFFF895828434E75BE8B45FCE804FFFFFFE81F44000033C05A595964891068569346008B45FC8B10FF5224C3E908A9F9FFEBF05F5E5B8BE55DC38D4000535684D2740883C4F0E8BEA4F9FF8BDA8BF033D28BC6E8CDB5FAFFC74620080000808D461CE8AAAEF9FF8BC684DB740FE8EFA4F9FF648F050000000083C40C8BC65E5BC353568BF28BD88BC68B531CE8D4AEF9FF5E5BC39053568BF28BD88D431C8BD6E8C0AEF9FFB2018BC3E8DFB5FAFF5E5BC3D893460011032E39361000000000000000FFFFFFFF0000000008436F6D4374726C738BC0558BEC83C4F853565733C9894DFC8BF833C05568B294460064FF306489208BC766BEFFFFE8BBA2F9FF8945F88BC7E8F5B8FAFF508D45FCB9010000008B15D4934600E8E5C2F9FF83C4048BC7E8D7B8FAFF8BF04E85F67C254633DB8BD38BC7E8640000008BD303D28B4DFC56578D700C8D3CD1A5A5A5A55F5E434E75DE8BC7E8A4B8FAFF508B45F8E8AF80FDFF8B4DFC5AE896BBFBFF8B45F88B10FF527C33C05A595964891068B99446008D45FC8B15D4934600E893C3F9FFC3E9A5A7F9FFEBEA5F5E5B59595DC353568BF28BD88BD68BC3E859B8FAFF5E5BC38BC020954600000000000000000000000000C8954600000000000000000000000000B895460038000000401B4100103740001C374000203740002437400018374000783440009434400034964600D4464100E0524100E051410070604100A4604100A8604100AC604100C4554100689746007C62410050634100745C4100B097460000644100649646008C96460028514100CC5E4100B4964600785F4100705541000861410078574100405841002897460054614100A4584100F8584100A4594100385B4100905B4100245C4100945E4100B05E4100A8614100F85F4100B8634100C863410009545375624974656D738BC0C89546000709545375624974656D7320954600301C4100000008436F6D4374726C73000053565784D2740883C4F0E835A2F9FF8BF18BDA8BF833D28BC7E8AA9EF9FF897730B201A1DC144100E89B9EF9FF8947348BC784DB740FE861A2F9FF648F050000000083C40C8BC75F5E5BC3905356E859A2F9FF8BDA8BF08B4634E8999EF9FF8BD380E2FC8BC6E875C7FAFF84DB7E078BC6E81EA2F9FF5E5BC38D400053568BD88BC3E8B5C7FAFF8BF083CAFF8B4334E834A5FAFF8D56018BC3E8FE0000008BC65E5BC39053568BD88BC3E899C7FAFF8BF083CAFF8B4334E80CA5FAFF8D56018BC3E8D60000008BC65E5BC39053568BF28BD88BD68BC3E849C8FAFF8BD68B4334E82FA5FAFF8B4330E8930200005E5BC38B40308B4004E881080000C353568BF28B4030E8A80100008BD88BC3E83F24000084C074278B833C020000E818B6FAFF3BF07D188BD68BC3E8D73D0000837824FF75098BD68BC3E8744000005E5BC3905356578BDA8BF08BD38BC6E80CCAFAFF83C9FF8BD38B4634E843A6FAFF8D7B018BC68B10FF52148BD82BDF7C0E438BD78BC6E825000000474B75F35F5E5BC39053568BF28BD88BD68BC3E8A9CAFAFF8D56018BC3E8030000005E5BC353568BF28BD86AFF8B4330E824060000508BC3E83CFFFFFF8BCE5AE8B4B7FBFF8BD68BC3E837FFFFFF5E5BC38B40308B4004E8B1080000C353568BF28BD88BD68B4334E840A5FAFF5E5BC3908B4034E880A6FAFFC38D4000535684D2740883C4F0E842A0F9FF8BDA8BF0894E048BCEB201A1D4944600E8E9FDFFFF894608C7461CFFFFFFFFC74620FFFFFFFF8BC684DB740FE869A0F9FF648F050000000083C40C8BC65E5BC38BC05356E861A0F9FF8BDA8BF0C64628018B46048B40043BB070020000750833D28990700200008BC6E840000000E8DB7FFDFF84C074158BC6E850050000508BC6E8540000005AE84EB4FBFF8B4608E8629CF9FF8BD380E2FC8BC6E83AADFAFF84DB7E078BC6E8E79FF9FF5E5BC38B40048B4004C390538BD8807B280075168BC3E8E8FFFFFF3B988C02000074078BC3E8219CF9FF5BC38D4000538BD88BC3E8CAFFFFFFE8617CFDFF5BC38D400053568BF08B46048B580480BB440200000075288BC3E8467FFDFF84C0741D8BC6E8BB040000508BC3E82F7CFDFF5AE801B6FBFF85C00F95C05E5BC38A462A5E5BC38D40005356578BDA8BF88BC7E8AEFFFFFF3AD87434885F2A8B47048B700480BE440200000075228BC6E8F17EFDFF84C074178BC7E866040000508BC6E8DA7BFDFF8BCB5AE8CAB5FBFF5F5E5BC38BC0538BD88BC3E846040000508BC3E84AFFFFFF5AE82CB5FBFF5BC38BC053568BF28BD88BC68B5324E89CACF9FF0F84970000008D43248BD6E8E4A8F9FF8B43048B400480B8440200000075196AFF8BC3E8FC030000508BC3E800FFFFFF33C95AE88CB5FBFF8BC3E8C5FEFFFFE86021000084C074368BC3E8B5FEFFFF8B803C020000E832B3FAFF85C07E208BC3E89FFEFFFF33D2E8EC3A0000837824FF7F0C8BC3E88BFEFFFFE8463D00008BC3E87FFEFFFF8A802902000004FE2C02730C8BC3E86CFEFFFFE85F3800005E5BC3538BD83B530C742489530C8BC3E852FEFFFF8A80290200002C0174042C02750C8BC3E83DFEFFFFE8303800005BC38BC053568BF083FA04773EFF2495749A4600889A46008F9A4600969A46009D9A4600A49A4600BB04000000EB1EBB08000000EB17BB01000000EB10BB02000000EB09BB20000000EB0233DB8BC6E804030000508BC6E808FEFFFF8BCB5AE838B4FBFF85D80F95C05E5BC35356578BD883FA04773EFF2495DD9A4600F19A4600F89A4600FF9A4600069B46000D9B4600BE04000000EB1EBE08000000EB17BE01000000EB10BE02000000EB09BE20000000EB0233F684C974048BFEEB0233FF568BC3E890020000508BC3E894FDFFFF8BCF5AE894B3FBFF5F5E5BC353565783C4D88BF98BF033DB83EA01720E74604A0F849D000000E9E50000003B7E100F84DC000000B301897E108B46048B400480B844020000000F85C4000000C7042402000000C744241CFFFFFFFF8BC6E8260200008944240433C0894424088BC6E821FDFFFF8BD4E8EAB0FBFFE9910000003B7E1C0F8488000000B301897E1C8B46048B400480B84402000000757468000F00008B461C40E8D6AFFBFF508BC6E8D6010000508BC6E8DAFCFFFF5A59E8DBB2FBFFEB4D3B7E207448B301897E208B46048B400480B87402000000740783FFFF750233FF80B8440200000075246800F000008D4701E84FB0FBFF508BC6E887010000508BC6E88BFCFFFF5A59E88CB2FBFF84DB742D8B46048B400480B84402000000751E8BC6E85E010000508BC6E856010000508BC6E82EFCFFFF5A59E89318000083C4285F5E5BC35383C4D88BD83B5314745A8953148B43048B400480B844020000007548C7042410000000895424248BC3E8110100008944240433C0894424088BC3E80CFCFFFF8BD4E8D5AFFBFF8BC3E8F2000000508BC3E8EA000000508BC3E8C2FBFFFF5A59E82718000083C4285BC38BC053568BF28BD88BC68B15301A4600E87599F9FF84C074748BC68B15301A4600E88899F9FF8BF08B56248BC3E870FCFFFF8B560C8BC3E816FDFFFF8B4E1033D28BC3E812FEFFFF8B56148BC3E844FFFFFF8B4E1CBA010000008BC3E8F9FDFFFF8B4E20BA020000008BC3E8EAFDFFFF8B56088BC3E8480000008BC6E875FBFFFF8BD08BC3E8B0FBFFFF5E5BC38BD68BC3E878A8FAFF5E5BC39053568BF28BD88B43248B5624E8A3A8F9FF75088B430C3B460C740533C05E5BC3B0015E5BC38D4000568BF085D274088B46088B08FF51085EC38D40008B50048B4A0480B9440200000074048B4018C392E81F020000C38BC05356578BF98BDA8BF033C08AC38B0485184E4700508BC6E8C8FFFFFF508BC6E8CCFAFFFF8BCF5AE824AFFBFF5F5E5BC38B4008E8B0F9FFFFC38D400053565783C4D88BF98BF28BD88BD68B4308E896F9FFFF3BF874488BCF8BD68B4308E89AF9FFFF8B43048B400480B84402000000752DC7042402000000C744241CFFFFFFFF8BC3E85DFFFFFF8944240446897424088BC3E859FAFFFF8BD4E822AEFBFF83C4285F5E5BC38D400053565784D2740883C4F0E8A199F9FF8BF18BDA8BF833D28BC7E81696F9FF8977048BC784DB740FE8DC99F9FF648F050000000083C40C8BC75F5E5BC35356E8D599F9FF8BDA8BF08BC6E86A0100008BD380E2FC8BC6E8EEA6FAFF84DB7E078BC6E89B99F9FF5E5BC383C9FF33D2E802000000C39053565783C4D88BF18BD885D2750F8B43048B10FF92F40000008BF8EB028BFA85F67D098BC3E8260000008BF0548BCF8BD68BC3E82C090000548BC3E8340000005AE876ADFBFF8BC783C4285F5E5BC390538BD88B4304E8ED78FDFF84C0740E8BC3E80E000000E80DADFBFF5BC333C05BC38D40008B4004E8C875FDFFC38D400053565783C4D88BFA8BD833F68B4304E8B478FDFF84C0745E8B430480B84402000000742B8BC433C9BA28000000E8528EF9FF33C0890424897C240433C0894424088BD48B4304E84D1E00008BF0EB27C7042404000000897C240433C0894424088BC3E88DFFFFFF8BD4E89EACFBFF85C074048B7424208BC683C4285F5E5BC3905383C4E88BD8C7042401000000895424088BC3E85CFFFFFF8BCC83CAFFE802ADFBFF83C4185BC39053568BF28BD88BC3E83FFFFFFFB9010000008BD6E867AFFBFF5E5BC3538BD88B4304E8F977FDFF84C0740C8BC3E81AFFFFFFE88DACFBFF5BC38D4000538BD8837B08007509B2018BC3E806000000FF43085BC390558BEC515356578945FC84D20F84BF0000008B45FC8B40048A902902000088908802000033D2E8293200008B45FC8B40048B803C020000E878ACFAFF8BF04E85F67C374633FF8B45FC8B40048B803C0200008BD7E85FF1FFFF8BD88B432485C07D148943208BC3E874EFFFFF8943248BC3E812EEFFFF474E75CC6A006A006A0B8B45FCE870FEFFFF50E8AECDF9FF8B45FC8B4004E8331A000084C00F841D0100008B45FC8B4004E82C1A000084C00F840A0100006A006A006A0B8B45FC8B40048B806402000050E870CDF9FFE9ED0000008B45FC837808000F85E00000008B45FC8B40048A9088020000E8653100008B45FC8B40048B803C020000E8B4ABFAFF8BF04E85F67C314633FF8B45FC8B40048B803C0200008BD7E89BF0FFFF8BD88B432085C07D0E8BD08BC3E8E5EEFFFF33C0894320474E75D28B45FCC6400C0133C05568EDA1460064FF306489206A006A016A0B8B45FCE89DFDFFFF50E8DBCCF9FF8B45FC8B40048B10FF527C33C05A595964891068F4A146008B45FCC6400C00C3E96A9AF9FFEBF18B45FC8B4004E83919000084C074278B45FC8B4004E83619000084C074186A006A016A0B8B45FC8B40048B806402000050E87ECCF9FF5F5E5B595DC3FF480883780800750733D2E82CFEFFFFC38D4000535657558BDA8BF88BC38B15C81A4600E81394F9FF84C074378BC7E8D0FDFFFF8BEB8BC5E8D3FCFFFF8BD84B85DB7C294333F68BD68BC5E8F0FCFFFF508BC7E85CFCFFFF5A8B08FF5108464B75E5EB098BD38BC7E853A3FAFF5D5F5E5BC38BC0558BEC515356578B45088B40FC8B782085FF75128B45088B40F8E87DFCFFFF85C00F9FC3EB608BC7E86FFCFFFF8BD88B45088B40F8E862FCFFFF3BD87404B301EB4433DB8B45088B40F8E84DFCFFFF4885C07C32408945FC33F68BD68BC7E869FCFFFF508B45088B40F88BD6E85BFCFFFF5AE861FAFFFF8BD880F30184DB750646FF4DFC75D48BC35F5E5B595DC38BC0558BEC83C4F8538955FC8945F88B55FC8B45F8E890A3FAFF8B45F850688CA346008B45F8506898A5460055E840FFFFFF598BC8BA84A346008B45FC8B18FF53085B59595DC3000000FFFFFFFF040000004461746100000000558BEC83C4D453565733C9894DD4894DD88BDA8945FC33C0556876A5460064FF306489208B45FCE87CFCFFFF8D55F4B9040000008BC3E881C2FAFF8B45F4E8FDDCF9FF8945EC33C9556854A5460064FF316489218B4DF483E9048B45EC8D50048BC3E855C2FAFF8B45EC83C0088945E833DB8B45EC8B40044885C00F8CC9000000408945E48B45FCE8CBFAFFFF8945E08D45D88B55E883C214E866A0F9FF8B55D88B45E0E84FF5FFFF8B45E88B0833D28B45E0E8F8F6FFFF8B45E88B4808BA010000008B45E0E8E5F6FFFF8B45E88B4804BA020000008B45E0E8D2F6FFFF8B45E88B50108B45E0E8BCF5FFFF8B45E88D581433C08A034001C333C08945F08B45E88B700C4E85F67C28468D45D48BD3E8F09FF9FF8B55D48B45E08B40088B08FF513833C08A038D50010155F001D34E75D98B45E80FB6401483C0150345F00145E8FF4DE40F853BFFFFFF8BC38BD02B55EC3B55F47D598BF88B45FCE854FAFFFF4885C07C4A408945E4C745F8000000008B55F88B45FCE869FAFFFF8945DC8B45DC8B40088B10FF52148BF04E85F67C174633DB0FBF0F8BD38B45DCE8E4F8FFFF83C702434E75ECFF45F8FF4DE475C133C05A5959648910685BA546008B55F48B45ECE81182F9FFC3E90397F9FFEBED33C05A5959648910687DA546008D45D4BA02000000E8E39CF9FFC3E9E196F9FFEBEB5F5E5B8BE55DC3E8639FF9FF3DFF0000007E05B8FF000000C38BC0558BEC83C4C853565733C9894DC8894DCC8955F88945FC33C055682DA8460064FF30648920C745F0080000008B45FCE874F9FFFF4885C07C7B408945D8C745F4000000008B55F48B45FCE889F9FFFF8B4024E895FFFFFF8945EC8B55F48B45FCE873F9FFFF8B40088B10FF52148BD84B85DB7C2F4333F68B55F48B45FCE856F9FFFF8B40088D4DCC8BD68B38FF570C8B45CCE855FFFFFF400145EC8345EC02464B75D48B45EC83C0150145F0FF45F4FF4DD875908B45F0E878DAF9FF8945E433D255680BA8460064FF326489228B45E48B55F089108B45FCE8CBF8FFFF8B55E48942048B45E483C0088945E033C08945DC8B45FCE8AFF8FFFF4885C00F8CF0000000408945D8C745F4000000008B55F48B45FCE8C0F8FFFF8945D48B45E083C0148B55D48B5224B9FF000000E8FF9DF9FF8B45D48B40108B55E089028B45D48B401C8B55E08942088B45D48B40208B55E08942048B45D48B400C8B55E08942108B45D48B40088B10FF52148B55E089420C8B45E083C0148945DC8B45E00FB64014400145DC33C08945E88B45D48B40088B10FF52148BD84B85DB7C3A4333F68D4DC88B45D48B40088BD68B38FF570C8B55C88B45DCB9FF000000E8719DF9FF8B45DC0FB6008945EC8B45EC400145E80145DC464B75C98B45E00FB6401483C0150345E80145E0FF45F4FF4DD80F851BFFFFFF8B7DDC8B45FCE8ABF7FFFF4885C07C4A408945D8C745F4000000008B55F48B45FCE8C0F7FFFF8945D08B45D08B40088B10FF52148BD84B85DB7C174333F68BD68B45D0E832F6FFFF66890783C702464B75ECFF45F4FF4DD875C18B55E48B4DF08B45F8E88EBEFAFF33C05A59596489106812A846008B55F08B45E4E85A7FF9FFC3E94C94F9FFEBED33C05A59596489106834A846008D45C8BA02000000E82C9AF9FFC3E92A94F9FFEBEB5F5E5B8BE55DC39053568BF28BD88BD68BC3E825F7FFFFE850F0FFFF5E5BC390558BEC8B4508C7000600000089500433D2895008C7401CFFFFFFFF8948205DC204008BC053565784D2740883C4F0E8A58FF9FF8BF18BDA8BF833D28BC7E81A8CF9FF85F675178B0D38514700B201A1B8744000E830F6F9FFE8E393F9FF89770433D28BC7E82F00000033D28BC7E83A000000B2018BC7E8450000008BC784DB740FE8AA8FF9FF648F050000000083C40C8BC75F5E5BC38BC03A5008740B8850088B4004E8FC42FDFFC38D40003A5009740B8850098B4004E8E842FDFFC38D40003A500A740B88500A8B4004E8D442FDFFC38D4000558BEC5153568B750C8B5D088BC3E85DEFFFFF6683B8EA02000000742B568B4510508D45FC508BC3E843EFFFFF8BF08BC3E83AEFFFFF8BD08BCB8B86EC020000FF96E8020000EB1A8B4624E86C9DF9FF508B4324E8639DF9FF50E831BFF9FF8945FC8B45FC5E5B595DC20C00558BEC51535684D2740883C4F0E8868EF9FF8855FF8BD833D28BC3E8182AFDFFA174AB4600F7D02343500B0578AB4600894350BAFA0000008BC3E841FBFCFFBA960000008BC3E859FBFCFFB2018BC3E8C80D000033D28BC38B08FF912401000033D28BC3E81F05FDFFB2018BC3E8626DFDFFB2018BC3E881110000B2018BC3E81C0E0000B2018BC3E8A30D0000B201A1AC5A4300E8B74BFBFF8BF089B3100200008BC68BD3E8F6EEFCFFC7836C020000FFFFFFFF8BCBB201A17C194600E88AE7FFFF89833C0200008BC38B10FF92F800000089832C0200008BC38B10FF92F400000089838C0200008BCBB201A1E41C4600E8EEFDFFFF898334020000A1541B4600508BCBB201A1001C4600E8C4A5FAFF898390020000C6839402000000C683950200000033C08983A00200006A20B920000000B201A15C734300E855CFFDFF898324020000536804B44600E88022FBFF89835002000053680CB34600E86F22FBFF89835C020000B201A1C8774400E8A989F9FF8BF089B37C020000895E0CC74608E8B04600B201A1C8774400E88B89F9FF8BF089B380020000895E0CC74608E8B04600B201A1C8774400E86D89F9FF8BF089B384020000895E0CC74608E8B046008BC3807DFF00740FE8228DF9FF648F050000000083C40C8BC35E5B595DC30002000000006000005356E8118DF9FF8BDA8BF08BC6E8AA6CFDFF84C0740A8BC68B10FF92AC0000008B8624020000E83989F9FF8B863C020000E82E89F9FF8B868C020000E82389F9FF8B862C020000E81889F9FF8B8634020000E80D89F9FF8B8640020000E80289F9FF8B8648020000E8F788F9FF8B864C020000E8EC88F9FF8B8690020000E8E188F9FF8B8650020000E8F221FBFF8B866402000085C0740F8B9660020000526AFC50E8FDC2F9FF8B865C020000E8CE21FBFF8B867C020000E8A788F9FF8B8680020000E89C88F9FF8B8684020000E89188F9FF8B8610020000E88688F9FF33C08986100200008BD380E2FC8BC6E88228FDFF84DB7E078BC6E8038CF9FF5E5BC353568BF28BD8B801000000E87C7AFFFF8BD68BC3E88338FDFFB998AD46008BD68BC3E8A137FDFF8B560481CA0000000233C98A8B150200000B148D604E470033C98A8B140200000B148D284E47008B833402000033C98A48080B148D484E470033C98A8B160200000B148D304E470033C98A8B280200000B148D384E470033C98A8B380200000B148D404E470033C98A48090B148D504E47000FB6400A0B1485584E470033C08A832B0200000B1485704E470033C08A832A0200000B1485784E470083CA4089560480BB44020000007407814E040010000080BB45020000007407814E040004000080BBA5010000007421A174504700803800741780BB1402000001750E816604FFFF7FFF814E0800020000836624FC5E5BC30000005379734C697374566965773332000000558BEC518B45088B40FC83B848020000000F84990000008B45088B40FC8B803C020000E8AC9EFAFF68000400008B45088B40FC8B8848020000B201A17C214100E8E7BFFAFF8945FC33C0556830AE460064FF306489208B45FCE8DEE3FAFF8B45088B40FC8B903C0200008B45FCE876CCFAFF33C05A59596489106837AE46008B45FCE8B186F9FFC3E9278EF9FFEBF08B45088B40FC8B8048020000B2018B08FF51FC8B45088B40FC33D2899048020000595DC390558BEC51538945FC8B45FCE8D837FDFF8B45FCE8B00600008B45FC8B50708B45FCE8E60900008B45FC8B40688B50188B45FCE8B50900008B45FC8B90680200008B45FCE8F80900008B45FC83B840020000000F84D90000008B45FC8B802C020000E892F1FFFF8B45FCC680890200000133C0556886AF460064FF306489208B45FC8B803C020000E8949DFAFF8B45FC8B80400200008B55FCE8B3B8FAFF8B45FC8B8040020000B2018B08FF51FC8B45FC33D28990400200008B45FC80B8440200000074178B45FC8B90A00200008B45FC8B802C020000E8E1F0FFFF8B45FC80B8740200000074088B45FCE8D506000055E857FEFFFF598B45FC8B50688B45FCE8ECFEFCFF33C05A5959648910688DAF46008B45FC8B802C020000E8B5F2FFFF8B45FCC6808902000000C3E9D18CF9FFEBE08B45FC8B803C020000E8D9E2FFFF8B45FC8B981802000085DB74258BC3E8F1CBFDFF84C0741A8B45FC8B8018020000E8B3CDFDFF8BD033C98B45FCE8F30000008B45FC8B981C02000085DB74288BC3E8BFCBFDFF84C0741D8B45FC8B801C020000E881CDFDFF8BD0B9010000008B45FCE8BE0000008B45FC8B982002000085DB74288BC3E88ACBFDFF84C0741D8B45FC8B8020020000E84CCDFDFF8BD0B9020000008B45FCE8890000008B45FCE8052A00005B595DC390538BD88B834002000085C07514B201A1301E4100E85384F9FF898340020000EB096A006A00E832B4FAFF80BB440200000074118B832C020000E8BEEEFFFF8983A00200008BD38B8340020000E877B7FAFF6A006A008B8340020000E898B3FAFF80BB740200000074078BC3E8F80500008BC3E83939FDFF5BC38D40005356578BF98BF28BD88BC3E86867FDFF84C074108BC3E85964FDFF8BCF8BD6E8689BFBFF5F5E5BC35356578BF28BD88BC3E84267FDFF84C0745B8BFE8BC7E89DCAFDFF84C074098BC7E866CCFDFFEB0233C03BB318020000750D33C98BD08BC3E89BFFFFFFEB2E3BB31C0200007510B9010000008BD08BC3E883FFFFFFEB163BB320020000750EB9020000008BD08BC3E86BFFFFFF5F5E5BC38D40005356578BD98BF28BF88BCB8BD68BC7E8B8F0FCFF80FB0175333BB718020000750933D28BC7E8C22100003BB71C020000750933D28BC7E8212200003BB720020000750933D28BC7E8882200005F5E5BC3B0B1460011032E32370400000000000000030000005410400008436F6D4374726C738BC0558BEC6A00535633C0556800B3460064FF306489208B45088B40FC8B803C020000E82A9BFAFF508D45FCB9010000008B15ACB14600E81AA5F9FF83C4048B45088B40FC8B803C020000E8029BFAFF508B45088B40FCE80A63FDFF8B4DFC5AE8D59DFBFF8B45088B40FC8B803C0200008B10FF522033C05568DDB2460064FF306489208B45088B40FC8B803C020000E8BD9AFAFF8BF04E85F67C1F4633DB8B45FC8B14988B45088B40FCE8E63000008BD38B08FF5114434E75E48B45088B40FC6683B8DA0200000074188B45088B58FC8B45088B50FC8B83DC020000FF93D802000033C05A595964891068E4B246008B45088B40FC8B803C0200008B10FF52248B45088B40FCC6809502000000C3E97A89F9FFEBDA33C05A59596489106807B346008D45FC8B15ACB14600E845A5F9FFC3E95789F9FFEBEA5E5B595DC3558BEC515356578BDA8945FC33C05568E5B3460064FF306489208B338BC62D82000000743E83E802741C2D9101000075778B45FC80B89502000000746B55E881FEFFFF59EB628B45FCF6401C107459C7430CFFFFFFFF33C05A5959648910E98F0000008B4308508B430450568B45FC8B8064020000508B45FC8B806002000050E857B7F9FF89430C8B45FC33D28990640200008B45FC33D289906002000033C05A5959648910EB4A8B4308508B4304508B03508B45FC8B8064020000508B45FC8B806002000050E810B7F9FF89430C33C05A5959648910EB19E9BE85F9FFA1305147008B008B55FCE863F9FEFFE81289F9FF5F5E5B595DC3558BEC515356578BF28945FC33C05568E5B4460064FF306489208B063D050100007F16745F2D00010000742548745548743A83E802741AEB772D00BD0000745C83E802745783E802745283E802744DEB5F8BD68B45FCE88D4FFDFF84C0745133C05A5959648910E98E0000008BD68B45FCE80A51FDFF84C0743633C05A5959648910EB768BD68B45FCE82A50FDFF84C0741E33C05A5959648910EB5E8BD68B45FC8B08FF517433C05A5959648910EB4A8B4608508B4604508B06508B45FC8B8058020000508B45FC8B805402000050E810B6F9FF89460C33C05A5959648910EB19E9BE84F9FFA1305147008B008B55FCE863F8FEFFE81288F9FF5F5E5B595DC35356578BF98BF28BD88BC3E82060FDFF8BCF8BD6E85398FBFF5F5E5BC38D40005356578BD88BC3E80863FDFF84C00F84DA00000033FF8B832002000085C0740B8BF833D28BC3E8E11E0000BE0204000080BB74020000007405BE0400000080BB7702000000740383CE0180BB7802000000740383CE0880BB7A02000000740383CE2080BB7502000000740681CE0001000080BB7602000000740383CE1080BB9402000000740681CE00200000F6837902000001740583CE40EB1BA018B646002283790200008A151CB646003AD0740681CE80000000F6837902000004740681CE00080000F6837902000002740681CE001000008BC3E8365FFDFF8BD6E8CF99FBFF85FF74098BD78BC3E81E1E00005F5E5BC30000060000000000000053565755518BD88B832C020000E80EE9FFFF8BF84F85FF7C584733F68B834C02000085C074238BD4B9010000008B28FF55088BD68B832C020000E811E9FFFF8A1424E8B5E2FFFFEB248BD68B832C020000E8FAE8FFFF8A402A508BD68B832C020000E8E9E8FFFF5AE88FE2FFFF464F75AB8B834C020000E8447EF9FF33C089834C0200005A5D5F5E5BC38BC053565755518BD88B834C02000085C07514B201A1301E4100E8E77DF9FF89834C020000EB096A006A00E8C6ADFAFF8B832C020000E85BE8FFFF8BF04E85F67C2E4633FF8BD78B832C020000E874E8FFFFE8D7E1FFFF8804248BD4B9010000008B834C0200008B28FF550C474E75D56A006A008B834C020000E813ADFAFF5A5D5F5E5BC3905356578BD83A9374020000746F8893740200008BC3E8DAFDFFFF80BB740200000074098BC3E8C6FEFFFFEB508B832C020000E8D9E7FFFF8BF84F85FF7C3E4733F68BD68B832C020000E8F2E7FFFFE835E6FFFF508BC3E8A95DFDFF5AE87B97FBFF85C00F95C0508BD68B832C020000E8CCE7FFFF5A88502A464F75C55F5E5BC33A9014020000740B889014020000E83534FDFFC33A902A020000740B88902A020000E82134FDFFC353568BF28BD885F67D218BC3E80F1D000085C0742F8BC3E8041D000033C9BA03000000E8CCE2FFFF5E5BC38BD68B832C020000E860E7FFFFB101BA03000000E8B0E2FFFF5E5BC3903A9028020000740B889028020000E8C533FDFFC33A902B020000740B88902B020000E8B133FDFFC3538BD88B43688B4018E8B22FFBFF508BC3E8D65CFDFF5AE8F095FBFF5BC38BC0538BD88B4370E8952FFBFF508BC3E8B95CFDFF5AE8EB95FBFF8B4370E87F2FFBFF508BC3E8A35CFDFF5AE89D93FBFF5BC38D400053568BF28BD83BB368020000741F89B3680200008BC3E8815FFDFF84C0740E8BC3E8725CFDFF8BD6E8BF96FBFF5E5BC3538BD88BC3E8DE51FDFF8BC3E85B5FFDFF84C0740A8B53708BC3E87DFFFFFF5BC38D400053568BF28BD880BB140200000175078BC3E8F232FDFF8BD68BC3E88952FDFF5E5BC38BC0558BEC83C4DC53565733C9894DF48BF28BD833C0556813BB460064FF306489208BD68BC3E8A73FFDFF8BC3E80002000084C00F84B10100008B46088B003B83640200000F85A00100008B56088BC28B40082DC9FEFFFF745F83E804741583E80274612D2C0100000F849E000000E9770100008BC28B7814F607010F84690100008B500C8BC3E8C62900008BF08B46183B47047C05894704EB0F8B461485C07E083B47047F038947048B57048BC6E8BAD6FFFFE932010000C6839502000001E9260100008BFA8B570C8BC3E8812900008BF08BC3E8485BFDFF8B570CE80894FBFF8BD08BC6E883D6FFFF33C933D28BC38B30FF962001000084C00F84EA0000008BC38B10FF527CE9DE000000E8B4B2F9FFE89BB5F9FF0FB7C050E8A6B2F9FF0FB7C08D4DF85AE8FAABF9FF8D4DDC8D55F88BC3E851EEFCFFFF75E0FF75DC8BC3E8DC5AFDFF50E8A2B0F9FF8BF085F60F84950000008BC3E8C55AFDFF3BF00F84860000008D45F4BA50000000E8A48DF9FF8B45F4E8608AF9FF508B45F4E84F8CF9FF5056E88CB1F9FF8BD08D45F4E8828DF9FF8B45F4BA2CBB4600E87D8BF9FF75488D4DDC8D55F88BC3E8DAEDFCFF8B45DC8945E48B45E08945E88D45E4506A01680612000056E8C9B3F9FF85C07C1A8B55F08BC3E8772800008BD08D4DE48BC366BEAFFFE8DF7BF9FF33C05A5959648910681ABB46008D45F4E82287F9FFC3E94481F9FFEBF05F5E5B8BE55DC3000000FFFFFFFF0B00000053797348656164657233320080B815020000030F94C0C39083B864020000000F95C0C390538BD88BC3E8824FFDFF8BC3E8D75CFDFF84C074288B43688B50188BC3E8D6FCFFFF8BC3E8CBFFFFFF84C074106AFF6A008B836402000050E80BB2F9FF5BC3903A9038020000740B889038020000E85530FDFFC353568BD83A931502000074758893150200008BC3E87B5CFDFF84C074646AF08BC3E86A59FDFF50E878B1F9FF8BF083E6FC33C08A83150200000B3485804E4700566AF08BC3E84659FDFF50E82CB3F9FF8BC3E85D1B00008A83150200002C0273208B833402000080780800750BB2038BC3E81E1B0000EB09B2018BC3E8131B00005E5BC35356578BF28BD866837E0401753583BB6402000000752C8B7E0889BB640200006AFC57E8F8B0F9FF8983600200008B835C020000506AFC8B836402000050E8B5B2F9FF8BD68BC3E80C4BFDFF5F5E5BC353568BD883CEFF8BC3E87218000085C0740E8BC3E867180000E822E1FFFF8BF08BC65E5BC38D4000536683B80A0300000074168BD88BCA8BD08B830C030000FF9308030000B0015BC333C05BC38D4000558BEC5153C745FCFFFFFFFF6683B81203000000742B518B4D18518B4D14518B4D10518A4D0C518A4D08518D4DFC518BD88BCA8BD08B8314030000FF93100300008B45FC5B595DC214008BC0536683B81A030000007417518BD88BCA8BD08B831C030000FF9318030000B0015BC333C05BC38BC0558BEC536683B82203000000741F518A4D0C518A4D08518BD88BCA8BD08B8324030000FF9320030000B001EB0233C05B5DC2080053518BD8A1301A46008904246683BB720300000074108BCC8BD38B8374030000FF93700300008B8B2C020000B2018B0424E836DAFFFF5A5BC38D40008BC8B201A1C81A4600E8C2E0FFFFC39053568BF08A1D04BE4600F7C601000000740380CB01F7C602000000740380CB02F7C604000000740380CB04F7C608000000740380CB08F7C610000000740380CB108BC35E5BC3000000000000558BEC83C4D453565733C9894DFC8BF28D7DD4B90A000000F3A58BF033C0556827BF460064FF306489208B7DD4F7C70400000074088B5DF4E9CC00000080BE44020000000F84AF000000837DD8007D0733DBE9B2000000837DDC000F85900000008BC7E84CFFFFFF8BD88BBE8C0200008B45D88947188B45F489470C8B47088B10FF5244F6C3017413837DE800740D8D55FC8B45E8E8BACBF9FFEB088D45FCE88883F9FF8B868C02000083C0248B55FCE8CB83F9FFF6C302740C8B868C0200008B55F0895010F6C310740C8B868C0200008B55F88950148BCB8B968C0200008BC68B18FF93100100008B9E8C020000EB188B9E8C020000EB108B55D88B862C020000E861E0FFFF8BD833C05A5959648910682EBF46008D45FCE80E83F9FFC3E9307DF9FFEBF08BC35F5E5B8BE55DC390538BD88BC3E8F255FDFFE87D90FBFF5BC38D4000A801740333C0C3A8087404B001EB12A8027404B002EB0AA8407404B003EB0233C0C38BC053568BF08A1DB8BF4600F7C620000000740380CB20F7C604000000740380CB02F7C608000000740380CB04F7C601000000740380CB08F7C602000000740380CB108BC35E5BC3000000000000558BEC81C45CFFFFFF53565733C9898D64FFFFFF894DF08955F88945FC33C0556879CC460064FF306489208B75F88B76088B460883F8977F650F842C0A000083F88D7F330F84F30900002DCCFEFFFF0F84970000002D970000000F84F30B000083E8050F840C09000083E8020F84E4070000E9250C000083E88F0F84DA08000083E8040F8459070000480F848D0A000083E8020F84570A0000E9FE0B000083F89C7F290F84BC0A000083E8980F8461070000480F8440070000480F847E0A0000480F84DC0A0000E9D00B000083E8F40F849C00000083E8070F84B40B000083E8030F849F0B0000E9B00B00008B45F88BDE8B7314F606010F849F0B00008B530C8B45FCE8281400008B40183B46047C258B530C8B45FCE8151400008B4018508B530C8B45FCE8061400005AE894CFFFFFE9670B00008B530C8B45FCE8F01300008B40143B46040F8F500B00008B530C8B45FCE8D91300008B4014508B530C8B45FCE8CA1300005AE858CFFFFFE92B0B00008B45FC8B801002000085C00F841A0B00008B55F88BDE33D2556897C7460064FF32648922E8DA37FBFF8B45F833D289500C8B430CA9000001000F85E90100008D55CC8B45FC8B08FF51448B430C48741A480F844D010000480F8472010000480F8497010000E9E405000033C933D28B45FC8B30FF962001000084C00F849C00000033C0556829C2460064FF306489208B53108B45FC8B8010020000E8DF3BFBFF8B45FC8B50688B45FC8B8010020000E86B3AFBFF8B45FC8B90700100008B45FC8B8010020000E8703AFBFF8D55CC33C98B45FC8B18FF93FC0000008845F733C05A59596489106830C246008B45FC8B801002000033D2E8843BFBFFC3E92E7AF9FFEBE8807DF70075148B45F8C7400C04000000E8FB7AF9FFE90E0A000033C9B2018B45FC8B18FF932001000084C07513B102B2018B45FC8B18FF932001000084C0740A8B45F8C7400C20000000B101B2018B45FC8B18FF932001000084C074078B45F883480C10B103B2018B45FC8B18FF932001000084C074078B45F883480C4033C9B2028B45FC8B18FF932001000084C00F84B60400008B45F883480C20E9AA040000B10133D28B45FC8B18FF932001000084C00F84930400008D55CCB1018B45FC8B18FF93FC000000E97E040000B10233D28B45FC8B18FF932001000084C00F84670400008D55CCB1028B45FC8B18FF93FC000000E952040000B10333D28B45FC8B18FF932001000084C00F843B0400008D55CCB1038B45FC8B18FF93FC000000E926040000A9000002000F9545E6807DE60074168B45F88B400883783800750AE8CB79F9FFE9DE0800008D45A433C9BA28000000E86B6AF9FF8B43248945A8F7430C02000100744E8B45FC8B80980200008B55FC03829C02000085C074388B45FC8B809C020000508B431050E887A6F9FF8B45FC8B809802000050E878A5F9FF8B45FC33D28990980200008B45FC33D289909C0200008B430CA9010001000F847E02000033D25568D1C5460064FF326489228B53108B45FC8B8010020000E89939FBFF8B45FC8B50688B45FC8B8010020000E82538FBFF8B45FC8B90700100008B45FC8B8010020000E82A38FBFF8B45FC8B80100200008B500C8B4DFC894A0CC742083CDD46008B40148B55FC89500CC740083CDD46008B45FCC6808A02000000807DE600742D668B4328506A008D55A48B45FCE87FF9FFFF8BD08B45F88B40088B48388B45FC8B30FF96040100008845F7EB216A008D55A48B45FCE857F9FFFF8BD0668B4B288B45FC8B30FF96000100008845F7807DF70075168B45F883480C04E86978F9FFE86478F9FFE9770700008B45FC80B88A020000000F84C20000008B45FCC6808A020000008B45FC8BB0100200008B460C33D289500889500C8B461433D289500889500C8B7DF88B7F088B460C8B4018E8DD22FBFF8947308B45FC8B80100200008B4014E84D2FFBFFE8C422FBFF8947348D8568FFFFFF506A3C8B45FC8B80100200008B400CE87B27FBFF50E841A4F9FF85C074488B45FC8B801002000033D2E83138FBFF8D8568FFFFFF50E891A3F9FF8B55FC8982980200008B45FC8B8098020000508B431050E8A5A4F9FF8B55FC89829C0200008B45F883480C0233C05A595964891068D8C546008B45FC8B801002000033D2E8DC37FBFFC3E98676F9FFEBE8807DE600755733C9B2028B45FC8B18FF932001000084C074078B45F883480C20B101B2018B45FC8B18FF932001000084C074078B45F883480C10B103B2018B45FC8B18FF932001000084C00F84520100008B45F883480C40E946010000B101B2028B45FC8B18FF932001000084C074078B45F883480C10B103B2028B45FC8B18FF932001000084C00F84150100008B45F883480C40E909010000A9020001007456807DE600742D668B4328506A018D55A48B45FCE877F7FFFF8BD08B45F88B40088B48388B45FC8B18FF9304010000E9CF0000006A018D55A48B45FCE84FF7FFFF8BD0668B4B288B45FC8B18FF9300010000E9AC000000A9030001007450807DE600742A668B4328506A028D55A48B45FCE81AF7FFFF8BD08B45F88B40088B48388B45FC8B18FF9304010000EB756A028D55A48B45FCE8F5F6FFFF8BD0668B4B288B45FC8B18FF9300010000EB55A904000100744E807DE600742A668B4328506A038D55A48B45FCE8C3F6FFFF8BD08B45F88B40088B48388B45FC8B18FF9304010000EB1E6A038D55A48B45FCE89EF6FFFF8BD0668B4B288B45FC8B18FF930001000033C05A59596489106858CC46008B45FC8B8010020000E88E34FBFFC3E9C074F9FFEBEA8B45F88B40088B400C8B55FC89826C020000E9A30400008B45F88B40088B50288B45FC66BEAEFFE8126FF9FFE9890400008B45FC8B802C020000E863D7FFFF8BD84B83FB000F8C6F0400008B45FC8B802C0200008BD3E877D7FFFF8BD08B45FC66BEAEFFE8D56EF9FF4B83FBFF75DCE9460400008B45F88B40088D500C8B45FCE8E5F5FFFF8BF88B45F88B40088D580CF6030174568B730885F675118B4B18498B57248B4314E8D7C0F9FFEB3E8B47088945DC8B45DC8B10FF52143BF07F268D8D64FFFFFF8B53084A8B45DC8B30FF560C8B9564FFFFFF8B4B18498B4314E89FC0F9FFEB068B4314C60000F603027474837B080075348BD78B45FCE8DA0C00008B471089431C8B45FC83B8200200000074528B472040E8BF83FBFF89430CC7431000F00000830B08EB3A8B73084E85F67C328B47088B10FF52143BF07D268B53084A8BC7E81DD5FFFF8945E08D45E0508B4B08498BD78B45FCE8081700008B45E089431CF603100F844D0300008B4714894324E9420300008B45F88BC68B48108B500C8B45FC8B18FF9318010000E9270300008B45F88BDE8B4310E80EF6FFFF8845F633F68D45F0E8E978F9FF8D4DE833D233C0E8E19CF9FFC645E7048A45F62C0172082C0272097424EB578B7318EB528B7B1485FF740C8D55F08BC7E8DCC0F9FFEB3F8D45F0E8AA78F9FFEB358B431C8945E88B43208945EC8B432483E825740B48740E487411487414EB16C645E700EB10C645E702EB0AC645E701EB04C645E7038D45E850568B430C508A45E750F64310200F95C0508B4310E86EF5FFFF8BD08B4DF08B45FC8B18FF93140100008B55F889420CE95F0200008B5DF88B5B088B4314E869F5FFFF508B4318E860F5FFFF508B4B108B530C8B45FC8B18FF931C010000E9310200008B45F88B40088D500C8B45FCE8D0F3FFFF8BF88BD78B45FC66BEB2FFE8946CF9FF84C0750A8B45F8C7400C010000008B45F883780C000F85F50100008B45FCE8C94AFDFFE83483FBFF8BD88B45FC8998580200006AFC53E8C5A2F9FF8B55FC8982540200008B45FC8B8050020000506AFC8B45FC8B805802000050E879A4F9FFE9AC0100008B45F88BC6837820000F849D010000837810FF0F84930100008D500C8B45FC66BEADFFE8086CF9FFE97F0100008B45F88B56108B45FCE8050A00008BD08B45FC66BEB0FFE8E76BF9FFE95E0100008B45F88B560C8B45FC8B802C020000E862D4FFFF8BD08B45FC66BEACFFE8C06BF9FFE9370100008B45F88BDE8B530C8B45FC8B802C020000E839D4FFFF8BD08B4B1C8B45FC66BEB3FFE8946BF9FF84C00F85080100008B45F8C7400C01000000E9F90000008B45F88BDE8B530C8B45FC8B802C020000E8FBD3FFFF8BF88B4B1C8BD78B45FC66BEB1FFE8546BF9FF8B45FC6683B86A03000000744C837B1C087546F6431802741EF643140275186A008B5DFC8BCF8B55FC8B836C030000FF9368030000EB22F6431802751CF643140274166A018B5DFC8BCF8B55FC8B836C030000FF93680300008B45FC8B10FF523C85C0746B8B45FCF6401C1075628B45FC83786C0074598B45FC8B406C8B55FC8B08FF5118EB498B45FC6683B85A03000000743C8D955CFFFFFFA1445247008B00E8A690FDFF8D955CFFFFFFA1305147008B00E86CEEFEFFEB168B45FCC6803002000001EB0A8B45FCC680310200000133C05A59596489106880CC46008D8564FFFFFFE8C475F9FF8D45F0E8BC75F9FFC3E9DE6FF9FFEBE55F5E5B8BE55DC3905356575551890C248BEA8BD8F6839800000004744A8B833C020000E87880FAFF8BF84F85FF7C384733F68B042450558BD68B833C020000E860C5FFFFE883C3FFFF50E8799BF9FF508BD68B833C020000E847C5FFFF5AE89DC3FFFF464F75CB8B0C248BD58BC3E88D43FDFF5A5D5F5E5BC38D4000536683B8D20200000074128BD88BCA8BD08B83D4020000FF93D00200005BC39053565783C4F88BF18D3C24A5A56683B8E2020000007413548BD88BCA8BD08B83E4020000FF93E0020000595A5F5E5BC3536683B8620300000074128BD88BCA8BD08B8364030000FF93600300005BC390558BEC5153568BF18955FC8BD88B45FCE85379F9FF33C05568C5CD460064FF306489208B832C020000E84AD1FFFF8BD88B55FC8BC3E8DECBFFFF8BD68BC3E885CCFFFF33C05A595964891068CCCD46008D45FCE87074F9FFC3E9926EF9FFEBF05E5B595DC38D40005351C604240149740A49740B83E906740AEB2C33C9EB06B101EB02B1026683B8CA020000007418518D4C2404518BD88BCA8BD08B83CC020000FF93C80200008A04245A5BC38D40005349740A49740B83E906740AEB2733C9EB06B101EB02B1026683B8C2020000007413518BD88BCA8BD08B83C4020000FF93C00200005BC39053568BDA85DB742D807B290075276683B82A0300000074128BF08BCB8BD08B862C030000FF9628030000C64329018BC3E817CAFFFF5E5BC35351C60424016683B842030000007413548BD88BCA8BD08B8344030000FF93400300008A04245A5BC38D4000558BEC6A0053568BF28BD833C0556829CF460064FF306489208D45FC8B5614E84875F9FF8BD68BC3E823EFFFFF8BF06683BB3A0300000074148D45FC508BCE8BD38B833C030000FF933803000085F6740A8B55FC8BC6E871CAFFFF33C05A59596489106830CF46008D45FCE80C73F9FFC3E92E6DF9FFEBF05E5B595DC38D4000538BD88BC38B10FF92EC0000004875088B83240200005BC333C05BC35356578BF28BD8F6431C1075498B3E81FF01020000740881FF0302000075378BC3E896E5FCFF84C0752C807B5D0175268BD68BC3E8C31FFDFF84C0753A66A1D0CF4600660B4354668943548BD68BC38B08FF51ECEB218B0683F80F740583F814750C8B832C02000080780C0075098BD68BC3E81920FDFF5F5E5BC30001000000535683C4D88BD88BC3E8A2E5FCFF33C089837002000054E8509CF9FF8D4C24208BD48BC3E89FD8FCFF8B4424208904248B442424894424048B836C02000083F8FF74118BD08B832C020000E84CCFFFFF8BF0EB0233F6C7836C020000FFFFFFFF85F675108B4C24048B14248BC3E88E0600008BF085F674538BC6E865CDFFFF508BC3E8D944FDFF8D4C240C5AE8D37DFBFF85C074368B9B240200008BD08BC3E8C0ACFDFF8D4C241033D28BC6E84FCDFFFF8B4424042B442414508B4C24042B4C241433D28BC3E8B95DFDFF83C4285E5BC38D4000558BEC538BD88B4508508BC3E8EBE4FCFF8B8324020000E87C5FFDFF33C08983700200005B5DC204008D400053565783C4F08BF28BD88BD68BC3E8513BFDFF8B7E088A4604FEC87438FEC87409FEC87465E9020100008BCC8BD78BC3E893D7FCFF8B44240450837E0C000F95C0508B57088B4C24088BC3E8E4000000E9D70000008B47088B10FF52188BC3E8D803000089837002000033D28BC3E8ED0300008BC38B10FF92880000008B47088B10FF5220E9A200000033C089837002000080BB44020000000F848D0000008A83150200002C02731E8D4C240833D233C0E8AE94F9FF8D542408B1048BC3E8D50400008BF0EB098BC3E86E0100008BF085F674588BC6E809CCFFFF508B832C020000E885CDFFFF8BF84F582BF87C3D4789C68BD68B832C020000E89DCDFFFFBA01000000E887C8FFFF84C0741B8BD68B832C020000E882CDFFFF33C9BA01000000E8D2C8FFFFEB04464F75C683C4105F5E5BC390558BEC515356578955FC8BD88BD18BC38B4D0CE8B40400008BF085F674628BC3E8E30200008BF83BFE75083BB370020000754D33C08983700200008B45FC8B10FF52188BC38B10FF928800000085FF740E33C9BA010000008BC7E865C8FFFF8A4D08BA010000008BC6E856C8FFFF8BC38B10FF92880000008B45FC8B10FF52205F5E5B595DC20800538BD88BC3E89E45FDFF84C0741B8BC3E88F42FDFFBA28A9460033C9E8F77CFBFF83F8011BC0405BC333C05BC38D40003A9029020000742F8890290200008A90290200008BCA80E901740580E902750A6683B8EA02000000750880C2FE80EA027305E899FFFFFFC353568BF28BD88BC3E82F42FDFF8BD6E8887BFBFF5E5BC39053568BD833F68A83150200002C0272208BC3E80D42FDFFE8587BFBFF83F8FF740F8BD08B832C020000E832CCFFFF8BF08BC65E5BC38D400053568BF28BD88B83180200003BF0745D85C0740B8B937C020000E8CDB6FDFF8BC689831802000085C074308B937C020000E8FAB6FDFF8BD38B8318020000E825EAFAFF8B8318020000E8DEA9FDFF8BD033C98BC3E81FDDFFFFEB0B33C933D28BC3E812DDFFFF8BC38B10FF527C5E5BC353568BF28BD88B831C0200003BF0746385C0740B8B9380020000E85DB6FDFF8BC689831C02000085C074338B9380020000E88AB6FDFF8BD38B831C020000E8B5E9FAFF8B831C020000E86EA9FDFF8BD0B9010000008BC3E8ACDCFFFFEB0EB90100000033D28BC3E89CDCFFFF8BC38B10FF527C5E5BC38BC053568BF28BD88B83200200003BF00F84A200000085C0740B8B9384020000E8E1B5FDFF89B32002000080BB740200000074078BC3E843E2FFFF8B832002000085C074438B9384020000E8FAB5FDFF8BD38B8320020000E825E9FAFF8B8320020000E8DEA8FDFF8BD0B9020000008BC3E81CDCFFFF80BB740200000074328BC3E86CE1FFFFEB29B90200000033D28BC3E8FCDBFFFF80BB7402000000741233D28BC3E85AE2FFFFB2018BC3E851E2FFFF8BC38B10FF527C5E5BC38D40008B803C020000E82DBDFFFFC38A150CD5460052B10433D2E890000000C300000010000000538BD8A030D5460050B10433D28BC3E87400000085C075068B83700200005BC30400000053568BF28BD88BC3E8F742FDFF84C0742F85F67410B101BA010000008BC6E875C5FFFFEB1B8BC3E8B0FFFFFF8BF085F6740E33C9BA010000008BC6E858C5FFFF5E5BC390536683B84A0300000074128BD88BCA8BD08B834C030000FF93480300005BC390558BEC83C4F8535657884DFF8BFA8BD833C08945F88BC3E88442FDFF84C00F84A200000033F633C08A45FF83F8047739FF2485CFD54600F1D54600F8D54600E3D54600EAD54600FFD54600BE00010000EB17BE00020000EB10BE00040000EB09BE00080000EB0233F685FF740B8BC7E8ACC7FFFF8BF8EB0383CFFFF6450802740383CE04F6450804740383CE08F6450808740383CE01F6450810740383CE028BC3E8F63EFDFF8BCE8BD7E8A976FBFF8BF883FFFF74108BD78B832C020000E815C9FFFF8945F88B45F85F5E5B59595DC204008BC053565783C4E08BF28D3C24A5A58BD98BF0C7442408400000008B0424894424148B4424048944241833C08AC38B0485904E47008944241C8BC6E88A3EFDFF8D4C240883CAFFE85E76FBFF83F8FF740F8BD08B862C020000E8A8C8FFFFEB0233C083C4205F5E5BC3905356575583C4E48BE98BFA8BD833F68BC3E84E41FDFF84C0743E8D4C24148BD58BC7E83D8FF9FF8B4424148904248B442418894424048BC3E8233EFDFF8BD4E84876FBFF83F8FF740F8BD08B832C020000E846C8FFFF8BF08BC683C41C5D5F5E5BC38BC053568BDA8BF08BC6E8EF3DFDFF33D28AD38B1495A44E4700E83776FBFF5E5BC35356578BD88BC3E8D440FDFF84C0742B80BB950200000075228B833C020000E8A475FAFF8BF04E85F67C104633FF8BD78BC3E809000000474E75F35F5E5BC3905356575583C4DC8BEA8BD88BC3E88E40FDFF84C00F84260100008BD58B833C020000E865BAFFFF8BF8C7442401150000008B471C894424198B4710E80C6FF9FF8944240D8A470C8804248BC7E8EB71FAFF85C074268BC366BEC8FFE8E45EF9FF83E07F8D04408D0485BC4E470033D28A14248B049089442405EB0633C089442405837F1CFF74128B4424050D000800000D00800000894424058B472483F8FF7E2D834C240102894424098BD58B833C020000E8D5B9FFFF8B4028508BC3E8DA3CFDFF8D4C24055AE85475FBFFEB728BD58B833C020000E8B1B9FFFF8B4028508BC3E8B63CFDFF8D4C24055AE83075FBFF80BB150200000275148BC3E89C3CFDFF8B4F2483CAFFE87175FBFFEB3380BB1502000003752A80BB440200000075218BD58B833C020000E860B9FFFF8B4028508BC3E8653CFDFF8B4F245AE83C75FBFF83C4245D5F5E5BC35356575583C4EC8BFA8BF08BC68B10FF92C0000000668B4704E89646FEFF8BD8C6863002000000C7866C020000FFFFFFFF8BD78BC6E80EEBFCFF807E5D01755280BE28020000007449F6C3017544F6C304753F80BE300200000075360FBF4F0A0FBF57088BC6E889FDFFFF8BE885ED7421BA030000008BC5E807C1FFFF84C0741183C9FF33D28BC6E8DBDAFCFFE9C900000080BE3002000000747654E8BF92F9FF8D4C240C8BD48BC6E80ECFFCFF8D44240CE89D96F9FF894424088BC6E86EDBFCFF84C07527668B54240A668B442408E80396F9FF5033C9BA020200008BC6E890E5FCFFC6863002000000EB6E668B54240A668B442408E8DC95F9FF506A006802020000E82F92F9FF50E8B994F9FFEB4A807E5D01754480BE2802000000740AF6C3017536F6C30475310FBF4F0A0FBF57088BC6E8BBFCFFFF8BE885ED741CBA030000008BC5E839C0FFFF84C0740C83C9FF33D28BC6E80DDAFCFF83C4145D5F5E5BC390558BEC83C4EC5356578945FCB201A1DC144100E8545AF9FF8945EC33D25568C8DB460064FF326489228B45FCE8E7CCFCFF8945F48B45FC8B803C020000E89A72FAFF8BF84F85FF7C354733DB8B45FC8B803C0200008BD3E884B7FFFF8BF0807E0D00740C8BD68B45ECE8FE60FAFFEB0A8BC6E891B5FFFF2945F4434F75CE8B45EC837808000F8EE30000008B45FC8B803C0200008B10FF522033D25568ABDB460064FF326489228B45EC8B40088945F88B45F499F77DF88955F08B45F499F77DF88BF88B5DF84B83FB007C228BD38B45ECE8F261FAFF8BF085DB7503037DF08BD78BC6E854B5FFFF4B83FBFF75DE8B45F499F77DF88BF88B5DF84B83FB007C388BD38B45ECE8BE61FAFF8BF085DB7503037DF08BC6E8EEB4FFFF3BF874148BD38B45ECE89060FAFF8BC6E8D9B4FFFF2945F44B83FBFF75C88B45EC8B400885C074093B45F80F855CFFFFFF33C05A595964891068B2DB46008B45FC8B803C0200008B10FF5224C3E9AC60F9FFEBEA33C05A595964891068CFDB46008B45ECE81959F9FFC3E98F60F9FFEBF05F5E5B8BE55DC38BC053568BF28BD8F6431C02751B8B4608F640180175128BC3E8443CFDFF84C074078BC3E845FEFFFF8BD68BC3E86C1EFDFF5E5BC390558BEC83C4F053568955F88945FC8B45FC83B810020000000F840C0100008B45F88B40088945F08B45F0668B58108B45F08B401850E8FA8DF9FF8945F48B45FC8B8010020000E8D91CFBFF33C0556825DD460064FF306489208B45F08B50188B45FC8B8010020000E83321FBFF8B45FC8B50688B45FC8B8010020000E8BF1FFBFF8B45FC8B90700100008B45FC8B8010020000E8C41FFBFF8B45F08B700883FEFF75168B45F08D501C8B45FC8B8010020000E8BD1BFBFFEB24538BD68B45FC8B802C020000E89AC2FFFF8BD08B45F08D481C8B45FC8B18FF930C01000033C05A5959648910682CDD46008B45FC8B801002000033D2E8A620FBFF8B45FC8B8010020000E8101FFBFF8B45F4508B45F08B401850E80C8DF9FFC3E9325FF9FFEBCA8B45F8C7400C010000005E5B8BE55DC3C6808A02000001C384C90F85A500000080FA0275226683B8020300000075116683B8BA02000000750733C0E9DC000000B001E9D500000080FA0175366683B8FA0200000075256683B8B202000000751B6683B8020300000075116683B8BA02000000750733C0E9A1000000B001E99A0000006683B8F20200000075366683B8AA02000000752C6683B8FA0200000075226683B8B20200000075186683B80203000000750E6683B8BA02000000750433C0EB5AB001C380FA02750D6683B8BA020000000F95C0EB4580FA01751C6683B8B202000000750E6683B8BA02000000750433C0EB28B001EB246683B8AA0200000075186683B8B202000000750E6683B8BA02000000750433C0EB02B001C38D4000535657518BD98BFA8BF0C604240184DB751B6683BEF2020000007411548BCF8BD68B86F4020000FF96F00200006683BEAA020000007416538D442404508BCF8BD68B86AC020000FF96A80200008A04245A5F5E5BC38D4000558BEC83C4F8535666894DFA8955FC8BF08B5D08C645F90184DB75246683BEFA02000000741A668B45FA508D45F9508B4DFC8BD68B86FC020000FF96F80200006683BEB202000000741B668B45FA50538D45F9508B4DFC8BD68B86B4020000FF96B00200008A45F95E5B59595DC20400558BEC83C4F45356894DF88955FC8BF08B5D08C645F70184DB75286683BE0203000000741E8B45F850668B450C508D45F7508B4DFC8BD68B8604030000FF96000300006683BEBA02000000741F8B45F850668B450C50538D45F7508B4DFC8BD68B86BC020000FF96B80200008A45F75E5B8BE55DC2080090558BEC83C4F05356578BF18D7DF0A5A5A5A58BF28BD88B8310020000E89FB9FCFF6683BB3203000000741B8D45F050668B4508508BCE8BD38B8334030000FF9330030000EB268D55F08B8310020000E8A018FBFF8B4624508B55F083C2028B4DF48B8310020000E8C41AFBFF5F5E5B8BE55DC204008D4000558BEC5356578BF18BFA8BD86683BB520300000074258B47088B10FF52143BF07D1985F67C15568B4508508BCF8BD38B8354030000FF93500300005F5E5B5DC204008BC0558BEC83C4D453565733D28955D48955D88BD833C055689FE1460064FF306489208BB310020000B2018B4614E83715FBFF8B8390020000E89C6CFAFF4885C00F8CF7000000408945F433FF8BD78B8390020000E820B4FFFF8B50208B4610E80911FBFFB2028B4610E8DB11FBFF8D55DC8BC3E839F2FFFF8B45DCF7D88945FC8D55DC8BC3E827F2FFFF8B45E0F7D88945F88BD78B8390020000E8DAB3FFFF56578D700C8D7DE4A5A5A5A55F5E8D45E48B4DF88B55FCE83E85F9FF8B45EC508B45F0508B4DE88B55E48BC6E8A518FBFF8BD78B8390020000E89CB3FFFF8D55D88B08FF510C837DD800744833D28B4610E85411FBFF8BD78B8390020000E877B3FFFF8B50208B460CE8740BFBFF8BD78B8390020000E85FB3FFFF8D55D48B08FF510C8B45D4508B4DF08B55E48BC6E84219FBFF47FF4DF40F850FFFFFFF33C05A595964891068A6E146008D45D4BA02000000E8BA60F9FFC3E9B85AF9FFEBEB5F5E5B8BE55DC38D4000538BD88BC3E8AA15FDFF8A83150200002C02731080BB940200000074078BC3E874FEFFFF5BC38BC0558BEC83C4E053565733C9894DF88BF28BD833C05568F1E2460064FF306489206683BB5A030000000F84CC0000008B46088B482C8B50288BC3E8BEF4FFFF8945FC837DFC000F84B80000008D45F88B55FC8B5224E89B60F9FF8D4DF88B55FC8BC38B38FF97080100008D4DE833D28B45FCE886BBFFFF8D4DE08D55E88BC3E815C6FCFF8B45E08945E88B45E48945EC8D4DE08D55F08BC3E8FCC5FCFF8B45E08945F08B45E48945F48B46088BF88B460856578D78188D75E8A5A5A5A55F5E8B460883C0388B55F8E8E45FF9FF6A0EE87D8AF9FF03471C89470C6A0DE8708AF9FF0347188947088BC3E897C4FCFF8B560889421033C089460CEB098BD68BC3E815EEFCFF33C05A595964891068F8E246008D45F8E8445FF9FFC3E96659F9FFEBF05F5E5B8BE55DC390536683B85A030000007413518BD88BCA8BD08B835C030000FF93580300005BC3558BEC51535657884DFE8855FF8BD88B7D088B750C8BCF8BD68BC3E894F3FFFF85C0750980BB3002000000750F56578A4DFE8A55FF8BC3E870E3FCFF5F5E5B595DC20800535657558BEA8BF88B873C020000E8A969FAFF8BD84B85DB7C194333F68B873C0200008BD6E896AEFFFF3B68287406464B75EA33C05D5F5E5BC38BC0535683C4E08BF28BD88BC38B10FF92C00000008B4608E87943FAFF84C074418BC3E832F1FFFF85C074368BC3E827F1FFFF8BCCB203E8FAB9FFFF8D5424188BC4E88F82F9FF8D5424188D4C24108BC3E87CC4FCFF8D442410E8378CF9FF8946088BD68BC3E80342FDFF83C4205E5BC3905356578BF88B872C020000E820BBFFFF8BD84B85DB7C204333F68B872C0200008BD6E839BBFFFF33C9BA03000000E889B6FFFF464B75E35F5E5BC39053565755518914248BF08B862C020000E8DFBAFFFF8BF84F85FF7C504733DB8BD38B862C020000E8F8BAFFFFBA03000000E8E2B5FFFF84C0742E8BD38B862C020000E8DDBAFFFF8B400C508BD38B862C020000E8CCBAFFFF8B50248B442404598B28FF95D0000000434F75B35A5D5F5E5BC38BC0558BEC5153568945FC8B45FC8B802C020000E87DBBFFFF33C0556859E5460064FF306489208B45FC8B802C020000E84DBAFFFF8BD84B83FB007C428B45FC8B802C0200008BD3E865BAFFFFBA03000000E84FB5FFFF84C0741E8B45FC8B802C0200008BD3E847BAFFFF8BD08B45FC66BEAEFFE8A551F9FF4B83FBFF75BE33C05A59596489106860E546008B45FC8B802C020000E8D8BCFFFFC3E9FE56F9FFEBEA5E5B595DC38D40008B802C020000E8CDB9FFFFC35356578BF88B872C020000E8BCB9FFFF8BD84B85DB7C204333F68B872C0200008BD6E8D5B9FFFFB101BA03000000E825B5FFFF464B75E35F5E5BC390558BEC518945FC8B45FC8B802C020000E88FBAFFFF33C05568FDE5460064FF306489208B45FC8B802C020000E853BAFFFF33C05A59596489106804E646008B45FC8B802C020000E834BCFFFFC3E95A56F9FFEBEA595DC390A138204600C38BC05356578BD98BF28BF88BCB8BD68BC7E8E039FDFF8BC68B15D8EC4500E83B50F9FF84C0743B84DB740983BF1C02000000750D8B96A40000008BC7E869EDFFFF84DB740D8BC78B10FF92C80000004074108B96C80000008BC78B08FF91CC0000005F5E5BC35356578BF28BD88BFE8B471C89431C8B47248943248B47208943208B47188943188D43108B5710E8E85BF9FF5F5E5BC3538BD88BC3E8220BFFFF8BC3E81F63FAFF8BD08B43048B08FF512C8B53048A421D3C0274043C0375078BC2E8F40CFFFF5BC38BC0538BD88BC3E80A0BFFFF8BC3E8EB62FAFF8BD08B43048B08FF512C8B53048A421D3C0174043C0375078BC2E8C00CFFFF5BC38BC0538BD88BC3E8DE63FAFF8BC3E8B762FAFF8BD08B43048B08FF512C5BC38D4000538BD88B431C83F8FF74053B4318750389531C8BC3E8B20AFFFF8BC3E88762FAFF8BD08B43048B08FF512C5BC38D400053568BF28BD88BD68BC3E89163FAFF8BD68B43048B08FF512C5E5BC3538BD88953208BC3E84F62FAFF8BD08B43048B08FF512C5BC38D4000538BD889531C8BC3E83362FAFF8BD08B43048B08FF512C5BC38D4000538BD88BC3E8760AFFFF5BC3558BEC51535657894DFC8BFA8BF08BC6E8DFFFFFFF8BD88BD78BC38B08FF51208B55FC8BC38B08FF51288B55148BC38B08FF51308B55108BC38B08FF512C8B450C8943248B55088BC38B08FF51248BC3E8C361FAFF8BD08BC68B08FF512C8BC35F5E5B595DC2100053568BF28BD88BD68BC3E8690BFFFF5E5BC38BC053568BF28BD88BD68BC3E8D966FAFF5E5BC38BC053568BDA8BF080E9017206FEC97430EB5C8BF3C74618FFFFFFFFC7461CFFFFFFFFC74624FFFFFFFFC74620FFFFFFFF33C08946148D4610E8AC59F9FF5E5BC38BC6E89E67FAFFF6401C0875216A008BC3E83361FAFF5068440100008BC6E88267FAFFE8812CFDFF50E8EF85F9FF5E5BC35356575583C4DC8BFA8BF08BC433C9BA24000000E81F45F9FF897C240433C08944240C8BC4506A0068040400008BC6E84067FAFFE83F2CFDFF50E8AD85F9FF85C00F94C0F6D81BED8BD78BC6E817FFFFFF8BD8C70424370000008B4310E8C65DF9FF894424088BC3E8AB60FAFF894424048B4310E8B75BF9FF8944240C8B4318894424108B431C894424148B4320894424188B43248944241C8B43148944242085ED741D8BC4505768010400008BC6E8C066FAFFE8BF2BFDFF50E82D85F9FFEB1B8BC4505768050400008BC6E8A366FAFFE8A22BFDFF50E81085F9FF83C4245D5F5E5BC3558BEC51535684D2740883C4F0E87A4EF9FF8BF18855FF8BD8B800020000E8713DFFFF8BCE33D28BC3E892FCFBFF5368B8ED4600E88BE3FAFF8983700200008BCBB201A118234600E8670800008BD08BC38B08FF91080100008B833C0200008958108B4014898384020000B201A1C8774400E8994AF9FF8BF089B374020000895E0CC7460814EC4600C68381020000008BC3807DFF00740FE8474EF9FF648F050000000083C40C8BC35E5B595DC38BC05356E83D4EF9FF8BDA8BF08B863C020000E87A4AF9FF8D8674020000E8B7CBF9FF8BC6E8C02DFDFF84C0740A8BC68B10FF92AC0000008B8670020000E86BE3FAFF8D867C020000E88CCBF9FF8BD380E2FC8BC6E8ACFCFBFF84DB7E078BC6E8C94DF9FF5E5BC38BC0568BF08B42088B40082DDBFCFFFF741D4875346683BE8A0200000074318BD68B868C020000FF96880200005EC36683BE920200000074178BD68B8694020000FF96900200005EC38BC68B08FF51F05EC353568BDA8BF0B800020000E8F03BFFFF8BD38BC6E8F7F9FCFFB970EB46008BD38BC6E815F9FCFF8B43040D000001000D000020000D0000000283C80483C84033D28A96810200000B0495D44E4700894304816308FFFDFFFF8B432483C80883E0FC8943245E5BC300436F6D626F426F78457833320000000053568BF28BD88B837802000085C0740B8B9374020000E8999EFDFF8BC689837802000085C074468B9374020000E8C69EFDFF8BD38B8378020000E8F1D1FAFF8BC3E8722CFDFF84C074458B8378020000E89F91FDFF506A0068020400008BC3E85029FDFF50E85682F9FF5E5BC38BC3E8442CFDFF84C074176A0033C9BA020400008BC3E84CD3FCFF8BC3E8E9FFFCFF5E5BC38BC053568BF28BD88BC3E8172CFDFF84C074168BC6E84891FDFF5033C9BA020400008BC3E819D3FCFF5E5BC38BC053568BF28BD88B0605CE42FFFF83E8077327A174504700803800752680BB8102000002731D8B43308B8070010000E85508FBFF89460C5E5BC38BD68BC3E8AE01FCFF5E5BC38D40005356578BD98BF28BF88BCB8BD68BC7E88CB5FCFF80FB0175103BB778020000750833C08987780200005F5E5BC38D4000538BD88BC3E8BADCFCFFA174504700803800751080BB810200000273078BC38B10FF527C5BC38BC05383C4F08BD88BC3E8C71DFDFF8BC3E8442BFDFF84C07441A17450470080380074378BD48BC38B08FF51448B836802000085C0740D6A008D5424045250E87680F9FF8B834002000085C0740D6A008D5424045250E85F80F9FF83C4105BC38BC053568BF28BD8807B5D01753680BB8102000002752D6A15E8CC7FF9FF8B53482BD00FBF46083BD07E198BC38B10FF92C000000083C9FF33D28BC3E8C9C6FCFF5E5BC38BD68BC3E89DD6FCFF8BC3E8EEC1FCFF84C0741C8BC3E86333FEFF85C074113B9820020000740933D28BC3E8DEC1FCFF5E5BC38D400053568BF08B866C020000508B8E680200008BC68B18FF93F00000005E5BC38BC0558BEC5153568945FC8B45FCE86704FCFF6A058B45FCE84127FDFF50E83F7FF9FF8BD88B45FC8998480200008BF38B45FC89B0680200006AFC56E8317FF9FF8B55FC89826C0200008B45FC8B8070020000506AFC8B45FC8B806802000050E8E580F9FF8B45FC8A80810200002C020F83A60000006A056A058B45FCE8DC26FDFF50E8DA7EF9FF50E8D47EF9FF8BD885DB0F84840000008B45FC80B8810200000175418B45FC8BF389B0440200006AFC56E8BB7EF9FF8B55FC8982580200008B45FC8B8054020000506AFC8B45FC8B804402000050E86F80F9FF6A0253E87F7EF9FF8BD88B45FC8BF389B0400200006AFC56E87A7EF9FF8B55FC8982500200008B45FC8B804C020000506AFC8B45FC8B804002000050E82E80F9FFA17450470080380074248B45FC83B8400200000074186A006A0368D30000008B45FC8B804002000050E8887FF9FF8B45FC83B87C020000000F84B10000008B45FC8B80840200008B10FF52208B45FCC680800200000133C05568DAEF460064FF306489208B45FC8B907C0200008B45FC8B80840200008B08FF51088B45FC8B8084020000E8A55DFAFF8BD84B85DB7C174333F68B45FC8B80840200008BD68B08FF512C464B75EC8B45FC057C020000E882C6F9FF8B45FC8B50688B45FCE898BEFCFF33C05A595964891068E1EF46008B45FC8B80840200008B10FF52248B45FCC6808002000000C3E97D4CF9FFEBE08B45FC83B8780200000074248B45FC8B8078020000E8798DFDFF506A0068020400008B45FCE82925FDFF50E82F7EF9FF5E5B595DC38BC08B803C0200008B10FF5214C3A118234600C38BC0A1F4254600C38BC05356578BD98BF28BF88BCB8BD68BC7E8BC2FFDFF8BC68B15D8EC4500E81746F9FF84C0743B84DB740983BF7802000000750D8B96A40000008BC7E80DFBFFFF84DB740D8BC78B10FF92C80000004074108B96C80000008BC78B08FF91CC0000005F5E5BC3538BD88BC3E89603FCFF66A1CCF046006623431C668B15D0F04600663BD075128BC3E87927FDFF84C074078BC3E82EFBFCFF5BC31100000000000000B810000000C38BC053568BD88B8384020000E8355CFAFF85C07E3083BB7C0200000075278B0D30214600B201A148184100E8225AFAFF8BF089B37C0200008B93840200008BC68B08FF51088BC3E8CEF8FCFF5E5BC38D400053568BF033DB8BC6E8FF26FDFF84C07423E81E7BF9FF3B864002000074143B8644020000740C3B8668020000740433DBEB02B3018BC35E5BC38D40008B8820020000890A8B8824020000894A04C38BC0558BEC8B55088990200200008B550C8990240200005DC208008D400053568BF28B4014E80CF6FFFF8BD88BD68BC38B08FF51208BC3E81E58FAFF5E5BC38D40005356578BF98BF28B4014E8E5F5FFFF8BD88BD68BC38B08FF51208BD78BC38B08FF51248BC3E8EE57FAFF5F5E5BC38BC0558BEC518945FC8B45FC8B40148B10FF522033C055684AF2460064FF306489208B45FC8B4014E8655AFAFF8B45FC8B4010E81626FDFF84C0740B8B45FC8B4010E8C7F9FCFF33C05A59596489106851F246008B45FC8B40148B10FF5224C3E90D4AF9FFEBED595DC353565784D2740883C4F0E8C945F9FF8BF18BDA8BF833D28BC7E83E42F9FF8BC78B10FF9284000000508BC78B10FF92800000008BCEB201E8D85DFAFF8947148BC784DB740FE8E645F9FF648F050000000083C40C8BC75F5E5BC38BC05356E8DD45F9FF8BDA8BF08D4614E865C3F9FF8BD380E2FC8BC6E8E15DFAFF84DB7E078BC6E8A245F9FF5E5BC38D40008B4014E8185DFAFFC38D4000558BEC83C4F853565733DB895DFC8BF98BF28BD833C0556829F4460064FF306489208BD78B4314E88400FFFF8B50108D45FCE8A94FF9FF8BD68B4314E86F00FFFF8B4010508BD78B4314E86100FFFF5A8B08FF51208BD68B4314E85100FFFF8B55FC8B08FF51208BD78B4314E83F00FFFF8B40188945F88BD68B4314E82F00FFFF8B4018508BD78B4314E82100FFFF5A8B08FF51288BD68B4314E81100FFFF8B55F88B08FF51288BD78B4314E8FFFFFEFF8B401C8945F88BD68B4314E8EFFFFEFF8B401C508BD78B4314E8E1FFFEFF5A8B08FF51308BD68B4314E8D1FFFEFF8B55F88B08FF51308BD78B4314E8BFFFFEFF8B40208945F88BD68B4314E8AFFFFEFF8B4020508BD78B4314E8A1FFFEFF5A8B08FF512C8BD68B4314E891FFFEFF8B55F88B08FF512C33C05A59596489106830F446008D45FCE80C4EF9FFC3E92E48F9FFEBF05F5E5B59595DC3905356578BF98BF28BD88BD68B4314E851FFFEFF8B50108BC7E8334EF9FF5F5E5BC38D40008B4014E8BC58FAFFC38D40008B4014E8B058FAFFC38D400053568BF28BD88BD68B4314E818FFFEFF8B40145E5BC38BC053565755518BEA8BF8C70424FFFFFFFF8B4714E87C58FAFF8BF04E85F67C244633DB8B47148BD3E8E4FEFEFF8B40108BD5E8568DF9FF85C07505891C24EB04434E75DF8B04245A5D5F5E5BC38B08FF5154C38BC0538BD98B4014E84DF3FFFF8BD38B08FF51205BC35356578BF98BF28BD88BD68B4314E895FEFEFF8BD78B08FF51145F5E5BC38BC05356578BFA8BF08BD78BC68B18FF53605F5E5BC3568BF18B4014E805F3FFFF8BD68B08FF51245EC353568BDA8BF08B4610E8EE22FDFF84C074296A008BC3340183E07F506A0B8B4610E8D21FFDFF50E84079F9FF80F30184DB74088B4610E84DBDFCFF5E5BC38BC0A164224600C38BC0A130214600C38BC0558BEC5153568BF18955FC8BD88B45FCE83351F9FF33C05568F4F5460064FF306489208B43208B802C020000E827A9FFFF8BD88BCE33D28BC3E872A5FFFF8B55FC8BC3E8B0A3FFFF8B55088BC3E856A4FFFF33C05A595964891068FBF546008D45FCE8414CF9FFC3E96346F9FFEBF05E5B595DC204008BC053568BF28B40208B802C020000E8CEA8FFFF8BD88B4E1833D28BC3E818A5FFFF8B56108BC3E856A3FFFF8B56148BC3E8FCA3FFFF5E5BC3905356578BFA8BD88BC38B10FF928400000084C074198B73208BC68B15E41D4600E82F40F9FF8BD78BC6E84EDDFFFF5F5E5BC38BC0558BEC5153568BF18955FC8BD88B45FCE84F50F9FF33C05568D0F6460064FF306489208B43208B1530244600E8EF3FF9FF566AFF6AFF8B5508528B80840200008BCE8B55FCE802F1FFFF33C05A595964891068D7F646008D45FCE8654BF9FFC3E98745F9FFEBF05E5B595DC204008BC053568BDA8BF08B46208B1530244600E89C3FF9FF8B5318526AFF6AFF8B4B14518B80840200008BCA8B5310E8ACF0FFFF5E5BC390558BEC33C0556883F7460064FF30648920FF05786C47007548833D7C6C470000740BA17C6C470050E8FF6FF9FF833D806C470000740BA1806C470050E8EB6FF9FFB8944D47008B155C0F4600E82755F9FFB8884D47008B155C0F4600E81755F9FF33C05A5959648910688AF74600C3E9D444F9FFEBF85DC3832D786C470001C3E0F74600000000000000000000000000D8FE4600D0F84600F9FC46000000000090FE460008040000FC0A450050C44100C837450070394500243740000C5D45007834400094344000D83945004C204400483F4500F0454100983B4500D43B4500E03C450040AB430068C441005845450048C14100B07F45003C364500601B44007C204400C81F44009CA04300DC1544003842450054134400E49F4300E89F43002C4345005CD0430028AB430060A14300B4AC430020454500EC434500ECAD430098454500E0D04300A813440024144400600F44000814440038344500A04B4500F8EA430034584500905B4500505A450090EB430094EB4300C85C4500F4E9430048154400BC63450004124400907845002C2E4500DC304500B0694500BC3A4500383B4500387C45000038450074774500945E4500287945001C454500460097FE4600F002000000000650616E656C31F402000001000A53746174757342617231F802000002000947726F7570426F7831FC02000002000947726F7570426F78320003000002000947726F7570426F78330403000003000B5374617469635465787431080300000400054D656D6F310C03000003000B53746174696354657874321003000002000947726F7570426F783414030000050009436F6D626F426F78311803000003000B53746174696354657874331C03000006000B526164696F47726F7570312003000003000B53746174696354657874342403000003000B5374617469635465787435280300000700064C6162656C312C0300000700064C6162656C32300300000800054564697431340300000900075570446F776E31380300000400054D656D6F323C03000003000B5374617469635465787436400300000A000742697442746E31440300000A000742697442746E324803000008000545646974324C0300000B0006536861706531500300000700064C6162656C335403000006000B526164696F47726F7570325803000003000B53746174696354657874385C03000003000B5374617469635465787439600300000700064C6162656C346403000002000947726F7570426F7835680300000B00065368617065326C0300000700064C6162656C35700300000B0006536861706533740300000700064C6162656C36780300000A000742697442746E337C0300000C0007427574746F6E318003000006000B526164696F47726F757033840300000A000742697442746E34880300000700064C6162656C378C03000008000545646974339003000008000545646974349403000003000C5374617469635465787431309803000003000C5374617469635465787431319C0300000800054564697435A00300000A000742697442746E35A40300000700064C6162656C38A80300000700064C6162656C39AC0300000D000A5363726F6C6C42617231B00300000700074C6162656C3130B40300000700074C6162656C3131B80300000A000742697442746E36BC0300000800054564697436C003000003000C537461746963546578743132C40300000800054564697437C80300000900075570446F776E32CC0300000700074C6162656C3132D003000003000C537461746963546578743133D40300000800054564697438D80300000A000742697442746E37DC0300000700074C6162656C3133E003000003000C537461746963546578743134E40300000A000742697442746E38E803000003000C537461746963546578743135EC0300000700074C6162656C3134F003000003000C537461746963546578743136F403000003000C537461746963546578743137F803000003000C537461746963546578743138FC03000003000C537461746963546578743139000400000700074C6162656C3135040400000A000742697442746E3914001100F4FE46000A466F726D43726561746517004409470010526164696F47726F757031436C69636B1700B40E470010526164696F47726F757033436C69636B1300801047000C5570446F776E31436C69636B1300E81347000C42697442746E32436C69636B1300681F47000C42697442746E34436C69636B13008C2047000C427574746F6E31436C69636B1300CC2747000C42697442746E33436C69636B1300C02A47000C42697442746E35436C69636B1700302B470010526164696F47726F757032436C69636B1300882D47000C42697442746E36436C69636B1300C02E47000C5570446F776E32436C69636B1300043147000C42697442746E37436C69636B12005C3147000B45646974334368616E67651300B03147000C42697442746E38436C69636B1700A8344700105363726F6C6C426172314368616E676519004C334700126B6579746578745F67656E6572696572656E1800A035470011436F6D626F426F78314B657950726573731400C83547000D45646974344B657950726573731300F03547000C42697442746E39436C69636B0654466F726D310E00D41B43002C0446004C724200C8BF42003C8E42007C9D420038264300D87A42007083420060124600B4C24500F414430050A9420068B742008D4000D8FE4600070654466F726D31E0F74600400C45005C0005556E69743100008BC0558BEC83C4C453565733C9894DC4894DC8894DCC894DD0894DD4894DD8894DDC8955F88945FC33C055680609470064FF3064892033C08945E8C745E01400000033F633DB8B4DFCB201A1D87A4200E855CDFBFF8BF88B45E8893C85BC7047008B45E88B45FC8B90640300008BC78B08FF5168BA1E0000008BC7E8A2A5FCFF6BD32583C21E8BC7E849A5FCFF8B55E08BC7E863A5FCFFBA140000008BC7E8A3A5FCFF8B4768BA00008000E826EDFAFF8B4768BA0C000000E8B9EFFAFF8B4768BA1C094700E834EFFAFF8B47688A1528094700E8CAEFFAFF8D45DC8B55E883C241E83C44F9FF8B55DC8BC7E8A6ADFCFF8D041E89470C8BC7E891B2FCFFFF45E84383FB0D0F853CFFFFFF8345E02D4683FE020F852CFFFFFFC745E819000000C745E08C00000033F633DB8B4DFCB201A1D87A4200E871CCFBFF8BF88B45E8893C85BC7047008B45E88B45FC8B90640300008BC78B08FF5168BA1E0000008BC7E8BEA4FCFF6BD32583C21E8BC7E865A4FCFF8B55E08BC7E87FA4FCFFBA140000008BC7E8BFA4FCFF8B4768BA00008000E842ECFAFF8B4768BA0C000000E8D5EEFAFF8B4768BA1C094700E850EEFAFF8B47688A1528094700E8E6EEFAFF8D45D88B55E883C228E85843F9FF8B55D88BC7E8C2ACFCFF8D441E1A89470C8BC7E8ACB1FCFFFF45E84383FB0D0F853BFFFFFF8345E02D4683FE020F852BFFFFFF33C08945F4C745E02800000033F633DB8B4DFCB201A170834200E8A6D1FBFF8BF88B45F4893C85CC6F47008B45F48B45FC8B90640300008BC78B08FF5168BA1E0000008BC7E8DBA3FCFF6BD32583C2148BC7E882A3FCFF8B55E08BC7E89CA3FCFFBA140000008BC7E8DCA3FCFF8B476833D2E862EBFAFF8B4768BA0A000000E8F5EDFAFF8B4768BA1C094700E870EDFAFF8B47688A1528094700E806EEFAFFBA340947008BC7E8EEABFCFF8D041E89470C8BC7E8D9B0FCFFFF45F44383FB0D0F854BFFFFFF8345E02D4683FE020F853BFFFFFF33C08945EC33F68B4DFCB201A170834200E8DCD0FBFF8B55EC8904959C7047008B45EC8B1C859C7047008B45FC8B90F00200008BC38B08FF5168BA120000008BC3E80CA3FCFF8D14768D14D281C2920200008BC3E8ADA2FCFFB2018BC38B08FF5164BA320000008BC3E8BCA2FCFFBA060000008BC3E8FCA2FCFF8B436833D2E882EAFAFF8B4368BA0E000000E815EDFAFF8B4368BA1C094700E890ECFAFF8B43688A1528094700E826EDFAFFBA400947008BC3E80EABFCFF89730C8BC3E8FCAFFCFFFF45EC4683FE1A0F8538FFFFFF33C08945F0C745E0A000000033F633DB8B4DFCB201A170834200E804D0FBFF8BF88B45F0893C85347047008B45F08B45FC8B90640300008BC78B08FF5168BA220000008BC7E839A2FCFF6BD32583C2148BC7E8E0A1FCFF8B55E08BC7E8FAA1FCFFBA140000008BC7E83AA2FCFF8B4768BAFF000000E8BDE9FAFF8B4768BA08000000E850ECFAFF8B4768BA1C094700E8CBEBFAFF8B47688A1528094700E861ECFAFFBA340947008BC7E849AAFCFF8D041E89470C8BC7E834AFFCFFFF45F04383FB0D0F8548FFFFFF8345E02D4683FE020F8538FFFFFF33FF33F68B4DFCB201A1D87A4200E822C9FBFF8904BD8C6C47008B1CBD8C6C47008B45FC8B90100300008BC38B08FF5168BA190000008BC3E870A1FCFF6BD61E81C2940000008BC3E814A1FCFFBA1E0000008BC3E82CA1FCFFBA140000008BC3E86CA1FCFF8B436833D2E8F2E8FAFF8B4368BA0E000000E885EBFAFF8B4368BA1C094700E800EBFAFF8B43688A1528094700E896EBFAFF8D45D48D5741E80B40F9FF8B55D48BC3E875A9FCFF89730C8BC3E863AEFCFF474683FE1A0F8543FFFFFF33FF33F68B4DFCB201A1D41B4300E8592DFCFF8904BDC46D47008B1CBDC46D47008B45FC8B90100300008BC38B08FF5168BA190000008BC3E8AFA0FCFF6BD61E81C28C0000008BC3E853A0FCFFBA320000008BC3E86BA0FCFFBA140000008BC3E8ABA0FCFF8B436833D2E831E8FAFFBAA6CAF0008BC3E855AAFCFF8B4368BA08000000E8B8EAFAFF8B4368BA1C094700E833EAFAFF8B43688A1528094700E8C9EAFAFF8D55D08D4701E82E80F9FF8B55D08BC3E8A8A8FCFF89730C8BC3E896ADFCFF474683FE1A0F8537FFFFFF33FF33F68B4DFCB201A1D41B4300E88C2CFCFF8904BD946E47008B1CBD946E47008B45FC8B90100300008BC38B08FF5168BA190000008BC3E8E29FFCFF6BD61E81C28C0000008BC3E8869FFCFFBA820000008BC3E89E9FFCFFBA140000008BC3E8DE9FFCFF8B4368BAFFFF0000E861E7FAFFBA000080008BC3E885A9FCFF8B4368BA0E000000E8E8E9FAFF8B4368BA1C094700E863E9FAFF8B43688A1528094700E8F9E9FAFF8D45CC8D5741E86E3EF9FF8B55CC8BC3E8D8A7FCFF89730C8BC3E8C6ACFCFF474683FE1A0F8534FFFFFF33FF33F68B4DFCB201A1D41B4300E8BC2BFCFF8904BDFC6E47008B1CBDFC6E47008B45FC8B90100300008BC38B08FF5168BA190000008BC3E8129FFCFF6BD61E81C28C0000008BC3E8B69EFCFFBAD20000008BC3E8CE9EFCFFBA140000008BC3E80E9FFCFF8B4368BAFF000000E891E6FAFFBAC0C0C0008BC3E8B5A8FCFF8B4368BA0E000000E818E9FAFF8B4368BA1C094700E893E8FAFF8B43688A1528094700E829E9FAFF8D45C88D5741E89E3DF9FF8B55C88BC3E808A7FCFF89730C8BC3E8F6ABFCFF474683FE1A0F8534FFFFFF33FF33F68B4DFCB201A1D41B4300E8EC2AFCFF8904BD646F47008B1CBD646F47008B45FC8B90100300008BC38B08FF5168BA190000008BC3E8429EFCFF6BD61E81C28C0000008BC3E8E69DFCFFBA220100008BC3E8FE9DFCFFBA140000008BC3E83E9EFCFF8B4368BAFFFFFF00E8C1E5FAFF33D28BC3E8E8A7FCFF8B4368BA0E000000E84BE8FAFF8B4368BA1C094700E8C6E7FAFF8B43688A1528094700E85CE8FAFFBA400947008BC3E844A6FCFF89730C8BC3E832ABFCFF474683FE1A0F8540FFFFFFC6058C7147000033F68B4DFCB201A1D41B4300E8232AFCFF33D28A158C7147008904955C6D470033C0A08C7147008B1C855C6D47008B45FC8B90640300008BC38B08FF5168BA110000008BC3E86A9DFCFF8BD6C1E2028D149283C2058BC3E80C9DFCFFBA3E0100008BC3E8249DFCFFBA0F0000008BC3E8649DFCFF8B436833D2E8EAE4FAFFBAFF00FF008BC3E80EA7FCFF8B4368BA09000000E871E7FAFF8B4368BA1C094700E8ECE6FAFF8B43688A1528094700E882E7FAFF8D45C433D28A158C71470083C241E8EF3BF9FF8B55C48BC3E859A5FCFF89730C8BC3E847AAFCFFFE058C7147004683FE1A0F8519FFFFFFC6058D7147000033F68B4DFCB201A170834200E853CAFBFF33D28A158D7147008904952C6E470033C0A08D7147008B1C852C6E47008B45FC8B90640300008BC38B08FF5168BA110000008BC3E87A9CFCFF8BD6C1E2028D149283C2068BC3E81C9CFCFFBAF00000008BC3E8349CFCFFBA020000008BC3E8749CFCFF8B837001000033D2E8C3EBFAFF89730C8BC3E8A5A9FCFFFE058D7147004683FE1A0F8567FFFFFF33C05A5959648910680D0947008D45C4BA07000000E85339F9FFC3E95133F9FFEBEB5F5E5B8BE55DC3FFFFFFFF0B000000436F7572696572204E65770001000000FFFFFFFF0100000030000000FFFFFFFF010000003F000000558BEC33C95151515151515151538BD833C05568BE0D470064FF3064892033D28B831C0300008B08FF51648B831C03000083B818020000000F85D30100008B8334030000E86B7FFFFF0FBFC08D55FCE86C7BF9FF8B45FC508B83F40200008B8008020000BA07000000E82A21FFFF5AE88020FFFFB2018B832C030000E8B3A2FCFF33D28B83C4030000E8A6A2FCFF8B83C8030000E81B7FFFFF0FBFD083C2408D45F8E8293AF9FF8B55F88B83C4030000E88FA3FCFF8B8334030000E8F47EFFFF0FBFC08D55F4E8F57AF9FF8B55F48B83D4030000E86BA3FCFF33D28B83C8030000E84EA2FCFF33D28B83B8030000E841A2FCFF33D28B8394030000E834A2FCFF33D28B83C0030000E827A2FCFF33D28B83E8030000E81AA2FCFF33D28B83F0030000E80DA2FCFFB2018B8330030000E800A2FCFF33D28B8390030000E8F3A1FCFF33D28B83BC030000E8E6A1FCFFBAD40D47008B8388030000E8E6A2FCFFB2018B8328030000E8C9A1FCFF33D28B83CC030000E8BCA1FCFF33D28B83EC030000E8AFA1FCFFB2018B8354030000E8A2A1FCFF33D28B8314030000E895A1FCFF8B83F40200008B8008020000BA01000000E8E31FFFFFBAF00D4700E8351FFFFF8B83F40200008B8008020000BA02000000E8C31FFFFFBA180E4700E8151FFFFF8B83F40200008B8008020000BA01000000E8A31FFFFFBAF00D4700E8F51EFFFFB2018B8334030000E828A1FCFFE9360200008B83C8030000E8987DFFFF0FBFC08D55F0E89979F9FF8B45F0508B83F40200008B8008020000BA07000000E8571FFFFF5AE8AD1EFFFF33D28B83A00300008B08FF5164B2018B83BC030000E8D3A0FCFFBA300E47008B83CC030000E8D3A1FCFFB2018B83CC030000E8B6A0FCFFB2018B83C4030000E8A9A0FCFF8B83C8030000E81E7DFFFF0FBFD083C2408D45ECE82C38F9FF8B55EC8B83C4030000E892A1FCFF8D55E88B8314030000E854A1FCFF8B45E8E8E038F9FF85C07E2B8D55E08B8314030000E83AA1FCFF8B45E08A108D45E4E8E937F9FF8B55E48B8350030000E84FA1FCFFEB10BA540E47008B8350030000E83DA1FCFFB2018B83BC030000E820A0FCFFB2018B83B8030000E813A0FCFFB2018B8394030000E806A0FCFFB2018B83C0030000E8F99FFCFFB2018B83E8030000E8EC9FFCFFB2018B83F0030000E8DF9FFCFF33D28B8330030000E8D29FFCFFB2018B8390030000E8C59FFCFFB2018B83C4030000E8B89FFCFF33D28B832C030000E8AB9FFCFFB2018B83CC030000E89E9FFCFFBA600E47008B8388030000E89EA0FCFFB2018B83EC030000E8819FFCFF33D28B8334030000E8749FFCFFB2018B83C8030000E8679FFCFF33D28B8354030000E85A9FFCFFB2018B8314030000E84D9FFCFF8B83F40200008B8008020000BA01000000E89B1DFFFFBA7C0E4700E8ED1CFFFF8B83F40200008B8008020000BA02000000E87B1DFFFFBAA00E4700E8CD1CFFFF8B83F40200008B8008020000BA01000000E85B1DFFFFBA7C0E4700E8AD1CFFFF33C05A595964891068C50D47008D45E0E89434F9FF8D45E4E88C34F9FF8D45E8E88434F9FF8D45ECBA05000000E89B34F9FFC3E9992EF9FFEBD35B8BE55DC30000FFFFFFFF13000000566572736368696562652D506F736974696F6E00FFFFFFFF1C0000002E2E2E20417262656974656E206D6974205665727361747A7765727400000000FFFFFFFF0F0000002E2E2E205665727361747A7765727400FFFFFFFF1B0000005363686965626520657273746573205A65696368656E206175663A00FFFFFFFF010000003F000000FFFFFFFF1000000045696E66FC67652D506F736974696F6E00000000FFFFFFFF180000002E2E2E20417262656974656E206D6974204B6579776F726400000000FFFFFFFF130000002E2E2E2045696E66FC6765706F736974696F6E00538BD8B2018B83780300008B08FF51648B838003000083B818020000000F85820000008B83F40200008B8008020000BA09000000E8EF1BFFFFBAE40F4700E8411BFFFF8B83F40200008B8008020000BA05000000E8CF1BFFFFBAF80F4700E8211BFFFFBAE40F47008B837C030000E8619EFCFFBA181047008B8300040000E8519EFCFFBA2C1047008B83A4030000E8419EFCFFBA3C1047008B83A8030000E8319EFCFF5BC38B83F40200008B8008020000BA09000000E86D1BFFFFBA50104700E8BF1AFFFF8B83F40200008B8008020000BA05000000E84D1BFFFFBA68104700E89F1AFFFFBA501047008B837C030000E8DF9DFCFFBA3C1047008B8300040000E8CF9DFCFFBA181047008B83A8030000E8BF9DFCFFBA2C1047008B83A4030000E8AF9DFCFF5BC300FFFFFFFF0B000000436869666672696572656E00FFFFFFFF140000002E2E2E206E69636874206368696666726965727400000000FFFFFFFF09000000506C61696E74657874000000FFFFFFFF070000004B65797465787400FFFFFFFF0A000000436970686572746578740000FFFFFFFF0D0000004465636869666672696572656E000000FFFFFFFF160000002E2E2E206E69636874206465636869666672696572740000558BEC51B9060000006A006A004975F9874DFC5356578BD833C05568CB13470064FF3064892033D28B831C0300008B08FF51648B8334030000E83A78FFFF0FBFD0428D45F8E84A33F9FF8B55F88B83C4030000E8B09CFCFF8D45FCE85431F9FF8B8334030000E80D78FFFF0FBFC0A31C73470033C0A3187347008B8334030000E8F377FFFF0FBFC08D55F4E8F473F9FF8B55F48B8360030000E86A9CFCFF8B8334030000E8CF77FFFF0FBFC0408D55F0E8CF73F9FF8B45F0508B83F40200008B8008020000BA07000000E88D19FFFF5AE8E318FFFF8B835403000083B818020000000F85A70000008B8334030000E88577FFFF0FBFF885FF7E33BE010000008B8334030000E86E77FFFF0FBFC0BA5A0000002BD003D68D45ECE87632F9FF8B55EC8D45FCE84B33F9FF464F75D28B8334030000E84077FFFF0FBFC0BF1A0000002BF885FF7E1FBE010000008D45E88D5640E83E32F9FF8B55E88D45FCE81333F9FF464F75E68B8334030000E80877FFFF0FBFC0408D55E4E80873F9FF8B55E48B83D4030000E87E9BFCFFE9B80000008B8334030000E8DE76FFFF0FBFC0BA1A0000002BD08915187347008B8334030000E8C376FFFF0FBFC0A3187347008B8334030000E8B076FFFF0FBFC0BF1A0000002BF885FF7E258D45E08B151873470083C241E8AD31F9FF8B55E08D45FCE88232F9FFFF05187347004F75DB33C0A3187347008B8334030000E86B76FFFF0FBFC0BE1A0000002BF083FE197F2B8D45DC8B151873470083C241E86731F9FF8B45DC8D4E018D55FCE81135F9FFFF05187347004683FE1A75D58B835403000083B81802000000752C8B8334030000E81776FFFF0FBFD083C2418D45D8E82531F9FF8B55D88B8330030000E88B9AFCFFE9A00000008B8334030000E8EB75FFFF0FBFC0BA5A0000002BD083FA417E5B8B8334030000E8D175FFFF0FBFC0BA5A0000002BD0428D45D4E8DA30F9FF8B55D48B8330030000E8409AFCFF8B8334030000E8A575FFFF0FBFC050B81B0000005A2BC28D55D0E89D71F9FF8B55D08B83D4030000E8139AFCFFEB2BBAE41347008B8330030000E8019AFCFF8D55CCB801000000E87071F9FF8B55CC8B83D4030000E8E699FCFF8B55FC8B838C030000E8D899FCFF33C05A595964891068D21347008D45CCBA0D000000E88E2EF9FFC3E98C28F9FFEBEB5F5E5B8BE55DC3000000FFFFFFFF0100000041000000558BECB90B0000006A006A004975F95356578945FC33C055682E1E470064FF306489208B45FC8B8034030000B2018B08FF51648B45FC8B801C030000B2018B08FF51648B45FC8B8054030000B2018B08FF51648B45FC8B8080030000B2018B08FF51648B45FC8B8064030000B201E81D98FCFF8B45FC8B804403000033D28B08FF51648B45FC8B8078030000B2018B08FF51648B45FC8B8084030000B2018B08FF51648B45FC8B80A0030000B2018B08FF51648B45FC8B80B8030000B2018B08FF51648B45FC8B80D803000033D28B08FF51648D55DC8B45FC8B8008030000E88C98FCFF8B45DCE81830F9FFA3A4714700BB1A000000BFCC6F4700BEA8714700C745EC34704700C745E8107247008B07BA441E4700E88698FCFF33C089068B45EC8B00BA441E4700E87398FCFF8B45E833D289108950048345E8088345EC0483C60483C7044B75C6833DA4714700000F8EF20300008D55D88B45FC8B8008030000E80A98FCFF8B55D8B898714700E82D2DF9FFBB01000000807DFB000F8561030000C645FA00A1987147008A4418FFE8C013F9FF50B898714700E8B531F9FF5A885418FFA1987147008A4418FF04D03CCF770C25FF0000000FA305481E47007215B898714700B9010000008BD3E8CA31F9FFC645FA01A198714700E8242FF9FF85C00F8EF1020000A1987147000FB64418FF83F8387F390F84DD01000083C0D083F8070F87B7020000FF2485F8154700721647009C164700C6164700F01647001A174700441747006E174700981747003DDF0000007F310F846002000083E8390F84BE0100002D8B0000000F840202000083E8120F84D401000083E8060F8415020000E9580200002DE40000000F84E001000083E8120F84B201000083E8060F84F3010000E936020000B898714700B9010000008BD3E80131F9FFBA987147008BCBB86C1E4700E83831F9FF83C303E90C020000B898714700B9010000008BD3E8D730F9FFBA987147008BCBB87C1E4700E80E31F9FF83C303E9E2010000B898714700B9010000008BD3E8AD30F9FFBA987147008BCBB88C1E4700E8E430F9FF83C303E9B8010000B898714700B9010000008BD3E88330F9FFBA987147008BCBB89C1E4700E8BA30F9FF83C303E98E010000B898714700B9010000008BD3E85930F9FFBA987147008BCBB8AC1E4700E89030F9FF83C303E964010000B898714700B9010000008BD3E82F30F9FFBA987147008BCBB8BC1E4700E86630F9FF83C304E93A010000B898714700B9010000008BD3E80530F9FFBA987147008BCBB8CC1E4700E83C30F9FF83C304E910010000B898714700B9010000008BD3E8DB2FF9FFBA987147008BCBB8DC1E4700E81230F9FF83C305E9E6000000B898714700B9010000008BD3E8B12FF9FFBA987147008BCBB8EC1E4700E8E82FF9FF83C303E9BC000000B898714700B9010000008BD3E8872FF9FFBA987147008BCBB8FC1E4700E8BE2FF9FF83C303E992000000B898714700B9010000008BD3E85D2FF9FFBA987147008BCBB80C1F4700E8942FF9FF43EB6DB898714700B9010000008BD3E8382FF9FFBA987147008BCBB8181F4700E86F2FF9FF43EB48B898714700B9010000008BD3E8132FF9FFBA987147008BCBB8241F4700E84A2FF9FF43EB23B898714700B9010000008BD3E8EE2EF9FFBA987147008BCBB8301F4700E8252FF9FF43807DFA00750143A198714700E8332CF9FF3BD87E04C645FB01807DFB000F849FFCFFFF8B45FC8B8084030000B2018B08FF51648B45FC8B80080300008B10FF92DC0000008B45FC8B80080300008B1598714700E88894FCFFA198714700E8E22BF9FFA3A47147008D55D4A1A4714700E8E86BF9FF8B55D48B45FC8B8048030000E85B94FCFFEB40A1305147008B00E81984FEFF6A00B9341F4700BA3C1F4700A1305147008B00E89994FEFFA1305147008B00E80584FEFF8B45FC8B807C030000B2018B08FF5164A198714700E8732BF9FF85C00F8E89010000BB010000008B15987147008A541AFF88159571470033D28A159571470083C2BF83FA190F8758010000FF2495B1194700191A4700241A47002F1A47003A1A4700451A4700501A47005B1A4700661A4700711A47007C1A4700841A47008C1A4700941A47009C1A4700A41A4700AC1A4700B41A4700BC1A4700C41A4700CC1A4700D41A4700DC1A4700E41A4700EC1A4700F41A4700FC1A4700FF05A8714700E9DE000000FF05AC714700E9D3000000FF05B0714700E9C8000000FF05B4714700E9BD000000FF05B8714700E9B2000000FF05BC714700E9A7000000FF05C0714700E99C000000FF05C4714700E991000000FF05C8714700E986000000FF05CC714700EB7EFF05D0714700EB76FF05D4714700EB6EFF05D8714700EB66FF05DC714700EB5EFF05E0714700EB56FF05E4714700EB4EFF05E8714700EB46FF05EC714700EB3EFF05F0714700EB36FF05F4714700EB2EFF05F8714700EB26FF05FC714700EB1EFF0500724700EB16FF0504724700EB0EFF0508724700EB06FF050C72470043480F857CFEFFFFBB1A000000BECC6F4700BFA87147008D55D08B07E8E169F9FF8B55D08B06E85B92FCFF83C70483C6044B75E3BB1A000000C745E4A8714700BE10724700C745E034704700BF2C6E47008B45E4DB00DB05A4714700DEF9D80D641F4700DD1E9BDD0683C4F4DB3C249B8D45CC50B902000000BA06000000B002E86D7AF9FF8B55CC8B45E08B00E8F491FCFFDD06E8AD0DF9FFC1E002BA3E0100002BD08B07E84089FCFFDD06E8950DF9FF8BD0C1E2028B07E87989FCFF83C7048345E00483C6088345E4044B7583A198714700E81229F9FF8D55C8E82269F9FF8B55C88B45FC8B80B4030000E89591FCFFA198714700E8EF28F9FF8BD08B45FC8B80AC030000E8EBF1FBFF33DBBF946E4700BE9C7047008D45C48B15987147008A141AE8EA27F9FF8B55C48B07E85491FCFF8D45C08BD380C241E8D327F9FF8B55C08B06E83D91FCFF4383C60483C70483FB1A75C2BB08000000BE9C7047008B068B4068BA00800000E858D0FAFF83C6044B75EBBB02000000BEBC7047008B068B4068BAFF000000E839D0FAFF83C6044B75EBC645F20033DBBE9C704700BFA8714700891D2C73470033D28A55F24283FA197F2F8D0495A87147008B0D2C7347008B0C8DA87147003B087F0E89152C7347008B08890D307347004283C00483FA1A75D88D55BC8B06E86990FCFF8B45BC8A008845F3A12C7347008B0485A87147008945F48D55B4A12C7347008B04859C704700E83E90FCFF8B45B48A108D45B8E8ED26F9FF8B55B88B06E85790FCFF8B078B152C734700890495A87147008D45B08A55F3E8C926F9FF8B55B0A12C7347008B04859C704700E82990FCFF8B45F48907FE45F24383C70483C60483FB1A0F852EFFFFFFB834734700E8B324F9FFBB1A000000BF9C7047008D55A88B07E8C38FFCFF8B45A88A108D45ACE87226F9FF8B55ACB834734700E84527F9FF83C7044B75D68B45FC8B80F40200008B8008020000BA0D000000E80E0DFFFF8B1534734700E85F0CFFFF33C05A595964891068351E47008D45A8E84624F9FF8D45ACBA02000000E85D24F9FF8D45B4E83124F9FF8D45B8E82924F9FF8D45BCE82124F9FF8D45C0BA06000000E83824F9FF8D45D8BA02000000E82B24F9FFC3E9291EF9FFEBB15F5E5B8BE55DC3FFFFFFFF0100000030000000FF03FEFFFF0700000000000000000000000010004090100040100000FFFFFFFF040000004E554C4C00000000FFFFFFFF0400000045494E5300000000FFFFFFFF040000005A57454900000000FFFFFFFF040000004452454900000000FFFFFFFF040000005649455200000000FFFFFFFF050000004655454E46000000FFFFFFFF050000005345434853000000FFFFFFFF0600000053494542454E0000FFFFFFFF040000004143485400000000FFFFFFFF040000004E45554E00000000FFFFFFFF020000004F450000FFFFFFFF0200000041450000FFFFFFFF0200000055450000FFFFFFFF02000000535A000041636874756E67004469652045696E6761626573656974652064617266206E69636874206C656572207365696E2100000000C842558BEC6A006A0053568BF033C055684720470064FF306489208D55F88B8684030000E8C98DFCFF8B45F8BA5C204700E89426F9FF756ABA742047008B8684030000E8DA8DFCFF8D45FC8B1598714700E81023F9FF33DB438BC3B90600000099F7F985D275158D55FC8BCBB888204700E8F027F9FFFF05A47147003B1DA471470075D48B86080300008B10FF92DC0000008B55FC8B8608030000E8828DFCFFEB21BA5C2047008B8684030000E8708DFCFF8B15987147008B8608030000E85F8DFCFF33C05A5959648910684E2047008D45F8E8F621F9FF8D45FCE8EE21F9FFC3E9101CF9FFEBE85E5B59595DC3FFFFFFFF0E00000046FC6E6665722D4772757070656E0000FFFFFFFF09000000426C6F636B74657874000000FFFFFFFF0100000020000000558BECB90D0000006A006A004975F95356578BF033C055688627470064FF30648920B8A0714700E87C21F9FF33D28B867C0300008B08FF5164B2018B86040400008B08FF5164B2018B86AC0300008B08FF51648B868003000083B818020000000F85010300008B861C03000083B818020000000F85FD0100008B865403000083B818020000000F85F1000000A198714700E8CA23F9FF85C07E798945F8C745FC01000000A1987147008B55FC8A4410FFA22A73470033DBBF010000008D55F48B869C030000E8028CFCFF8B45F48A4438FF3A052A7347007502B3014780FB0175DB8D55EC8B868C030000E8DD8BFCFF8B45EC8A5438FE8D45F0E88A22F9FF8B55F0B8A0714700E85D23F9FFFF45FCFF4DF875918B15A07147008B8638030000E8D88BFCFF33C08945FCBB646F47008D45E88B15A07147008B4DFC8A140AE84622F9FF8B55E88B03E8B08BFCFFFF45FC83C304837DFC1A75D68B86F40200008B8008020000BA05000000E8E208FFFFBAA0274700E83408FFFFE99E040000A198714700E8D922F9FF85C00F8E9D0000008945F8C745FC01000000A1987147008B55FC8A4410FFA22A73470033DBBF010000008D55E48B869C030000E80D8BFCFF8B45E48A4438FF3A052A7347007502B3014780FB0175DB8D55DC8B868C030000E8E88AFCFF8B45DC8A5438FE8D45E0E89521F9FF8B55E0B8A0714700E86822F9FF8B86F40200008B8008020000BA05000000E83A08FFFFBAA0274700E88C07FFFFFF45FCFF4DF80F856DFFFFFF8B15A07147008B8638030000E8BF8AFCFF33C08945FCBB646F47008D45D88B15A07147008B4DFC8A140AE82D21F9FF8B55D88B03E8978AFCFFFF45FC83C304837DFC1A75D6E9A5030000A198714700E8E021F9FF85C07E798945F8C745FC01000000A1987147008B55FC8A4410FFA22A73470033DBBF010000008D55D48B869C030000E8188AFCFF8B45D48A4438FF3A052A7347007502B3014780FB0175DB8D55CC8B868C030000E8F389FCFF8B45CC8A5438FE8D45D0E8A020F9FF8B55D0B8A0714700E87321F9FFFF45FCFF4DF875918B15A07147008B8638030000E8EE89FCFF33C08945FCBB646F47008D45C88B15A07147008B4DFC8A140AE85C20F9FF8B55C88B03E8C689FCFFFF45FC83C304837DFC1A75D68B86F40200008B8008020000BA05000000E8F806FFFFBAA0274700E84A06FFFFE9B40200008B861C03000083B818020000000F85D50100008B865403000083B818020000000F85F1000000A198714700E8C920F9FF85C07E798945F8C745FC01000000A1987147008B55FC8A4410FFA22A73470033DBBF010000008D55C48B868C030000E80189FCFF8B45C48A4438FF3A052A7347007502B3014780FB0175DB8D55BC8B869C030000E8DC88FCFF8B45BC8A5438FE8D45C0E8891FF9FF8B55C0B8A0714700E85C20F9FFFF45FCFF4DF875918B15A07147008B8638030000E8D788FCFF33C08945FCBB646F47008D45B88B15A07147008B4DFC8A140AE8451FF9FF8B55B88B03E8AF88FCFFFF45FC83C304837DFC1A75D68B86F40200008B8008020000BA05000000E8E105FFFFBAB8274700E83305FFFFE99D010000A198714700E8D81FF9FF85C07E798945F8C745FC01000000A1987147008B55FC8A4410FFA22A73470033DBBF010000008D55B48B868C030000E81088FCFF8B45B48A4438FF3A052A7347007502B3014780FB0175DB8D55AC8B869C030000E8EB87FCFF8B45AC8A5438FE8D45B0E8981EF9FF8B55B0B8A0714700E86B1FF9FFFF45FCFF4DF875918B15A07147008B8638030000E8E687FCFF33C08945FCBB646F47008D45A88B15A07147008B4DFC8A140AE8541EF9FF8B55A88B03E8BE87FCFFFF45FC83C304837DFC1A75D6E9CC000000A198714700E8071FF9FF85C07E798945F8C745FC01000000A1987147008B55FC8A4410FFA22A73470033DBBF010000008D55A48B868C030000E83F87FCFF8B45A48A4438FF3A052A7347007502B3014780FB0175DB8D559C8B869C030000E81A87FCFF8B459C8A5438FE8D45A0E8C71DF9FF8B55A0B8A0714700E89A1EF9FFFF45FCFF4DF875918B15A07147008B8638030000E81587FCFF33C08945FCBB646F47008D45988B15A07147008B4DFC8A140AE8831DF9FF8B55988B03E8ED86FCFFFF45FC83C304837DFC1A75D68B15A07147008B8638030000E8D086FCFF33C05A595964891068902747008D4598E8671BF9FF8D459CE85F1BF9FF8D45A0E8571BF9FF8D45A4E84F1BF9FF8D45A8E8471BF9FF8D45ACE83F1BF9FF8D45B0E8371BF9FF8D45B4E82F1BF9FF8D45B8E8271BF9FF8D45BCE81F1BF9FF8D45C0E8171BF9FF8D45C4E80F1BF9FF8D45C8E8071BF9FF8D45CCE8FF1AF9FF8D45D0E8F71AF9FF8D45D4E8EF1AF9FF8D45D8E8E71AF9FF8D45DCE8DF1AF9FF8D45E0E8D71AF9FF8D45E4E8CF1AF9FF8D45E8E8C71AF9FF8D45ECE8BF1AF9FF8D45F0E8B71AF9FF8D45F4E8AF1AF9FFC3E9D114F9FFE935FFFFFF5F5E5B8BE55DC300FFFFFFFF0E0000002E2E2E20636869666672696572740000FFFFFFFF100000002E2E2E206465636869666672696572740000000053565755518BD8C6052073470000B824734700E8501AF9FFBE1A000000B8E0724700C60020404E75F98B831C03000083B81802000000755033D28B83C8030000E86784FCFF33D28B83C4030000E85A84FCFF33D28B83CC030000E84D84FCFFB2018B8334030000E84084FCFFB2018B83C4030000E83384FCFFB2018B832C030000E82684FCFFEB27B2018B83C8030000E81784FCFFB2018B83C4030000E80A84FCFFB2018B83CC030000E8FD83FCFF33D28B8364030000E8F083FCFFB2018B83AC0300008B08FF516433D28B8308030000E8AEEEFCFFBA542A47008B8348030000E8D684FCFFBA602A47008B838C030000E8C684FCFFBA542A47008B83BC030000E8B684FCFF33D28B8390030000E8A984FCFFBA842A47008B83B4030000E89984FCFF33D28B83340300008B08FF5164BA902A47008B8384030000E87C84FCFF33D28B837C0300008B08FF5164B2018B83140300008B08FF5164B2018B83440300008B08FF516433D28B83780300008B08FF516433D28B83840300008B08FF516433D28B83A00300008B08FF5164B2018B83B80300008B08FF5164B2018B83D80300008B08FF516433D28B83E40300008B08FF516433D28B83040400008B08FF51648B83080300008B10FF92DC0000008B83380300008B10FF92DC0000008B83F40200008B8008020000BA05000000E81C01FFFFBAA82A4700E86E00FFFFB2018B831C0300008B08FF5164B2018B83540300008B08FF5164B2018B83800300008B08FF5164BE1A000000BBCC6F4700BFA8714700BD34704700C70424107247008B03BA542A4700E87083FCFF33C089078B4500BA542A4700E85F83FCFF8B042433D289108950048304240883C50483C70483C3044E75C95A5D5F5E5BC3000000FFFFFFFF0100000030000000FFFFFFFF1A0000004142434445464748494A4B4C4D4E4F505152535455565758595A0000FFFFFFFF030000003F3F3F00FFFFFFFF0E00000046FC6E6665722D4772757070656E0000FFFFFFFF140000002E2E2E206E69636874206368696666726965727400000000538BD833D28B83340300008B08FF5164B2018B83780300008B08FF516433D28B83A00300008B08FF516433D28B83D80300008B08FF516433D28B831C0300008B08FF516433D28B83540300008B08FF516433D28B83800300008B08FF5164B2018B837C0300008B08FF51645BC38D4000538BD88B835403000083B8180200000075228B83F40200008B8008020000BA0B000000E884FFFEFFBA902B4700E8D6FEFEFF5BC38B83F40200008B8008020000BA0B000000E862FFFEFFBAA82B4700E8B4FEFEFF5BC30000FFFFFFFF0F0000002E2E2E206E6163682072656368747300FFFFFFFF0E0000002E2E2E206E616368206C696E6B730000558BEC33C9515151515151535657BE9471470033C05568782D470064FF3064892033C08AC3C680DF72470020B31AB8FC724700C6000040FECB75F8A1886C47008B809003000033D2E88381FCFFA1886C47008B8034030000E8E35CFFFF408845F68D55FCA1886C47008B8014030000E82C81FCFF8B45FCE8B818F9FF8945F8A1886C47008B801403000033D28B08FF5164A1886C47008B80B803000033D28B08FF51648B45FC8A0033D28A55F68882DF724700C645F701C645F50033C08A45F78B55FC8A4402FF88068A45F684C0761AB30133D28AD38B4DFC8A5411FF3A167504C645F50143FEC875E8807DF5007536FE45F6807DF61A771633C08A45F68A168890DF724700C680FB72470001EB1733C08A45F68A168890C5724700C680FB72470001FE45F6FE45F733C08A45F73B45F87584B31ABEE07247008D55F0A1886C47008BB8900300008BC7E85180FCFF8D45F0508D45EC8A16E8FF16F9FF8B55EC58E8D617F9FF8B55F08BC7E86080FCFF46FECB75C58D55E833C08A45F6E8CA57F9FF8B55E8A1886C47008B80BC030000E83B80FCFF33C05A5959648910687F2D47008D45E8BA02000000E8F114F9FF8D45F0E8C514F9FF8D45FCE8BD14F9FFC3E9DF0EF9FFEBDB5F5E5B8BE55DC38BC0558BEC6A005356578BF833C055688E2E470064FF30648920E813FEFFFF8B87E4030000B2018B08FF51648B87C8030000B2018B08FF5164B824734700BAA42E4700E8BA14F9FFC60528734700008B87C8030000E8185BFFFF0FBFC0A31C7347008D55FC8B87BC030000E8627FFCFF8B45FCE86A57F9FFA220734700A11C734700A3187347008A1D2073470084DB763FBEE0724700B824734700E81619F9FF8B15187347008A0E884C10FFFF0518734700FE0528734700833D187347001A7E0AC705187347000100000046FECB75C68B878C0300008B1524734700E8217FFCFF8B87DC0300008B1524734700E8107FFCFF33C05A595964891068952E47008D45FCE8A713F9FFC3E9C90DF9FFEBF05F5E5B595DC300FFFFFFFF1A0000002E2E2E2E2E2E2E2E2E2E2E2E2E2E2E2E2E2E2E2E2E2E2E2E2E2E0000558BEC6A006A006A006A006A006A006A005356578BD833C05568D130470064FF306489208B83C8030000E8095AFFFF0FBFC0488D55FCE80956F9FF8B45FC508B83F40200008B8008020000BA07000000E8C7FBFEFF5AE81DFBFEFF33D28B831C0300008B08FF5164B890714700E80213F9FF8B83C8030000E8BB59FFFF0FBFC0A31C734700A11C734700A318734700B2018B83780300008B08FF51648B83C8030000E89159FFFF0FBFD083C2408D45F8E89F14F9FF8B55F88B83C4030000E8057EFCFF8B83C8030000E86A59FFFF0FBFC08D55F4E86B55F9FF8B55F48B83D4030000E8E17DFCFF8B83C8030000E84659FFFF0FBFC08D55F0E84755F9FF8B55F08B8360030000E8BD7DFCFF8B83C8030000E82259FFFF0FBFC0488D55ECE82255F9FF8B55EC8B83EC030000E8987DFCFF8B83C8030000E8FD58FFFF0FBFC08D55E8E8FE54F9FF8B45E8508B83F40200008B8008020000BA07000000E8BCFAFEFF5AE812FAFEFFB824734700BAE8304700E85312F9FF0FB63D2073470085FF7E54BEE0724700B824734700B9010000008B1518734700E82A17F9FF8D45E48A16E8B013F9FF8B45E4BA247347008B0D18734700E85517F9FFFF0518734700833D187347001A7E0AC7051873470001000000464F75B18B15247347008B838C030000E8E37CFCFF8B15247347008B83DC030000E8D27CFCFF33C05A595964891068D83047008D45E4BA07000000E88811F9FFC3E9860BF9FFEBEB5F5E5B8BE55DC300FFFFFFFF1A0000002E2E2E2E2E2E2E2E2E2E2E2E2E2E2E2E2E2E2E2E2E2E2E2E2E2E0000538BD88B83080300008B10FF92DC000000BA4C3147008B8384030000E8637CFCFFB2018B83440300008B08FF516433D28B83840300008B08FF51645BC3000000FFFFFFFF0E00000046FC6E6665722D4772757070656E0000558BEC6A00538BD833C05568A431470064FF306489208D55FC8B838C030000E8D87BFCFF8B55FC8B83DC030000E8FA7BFCFF33C05A595964891068AB3147008D45FCE89110F9FFC3E9B30AF9FFEBF05B595DC390558BEC33C9515151515153568945FCBE2473470033C055683D33470064FF306489208B45FC8B80A0030000B2018B08FF51648B45FC8B80C803000033D28B08FF51648B45FC8B80E403000033D28B08FF51648D55F08B45FC8B8090030000E8457BFCFF8B55F08BC6E86B10F9FFC645FB41C60529734700008B06E8BD12F9FF84C0761FB20133C98ACA8B1E8A4C0BFF8A5DFB3ACB7507C605297347000142FEC875E3803D297347000075158D45EC8A55FBE8AE11F9FF8B55EC8BC6E88412F9FFFE45FB807DFB5B75A88B45FC8B80C8030000E87156FFFF0FBFC0A3187347008D45F4508B06E85212F9FF8BD02B151873470083C2028B0D187347008B06E89214F9FF8B06E83312F9FF8BD02B151873470083C2028B0D18734700498BC6E8B214F9FF8BD633C98B45F4E8EE14F9FF8B45FC8B808C0300008B16E89A7AFCFF8B45FC8B80DC0300008B16E88A7AFCFF689C71470068A07147008BCEBA987147008B45FCE83500000033C05A595964891068443347008D45ECE8080FF9FF8D45F0E8000FF9FF8D45F4E8F80EF9FFC3E91A09F9FFEBE05E5B8BE55DC38BC0558BEC51B9040000006A006A004975F9874DFC5356894DF88955FC8BD833C055689934470064FF306489208B450CE8B50EF9FF8B4508E8AD0EF9FF8D55F08B839C030000E8C379FCFF8D55E88B838C030000E8B579FCFF8B55E88B45F8E8DA0EF9FF8B838003000083B818020000000F85AD0000008B45FC8B00E82111F9FF8BF085F67E73BB010000008B45FC8B008A4418FF8845F7B80100000033D28B4DF08A4C01FF3A4DF77502B2014080FA01740583F81A75E78B55F88B128A4402FE8845EF8D45E48A55EFE8FB0FF9FF8B55E48B450CE8D010F9FF8B450C8D45E08A55EFE8E20FF9FF8B55E08B4508E8B710F9FF8B4508434E759233DBBEFC6E47008D45DC8B550C8B128A141AE8B90FF9FF8B55DC8B06E82379FCFF4383C60483FB1A75DD33C05A595964891068A03447008D45DCBA03000000E8D00DF9FF8D45E8E8A40DF9FF8D45F0E89C0DF9FFC3E9BE07F9FFEBDB5E5B8BE55DC20800558BEC33C951515151515356578945FC33C055688F35470064FF3064892033DBBE946E4700BFFC6E4700C745F8646F47008D45F48B55FC8B92AC0300008B920C02000003D38B0D987147008A1411E8190FF9FF8B55F48B06E88378FCFF8D45F08B55FC8B92AC0300008B920C02000003D38B0D9C7147008A1411E8ED0EF9FF8B55F08B07E85778FCFF8D45EC8B55FC8B92AC0300008B920C02000003D38B0DA07147008A1411E8C10EF9FF8B55EC8B45F88B00E82878FCFF438345F80483C70483C60483FB1A0F8565FFFFFF33C05A595964891068963547008D45ECBA03000000E8CA0CF9FFC3E9C806F9FFEBEB5F5E5B8BE55DC38D40008A012C08740F04C72C1A720904FA2C1A7203C601008A01049F2C1A730933C08A0183E8208801C3908A012C08740F04C72C1A720904FA2C1A7203C601008A01049F2C1A730933C08A0183E8208801C390558BEC6A006A0053568BF033C05568CF36470064FF306489208D55F88B8604040000E84177FCFF8B45F8BAE4364700E80C10F9FF756ABAFC3647008B8604040000E85277FCFF8D45FC8B15A0714700E8880CF9FF33DB438BC3B90600000099F7F985D275158D55FC8BCBB810374700E86811F9FFFF05A47147003B1DA471470075D48B86380300008B10FF92DC0000008B55FC8B8638030000E8FA76FCFFEB21BAE43647008B8604040000E8E876FCFF8B15987147008B8638030000E8D776FCFF33C05A595964891068D63647008D45F8E86E0BF9FF8D45FCE8660BF9FFC3E98805F9FFEBE85E5B59595DC3FFFFFFFF0E00000046FC6E6665722D4772757070656E0000FFFFFFFF09000000426C6F636B74657874000000FFFFFFFF0100000020000000558BEC33C055687737470064FF30648920FF0538734700753CB834734700E8FD0AF9FFB824734700E8F30AF9FFB8A0714700E8E90AF9FFB89C714700E8DF0AF9FFB898714700E8D50AF9FFB890714700E8CB0AF9FF33C05A5959648910687E374700C3E9E004F9FFEBF85DC3832D3873470001C3558BEC33C05568A737470064FF3064892033C05A595964891068AE374700C3E9B004F9FFEBF85DC338000000B837470014664000E46540006864400014644000D0664000A0664000B071400080714000E8714000B8714000680E4100380E4100B074400080744000C8BB400048BA4000D8BC4000A8BC400040FD4000DCFC40006400410034004100300E4100E00D4100A4CF4100FCCE410010484200E0474200C84A4200984A42003C6D4200F86C42006C5A42003C5A4200EC524200BC524200C0D2410090D24100D4464200004642003891440008914400AC5A42007C5A42007CF544000CF5440030644400C86344009C7744006C774400D45543006855430014144300E4134300DC134300AC134300A4134300741343006C1343003C1343004C1443001C144300746D4200446D4200B86D42007C6D420034134300041343008414430054144300E4404300B440430090404300604043001C474300C04643000C484300DC47430084474300484743007449430044494300D0704200A07042006CC0450010C04500D4FE4500A4FE450018C14500E8C04500E0C04500B0C04500E8E24500A0E2450050E3450008E3450028E24500F0E1450080E2450050E24500BCE345006CE34500F4E34500C4E3450078C1450048C145008CF7460014F7460080374700143747000000000088374700558BEC83C4F0B8B0374700E8182CF9FFA1305147008B00E83072FEFF8B0D18524700A1305147008B008B1594F74600E83072FEFFA1305147008B00E8A472FEFFE88707F9FF8D4000000000000000000000000000000000000000000000000000000000000000000000000000000000000000000000000000000000000000000000000000000000000000000000000000028D400032138BC002008BC0008D4000008D4000008D4000018D400000000000000000007C2140000C2340008026400000CBCCC8C9D7CFC8CDCEDBD8CAD9DADCDDDEDFE0E1E300E4E58D400052756E74696D65206572726F7220202020206174203030303030303030008BC04572726F72008BC030313233343536373839414243444546000000000000000000000000000000000000000000000000000000000000000000000000000000000000000000000000000000000000000000000000000000000000000000000000000000000000000000000000547F4000000000000000000008864000148640000000008000000040000000C00000000000000000010000000200000003000000B8724000C0724000000040763A6B0BDE3A408BC00A00000050734000587340006073400068734000707340007873400080734000887340009073400098734000A0734000A8734000B0734000B8734000C0734000C8734000D0734000D8734000E0734000E8734000F0734000F8734000007440000874400010744000187440002074400028744000307440003874400040744000487440005074400058744000607440006874400070744000787440000200000000000000030000000000000004000000000000000500000000000000640000000000000065000000000000006A00000000000000E0774000000000003878400000000000907840000000000044794000000000009C79400000000000F4794000000000004C7A400000000000007B400000000000B87B400000000000187C400000000000CC7C400000000000707C400000000000247D400000000000247D400000000000247D400000000000247D400000000000247D400000000000247D400000000000807D40000000000028774000000000003C7E400000000000F07E400000000000C11E592000000000000100000000000000000000000100000000000000000000010100000200000000000000010100000400000000000000010100000400000000000000010100000800000000000000010100000800000000000000010100000800000000000000010100000400000000010000010100000400000000040000010100000400000000000000010100000200000000000000010100001000000000080000010100000400000000020000000000000E000000000000000000000000000000000000000101000001000000000000000101000001000000000000000101000002000000000000000101000004000000000000000000000008000000000000000000000008000000000000000001020203030407050000060000000002020808088D40000000000000000000000001010101010101010001020304030207080001030304030307030001040404040407040001030304050607030001020304060607080001070707070707070001080304030807088D4000FFFFFFFF0001010001000200010200020001000100010100000101000000010001018BC0740041008400410094004100000000000000000000000000000000000000000000000000000000000000000000000000000000005450463000000000000000000A000A0011000200030005000A000A000B000B000A000A000A000A000A000400060007000A0014000A008BC00000000059E98BC000000000406B40000000000000000000000000000000000000000000000000000000000010CE410000000000000000000000010D4D532053616E7320536572696600000000000000000000000000000000000000008D40000000000010E441008000000020E441000080000034E441008080000044E441000000800054E441008000800064E441000080800078E441008080800088E44100C0C0C00098E44100FF000000ACE4410000FF0000BCE44100FFFF0000CCE441000000FF00E0E44100FF00FF00F0E4410000FFFF0004E54100FFFFFF0014E54100C0DCC00024E54100A6CAF0003CE54100FFFBF00050E54100A0A0A40060E541000A00008074E54100020000808CE541000C000080A4E5410001000080BCE541000F000080D4E5410014000080E8E541001000008000E641001200008014E641000900008028E641000000002040E641001B00008054E641001C00008074E641001100008098E641000D000080ACE641000E000080C0E641000B000080D8E6410003000080F4E641001300008010E741001800008030E741001700008044E741000400008058E741000700008068E74100FFFFFF1F7CE74100000000808CE7410015000080A0E7410016000080B8E7410005000080CCE7410006000080E0E7410008000080F8E741000000000074E84100010000008CE8410002000000A4E841004D000000BCE8410080000000D0E8410081000000ECE841008200000004E94100860000001CE941008800000034E94100A100000050E94100A200000068E94100B100000080E94100B200000098E94100BA000000B0E94100CC000000C8E94100DE000000E0E94100EE000000F8E94100FF00000014EA41000000000000000000010000000000000000000100020003000400050006008BC000000000FFFFFF000000000000000000010010000B0006000D0004000E0005000C0003000F0002000900080007000A0000000000000000000000000004038BC004038BC00000000080000000008000008080000000008000800080000080800080808000C0C0C000FF00000000FF0000FFFF00000000FF00FF00FF0000FFFF00FFFFFF000000000000000000000080000000020001008BC00000100000001000000000002000000000000000000800000000000008000000100000000001000000000000000000000004000044DE4200000000000200000001000000020000000000000001000000000000000000100000002000000030000000000080000000020000000100000003000000130000002300000000000000002000000040000000000000000100000000000008000000040000000000000000000000020000000100000000000000000000000000000000100000004000000080000000000000000000000100000020000000000000000000000020000000000000000100000000000000020000000100000002000000000000000100000000000000000080000010000000000000000080000000000002000000010000000000000000008BC040D1410048D1410050D1410058D1410000000000D0444300DC444300E8444300F44443000445430014454300244543003445430040454300504543006445430060D1410068D1410070D1410078D1410088D1410090D1410098D14100A0D14100A8D14100B0D1410080D141000000000000000000D077430003070D0B0E0F039000000000D87C4300FEFFFFFFEC7C4300FDFFFFFFFC7C4300FCFFFFFF0C7D4300FAFFFFFF1C7D4300F9FFFFFF307D4300F8FFFFFF447D4300F7FFFFFF587D4300F6FFFFFF6C7D4300F5FFFFFF807D4300F4FFFFFF947D4300F3FFFFFFA47D4300F2FFFFFFB87D4300F1FFFFFFCC7D4300F0FFFFFFE07D4300EFFFFFFFF47D4300EEFFFFFF087E4300EDFFFFFF187E4300ECFFFFFF2C7E4300EBFFFFFF3C7E4300EAFFFFFF507E4300EAFFFFFF647E4300000000009700570001000000000000000800000004000000000000000000000002000000010000000000000000000000000000000010000000400000008000000000000008000000040000000000080000010102020000900000010001000090FFFFFFFF0000F1FFF2FF8BC000000000000809030B09010902000000040000000000000001000000000000001000000000000000010000000CA0440000018BC00001009001008BC00100019000000000000000000000000000000000000000000000000000000000000000000000000000000000000000000000000000000000000000000000000000000000000000000000000000000000080000000300000000000000000000004000000020000000000000000008000000000000400000002000000000000000080000000000000000100000030000000000000000000000000200000000000000080000000000000060000000000000000100000000020001008BC004000000020000000000020001008BC00000080004000800000004000200000030724300018D40000000000000000000000000000000000000000000000000001500000002000000030000001400000000020000020000001000000004000000800000000001000001000000200000000800000040000000000000000100000002000000000000000000800001000000060000000300000004000000070000000300000001000000070000000300000000000000020000000000000001000000867F0000F97F00008B7F00008A7F0000887F0000FA7F0000FB7F0000FC7F0000FD7F0000FF7F0000FE7F0000027F0000047F0000847F0000827F0000857F0000837F0000807F0000017F0000037F0000007F000000000000406B40000000000000000000000000000000000000000000000000000000000018974500008D400097005700000000006CC7450074C7450080C7450088C7450090C7450098C74500A0C74500A8C74500B0C74500BCC7450000000000E8D04100F0D0410008D14100F8D0410000D1410010D1410028D1410020D1410018D1410030D1410000000000010000000200000000000000060000000700000000000000030000000400000005000000080000000000000090E245009CE24500F8E2450004E3450060E3450000000000480F4600F826460000000000480F460004274600884D47000100000000010000000000000004000001000100028D4000000000000000800000000000020000000000000004000000000000000100000008000000000000002000000000000000100000000000000000000000400000008000000000000000000000000004000000000000000200000000000000100000000000000100000002000000030000000000000000008000000200000000000004000000000000000800000000000000000000000008000000000000000100008000000000000000000000000200000003000000010000000040000000000000008000000000000000000000020000000300000001000000250000002700000026000000280000000000000004000000010000000300000002000000000000000500000000000000010000000200000001000000000000000200000002000000010000000300000068734000D872400018724000B8734000F873400060744000A8D14100346047008873400030D2410050D2410020D14100286047000873400080D14100707440004460470008604700E8D04100F06A470028D241004874400018D241007073400090D0410078D2410038D2410058D1410028D0410018D141003072400070D04100D0D041002400410050744000307440005874400048D041001C60470040D2410000724000B0724000F871400058444700907340003872400060444700B87240003073400060D2410048D241008CFF4000F0D1410018D0410038D0410028D14100C8D14100E073400050D0410018624700C0D1410000744000F872400008D04100AC6A47000C6047002C60470010D04100B040470044FF400008D24100C0734000046047009C6A470010604700B8D1410070D2410030D0410054444700F071400078D1410008744000907240009872400060D0410040744000087240005072400068D14100C0724000B0D041007CFF4000F072400088D0410030D14100B073400014004100D4FF400018734000F46A4700A4FF4000706B470010D241004CFF400040D1410010D14100A06A47000400410068D24100A0D04100D8734000D0724000ACFF400040604700C87340005CFF4000F8D0410068444700E873400090D141002C004100B86A470070D14100C8724000587340009873400028744000CCFF40002872400028C1450068724000D0734000B0D141003860470084FF4000787240003874400070724000B4FF400098D1410068D04100C4FF40001074400008D14100FC6A4700206047002073400064FF4000046C4700E872400030C1450020D0410040D0410074FF4000704447006874400040734000A8D04100B44247002072400038D141001073400080D04100E0D04100FCFF4000B440470058D04100F07340001874400088D1410080D2410058D24100486047002074400000734000DCFF40003873400088D2410094FF40001040470020D24100E0D141009CFF40008073400040C14500D8D0410028734000A073400050D1410054FF4000BCFF4000C0D0410078D0410078744000A0D14100E8D141006CFF40006073400088724000F4FF400010724000A0724000ECFF40004872400048D1410040724000886C4700A8734000E04047001C004100F8D1410000D2410048734000E4FF400058724000F0D04100784447006C6B47000C004100D0D141005073400038C1450000D1410020C1450060D14100F86A4700A8724000E469470080724000C8D04100086C4700D8D1410060724000C040470098D04100B8D04100AC40470030604700F0674700E072400078734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2487070018810700000000000000000000000000048A0700C08107000000000000000000000000004A8A0700D48107000000000000000000000000008A8A0700E4810700000000000000000000000000D28A0700F48107000000000000000000000000001E8B0700088207000000000000000000000000005E8B070018820700000000000000000000000000448F070008830700000000000000000000000000928F0700188307000000000000000000000000005E93070008840700000000000000000000000000829D070084860700000000000000000000000000989D07008C8607000000000000000000000000008C9E0700C08607000000000000000000000000000000000000000000328707004A870700628707007A87070096870700A4870700B4870700C0870700CE870700E4870700FC87070014880700248807003A880700508807005C880700688807007A8807008C8807009E880700B0880700C4880700DA880700EC880700FC8807000E8907001C8907002E8907003A89070048890700548907007089070082890700928907009E890700AA890700BC890700CC890700DA890700E8890700F689070000000000108A0700228A0700308A07003E8A070000000000588A07006C8A07007C8A070000000000988A0700A88A0700BE8A070000000000E08A0700EE8A0700FC8A07000A8B0700000000002C8B0700408B0700508B0700000000006C8B0700788B0700848B0700908B0700A68B0700B68B0700C68B0700CE8B0700E08B0700F28B0700048C0700108C0700208C0700308C07003E8C07004A8C0700548C0700648C0700748C0700848C07009C8C0700B88C0700C88C0700D88C0700E88C0700F68C0700048D0700168D07002A8D0700388D07004A8D07005A8D0700688D0700788D07008A8D07009A8D0700AE8D0700BE8D0700D08D0700E48D0700FA8D07000C8E07001C8E0700308E0700468E07005C8E0700688E0700728E0700828E0700908E0700A28E0700B28E0700C68E0700DE8E0700F68E0700068F0700148F0700248F0700368F070000000000508F0700628F07007C8F0700000000009C8F0700AE8F0700BC8F0700CE8F0700E28F0700F28F070006900700109007001C90070030900700409007004C9007005A9007006A9007007A90070084900700909007009C900700A8900700B6900700C8900700D4900700DE900700EA900700F4900700FE9007001291070024910700369107004E910700689107007A910700869107009A910700A8910700B8910700C4910700D8910700E6910700FE9107000C9207001C9207002C9207003A9207004C920700569207006692070072920700869207009A920700AA920700C2920700D8920700EA920700FE920700149307002E9307004493070054930700000000006A9307007C9307008893070096930700A6930700BA930700D0930700E4930700FC9307000E9407002694070034940700449407005694070064940700789407008A9407009A940700B0940700C2940700CE940700E0940700F0940700009507000A950700169507002A950700349507004A9507005695070062950700729507008095070092950700A2950700B2950700C4950700D2950700E0950700EC950700FE9507001896070034960700469607005696070062960700749607008496070094960700A2960700B0960700BE960700D0960700E2960700F09607000697070012970700209707002E9707003A97070046970700589707006A970700769707008497070090970700A4970700AE970700C0970700D0970700E2970700F0970700FE9707001A9807002C9807003C9807005298070064980700729807008298070096980700A6980700B4980700C2980700D4980700E4980700F4980700009907000C99070018990700289907003A9907004A9907005E9907006E990700829907008C990700A2990700B6990700CE990700E2990700F0990700029A0700109A0700269A0700329A0700469A0700509A0700589A0700689A0700749A0700849A0700949A0700A49A0700B29A0700C49A0700D09A0700DE9A0700EA9A0700F69A0700049B0700189B0700249B0700389B0700489B07005A9B07006C9B0700789B0700869B0700949B0700A09B0700B49B0700C49B0700D09B0700E49B0700F49B0700029C0700109C0700209C07002E9C0700409C0700529C0700669C0700769C0700889C07009A9C0700A89C0700B69C0700C89C0700E09C0700F09C0700029D0700149D0700229D0700389D0700449D0700529D0700689D070000000000909D070000000000A69D0700BC9D0700D29D0700E89D0700FE9D0700149E0700269E0700389E07004E9E0700609E07006E9E07007E9E0700000000009A9E0700B29E0700CA9E0700DC9E0700EE9E0700089F0700249F0700449F07005A9F0700709F0700869F07009A9F0700B09F0700C49F0700D89F0700EC9F0700FE9F070016A007002EA0070046A0070056A0070070A0070084A0070098A00700000000006B65726E656C33322E646C6C0000000044656C657465437269746963616C53656374696F6E0000004C65617665437269746963616C53656374696F6E00000000456E746572437269746963616C53656374696F6E00000000496E697469616C697A65437269746963616C53656374696F6E0000005669727475616C467265650000005669727475616C416C6C6F63000000004C6F63616C467265650000004C6F63616C416C6C6F630000000047657443757272656E74546872656164496400000000496E7465726C6F636B656444656372656D656E7400000000496E7465726C6F636B6564496E6372656D656E74000000005669727475616C5175657279000000005769646543686172546F4D756C7469427974650000004D756C746942797465546F57696465436861720000006C7374726C656E41000000006C7374726370796E410000004C6F61644C696272617279457841000000004765745468726561644C6F63616C6500000047657453746172747570496E666F4100000047657450726F6341646472657373000000004765744D6F64756C6548616E646C6541000000004765744D6F64756C6546696C654E616D6541000000004765744C6F63616C65496E666F41000000004765744C6173744572726F7200000000476574436F6D6D616E644C696E6541000000467265654C69627261727900000046696E64466972737446696C65410000000046696E64436C6F73650000004578697450726F63657373000000577269746546696C65000000556E68616E646C6564457863657074696F6E46696C7465720000000053657446696C65506F696E74657200000000536574456E644F6646696C650000000052746C556E77696E640000005265616446696C65000000005261697365457863657074696F6E0000000047657453746448616E646C650000000047657446696C6553697A6500000047657446696C655479706500000043726561746546696C6541000000436C6F736548616E646C65007573657233322E646C6C000000004765744B6579626F617264547970650000004C6F6164537472696E67410000004D657373616765426F7841000000436861724E657874410061647661706933322E646C6C00000000526567517565727956616C7565457841000000005265674F70656E4B6579457841000000526567436C6F73654B6579006F6C6561757433322E646C6C0000000053797346726565537472696E670000005379735265416C6C6F63537472696E674C656E000000537973416C6C6F63537472696E674C656E006B65726E656C33322E646C6C00000000546C7353657456616C7565000000546C7347657456616C75650000004C6F63616C416C6C6F63000000004765744D6F64756C6548616E646C6541000061647661706933322E646C6C00000000526567517565727956616C7565457841000000005265674F70656E4B6579457841000000526567436C6F73654B6579006B65726E656C33322E646C6C000000006C73747263707941000000006C737472636D704100000000577269746546696C6500000057616974466F7253696E676C654F626A6563740000005669727475616C5175657279000000005669727475616C416C6C6F6300000000536C65657000000053697A656F665265736F75726365000000005365745468726561644C6F63616C6500000053657446696C65506F696E746572000000005365744576656E74000000005365744572726F724D6F646500000000536574456E644F6646696C650000000052657365744576656E74000000005265616446696C65000000004D756C446976000000004C6F636B5265736F75726365000000004C6F61645265736F75726365000000004C6F61644C69627261727941000000004C65617665437269746963616C53656374696F6E00000000496E697469616C697A65437269746963616C53656374696F6E000000476C6F62616C556E6C6F636B00000000476C6F62616C5265416C6C6F63000000476C6F62616C48616E646C6500000000476C6F62616C4C6F636B00000000476C6F62616C4672656500000000476C6F62616C46696E6441746F6D41000000476C6F62616C44656C65746541746F6D00000000476C6F62616C416C6C6F63000000476C6F62616C41646441746F6D410000000047657456657273696F6E45784100000047657456657273696F6E000000004765745469636B436F756E74000000004765745468726561644C6F63616C6500000047657453797374656D496E666F000000476574537472696E67547970654578410000000047657453746448616E646C650000000047657450726F6341646472657373000000004765744D6F64756C6548616E646C6541000000004765744D6F64756C6546696C654E616D6541000000004765744C6F63616C65496E666F41000000004765744C6173744572726F72000000004765744469736B4672656553706163654100000047657443757272656E7454687265616449640000000047657443757272656E7450726F6365737349640000004765744350496E666F00000047657441435000000000467265655265736F7572636500000000467265654C696272617279000000466F726D61744D657373616765410000000046696E645265736F7572636541000000456E756D43616C656E646172496E666F41000000456E746572437269746963616C53656374696F6E0000000044656C657465437269746963616C53656374696F6E0000004372656174655468726561640000000043726561746546696C65410000004372656174654576656E744100000000436F6D70617265537472696E674100000000436C6F736548616E646C650076657273696F6E2E646C6C000000566572517565727956616C7565410000000047657446696C6556657273696F6E496E666F53697A654100000047657446696C6556657273696F6E496E666F410067646933322E646C6C000000556E7265616C697A654F626A65637400000053747265746368426C740000000053657457696E646F774F726745780000000053657456696577706F72744F726745780000000053657454657874436F6C6F720000000053657453747265746368426C744D6F6465000000536574524F5032000000536574506978656C00000000536574444942436F6C6F725461626C650000000053657442727573684F72674578000000536574426B4D6F6465000000536574426B436F6C6F720000000053656C65637450616C6574746500000053656C6563744F626A6563740000000053617665444300000000526F756E6452656374000000526573746F7265444300000052656374616E676C650000005265637456697369626C650000005265616C697A6550616C6574746500000000506F6C796C696E6500000000506174426C74000000004D6F7665546F4578000000004D61736B426C740000004C696E65546F00000000496E74657273656374436C69705265637400000047657457696E646F774F7267457800000000476574546578744D6574726963734100000047657454657874457874656E74506F696E7433324100000047657453797374656D50616C65747465456E747269657300000047657453746F636B4F626A65637400000000476574506978656C0000000047657450616C65747465456E74726965730000004765744F626A656374410000000047657444657669636543617073000000476574444942697473000000476574444942436F6C6F725461626C650000000047657444434F726745780000000047657443757272656E74506F736974696F6E457800000000476574436C6970426F780000000047657442727573684F726745780000004765744269746D617042697473000000457874546578744F7574410000004578636C756465436C697052656374000000456C6C6970736500000044656C6574654F626A6563740000000044656C657465444300000000437265617465536F6C696442727573680000000043726561746550656E496E64697265637400000043726561746550616C6574746500000043726561746548616C66746F6E6550616C65747465000000437265617465466F6E74496E6469726563744100000043726561746544494269746D61700000000043726561746544494253656374696F6E00000000437265617465436F6D70617469626C65444300000000437265617465436F6D70617469626C654269746D6170000000004372656174654272757368496E6469726563740000004372656174654269746D617000000000426974426C7400007573657233322E646C6C0000000057696E646F7746726F6D506F696E7400000057696E48656C704100000000576169744D65737361676500000055706461746557696E646F7700000000556E7265676973746572436C6173734100000000556E686F6F6B57696E646F7773486F6F6B45780000005472616E736C6174654D657373616765000000005472616E736C6174654D4449537973416363656C00000000547261636B506F7075704D656E750000000053797374656D506172616D6574657273496E666F4100000053686F7757696E646F770000000053686F775363726F6C6C42617200000053686F774F776E6564506F7075707300000053686F77437572736F720000000053657457696E646F7773486F6F6B45784100000053657457696E646F7754657874410000000053657457696E646F77506F730000000053657457696E646F77506C6163656D656E740000000053657457696E646F774C6F6E67410000000053657454696D6572000000005365745363726F6C6C52616E6765000000005365745363726F6C6C506F73000000005365745363726F6C6C496E666F0000005365745265637400000053657450726F7041000000005365744D656E754974656D496E666F41000000005365744D656E75000000536574466F726567726F756E6457696E646F77000000536574466F63757300000000536574437572736F72000000536574436C6173734C6F6E6741000000536574436170747572650000000053657441637469766557696E646F7700000053656E644D65737361676541000000005363726F6C6C57696E646F770000000053637265656E546F436C69656E740000000052656D6F766550726F704100000052656D6F76654D656E750000000052656C65617365444300000052656C656173654361707475726500000000526567697374657257696E646F774D65737361676541000000005265676973746572436C6970626F617264466F726D617441000000005265676973746572436C617373410000000052656472617757696E646F77000000005074496E5265637400000000506F7374517569744D657373616765000000506F73744D65737361676541000000005065656B4D65737361676541000000004F666673657452656374000000004F656D546F4368617241000000004D657373616765426F78410000004D617057696E646F77506F696E74730000004D61705669727475616C4B657941000000004C6F6164537472696E67410000004C6F61644B6579626F6172644C61796F7574410000004C6F616449636F6E410000004C6F6164437572736F72410000004C6F61644269746D6170410000004B696C6C54696D657200000049735A6F6F6D656400000000497357696E646F7756697369626C65000000497357696E646F77456E61626C6564000000497357696E646F7700000000497352656374456D707479000000497349636F6E69630000000049734469616C6F674D657373616765410000000049734368696C64000000496E76616C69646174655265637400000000496E7465727365637452656374000000496E736572744D656E754974656D41000000496E736572744D656E7541000000496E666C6174655265637400000047657457696E646F7754687265616450726F6365737349640000000047657457696E646F7754657874410000000047657457696E646F775265637400000047657457696E646F77506C6163656D656E740000000047657457696E646F774C6F6E67410000000047657457696E646F774443000000476574546F7057696E646F770000000047657453797374656D4D6574726963730000000047657453797374656D4D656E75000000476574537973436F6C6F720000004765745375624D656E75000000004765745363726F6C6C52616E6765000000004765745363726F6C6C506F73000000004765745363726F6C6C496E666F00000047657450726F704100000000476574506172656E7400000047657457696E646F770000004765744D657373616765506F730000004765744D656E75537472696E6741000000004765744D656E755374617465000000004765744D656E754974656D496E666F41000000004765744D656E754974656D49440000004765744D656E754974656D436F756E74000000004765744D656E750000004765744C617374416374697665506F707570000000004765744B6579626F6172645374617465000000004765744B6579626F6172644C61796F75744C6973740000004765744B6579626F6172644C61796F75740000004765744B657953746174650000004765744B65794E616D65546578744100000047657449636F6E496E666F000000476574466F726567726F756E6457696E646F77000000476574466F637573000000004765744465736B746F7057696E646F7700000000476574444345780000004765744443000000476574437572736F72506F7300000000476574437572736F72000000476574436C69656E7452656374000000476574436C6173734E616D6541000000476574436C617373496E666F41000000476574436170747572650000000047657441637469766557696E646F770000004672616D655265637400000046696E6457696E646F774100000046696C6C5265637400000000457175616C52656374000000456E756D57696E646F7773000000456E756D54687265616457696E646F7773000000456E645061696E7400000000456E64446566657257696E646F77506F73000000456E61626C6557696E646F7700000000456E61626C655363726F6C6C426172000000456E61626C654D656E754974656D00000000447261775465787441000000447261774D656E754261720000004472617749636F6E4578000000004472617749636F6E00000000447261774672616D65436F6E74726F6C0000000044726177466F6375735265637400000044726177456467650000000044697370617463684D657373616765410000000044657374726F7957696E646F7700000044657374726F794D656E7500000044657374726F7949636F6E00000044657374726F79437572736F7200000044656C6574654D656E7500000000446566657257696E646F77506F730000000044656657696E646F7750726F6341000000004465664D44494368696C6450726F6341000000004465664672616D6550726F634100000043726561746557696E646F77457841000000437265617465506F7075704D656E750000004372656174654D656E750000000043726561746549636F6E00000000436C69656E74546F53637265656E000000004368696C6457696E646F7746726F6D506F696E7400000000436865636B4D656E754974656D00000043616C6C57696E646F7750726F634100000043616C6C4E657874486F6F6B457800000000426567696E5061696E7400000000426567696E446566657257696E646F77506F73000000436861724E65787441000000436861724C6F776572410000000041646A75737457696E646F775265637445780000000041637469766174654B6579626F6172644C61796F757400006B65726E656C33322E646C6C00000000536C656570006F6C6561757433322E646C6C000000005361666541727261795074724F66496E646578000000536166654172726179507574456C656D656E74000000536166654172726179476574456C656D656E7400000053616665417272617947657455426F756E64000000005361666541727261794765744C426F756E6400000000536166654172726179526564696D0000000053616665417272617943726561746500000056617269616E744368616E676554797065457800000056617269616E74436F7079496E640000000056617269616E74436F707900000056617269616E74436C6561720000000056617269616E74496E697400636F6D63746C33322E646C6C00000000496D6167654C6973745F53657449636F6E53697A65000000496D6167654C6973745F47657449636F6E53697A65000000496D6167654C6973745F5772697465000000496D6167654C6973745F5265616400000000496D6167654C6973745F47657444726167496D61676500000000496D6167654C6973745F4472616753686F774E6F6C6F636B00000000496D6167654C6973745F53657444726167437572736F72496D61676500000000496D6167654C6973745F447261674D6F766500000000496D6167654C6973745F447261674C65617665000000496D6167654C6973745F44726167456E746572000000496D6167654C6973745F456E6444726167000000496D6167654C6973745F426567696E44726167000000496D6167654C6973745F52656D6F766500000000496D6167654C6973745F44726177457800000000496D6167654C6973745F5265706C616365000000496D6167654C6973745F4472617700000000496D6167654C6973745F476574426B436F6C6F7200000000496D6167654C6973745F536574426B436F6C6F7200000000496D6167654C6973745F5265706C61636549636F6E000000496D6167654C6973745F416464000000496D6167654C6973745F476574496D616765436F756E74000000496D6167654C6973745F44657374726F79000000496D6167654C6973745F43726561746500000000496E6974436F6D6D6F6E436F6E74726F6C7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0470010B047000C67470010C047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0000640100000030163028303C3054306C3080309430AC30B830C830D830F830043108310C311031143118311C3120312C3139314C319C31A031A431BC31C831CC31E831F031F431F831FC310032043208320C3210322832453252325A3262326A3272327A3282328A3292329A32A232AA32B232BA32C232CA32D232DA32E232EA32F232FA3202330A3312331A3322332A3332333A3342334A3352335A3362336A3372337A3382338A3392339A33C633CE33D633DE33E633EE33F633FE3307342834303498349F34E7355E36AD36F33606377C37C0370138353841385C38EF383E3A7A3A973AA23AAD3AB53ABF3AC93AD33AE93AEF3AFD3A103B1A3B203B2E3B343B3C3B4E3B5A3B693B753B7D3B883B8E3B9B3BA13BBB3BC23BCC3BD63BE03BEC3BF73B083C0E3C163C203C373C423C633C7B3C9A3CB23CBA3CFA3C103D5F3D7F3D9D3DC73ED43E073F0D3F263F2F3F383F433F4C3F533F623F693F8B3FE43FEC3F00200000D400000071308F3094309A3006310C311C3125316A3173318931AF31BB31C331F63120323A3264326D327D3285328B3294329B32A032A632B932C232E032E632EE3218331E333033483354335C33733382339233B233CA33EE33F633FC33023434345834763486348C349434EE34F934023508351835213572357935893593359935A135A735AD35B435BE3565368D36AB36B736BF3619371F3727374B376B379337AC37C5374A385F386C388C3856395F39AD39B33ADC3AE33AEA3ABA3BCF3B023C4C3C533CCD3CE53EED3EF63E7B3F003000009C00000063307B308C30A830C030D130DB302233613371338733A533BB33D233E7332134AD350B364738A638BA38C238D838F038FE381239463962396E3982398C399F39CF39FC39053A373A403A753A7C3A9E3AF53A813B903B993BC23BCB3BFD3B043C243C733CB73CC33C0B3E333E3A3E523E743EA83EB03EBB3EE73EFC3E473F5A3F6E3FA23FA63FAC3FB03FB53FBC3FC23FCA3FD53F00400000400000003030383064306F308C309630BB30C530CF30D730DD30EB3006311B3125312A3149314E31533175318931EE31F7311D322A32EB36413A0000005000006C0000003D304630513056306130753086308E3096309E30A630AE30B630BE30C630CE30D630DE30EF30FA3002310A3112311A3122312A313731223975398539453B633B813B9B3BE93B0B3CA33DAD3DB83DC83DCF3D213E323E723E793E8B3EA93EB23EBE3EC53E00600000A40200002B32AE32D73252337B33A2331B3427342E343834423459346A3473347A34813485349F34A834B134C234CC34D634DE34E634EE34F6341E35483556355B35743584359535A635B235B735BC35C335CA35D435EB35F73504361636A736B336C036D236DA36E236EA36F236FA3602370A3712371A3722372A3732373A3742374A3752375A3762376A3772377A3782378A3792379A37A237AA37B237BA37C237CA37D237DA37E237EA37F237FA3702380A3812381A3822382A3832383A3842384A3852385A3862386A3872387A3882388A3892389A38A238AA38B238BA38C238CA38D238DA38E238EA38F238FA3802390A3912391A3922392A3932393A3942394A3952395A3962396A3972397A3982398A3992399A39A239AA39B239BA39C239CA39D239DA39E239EA39F239FA39023A0A3A123A1A3A223A2A3A323A3A3A423A4A3A523A5A3A623A6A3A723A7A3A823A8A3A923A9A3AA23AAA3AB23ABA3AC23ACA3AD23ADA3AE23AEA3AF23AFA3A023B0A3B123B1A3B223B2A3B323B3A3B423B4A3B523B5A3B623B6A3B723B7A3B823B8A3B923B9A3BA23BAA3BB23BBA3BC23BCA3BD23BDA3BE23BEA3BF23BFA3B023C0A3C123C1A3C223C2A3C323C3A3C423C4A3C523C5A3C623C6A3C723C7A3C823C8A3C923C9A3CA23CAA3CB23CBA3CC23CCA3CD23CDA3CE23CEA3CF23CFA3C023D0A3D123D1A3D223D2A3D323D3A3D423D4A3D523D5A3D623D6A3D723D7A3D823D8A3D923D9A3DA23DAA3DB23DBA3DC23DCA3DD23DDA3DE23DEA3DF23DFA3D023E0A3E123E1A3E223E2A3E323E3A3E423E4A3E523E5A3E623E6A3E723E7A3E823E8A3E923E9A3EA23EAA3EB23EBA3EC23ECA3ED23EDA3EE23EEA3EF23EFA3E023F0A3F123F1A3F223F2A3F323F3A3F423F4A3F523F5A3F623F6A3F723F7A3F823F8A3F923F9A3FA23FAA3FB23F0000007000007803000097309C30A830B730C33087319331A031B231BF31CB31D831EA31F031F83100320832103218322032283230323832403248325032583260326832703278328032883290329832A032A832B032B832C032C832D032D832E032E832F032F83200330833103318332033283330333833403348335033583360336833703378338033883390339833A033A833B033B833C033C833D033D833E033E833F033F833003408341034183420342834303438344034483450345834603468347034783487349334A034B234B834C434D834E034E434E834EC34F034F434F834FC3400350E352035403548354C355035543558355C35603564356835743594359C35A035A435A835AC35B035B435B835BC35D035F035F835FC350036043608360C361036143618362C364C36543658365C366036643668366C36703674368436A436AC36B036B436B836BC36C036C436C836CC36DC36FC36043708370C371037143718371C37203724373C375C37643768376C377037743778377C37803784379437B437BC37C037C437C837CC37D037D437D837DC37EC370C38143818381C382038243828382C3830383438443864386C387038743878387C388038843888388C38A038C038C838CC38D038D438D838DC38E038E438E838F83818392039243928392C393039343938393C3940395039703978397C398039843988398C39903994399839A839C839D039D439D839DC39E039E439E839EC39F039003A203A283A2C3A303A343A383A3C3A403A443A483A583A783A803A843A883A8C3A903A943A983A9C3AA03AB43AD43ADC3AE03AE43AE83AEC3AF03AF43AF83AFC3A103B303B383B3C3B403B443B483B4C3B503B543B583B6C3B8C3B943B983B9C3BA03BA43BA83BAC3BB03BB43BCC3BEC3BF43BF83BFC3B003C043C083C0C3C103C143C243C443C4C3C503C543C583C5C3C603C643C683C6C3C803CA03CA83CAC3CB03CB43CB83CBC3CC03CC43CC83CD83CF83C003D043D083D0C3D103D143D183D1C3D203D343D543D5C3D603D643D683D6C3D703D743D783D7C3D943DB43DBC3DC03DC43DC83DCC3DD03DD43DD83DDC3DF03D103E183E1C3E203E243E283E2C3E303E343E383E4C3E6C3E743E783E7C3E803E843E883E8C3E903E943EA43EC43ECC3ED03ED43ED83EDC3EE03EE43EE83EEC3E043F113F193F283F353F3D3F583F783F803F843F883F8C3F903F943F983F9C3FA03FF83FFC3F000000800000800000000030043008300C30103028303430383054305C306030643068306C307030743078307C30B830EE30F630FC3027312F313C31413147315233B9334D34843419354A358E35E93554365C36C237123B913C953C993C9D3CA13CA53CA93CAD3CB13CB53CB93CBD3CC13CC53CC93CCD3CD13CD53C3F3E463E073F0090000098000000D130FD3005310D3115311D318231B131CC31D031D431D831DC311B335A346F347A353A375237573763378637B337B837D237F737293863386D389338AF38CE38E0380A391E394F395E3978398A39C539E5390D3A773AAC3AC53AD23AEB3AFA3A133B2E3B683B3B3C7B3C803C883CB23CC33CCC3C813D8B3DC13DDC3DE53D7A3EA93E383F723FB83FCF3FF13FFF3F000000A000003401000006301E302530383050306F3077308530C730E53010311F31333186318D312E3260327A32893245335733A133B333C73313343F34743483349234AE34DE34E534EF34F534FC3406350B35113516351C35213527352E35343539353F3544354A355135573561356A3576357B358435903595359E35A735B035B935C235E835F135FA3503360836423662368C36A636C436DD360D3721378C38D338FF382D3951395D39763980398A399C39B139BC39C139C639D339E939F039023A073A173A213A573A753A923AA43AF03A063B2F3B3D3B583B613B7C3B8F3BA23BAB3BC63BD93BE23B013C0F3C2E3C463C4F3C633C713C853CA33CC53CD43CE23C053D273D363D463D4E3D633D6B3D883D953D563E6C3EA43EAB3EBA3EC13EDF3E0D3F263F463F563F613F673F6F3F743F000000B00000FC0100009C329633C5336B34D33445357735B3350A366E368736C6360A371B373E3758377C378037843788378C379037943798379C37A037A437A837AC37B037B437B837BC37C037C437C837CC37D037D437D837DC37E037E437E837EC37F037F437F837FC370038043808380C381038143818381C382038243828382C383038343838383C384038443848384C385038543858385C38603868386C3874387838803884388C38903898389C38A438A838B038B438BC38C038C838CC38D438D838E038E438EC38F038F838FC3804390839103914391C39203928392C3934393839403944394C39503958395C3964396839703974397C39803988398C3994399839A039A439AC39B039B839BC39C439C839D039D439DC39E039E839EC39F439F839003A043A0C3A103A183A1C3A243A283A303A343A3C3A403A4F3A5B3A663A7A3A853A8F3A9A3AA43AAF3AB93AC33AC93AD33AD93AE33AEE3AF83A033B0D3B183B223B2D3B373B423B4C3B563B603B6A3B743B7E3B883B923B9C3BA63BB83BCF3BDB3BE33BED3BF83B003C053C2B3C4A3C523C5A3C623C6A3C723C7A3C823C8A3C923C9A3CA23CAF3CBB3CC83CDA3C023D063D0A3D223D303D343D503D583D5C3D603D643D683D6C3D703D743D783D7C3D803D843D883D8C3D903D943D983D9C3DA03DA43DA83DAC3DB03DB43DCC3DE43DE83D643EC73E000000C0000060010000B031D73106326A328A328E32923296329A329E32A232A632AA32AE32B232B632BA32BE32C232C632CA32CE32D232D632DA32DE323133D33308342134253429342D343134353439343D344134453449344D345134553459345D346134653469346D3471347534B33443358735A035B93562369D362A3854389438C038653969396D397139753979397D398139853989398D399139953999399D39A139A539A939AD39B139B539B939FE39413A453A493A4D3A513A553A593A5D3A613A653A693A6D3A713A753A793A7D3A813A853A893A8D3A913A953A313BC93BCD3BD13BD53BD93BDD3BE13BE53BE93BED3BF13BF53BF93BFD3B013C053C093C0D3C113C153C193C1D3C4A3C053D093D0D3D113D153D193D1D3D213D253D293D2D3D313D353D393D3D3D413D453D493D4D3D513D553D593D743D863D983DAA3DC63DE13DF93D163E253E8F3EBB3EE43E0E3F523F7E3FB03FC93FEC3F000000D00000A0000000803005316131653169316D317131753179317D318131C732EE32BB33E2330B34323464347D349434F3354736B9361C3742397E399F39AE39C7399D3AFD3A013B053B093B0D3B113B153B193B1D3B213B253B293B613BAD3B2B3C2F3C333C373C3B3C3F3C433C473C4B3C4F3C533C573C5F3CCD3CD13CE23C923DFA3D133E253E393E3D3E413E453E493E4D3E513E553E593E5D3E5A3F000000E000006C000000CE31283266328732A232D3327733A2335834833440356835833556369D36DA36EB36FC361137153719371D372137253729372D3731373537BF37D3379238A238A638AA38AE38B238B638BA38BE38C238C638C039443B883BDC3D043E623EDC3EDC3F000000F0000044010000493090314F32D332E232F0326C33D433D833DC33E033E433E833EC33F033F433F833FC338A359335A635E7357036CA36CE36D236D636DA36DE36E236E636EA36EE36F2364D385E387C389038A638AB38B838D838F438F938CD392E3A3B3A4E3A543A683A6D3A4B3B583B6A3B943BAA3BC23BC73BFB3B0A3C173C223C353C423C8A3C8F3CA93CE33CEF3CFB3C053D0F3D153D1F3D313D453D4D3D593D653D6F3D743D793D7E3D833D893D8E3D933D9A3DA23DAA3DB23DBA3DC23DCA3DD23DDA3DE23DEA3DF23DFA3D023E0A3E123E1A3E223E2A3E323E3A3E423E4A3E523E5A3E623E6A3E723E7A3E823E8A3E923E9D3EA83EB33EBE3EC93ED43EDF3EEA3EF53E003F0B3F1E3F283F353F443F4C3F543F5C3F643F6C3F743F7C3F843F8C3F943F9C3FA43FAC3FB43FBC3FC43FCC3FD43FDC3FE43FEC3FF43FFC3F000000000100A800000004300C3014301C3024302C303B30473054306630B630E6300131193123312A31723108321D32A635CF35FE352736C8367B37B0375138A838AC38B038B438B838BC38FC386E39C839CC39D039D439D839DC391E3A643A683A6C3A703A743A783AD63AF73AFB3AFF3A033B073B0B3B5D3BE73DF33DFA3D043E0F3E213E323E3F3E4B3E583E6A3E703E893EBC3ED53EE43EFC3E543F703F883FA83FC03FE43F0000001001004C04000004300C301030143018301C302030243028302C304030603068306C307030743078307C308030843088309C30BC30C430C830CC30D030D430D830DC30E030E430F43014311C312031243128312C313031343138313C314C316C31743178317C318031843188318C3190319431A431C431CC31D031D431D831DC31E031E431E831EC31FC311C32243228322C323032343238323C3240324432583278328032843288328C329032943298329C32A032B432D432DC32E032E432E832EC32F032F432F832FC320C332C33343338333C334033443348334C3350335433643384338C339033943398339C33A033A433A833AC33C433E433EC33F033F433F833FC330034043408340C342034403448344C345034543458345C346034643468347C349C34A434A834AC34B034B434B834BC34C034C434DC34FC34043508350C351035143518351C352035243528352C35303534354035603568356C357035743578357C358035843588359835B835C035C435C835CC35D035D435D835DC35E035EC35FC3508360C36143618361C362036243628362C363036343638363C3640364A364E36603671367536AD36B136B536CD36DC36E036E836EC36FC36043708370C371037143718371C372037243728372C3730373437423760377B377F379037A037AC37B037B837BC37C037C437C837CC37D037D437D837DC37E037E437E837EC37F037F437F837023806381C3831383538483854385838643868387038743878387C388038843888388C389038943898389C38A038A438A838AC38B038B438B838C638D838DC38E038E438F438053909391C392C3938393C39443948394C395039543958395C396039643968396C397039743978397C398039843988398C399439AC39C239C639D839ED39103A1C3A203A303A383A3C3A403A443A483A4C3A503A543A583A5C3A603A643A683A6C3A703A743A783A7C3A803A843A883A8C3A903A943A983A9C3AA03AA43AA83AAC3AB03AB43AB83ABC3AC03AC43AC83ACC3AD03AD43AD83AE63AF83A063B0A3B1C3B353B403B503B603B683B6C3B703B743B783B7C3B803B843B883B8C3B903B943B983B9C3BA03BA43BA83BAC3BB03BB43BB83BBC3BC03BC43BC83BCC3BD03BD43BD83BDC3BE03BE43BE83BEC3BF03BF43BF83BFC3B003C043C083C0C3C103C143C183C1C3C203C303C413C453C583C783C803C843C883C8C3C903C943C983C9C3CA03CA43CA83CAC3CB03CB43CB83CBC3CC83CE83CF03CF43CF83CFC3C003D043D083D0C3D103D143D183D1C3D203D243D283D2C3D403D603D683D6C3D703D743D783D7C3D803D843D883D8C3D903D943D983D9C3DA03DA43DB43DD43DDC3DE03DE43DE83DEC3DF03DF43DF83DFC3D003E043E083E0C3E103E143E183E303E503E583E5C3E603E643E683E6C3E703E743E783E7C3E803E843E883E8C3E903E943E983EAC3ECC3ED43ED83EDC3EE03EE43EE83EEC3EF03EF43EF83EFC3E003F043F083F0C3F103FDC3FE03FE43FE83FEC3FF03FF43FF83FFC3F002001001C0200000030043008300C30103028303430383054305C306030643068306C307030743078307C308030843088308C309030943098309C30A030A430A830BC30DC30E430E830EC30F030F430F830FC3000310431183138314031443148314C315031543158315C316031643168316C3170317C3188319C31A431A831AC31B031B431B831BC31C031C431C831CC31D031D431D831DC31E031E431E831EC31FA310C3218322C32343238323C324032443248324C325032543258325C3260326432683276328832A832B032B432B832BC32C032C432C832CC32D032DC32F032053378337C338033843388338C339033A833C433D033D433DC33E033EC33F033F833FC330034043408340C341034143418341C342034243428342C343034343438343C3440344434483456348034843488348C349034943498349C34A034A434A834AC34B034B434B834BC34CC34DC34E034F0340F353035503558355C356035643568356C357035743578357C358035843588358C35903594359835B035C035CC35D035D835DC35E035E435E835EC35F035F435F835FC350036043608360C361036143618361C362036243628362C363036343638363C36403648365C366E3672368436A0365037703778377C378037843788378C37903794379837A837C837D037D437D837DC37E037E437E837EC37F037023911392039543AA23AA93ACA3A2B3C423C493C093D793DAE3DC03DD73D5B3FDB3FEB3FF83F000000300100040100000930143027305D307030A030A53020312D3174317931B231CD31DC31F331143221322E324332483287329432A332AE32C032D632DB32F7320433113323332833433350335D336F33743392339F33AE33C033C533E433F133FC3309341B342034383458346034643468346C347034743478347C348034D834E434033512354F3554357F358E35CB35D035763680368A369336A336B236BC36D136DA36EA360D3718373F37643774379337C337EE37AA38B8381D39493956396A3971398B39BB39DB39E039143A333A503AB23AC23ADB3AEB3A523B6F3B0E3C843CA73CC13CD33C1D3D9C3D193E6C3EE13E1E3FB83FBC3FC03FC43FC83FCC3FD03F000000400100680000009130A1306931B631C63129326F32B932E5322E336B338733CA33EA334234493473351C364B368F369636AD36F9364D376837C5377E389A38AA38F6382C392D3A6E3A9C3A443BE03BF93B413C9C3CC93C583DBC3DD83D8F3EF43E533F5A3F0000005001008C00000040315631A531C231EF3108324A32A332F232FB3209335B33C333103436345F349834AE34253542357C35A835E235FD35BD36033757379137C3370F38B038C238DF380E3924396C398939BD39D7391B3A383A9D3ABB3AFA3A1F3B473B593B763B9F3BD03B333C5A3C893C9F3CFE3C1B3D503DA13DFD3D6A3EE73E1D3F3C3F8C3FA43F000000600100940000008430BD3068318031313249329032B933E134E8343935403594350C36133666366D369E36A53627378537BF37CF37EF372C383C385B38CC39D3390D3A143AB63BCA3BE23BE93BB73CD83CE73CFE3CBE3DC53D483E543E683E703E743E783E7C3E803E843E883E8C3E903E943EA23EAA3EC03EE03EE83EEC3EF03EF43EF83EFC3E003F043F083F0C3FDF3F000000700100880000003A306A30B230ED30A631B331BE31CD31E431F431013211329832CA32EA3207330C3326332B33553361337033D033D533FC330434133458345D347C348D34AB34B234AD35BD350B36D936E8363137363761377D37FC3731384E382E39053A0C3A443A763AA73A233B6C3BC63B4B3CD63C763D2B3E6F3EA93E9C3FC33FFE3F000000800100AC00000011303630AD300331DD315032573269326D327132753279327D32B732C532D332E132FE3349346334B934FA34013518354335683576358F352A36B736BB36DE36E23613379737C337333855389938C538E438043908390C391039143918391C392039243928392C393039343938393C39403944394839CD3A5E3BCF3B233C3B3C483C563C193D2C3D613D743D1D3E4B3E663EE63EEB3E053F3F3F4D3FC53FF63FFD3F000000900100BC0000005930E4301331C23104322732063327332B332F33333337333B333F33433347334B334F33533357335B335F33633367336B336F33733377337B3376349C34C034EE345E359835FA3501361836CB364937633772378237CC37DC373A384C38533881389E38C3380B3936393A393E39423946394A394E39523956395A395E39623966396A396E39723976397A397E3982398639883A8F3AA53ABF3A3C3C4C3C9B3CF33C1A3D573DB83D473E873EDB3E2F3F893F000000A001006C00000049304A317D319531AC31C831DC310C322B324B329832C732BF33DB33F63311346335DD353636B536E7360E377937A137E7370C383538633889380F39BC391A3A1A3B7E3BA13BEB3B2C3C5D3CA63CC23CE03CFE3CFA3D4A3E603EDD3E053F5E3F8C3FF23F00B00100AC00000028308530BB30FE302D31CE31A7322D335633B633E1332B348634C834CC34D034D434D834DC34E034E434E834EC34F034F434F834FC340035043508350C3585359C35A335D635DA35DE35E235E635EA35EE35F2354C377C37A737B637C637DB37EB376038B338E038E738033963398D39A939A73AD03A003B7D3BC43BE03BE73BF73B033C103C1C3C243C423C513C5E3CA13CAD3CBB3CC03CF63CCB3D533E403F4B3F000000C001009400000077307D308D309A30A030B03096319D316A327132E632ED3226365C38C4382F39AD39193A483A833A823BE43B463CCF3CDE3C0E3D133D253D6B3D8A3D943DA33DDC3D023E0A3E283E2D3E363E3C3E513E5F3E653E703E7C3E933E983EEA3E033F0F3F163F203F383F523F5C3F663F703F7A3F843F963FA63FAE3FB83FC43FCE3FD53FDF3FE63FF03FF73F000000D001008803000001300830103018302030283030303830403048305030583060306830703078308030883090309830A030A830B030B830C030C830D030D830E030E830F030F83000310831103118312031283130313831403148315031583160316831703178318031883190319831A031A831B031B831C031C831D031D831E031E831F031F8310032083210321832203228323032383240324832503258326032683270327832803288329732A332B032C232C832E032003308330C331033143318331C332033243328333C335C33643368336C337033743378337C3380338433A433BD33E833F83314342D34643476347C349434E434FB34A035BA351C362C3638363C36443648364C365036543658365C366036643668366C36703678368C36A136A536B836CD36F036FC3600370C37103718371C372037243728372C373037343738373C374037443752375E3768377337773788378C379037AA37B237CA37CE37D237EB37EF37F3370A380E3812382A382E38323849384D3851386C387C388C38943898389C38A038A438A838AC38B038B438B838BC38C038CC38D638DA38EB38EF38F3380B3913392A392E3932394A394E3952396C397C398C39943998399C39A039A439A839AC39B039B439B839BC39C039CC39D839DC39ED39F139F5390D3A113A153A303A403A503A583A5C3A603A643A683A6C3A703A743A783A7C3A803A843A883A8C3A903A9C3AA93AAD3ABE3AC63ADE3A013B093B203B283B7F3B833B873B8B3B8F3BA73BB43BB83BC43BD03BD43BDC3BE03BE43BE83BEC3BF03BF43BF83BFC3B003C043C083C0C3C103C143C183C1C3C203C243C283C2C3C303C343C383C3C3C403C443C483C4C3C503C543C583C5C3C603C683C783C863C8A3C9C3CBC3CC43CC83CCC3CD03CD43CD83CDC3CE03CE43CE83CFC3C1C3D243D283D2C3D303D343D383D3C3D403D443D483D5C3D6C3D7C3D843D883D8C3D903D943D983D9C3DA03DA43DA83DAC3DB03DB43DB83DBC3DC03DC43DC83DCC3DD03DD43DD83DDC3DE03DE43DE83DEC3DF03DF43DF83DFC3D003E043E083E0C3E103E143E203E2D3E313E443E643E6C3E703E743E783E7C3E803E843E883E8C3E903EA03EB03EC03EC83ECC3ED03ED43ED83EDC3EE03EE43EE83EEC3EF03EF43EF83EFC3E003F043F083F0C3F103F143F183F1C3F203F243F283F2C3F303F343F383F3C3F403F443F483F4C3F583F633F673F7E3F8C3FAC3FB43FB83FBC3FC03FC43FC83FCC3FD03FD43F00E0010060000000A1303F318431D631293268329E32D332053342336A337A33B033BA33CC33EF331B382B38233A333A4E3A093B0E3B133B273B573B9E3BBB3BD33BE43B1D3C3A3C8E3C9E3CB03CF43C123D1F3DA93DBA3D2E3E333E533E000000F00100B00000003330383073309E30BB30D330E43001311E31723182319431F231FF311D3253325832FF3204333B3366337F339733A833BA33D7332E343E3450346E34E234EF3486358B350C3620362D3641364E36623674367E36B6361E372B37BB374D388F38CB380A393439413963399639D139193A6A3AD63A533BD03BDD3B053C0A3C313C3E3C7C3CC33CF93C383D583D693D753D843D933D113E2D3E343EE83E823FA23FC23FDC3FF43F000000000200600000000530113025303330423059308630DE30FC305531A331D5315F32D83220337133AE33DE331B341935923645377F379437B737CF37E6376139A239C439593A7E3A9C3A853BE53B313CE83C823DD73DFC3D1C3E3F3EDE3F000000100200880000002A30C53007311A325B32ED325333E933F933103420348434A134D434E63403355F3571358E35C835D835E835F035F435F835FC350036043608360C361036143618361C362036243628363C364F3653366B367B36B236CD36F336F83620372F3771377637153869387B38B63854396639AF3AD53A073C893C9F3ED43EE23E183F002002005C0000002030E8300631303174316132F432C133F2334E346534E134F334003575357A35EF35FB35B7363537123837385D38CB3840390C3A2B3AF03B1F3C7F3D1B3E2F3E583E833E933EDE3E0F3F1C3F483F4D3FFD3F000000300200400000000B309830A131BA3113322E324C32CB3212334F33B133F333A834C735CE35E335AD38A83A483CD63C8B3DFB3D573E1F3F7E3F8E3FA13F000000400200580100001C302C30D430E4305E317A31B431C831EB31F831073225325A3269326E3286328B329632A532AB32C432E432EC32F032F432F832FC320033043308330C33B83330346134713470358E35D035E935073613361E362836323641364B3655365F36693673367E36883692369D36A736B236C436D636E736F13602370E371A372B373B37453750375A3765376F3776378037873791379837A237A737AC37B137BB37C037C537E737F33700381238183838384038443848384C385038543858385C386038643868386C3870388038A038A838AC38B038B438B838BC38C038C438C838CC38D038D438E83808391039143918391C392039243928392C393039343938393C39023A9F3AAB3AB83ACA3AD23ADA3AE23AEC3AF23AFA3AFF3A0A3B3D3B4B3B553B6E3B763B7E3B863B8E3B963B9E3BB63BBE3BC63BCE3BD63BDE3BE63BEE3BF63BFE3B063C0E3C163C1E3C263C2E3C0050020074010000C332CF32DC32EE320E332033293336333E334433503356336F338D339833A633E533ED33F333FF33063472347A3480348C349434B734C33404350C3512351E35263597359F35A535B135BE35DC35EE3535363D3643364F36573693369E36BE3609371137173723372B37673772379237DD37E537EB37F737FF373B3846386638B138B938BF38CB38DB3800390B39D139DB39E139E539EB39EF39F539F939FF39033A093A0D3A133A173A1D3A213A273A2B3A433A4F3A5C3A6E3A833A8F3A9C3AAE3AB43AC73AEC3AFD3A203B373B5C3B753B983BB33BD83BEA3B103C303C383C3C3C403C443C483C4C3C503C543C583C743C803C943C9C3CA03CA43CA83CAC3CB03CB43CB83CBC3CCA3C6B3D6F3D733D773D7B3D7F3D833D873D8B3D8F3D933D973D9B3D9F3DA33DBB3DD73DE43DE83DF03D043E0C3E103E143E183E1C3E203E243E283E2C3E3A3E423E583E603E683E703EA03EAC3EB63EC03ECB3EED3E263F303F3A3F433F4F3FA73FD13F00600200DC00000029303B304D30B430C4300C3122315C317231B531C731BF321C332C33EA333B34423459349334F9343D3560356935C03560366736A136E33723384E3855389E38C038EA38F3385B3986398D39D639F5391C3A253A703AAE3AE33A743BFF3C0B3D133D1B3D2D3D3E3D4B3D573D643D763D833D8F3D963DA83DBA3DC53DDE3DF93D063E1F3E333E3E3E433E4E3E533E5E3E633E6E3E733E813E8A3E8F3E943EA23EAB3EB03EB53EC33ECC3ED13ED63EE43EED3EF23EF73E053F0E3F133F183F263F2F3F343F393F473F503F553F5A3F683F713F763F0070020004030000A730B330C030D230E030F030FC30003108310C311031143118311C312031243128312C313031343138313C314031443148314C315031543158315C316031643168316C317031743178317C318031843188318C319031943198319C31A031A431A831AC31B031B431B831BC31C031C431C831CC31D031D431D831DC31E031E431E831EC31F031FE31023206320A322032353239324C325C326C32743278327C328032843288328C329032943298329C32A032A432A832AC32B032B432B832BC32C032C432C832CC32D032D432D832DC32E032E432E832EC32F032F432F832FC320033043308330C331033143318331C332033243328332C333033343338333C334033443348334C335033543358335C336C337B337F3390339833B033B833BC33D233DE33F533F933FD33013417341F34233437343F345D34653469347D348534A034C534E8340B3517352D35353539354C3575357D359B35A335C135C935E635EE350F36173633363B363F3656365A365E36793681369B36A336A736BD36C936DF3608372D37523777379C37C137E53709382B384C3874389A38C038E4380A39303954396E399439A439B039B439BC39C039C439C839CC39D039D439D839DC39E039E439E839EC39F039F439F839FC39003A043A083A0C3A103A143A183A1C3A203A243A283A2C3A303A343A383A3C3A403A443A483A4C3A503A543A583A5C3A603A643A683A6C3A703A843A883A8C3A903A943A983A9C3AB03AC23AC63AD83AE83AF83A003B043B083B0C3B103B143B183B1C3B203B243B283B2C3B303B343B383B3C3B403B443B483B4C3B503B543B583B5C3B603B643B683B6C3B703B743B783B7C3B803B843B883B8C3B903B943B983B9C3BA03BA43BA83BAC3BB03BB43BC03BCC3BD03BE13BE93B013C093C253C2D3C313C473C6A3C763C8D3C913C953C993CAF3CB73CBB3CCF3CD73CF53C1A3D3D3D603D6C3D823D8A3DA93DB13DB53DC83DF13DF93D173E1F3E3C3E443E653E6D3E893E913EB13EB93EBD3ED43ED83EDC3EFA3E023F1B3F233F273F3D3F453F603F6C3F823FAB3FD03FF53F00800200500300001A303E3062308830AE30D230F930203146316C318831B831C831D431D831E031E431E831EC31F031F431F831FC310032043208320C321032143218321C322032243228322C323032343238323C324032443248324C325032543258325C326032643268326C327032743278327C328032843288328C329032943298329C32A032A432A832AC32B032B432B832BC32C032C432C832CC32D032D432D832DC32E032E432FA32FE32023306330A330E3312331633283339333D334E33563370338033903398339C33A033A433A833AC33B033B433B833BC33C033C433C833CC33D033D433D833DC33E033E433E833EC33F033F433F833FC330034043408340C341034143418341C342034243428342C343034343438343C344034443448344C345034543458345C346034643468346C347034743478347C348034843488348C349034943498349C34A834B334B734C834D034D434EA340F3532353A3557355F357C358435A035A835C535D135E835F0350E361636313639363D365136593677367F3683369736BC36DF3602370E3724372C37303743374B376B378D37AF37B737D337DB37F8372138293847384F386D38753892389A38BB38C338E238EA3806390E392939313935394C39503954396F397739913995399939B039B839BC39D239F539013A173A403A653A8A3AAF3AD33AF73A193B3A3B5E3B833BA53BCB3BF13B153C3B3C643C7F3CB43CC43CD03CD43CDC3CE03CE43CE83CEC3CF03CF43CF83CFC3C003D043D083D0C3D103D143D183D1C3D203D243D283D2C3D303D343D383D3C3D403D443D483D4C3D503D543D583D5C3D603D643D683D6C3D703D743D783D7C3D803D843D883D8C3D903D943D983D9C3DA03DA43DA83DAC3DB03DB43DB83DBC3DC03DC43DC83DCC3DD03DD43DD83DDC3DE03DE43DE83DF63DFA3DFE3D023E143E253E293E3C3E4C3E5C3E643E683E6C3E703E743E783E7C3E803E843E883E8C3E903E943E983E9C3EA03EA43EA83EAC3EB03EB43EB83EBC3EC03EC43EC83ECC3ED03ED43ED83EDC3EE03EE43EE83EEC3EF03EF43EF83EFC3E003F043F083F0C3F103F143F183F1C3F203F243F283F2C3F303F343F383F3C3F403F443F483F4C3F503F543F583F5C3F603F643F683F6C3F703F7C3F873F8B3F9C3FA43FBC3FC43FE03FE83FEC3F0000009002005C03000002300A3027302F304C305430703078309530A130B830C030DE30E630EA30FE30063124312C313031443169318C31AF31BB31D131D931DD31F031F83118323A325C3264327C328432A032A832C532EE32F63214331C333A3342335F33673388339033AC33B433CF33D733F433FC33003417341B341F343A3442345C34643468347E34A434C734CF34EA340D3519352F3558357D35A235C735EB350F363136523676369B36BD36E33609372D3753377C37DC372C383C384C38543858385C386038643868386C387038743878387C388038843888388C389038943898389C38A038A438A838AC38B038B438B838BC38C038C438C838CC38D038D438D838DC38E038E438E838EC38F038F43810392C39303944395439603964396C397039743978397C398039843988398C399039943998399C39A039A439A839AC39B039B439B839BC39C039C439C839CC39D039D439D839DC39E039E439E839EC39F039F439F839FC39003A043A083A0C3A103A143A183A1C3A203A243A283A2C3A303A343A383A3C3A403A443A483A4C3A503A543A583A5C3A603A643A683A6C3A703A743A783A7C3A803A843A883A8C3A903A943A983AB83ABC3AC03AC43AC83ACC3AD03AD43AD83ADC3AE03AE43AE83AFC3A0E3B123B243B413B983BA43BA83BB43BB83BC03BC43BC83BCC3BD03BD43BD83BDC3BE03BE43BE83BEC3BF03BF43BF83BFC3B003C043C083C0C3C103C143C183C1C3C203C243C283C2C3C303C343C383C3C3C403C443C483C4C3C503C543C583C5C3C603C643C683C6C3C703C743C783C7C3C803C843C883C8C3C903C943C983C9C3CA03CA43CA83CAC3CB03CB43CB83CBC3CC03CC43CC83CCC3CD03CD43CD83CDC3CE03CE43CE83CEC3CF03CF43CF83C063D203D243D283D2C3D303D343D383D3C3D503D653D693D7C3D8C3D9C3DA43DA83DAC3DB03DB43DB83DBC3DC03DC43DC83DCC3DD03DD43DD83DDC3DE03DE43DE83DEC3DF03DF43DF83DFC3D003E043E083E0C3E103E143E183E1C3E203E243E283E2C3E303E343E383E3C3E403E443E483E4C3E503E543E583E5C3E603E643E683E6C3E703E743E783E7C3E803E843E883E8C3E903E943E983E9C3EA03EA43EA83EAC3EB03EB43EB83EBC3EC03EC43EC83ECC3ED03ED43ED83EDC3EEC3EFB3EFF3E103F373F5E3F663F833F8B3FA83FB03FCC3FD43FF13F00A0020094020000113019301D3033303F3056305E307930813085309930A130BF30C730CB30DF30043127314A3172317E3194319C31A031B331D531F7311C324032483264328D329532B332BB32D932E132FE32063327332F334B33533357336E3376338F3393339733B233BA33D433D833DC33F333FB33FF331534383444345A347E34A734CC34F13416353B3560358435A835CA35EB350F36343656367E36A136C736ED361037303738373C374037443748374C375037543758375C376037643768376C377037743778377C378037843788378C379037943798379C37A037A437A837AC37B037B437B837BC37C037C437C837CC37D037D437EC37FC3708380C38143818381C382038243828382C383038343838383C384038443848384C385038543858385C386038643868386C387038743878387C388038843888388C389038943898389C38A038A438A838AC38B038B438B838BC38C038C438C838CC38D038D438D838DC38E038E438E838EC38F038F438F838FC3800390A390E39243938393C39503960396C39703978397C398039843988398C399039943998399C39A039A439A839AC39B039B439B839BC39C039C439C839CC39D039D439D839DC39E039E439E839EC39F039F439F839FC39003A043A083A0C3A103A143A183A1C3A203A243A283A2C3A303A343A383A3C3A403A443A483A4C3A503A543A583A5C3A603A643A683A7C3A803A843A883A8C3A903A943AA03AAD3AB13AC23ACA3AE33AEB3AEF3A053B113B283B493B4D3B513B553B6B3B733B913B993BB33BD83BFB3B1E3C2A3C403C483C4C3C5F3C853CAE3CB63CD33CDB3CFC3C043D203D283D2C3D433D473D4B3D663D6E3D883D903D943DAA3DB63DCC3DF53D1A3E3F3E633E873EA93ECA3EEE3E133F353F5B3F813FA53FCB3FF43F00B00200C80200000430103014301C302030243028302C303030343038303C304030443048304C305030543058305C306030643068306C307030743078307C308030843088308C309030943098309C30A030A430A830AC30B030B430B830BC30C030C430C830CC30D030D430D830DC30E030E430E830EC30F030F430F830FC3000310431083116311A311E312231343146314A315B3163317C318431A031A831AC31C231CE31E531E931ED31F13107321332293231323532493251326F3277327B328F32B432D732FA3206331C33243328333B3364336C338A339233B033B833D533DD33FE33063422342A342E34453449344D34683470348A3492349634AC34B834CE34F7341C35413566358A35AE35D035F13515363A365C368236A836CC36F236183768377837843788379037943798379C37A037A437A837AC37B037B437B837BC37C037C437C837CC37D037D437D837DC37E037E437E837EC37F037F437F837FC370038043808380C381038143818381C382038243828382C383038343838383C384038443848384C385038543858385C386038643868386C387038743886388A388E38923896389A38AC38BC38C038D138D938F138F938FD3813391F3936393E395C39643968397C39A139C439E739F339093A113A283A4E3A563A6C3A743A8A3A923AAD3AD63ADE3AFC3A043B253B2D3B493B513B6C3B743B783B8F3BB53BB93BBD3BD83BE03BFA3B023C063C1C3C453C683C8D3CB23CD63CFA3C1C3D3D3D613D863DA83DCB3DF13D183E393E643E743E803E843E8C3E903E943E983E9C3EA03EA43EA83EAC3EB03EB43EB83EBC3EC03EC43EC83ECC3ED03ED43ED83EDC3EE03EE43EE83EEC3EF03EF43EF83EFC3E003F043F083F0C3F103F143F183F1C3F203F243F283F2C3F303F343F383F3C3F403F443F483F4C3F503F543F583F5C3F603F643F683F6C3F703F7C3F803F843F9C3FB33FB73FC83FD83FE83FF03FF43FF83FFC3F000000C00200E80100000030043008300C301030143018301C302030243028302C303030343038303C304030443048304C305030543058305C306030643068306C307030743078307C308030843088308C309030943098309C30A030A430A830AC30B030B430B830BC30C030C430C830CC30D030D430E430F530F9300A3112312A3132314E3156315A31703193319B31B831C031DD31E5310132093226323232493251326F32733277327B32913299329D32B132B932D732FC321F3342334E3364336C338B3393339733AA33D333DB33F93301341E34263447344F346B34733493349B349F34B634BA34BE34D934E134FB34033507351D3529353F3568358D35B235D735FB351F3645366B368F36B536F436043714371C372037243728372C373037343738373C374037443748374C375037543758375C376037643768376C377037743778377C378037843788378C379037943798379C37A037A437A837AC37B037B437B837BC37D037E237E637F837083818382038243828382C383038343838383C384038443848384C385038543858385C386038643868386C387038743878387C388038843888388C389038943898389C38A038A438A838AC38B038B438B838BC38C038D838EE38F23820397E39EF390A3AA13BE83B3D3CBC3C2E3D713D653EEF3E033FF03F000000D002005C000000FE300D31E0315032D032DA32E4329C3400353036A136E13649378137AC37CC37E037EF37FE370D381C38243864386F38DD38F8389E39B239083A9E3AD33A0F3B553D873DD53D1A3EB83E5F3FC13FD03FF83F000000E00200680000007630FC301931313144314F3163318831BB31DB31A033CB33E9337C34C7346B359C35AB35C235F23520362F36463681368B369536C936EF360037B437E3390B3AF93A683B113D113E733E4E3F683F6C3F703F743F783F7C3F803F843F883F8C3F00F00200400000008F30EF306831C4320F338433E63359347C34BB3477358635D435F435033612363C378E374838E7381A39B43B1A3C6D3D473F893FB23FC23F00000300640000000A3119312E313D31AC31DF310F324F326C32A832B332F8322933EC33F4340C357D35CC3525364E36DC36A437C737A938C73834398C39193A543A5F3AA13AB93A483C633C723C563D713E753E793E7D3E813E853E893E8D3E913ED03F00100300B4020000353056307B30B43024319B314A320B3317332433363343334F335C336E337B3387339433A633B333BF33CC33DE33EB33F7330434163423342F343C344E345B346734743486348C34A534F43404350C3514351C352035243528352C353035343538353C354035443548354C355035543558355C356035643568356C357035743578357C358035843588358C359035943598359C35A035A435A835AC35B035B435B835BC35C035C435C835CC35D435EC35F835FC350D3615362D36353639364F3657366F369436B736DA36E636FC36043722372A374B37533769377137893791379537AC37B437B837CE37F7371C38413865388938AF38D538F9381F3948395839643968397039743978397C398039843988398C399039943998399C39A039A439A839AC39B039B439B839BC39C039C839D439E039E439F539FD39173A1F3A3A3A423A5C3A6C3A783A7C3A843A883A8C3A903A943A983A9C3AA03AA43AA83AAC3AB03AB43AB83ABC3AC03AC43AC83ACC3AD03AD43AD83ADC3AE03AE43AE83AEC3AF03AF43AF83AFC3A003B043B083B0C3B103B143B183B1C3B203B243B283B2C3B303B343B383B3C3B403B443B483B4C3B503B543B583B5C3B603B643B683B6C3B803B843B883B8C3B903B943B983BAC3BBE3BC23BD43BE43BF43BFC3B003C043C083C0C3C103C143C183C1C3C203C243C283C2C3C303C343C383C3C3C403C443C483C4C3C503C543C583C5C3C603C643C683C6C3C703C743C783C7C3C803C843C883C8C3C903C943C983C9C3CA03CA43CA83CAC3CB03CB43CB83CBC3CC03CC43CC83CCC3CD03CD43CD83CDC3CE03CE43CF03CFC3C003D113D193D313D393D553D5D3D613D773D9A3DA23DBF3DC73DE43DEC3D093E153E2C3E343E523E5A3E783E7C3E803E843E9A3EA23EA63EBA3EC23EE03EE83EEC3E003F083F293F313F4C3F713F943FB73FC33FD93FFF3F002003000C02000007300B301E303F30683070308E309630B430BC30D930E13002310A3126312E31323149314D3151316C3174318E3196319A31B031D631E231F83126324F3274329932BE32E33208332C33503372339333BB33E13307342B344E3474349A34C034D034DC34E034E834EC34F034F434F834FC340035043508350C351035143518351C352035243528352C353035343538353C354035443548354C355035543558355C356035643568356C357035743578357C358035843588358C359035943598359C35A035A435A835AC35B035B435B835BC35C035C435C835CC35D035D435E435E835EC35F035F4350C36233627363836483658366036643668366C367036743678367C368036843688368C369036943698369C36A036A436A836AC36B036B436B836BC36C036C436C836CC36D036D436D836DC36E036E436E836EC36F036F436F836FC360037043708370C371037143718371C372037243728372C373037343738373C374037443748374C375C376D37713782378A37A237AA37AE37C437D037E737EB37EF37F337093811381538293831384B38533857386B389038B338D638E238F8380039043917391F393B3943395B3963398139AA39B239D039D839F639FE391B3A233A443A4C3A683A703A743A8B3A8F3A933AAE3AB63AD03AD83ADC3AF23AFE3A143B3D3B623B873BAB3BCF3BF13B123C383CA93DCB3DE23DE93D003EE83F000000300300D000000062308830C930083117312E31B03146324E32A332F232BF332834E1340E35503592367A37D037E037EC37F037F837FC370038043808380C381038143818381C382038243828382C383038343838383C384038443848384C385038543858385C386038643868386C387038743878387C388038843888388C389038943898389C38A038A438A838AC38B038B438B838BC38C038C438C838CC38D038D438D838DC38E038E438F038F438F8380C391E3922398F39163A5B3A0D3B173B293B403B863C473D1E3E283FD03F00400300D801000067307330803092309A30A530AA30BB30C730D430E630EC30FC3008310C31143118311C312031243128312C313031343138313C314031443148314C315031543158315C316031643168316C3170317431843188318C3190319431A831BB31BF31CF31EF31153237327932DA32E83242336433F9330E3420342E3441345534713470357A357F3589359035B035C5350C36103618361C3624362836303634363C36403648364C3654365836603664366C36703678367C3684368836903694369C36A036A836AC36B436B836C736D336DC36E536F036FB360D371E37263736373B374F375B376237743786378E3799379E37A937B037E337EF37FC370E381438243834383C384038443848384C385038543858385C386038643868386C387038743878387C388038843888388C389038943898389C38A038A438A838AC38B038C038D138D538E638EE384B395739643976390C3A103A143A183A1C3A203A243A283A2C3A303A343A383A3C3A403A443A483A4C3A643A803A9C3AA83AAC3AB43AC83AD03AD43AD83ADC3AE03AE43AE83AEC3AF03AFE3A063B6A3BA43BAF3BCB3B1B3C373C433C5C3C823CB23CBE3CC83CD83CF13C163D563DB13DEB3D1F3E943E093F363F3E3F5C3F6A3F833F973FD23FF33F00500300680200009230E130EF3009311D314E31AF31EF31B63200335C339F33C83319347034C13424356F357B3582358D359835A035AA35B435C635DB35E735F135FB3500360F362036323640365C3674368936D036F036F836FC360037043708370C371037143718371C372037243728372C373037343738373C374C376C37743778377C378037843788378C379037943798379C37A037A437A837AC37B037B437B837CC37EC37F437F837FC370038043808380C381038143818381C382038243828382C383038343838383C3840385C387C38843888388C389038943898389C38A038A438A838AC38B038B438B838BC38C038C438C838CC38D038E83808391039143918391C392039243928392C393039343938393C394039443948394C395039543958395C3978399839A039A439A839AC39B039B439B839BC39C039C439C839CC39D039D439D839DC39E039E439E839EC39F039F439F839FC39103A303A383A3C3A403A443A483A4C3A503A543A583A5C3A603A643A683A6C3A703A743A783A7C3A803A843A883A8C3A903A943AAC3ABC3ACC3AD43AD83ADC3AE03AE43AE83AEC3AF03AF43AF83AFC3A003B043B083B0C3B203B343B383B4C3B6C3B743B783B7C3B803B843B883B8C3B903B943B983B9C3BA03BA43BA83BAC3BB03BB43BB83BBC3BC03BC43BC83BCC3BD03BD43BD83BDC3BE03BE43BE83BEC3BF03BF43BF83BFC3B003C043C083C0C3C103C283C403C643C7C3C983CB03CC03CDA3C083D173D1C3D3C3D4C3D5C3D643D683D6C3D703D743D783D7C3D803D843D883D8C3D903D943D983DB03DC63DCA3DDB3DE33DFF3D073E223E2A3E463E4E3E6C3ED03E203F603F903F0000006003005403000000304C308C30D8302C31A43100324432BC321833943308346C34B834C434C834D434D834E034E434E834EC34F034F434F834FC340035043508350C351035143518351C352035243528352C353035343538353C354035443548354C355035543558355C356035643568356C357035743578357C358035843588358C359A35A235423646364A364E36523656365A365E36623666366A366E36723676367A367E36823686368A368E36923696369A369E36A236A636AA36AE36B236B636BA36BE36C236C636CA36CE36D236D636DA36DE36E236E636EA36EE36F236F636FA36FE36023706370A370E37123716371A371E37223726372A372E37323736373A373E37423746374A374E37523756375A375E37623766376A37783786378A379B37A337BA37C237D837E037F8370038193821383A38463859387C3884388838A238AA38AE38C838E838F038F438F838FC380039043908390C391039143918391C392039243928392C393039343938393C394039443948394C395039543958395C396039643968396C397039743978397C398039843988398C39A839BF39383A483A643A7C3AAC3AC53AF03A023B083B213B4C3B683B7A3B9C3BA83BAC3BB83BBC3BC43BC83BCC3BD03BD43BD83BDC3BE03BE43BE83BEC3BF03BF43BF83BFC3B003C043C083C0C3C103C143C183C1C3C203C243C283C2C3C303C343C383C3C3C403C443C483C4C3C503C543C583C5C3C603C643C683C6C3C703C743C783C7C3C803C843C883C8C3C903C943C983C9C3CA03CA43CA83CB63CBE3C983D9C3DA03DA43DA83DAC3DB03DB43DB83DBC3DC03DC43DC83DCC3DD03DD43DD83DDC3DE03DE43DE83DEC3DF03DF43DF83DFC3D003E043E083E0C3E103E143E183E1C3E203E243E283E2C3E303E343E383E3C3E403E443E483E4C3E503E543E583E5C3E603E643E683E6C3E703E743E783E7C3E803E843E883E8C3E903E943E983E9C3EA03EA43EA83EAC3EB03EB43EB83EBC3EC03EC43EC83ECC3ED03ED43ED83EDC3EE03EE43EE83EEC3EF03EF43EF83EFC3E003F043F083F0C3F103F143F183F1C3F203F243F283F2C3F303F343F443F553F593F6C3F7C3F883F8C3F943F983F9C3FA03FA43FA83FAC3FB03FB43FB83FBC3FC03FC43FC83FCC3FD03FD43FD83FDC3FE03FE43FE83FEC3FF03FF43FF83FFC3F000000700300D80300000030043008300C301030143018301C302030243028302C303030343038303C30403044304C306030753079308C309C30A830AC30B430B830BC30C030C430C830CC30D030D430D830DC30E030E430E830EC30F030F430F830FC300031043108310C311031143118311C312031243128312C313031343138313C314031443148314C315031543158315C316031643168316C317031743178317C318031843188318C319031943198319C31A431B831CC31D031E431F431003204320C321032143218321C322032243228322C323032343238323C324032443248324C325032543258325C326032643268326C327032743278327C328032843288328C329032943298329C32A032A432A832AC32B032B432B832BC32C032C432C832CC32D032D432D832DC32E032E432E832EC32F032F432F832FC3200330433083316331A331E3322333433453349335C336C337C33843388338C339033943398339C33A033A433A833AC33B033B433B833BC33C033C433C833CC33D033D433D833DC33E033F43308340C3420343034403448344C345034543458345C346034643468346C347034743478347C348034843488348C349034943498349C34A034A434B434C434C834D934FE3402350635203542354A35693571358A35AE35CF35F23518362036383658366036643668366C367036743678367C3680362B372F37333737373B373F37433747374B374F37533757375B375F37773784378837A437AC37B037B437B837BC37C037C437C837CC37D037D437D837DC37E037E437E837EC37F037F437F837083828383038343838383C384038443848384C3850385C386C387C38843888388C389038943898389C38A038A438A838AC38B038B438B838BC38C038C438C838CC38D038D438D838DC38E038E438E838EC38F038F438F838FC380039043908390C391039143918391C392039243928392C393039343938393C394039443948394C395039543958395C396039643968396C397039743978397C398039843988398C399039A839C039C439D839E839F839003A043A083A0C3A103A143A183A1C3A203A243A283A2C3A303A343A383A3C3A403A443A483A4C3A503A543A583A5C3A603A643A683A6C3A703A743A783A7C3A803A843A883A8C3A903A943A983A9C3AA03AA43AA83AAC3AB03AB43AB83ABC3AC03AC43AC83ACC3AD03AD43AD83ADC3AE03AE43AE83AEC3AF03AF43AF83AFC3A003B043B083B0C3B103B143B383B5B3B5F3B8D3B9B3BE23BEA3BF93B013C1C3C223C563C763C883C913CAC3CBD3C6F3E7F3E963EDA3E243F2D3F373F473F533F683F803FA03FA83FAC3FB03FB43FB83FBC3FC03FC43FC83FCC3FD03FD43FD83F00800300E00000007B31E6312D325A327832A532B432F1320A332C3350336033A333A7342C350D379C37D6371D382338313842388738DA38F538083912392839CD39DF39EA39293A333A3D3A463A593A6C3AA83ADE3AF03AF93A653BA03BAD3BB63BBF3BDA3B1B3C253C723C7A3C873C8E3C9C3CA73CAD3CC63CCF3CD73CE53CEA3CF43C033D113D1D3D233D353D413D493D543D6C3D783D883D993DA63DC83DD53DE93DF33D0B3E1C3E283E353E4A3E5D3E733E8E3E9A3EA23EB43EDB3EE43EED3E0D3F173F213F463F4B3F553F5F3F653F6E3F7B3F803F8A3F903F983F000000900300100100001E302E303B3044304A3054305A3062307030753081308B3091309930BA30C230D330F130143122313C315B3169317831AE3155327232883290329E32B032C032C932F232FE3210331B332033283333333C3348334D3358336033663383338E339733A533B833D533E43307343934463453345B34673474347B34813489349F34AA34BF34C934D334DC34EF34F434003506350E351F352A3535354A35513557355F3565357335793587358D359B35A635BA35CB355A36CB36DB361937403765376A3787379737CE37E9370F38143880388F38CE38D3381539BE39A63AD13AE43A043B543B703BB43BDD3B023C383C633C9B3C9E3DBC3DDA3D843E8E3EA23EA73EB33EC73EF83E403F00A00300440000000B3022315231A7318B32CB33CF3549367536F537193828385438D63814391D3928399B398B3A913AB43ABA3A033B573B8F3BC93B3D3C443C973DD03D00B00300440000007F30A330B230F53042338F33CE33E633FE33163432343B345834703477348E349734A134E834F1341235B2386539C639D339E239B93BC93B5E3C000000C0030044000000F5302F313A314831DA31A232AB32B9325B34CA349435BC35E4350C36FC37073815389D38A838303AAE3A433B8C3C9A3C543D993DA83EB63E273F000000D003007C000000A332D232E1324E335D337433AB33EE3303341534493464348534B734DE35EE357736AA36C73627372B372F37333737373B373F374337C1375D3989392E3A323A363A3A3A3E3A423A463A4A3AD33AFF3A3D3B413B453B493B4D3B513B553B6A3C733C6F3DF03D003E5E3ED43E023F633F733F000000E003005C0000000C304A306230BE303A31AA31F231AD32223358347C343135D735F33529365D369736D036E236183738375737BF3733397A39B539BE39CC39083A603A8B3A1A3B2F3B013D6A3D9A3DA83DC43DEA3D703F783F833F00F003004000000013311B312E31FD31B5328433013892383D3B483BFE3B633C863C933CAE3C2A3D353D543D723D873D9A3DB73DEE3D143E1F3E363E563E853E000004003000000025302E318431DB310F327A32E1327033973384360337E137F5370C3939394F395E3975398439503A0010040030000000993011319B31453386338D33D5371F3875398539453A2A3B473BA93C523D583DB83DBE3D693F0000002004005C0000001C3045305F30FB309631CC33EC341135333544355B356C35DB359B36E1363A37593777379C37E8374B388E38AF38E63803396039F639613A993AAB3A913BD03BEE3B053C2A3CA93DB53DCA3DD93DF33D3E3E00000030040040000000AB3050316E319A31BF31E4322C331D3524358335A8352838EB38FD382F397B39BC39843CD73C583D903DAE3DE33D4C3E7F3EA13ECA3E603F004004004C00000059329833BC33723482344E356B355437643785379D37513870388D38FC3A0E3B1F3B373B4F3B603B783B0D3CBC3C253D433D2C3E923EDA3E0A3F963FC83FE83FF83F000000500400880000008B30C230DC3011325A32B832E732B935F0363B38AE392C3AE53AEA3AEF3B333C3D3C473C513C5B3C653CEA3C073DEA3D093E153E1D3E293E343E3A3E463E503E563E623E673E723E773E7C3E873E8C3E913E9C3EA13EA63EB13EB63EBB3EC63ECB3ED03EDB3EE03EE53EF03EF53EFA3E053F0A3F0F3F1A3F1F3F243F2F3F3C3F00600400780200004E305F307330A730B530CC30E130EC30F730083119312F31373146315031593165316E317A3183318F3194319F31AA31B531C031CB31D331F331133220322A323B324432643271327B328C329132A132A832B232BE32C832D132DC32E732F232F93207330C3311331B332B3336334333CF33DB33E233F133FC33063410342234373443345B3465346F347A347F348A348F349A349F34B134C034CC34D034DC34E034E834EC34F034F434F834FC340035043508350C351035143518351C352035243528352C353035343538353C354035443548354C3550355E357035743578357C359435AA35AE35BF35C735CB35E435F435003604360C361036143618361C362036243628362C363036343638363C364036443648364C365036543658365C3660366436723676367A367E369436AB36AF36C036D036E036E836EC36F036F436F836FC360037043708370C371037143718371C372037243728372C373037343738373C374037443748374C375037543758375C376037643768376C377037743778377C378037843788378C379037943798379C37A037B437C737CB37DC3710381C3820382C38303838383C384038443848384C385038543858385C386038643868386C387038743878387C388038843888388C389038943898389C38A038A438A838AC38BA38C238CA38D838DC38F03803390739183938394039443948394C395039543958395C396039643968396C397039743978397C398039843988398C399039943998399C39A039A439A839AC39B039B439B839BC39C039C439C839CC39D039D439D8396F3A383B723BCA3B273C363C4A3C233DC13D593EC73E543F683F7C3F903FA43FB83FCC3FE03FF43F000000700400CC0000000830F330C33118324D32AA32E0324633A23306346334C13420357D357F36AA3673377F378C379E37A737AC37B737BC37C837E437E837F037F437F837FC370038043808380C3810381838283844387C389538B038CC38DC38E838EC38F438F838FC380039043908390C391039143918391C392039243928392C393039343938393C394039443948394C3950395839703986398A39F43A013B263B353B6C3B883BCC3B453C1E3E353E593E683E923EBE3ECE3EDB3EEB3E313F4E3F8A3F9A3FBD3FCD3F000000800400840000002C306A30D3301531223132315B316B3110321F323632533270328B329A32BD32EF320833173352334A34F435003651365E366E369736A7365D377A379737EC379E3853397D398C39A339243B343B4B3B5B3B863BA33BE13B3D3C463C543CA73CB73CE63CF63C0D3D383D903DA53ED23EEF3E183F2A3F5A3F613F783F00900400B802000028303A306230693080300F311B3128313A314031603168316C317031743178317C318031843188319831B131D83124328032E832483368339033AC33B833D833E033E433E833EC33F033F433F833FC330034043408340C341034143418341C342034243428342C343034343438343C344034443448344C345034543458345C346034643468346C347034743478347C3490349C34A034AC34B034B834BC34C034C434C834CC34D034D434D834DC34E034E434E834EC34F034F434F834FC340035043508350C351035143518351C3520352E3536354E35523556355A355E3562356635743583358735953599359D35B635DA35E235003608362C36303634364D3655366D36753679368F3697369B36B136B936D936E136FB36033707371D37253742374E376837743787378F379337AC37B437D037D837DC37F337FB37FF371538213837385C388938B438C038C438D038D438DC38E038E438E838EC38F038F438F838FC380039043908390C391039143918391C392039243928392C39303934393839463956395A395E396839733977398539A839B839C839D039D439D839DC39E039E439E839EC39F039F439F839FC39003A043A083A0C3A103A143A183A1C3A203A243A283A2C3A3C3A4B3A4F3A5D3A613A653A833A873A8B3AAF3AB73AD33ADB3ADF3AF63AFE3A173B1F3B3B3B433B643B883BA63BC83BE33B083C263C703C853C8C3C9C3CAC3CB43CB83CBC3CC03CC43CC83CCC3CD03CD43CD83CDC3CE03CE43CE83CEC3CF03CF43CF83CFC3C003D043D083D0C3D103D143D183D283D383D3C3D4A3D6E3D723D763D943D983D9C3DC03DE43DEC3DF03D073E0B3E0F3E2D3E353E4E3E763E7E3E9A3EA23EC33EE93E0C3F303F503F583F5C3F603F643F683F6C3F703F743F783F7C3F803F843F883F8C3F9C3FBC3FC43FC83FCC3FD03FD43FD83FDC3FE03FE43FE83FEC3FF03F000000A00400840000007A302D31BD31D031E331FE3119327632A432B732CA32EF329533A833C033D933F23341347234833402361C364F368736B736E736173754378737BB37EF37C739DB390E3A843AD03A1F3B303BAF3BC13BCD3BD93BE73BF33B023C0E3C1A3C6E3C803C8C3C983CA43CFA3C6C3DB23DD33D013E133F893FC63FEC3F000000B0040038000000153020306530D530E23045311F32A432E2322B33713584355A3639385939AA39E33A1C3B5A3BA33BEE3D013ED73E000000C004004C000000BA30DA312B328533E933F333FD3310341A3461357835A9356236AC361137EB372C386C38E9380D39FA398D3A9F3A073B4D3B9B3CC13C313D583DBC3DF33D743E913EF53E00D00400680000005731673289326D339133D133FC33013409340E342334283430344E346034DF34113537354435533562357135B3351E36023740375F37523860387738EB3820398F39213B2A3B4D3B563B7B3BA03BB43B733C963C573D953D503E5F3EAA3EB93F00E004006C0000001D309F30AC30D530E230043109312F3134316C315E337E33AB33E13343344E34EA3473351F36C038E538F13805391139163A383A6B3A9A3BAF3B5A3C703C7C3C8B3CA53C023D123D2F3D483D7E3DAD3D1D3E2A3E3A3E543E6A3E9F3ECB3EE83E7A3FA63F00F00400900200001A302D305E30AC30D930F5301F31A431BA31CE3144324E325832753232334D33CE33213457347C348034843488348C349034943498349C34A034A434A834AC34B034B434B834BC34C034C434C834CC34D034D434D834DC34E034E434E834EC34F034F434F834FC3400350435083513351F35263530353A3544354F3559356B357E35863590359A35A535AA35B535BA35C435D035DA35E135EB35F235FC3504362136443660367E36A436B436C436CC36D036D436D836DC36E036E436E836EC36F036F436F836103727372B37393741375E3766377E378A37A237C337CB37E937F1370C38143818382C384D3855386C3874388C389438B038D338DB38F8381339403950395C39603968396C397039743978397C398039843988398C399039943998399C39A039A439A839AC39B039B439B839BC39C039C439C839CC39D039D439D839DC39E039E439E839EC39F039F439F839FC39003A043A083A0C3A103A143A183A1C3A203A243A283A2C3A303A343A383A3C3A403A443A483A4C3A503A543A583A6A3A6E3A723A763A7A3A7E3A983AB23AB63AC43ACC3AEC3AF43A143B333B7C3B973BA43BB43BC03BC43BCC3BD03BD43BD83BDC3BE03BE43BE83BEC3BF03BF43BF83BFC3B003C043C083C0C3C103C143C183C1C3C203C243C283C2C3C303C343C383C3C3C403C443C483C4C3C503C543C583C5C3C603C643C683C6C3C703C743C783C7C3C803C843C883C8C3C903C943C983C9C3CA03CA43CA83CAC3CB03CB43CB83CBC3CC63CCA3CDC3CEC3CF03CFE3C063D1E3D263D2A3D403D483D653D883D903DAD3DB53DD23DDA3DF73DFF3D1B3E233E403E4C3E633E6B3E893E913EAF3EB73ED23EF73E1A3F3D3F493F5F3F673F6B3F7F3F873F8B3F9F3FA73FAB3FBE3FE73FEF3F000000000500B40200000D30153033303B305830603081308930A530AD30B130C830CC30D030EB30F3300D31153119312F31553161317731A531CE31F33118323D3262328732AB32CF32F13212333A3360338633AA33D133FC33253448346E349434B834CB34EC34FA341C3535356C358635BC35CF35D435EC3570368E36C436DE360C3744378037B437FC3708380C3818381C38243828382C383038343838383C384038443848384C385038543858385C386038643868386C387038743878387C388038843888388C389038943898389C38A038A438A838AC38B038B438B838BC38C038C438C838CC38D038D438D838DC38E038E438E838EC38F038F438F838FC380039043908390C391039143918391C392039243928392C393039343942394A395239D639DA39DE39E239E639EA39EE39F239F639FA39FE39023A063A0A3A0E3A123A163A1A3A1E3A223A263A2A3A2E3A323A363A3A3A3E3A423A463A4A3A4E3A523A563A5A3A5E3A623A663A6A3A6E3A723A763A7A3A7E3A823A863A8A3A8E3A923A963A9A3A9E3AA23AA63AAA3AAE3AB23AB63ABA3ABE3AC23AC63AD83AE93AED3AFC3A0C3B1C3B243B283B2C3B303B343B383B3C3B403B443B483B4C3B503B543B583B5C3B603B643B683B6C3B703B743B783B7C3B803B843B883B8C3B903B943B983B9C3BA03BA43BA83BAC3BB03BB43BB83BBC3BC03BC43BC83BCC3BD03BD43BD83BDC3BE03BE43BE83BEC3BF03BF43BF83BFC3B003C043C083C0C3C103C143C183C1C3C203C243C283C2C3C303C343C403C4B3C4F3C5D3C653C7E3C863C8A3CA63CAE3CC63CCE3CEB3CF33C153D1D3D213D373D3F3D433D5C3D7F3D8B3DA23DAA3DAE3DC83DD03DD43DEE3DF63D143E183E1C3E203E363E3A3E3E3E423E5D3E613E653E693E833E8B3E8F3EA33EAB3ECE3ED63EFE3E063F243F2C3F303F443F4C3F6D3F793F963F9E3FB93FDC3FFF3F000000100500900200000B302130293046304E30523065306D307130893091309530AA30CD30D530D930F530FD300131143120313931413145315831813189318D31AA31D331D731DB31FB31033207321F3227322B3242324E3267326B326F327332883290329432AB32B332B732D332DB32DF32F532FD32013315331D3321333B334333473360336C3385339133AB33B733CD33D933EF33FB33163444346D34793490349C34B534C134D934E534003525354A3556356F357B359435B835E035EC35013622362E36463652366B3677368D369936B336BF36D936E536FD3624374F37783784379A37A637BD37E237EE37033829384C385C3868386C38743878387C388038843888388C389038943898389C38A038A438A838AC38B038B438B838BC38C038C438C838CC38D038D438D838DC38E038E438E838EC38F038F438F838FC380039043908390C391039143918391C392039243928392C393039343938393C394039443948394C395039543958395C396039643968396C397039743978397C39803984399C39A039A439A839AC39B039B439B839BC39D039E539E939F739FB39FF39203A403A483A4C3A503A543A583A5C3A603A643A683A783A843A883A983AA03AA43AA83AAC3AB03AB43AB83ABC3AC03AC43AC83ACC3AD03AD43AD83ADC3AE03AE43AE83AEC3AF03AFE3A103B1D3B213B303B473B503B5C3B603B703B783B7C3B803B843B883B8C3B903B943B983B9C3BA03BA43BA83BAC3BB03BB43BB83BBC3BC03BC43BC83BD63BDE3BE63BEE3BF63BFE3B143C263C2A3C393C413C953CAB3CB53CBF3CD53CFB3C053D2C3D353D3D3D443D4C3D5A3D673D773D8E3DAA3DB23DBA3D113E183E433E4C3E543E5D3E6D3E743E7B3E823E933E9B3EA13EAB3EBF3EFC3E1B3F313F553F6B3F9A3FEE3F00200500600000002A30A130DC3012313B31663175318C314332E432ED324A335333DF3411350836ED37F137F537F937FD370138053809380D382F393539273A453A6B3A713A293B3A3B6B3B9C3BCD3BFB3BD83C4E3D643DEB3D5B3E6B3E473F00300500840000000F30C0302B3370339333AE33C134D034FB345435B235BA351736663671368036A536CA36D6361037223739376F37743790372138553869387D389E38A538C038E7383E3974398739F339023A483A913A963AD73A533B823BFA3B133C503C763CF73C253D753D893DAE3DDD3E293F5E3F693F763F7C3F873F943F9F3F004005005C000000733014316D3324345434C134DE34ED340435E535A936B0365937693786379F37D23701386338703880389A38B038DC38083925394739513B6F3B4D3C953CB33CE23C443E5A3E903EA63ED23E003F143F903F9A3F00500500B000000082319131A831BC31DD31EC3125334B33CE33CA34F934113531353C35573575359135B435D63501361336313644367F369136AF36C236F13609371C372E374B375E3774378B37A337B537D437E6375E38DF38E338E738EB38EF38F338F738133969398339AD39383A5F3AE93A143B2A3BAA3BCC3BE73BF93B133C4A3CA93CE43C803DBE3DCD3D0B3EA43ECA3ED53EDD3EEC3E003F0E3F163F253F383F583F673F723F893FAC3F000000600500540000008F30E830F2300C313C324C325E327232AF32F132B033D933F7333234573434354B35BA350B38F6385639643976398A3A963A6E3BCD3BDB3BFA3CE53DF73D0C3E213E333EDC3EE33E1B3F383F00700500980000005530783087309630AD30D830013148316431803199310A32253265327E32EC32083324333D33B333E53318343334583474349D34AC347E359D35F435FF3519365B366B36893631373B37E83758389C38C438D338F1383939413981399039D039D839E039EF39FA39093A133A2B3A413AEA3A073B0C3B1D3B2B3B3D3B543B5E3B6D3B893BAB3B133CA93C5E3D5E3E0000008005008800000027304430AA30B930D63064310932BA3293343D35293665366E3673367C369436A336B236C136D036FD3607371237243736375837683778372F383B38673873387F388B389738A338CD3874398C39B339C639D4391B3A303AF93A133B893BAF3BD03B393C7B3C073D1A3D223D323D3E3D323E3A3E4B3E573E613E4A3F503F5B3F00900500D40000007A303C314031443148314C315031543175338533C53312344134D434DF34EA34043509352835323564358F35A135AB35C235D135E135EE35F43509360F361C362D3636363E364B36513659366A3673367E368B364E375A376337683774377D3788379A37EF370138063827383838AE38303935394139543959396639A639C339423A5A3A693A7A3A803A8F3A943A993AAB3ABA3ACB3ADE3AF73A113B3F3B9B3BBA3BD73B4A3C603C803CAC3CD53C693DD23DEA3D0D3E343E413E483E673EA83E5F3FEC3FF03FF43FF83FFC3F00A00500680000000030043008300C301030143018301C302030243028302C303030343038303C3040302533463333346D349235B23562377537BD37B7386639C63BD13BFA3B3A3C743C7F3C983CE53C2B3D833D973D0E3E233E463EBE3EE33E723FA93FB83FF73F00B005006800000045306C31A731D4310F32513288329E328433CE33DF333F3468348E34A634C83467358135A035D935E135EF350F362C364236D93604392A395439F8391B3A593AD53AE53A543BB73B563C343E4D3E703EB33E003F863F963FA13FE23FEB3FF13F00C005000402000004300830173023302B30393041304C305E306E30763085308F309430B730C330D030E230EF30FB3008311A31203128313031383140314F315B3168317A3180319C31DC31F73120323C325632B432C432D032D432DC32E032E432E832EC32F032F432F832FC320033043308330C331033143318331C332033243328332C333033343338333C334033443348334C335033543358335C336033643368336C337033743378337C338033843388338C339033943398339C33A033A433A833AC33B033B433B833BC33C033C433C833CC33E233E633EA33EE33F233F633FA33FE330C3419341D342D3435344E3456345A3470347C3493349F34B434B834BC34C034D634DE34FC34043508351E352A354035443548354C356035643568357F358735A035A835C135CD35E735EB35EF35F3350B36133634365D366536693680368836A036A836C236C636CA36E536ED3607370F37133729374B37D137E337ED37F937033816381C382838353850386038703878387C388038843888388C389038943898389C38A038A438A838AC38B038B438B838BC38C038C438C838CC38D038D438E438F438F838083928393039343938393C394039443948394C3950396039803988398C399039943998399C39A039A439A839E139063B9C3B0F3C233C473C513C5B3C9C3CA43CB23CBE3C113D7C3E863E903E993EAB3EBB3ED53FE23FF13F00D005002C00000052339633F8381339253962395A3AB23A0C3DE63D543E7B3EBF3EF23E0A3F3A3FA93F000000E0050088020000F1305D3178317C3184318831903194319C31A031A831AC31B431B831C031C431CC31D031D831DC31E431E831F731033217322A3232323C325732633270328232A732B332BA32C532D732EA320F331B3322332D333F33523373337F3387338F339A33AC33BE33CB33D733E433F633FC3308340C341C34243428342C343034343438343C344034443448344C345034543458345C346034643468346C3470347E349834AE34B234C434E6340C352D355835C435D435E435EC35F035F435F835FC350036043608360C361036143618361C362036243628362C36303634363836503667366B367D36A536AD36C836EC363037783788379837A037A437A837AC37B037B437B837BC37C037C437C837CC37D037D437D837DC37E037E437E837EC37F037F437F837FC370038043808380C381038143818381C38203838384F3853386838E038F038003908390C391039143918391C392039243928392C393039343938393C394039443948394C395039543958395C396039643968396C397039743978397C39803984398839A039B839BC39CE39D639EF39F739113A193A333A593A613A783A803A993AA13ABD3AC53AE03AE43AE83AEC3A0D3B153B2F3B533B7C3BA53BC83B203C303C403C483C4C3C503C543C583C5C3C603C643C683C6C3C703C743C783C7C3C803C843C883C8C3C903C943CAC3CC23CC63CD83CE83CF83C003D043D083D0C3D103D143D183D1C3D203D243D283D2C3D303D343D383D3C3D403D443D483D4C3D503D543D583D5C3D603D643D683D6C3D703D743D783D7C3D803D843D9C3DB33DB73DC93DD13DEA3DF23D0C3E143E2E3E543E5C3E733E7B3E943E9C3EB83EC03ED83EE03EFB3EFF3E033F073F283F303F4A3F6E3F973FB83FDC3FFC3F00F0050000010000043008300C301030143018301C302030243028302C303030343038303C304030443048304C305030543058305C306030643068306C307030743078307C308030843088308C309030943098309C30A030A430A830AC30B030B430B830BC30DF3001313731BD33C93358346634A534B634F9341F3523363E366A36EE3643372B383D3889381A394639E339F5393B3AC13A953BFC3B133C443C583C893CAC3CCA3CFC3C0B3D233D413D523DB43DD83D1E3E473E5A3E7A3E8B3EAB3EB73EC43ED63EDC3EFC3E1C3F3C3F643F703F743F843F8C3F903F943F983F9C3FA03FA43FA83FAC3FB03FB43FB83FBC3FC03FC43FC83FCC3FDA3FF03F0000000006007C0300000230063017301F303B3043305B30633067307E308630A730AF30C730CF30E630EE3008311831243128313031343138313C314031443148314C315031543158315C316031643168316C3170317431783180319431A731AB31BC31143220322432303234323C324032443248324C325032543258325C326032643268326C327032743278327C328032843288328C329032943298329C32A032A432A832AC32B032B432B832BC32C032C432C832CC32D032D432D832DC32E032E432E832EC32F032F432F832FC320033043308330C331033143318331C332033243328332C3330333E33643368336C337033743378337C338033843388338C33903394339833B033C633CA33DC332C343C344C34543458345C346034643468346C347034743478347C348034843488348C349034943498349C34A034A434A834AC34B034B434B834BC34C034C434C834CC34D034D434D834DC34E034E434E834EC34F034F434F834FC340035043508350C351035143518351C352035243528352C353035343538353C35403544354835583568356C357D3585359E35C135C935E135E935ED3503360F3626362E364C36543658366C369136B436D736E336F93601370537183720373E3746375F3788379037AE37B637D337DB37FC370438203828382C3843384B38693871388E389638B138B938D938E138E538FB3807391D39463973399839BD39E239063A2A3A4B3A713A973ABB3ABF3AC33AE13A043B2A3B503B5C3B603B703B783B7C3B803B843B883B8C3B903B943B983B9C3BA03BA43BA83BB63BC83BD73BDB3BEC3BFC3B0C3C143C183C1C3C203C243C283C2C3C303C343C383C3C3C403C503C603C643C783C983CA03CA43CA83CAC3CB03CB43CB83CBC3CC03CD43CE03CE43CF03CF43CFC3C003D043D083D0C3D103D143D183D1C3D203D243D283D2C3D303D343D383D3C3D403D443D483D4C3D503D543D583D5C3D603D643D683D6C3D703D743D783D7C3D803D843D883D8C3D903D943D983D9C3DA03DA43DA83DAC3DB03DB43DB83DBC3DC03DC43DC83DCC3DD03DD43DD83DDC3DE03DE43DE83DEC3DF03DF43DF83DFC3D003E043E083E0C3E103E143E183E263E603E643E683E6C3E703E743E783E7C3E803E843E883E8C3E903E943E983E9C3EA03EA43EA83EAC3EB03EB43EB83EBC3ED03EE53EE93EFC3E1C3F243F283F2C3F303F343F383F3C3F403F443F483F4C3F5C3F7B3F843FA13FC03FDD3F00100600E003000004303C307C30EC30FC3008310C31143118311C312031243128312C313031343138313C314031443148314C315031543158315C316031643168316C317031743178317C318031843188318C319031943198319C31A031A431A831AC31B031B431B831BC31C031C431C831CC31D031D431D831DC31E031E431E831EC31F031F431F8310C321032143218321C322032243238324B324F3260327032803288328C329032943298329C32A032A432A832AC32B032B432B832BC32C032C432C832CC32D032D432D832DC32E032E432E832EC32F032F432F832FC320033043308330C331033143318331C332033243328332C333033343338333C334033443348334C335033543358335C336033643368336C337833853389339A33A233C033C833CC33E233EA3306340E342A3436344C3458346B34733489349134A734AF34CB34D334F134F93417351F3540354835643568356C3587358F359335AA35AE35B235CD35D535EF35F73513361B361F3635363D3654367936A036C936EB360D372E3754377A37A037B837C437C837D837E037E437E837EC37F037F437F837FC370038043808380C381038143818381C3820382E384438553859386A3872388E389638B138B938D338DB38F83800391B3923393E395C396039643968397C398C3998399C39A439A839AC39B039B439B839BC39C039C439C839CC39D039D439D839DC39E039E439E839EC39F439083A1A3A1E3A303A3C3A403A503A583A5C3A603A643A683A6C3A703A743A783A7C3A803A843A923AA43AB33AB73AC83AD83AE83AF03AF43AF83AFC3A003B043B083B0C3B103B143B183B1C3B2C3B3C3B403B543B603B643B743B7C3B803B843B883B8C3B903B943B983B9C3BA03BA43BA83BAC3BB03BB43BB83BBC3BCA3BDC3BEB3BEF3B003C103C203C283C2C3C303C343C383C3C3C403C443C483C4C3C503C543C583C5C3C603C643C683C6C3C703C803C903C943CA83CC73CE43CF43C043D0C3D103D143D183D1C3D203D243D283D2C3D303D343D383D4C3D5E3D623D733D7B3D993DA13DBF3DC73DE43DF43D003E043E0C3E103E143E183E1C3E203E243E283E2C3E303E343E383E3C3E403E443E483E4C3E503E543E583E5C3E603E643E683E6C3E703E743E783E7C3E803E843E883E8C3E903E943E983E9C3EA03EA43EA83EAC3EB03EB43EB83EBC3EC03EC43EC83ECC3ED03ED43ED83EDC3EE03EE43EE83EEC3EF03EF43EF83EFC3E003F043F083F0C3F103F143F183F1C3F203F243F283F2C3F303F343F383F3C3F403F443F483F4C3F503F543F903F943F983F9C3FA03FA43FA83FAC3FB03FB43FB83FBC3FC03FC43FC83FCC3FD03FD43FD83FDC3FE03FE43FE83FEC3FF03FF43FF83F0000002006008C0200000C3021302530383058306030643068306C307030743078307C308030843088308C309030943098309C30A030A430A830AC30B030B430B830BC30C030C430C830CC30D030D430D830DC30E030E430E830EC30F030F430F830FC300031043108310C3110311431183130314031503158315C316031643168316C317031743178317C318031843188318C319031943198319C31A031A431A831AC31C031D231D631E731083234326432743284328C329032943298329C32A032A432A832AC32B032B432B832BC32C032C432C832CC32D032D432D832DC32F032033307331833283338334033443348334C335033543358335C336033643368336C337033743378337C338033843388338C339033943398339C33A033A433A833AC33B033B433B833BC33C033C433C833CC33D033D433D833DC33E033E433E833003418341C34303440344C34503458345C346034643468346C347034743478347C348034843488348C349034943498349C34A034A434A834AC34B034B434B834BC34C034C434C834CC34D034D434D834DC34E034E434E834EC34F034F434F834FC340035043508350C351035143518351C352035243528352C353035343538353C354035443548354C355035543558355C356035643568356C357035743578357C358035843598359C35A035A435A835AC35B035C835DF35E335F43514361C362036243628362C363036343638363C364036443648364C365036543658365C366036643668366C367036743678367C368036843688368C369036943698369C36A036A436A836AC36B036B436B836BC36C036C436C836CC36D036D43644374B376D3779378837B937DF37F73704381A382738FF38B639CE39A23A453B803B323C5D3CD33DE63D533EB53FC53F00300600440000006530FD30393128323C3273321A331F34AB34E73582369537A1371C38F63AFA3AFE3A023B063B0A3B723B763B7A3B7E3B823B863B613ECF3ECC3F00000040060044000000A933DE330C34993460356F35DF357E36C736CB36CF36D336D736DB3641374E38EC38C5397F3A153C4F3CA73CCC3CE63C8F3D9E3D1F3E7D3F913F0000005006006800000008302B30F5300C311C314F3121322A3238329532FB329534A034D4342B3547355E356D359635B535C735DE35E535FC35F63610372237313740374F375E376D3779378A379937A837B737C837743891396C3AFF3A273BBB3B043CDB3CB93DAD3E006006002400000076314832AA320C33DF346C357C35B4365B37703BF83B523EA63F000000700600340000002F3051308D30E532AC3386372139783A403B4F3B5F3BB83CFA3C113D203D6A3D403E503E8D3ED13EE03EF03E00800600500000000830FC300C315D316C3204335E369336E636ED364B37603775378E37A337EA3719382C3A7E3ADB3A0C3B173B753D7B3D873D293E303E5D3E8B3E9B3EBF3E503F653F823FA63F000000900600AC00000003300C305231F731A4324233D4330C3436349F34A834D434E434F434FC340035043508350C351035143518351C352035243528352C353035343538353C354035443548354C355035543558355C356035643568356C357035743578357C358035843588358C359035943598359C35A035A435A835AC35B035B435C435D335D7350C36F637703A743A783A7C3A803A843AD93ADD3AE13AE53AE93AED3AEE3CFF3CE43D000000A006006C000000AF31E131503251335A336833A633D63344356435B3355B36FB371B389C38A338B539C039243A4D3A813A913A9B3ACA3ADB3AEC3AFE3A153B1C3B333B3A3B513B963CB73CC63CD83CE73CF63C053D113D1C3D2B3D3A3D6E3DE43DF43D233ED03E693F000000B00600400000005430AC31C131DB3101324832BA32ED32F6321C33EB331434EB34BF35CB35C0362A39AA3A063BE03B753DB13DC23D283E1A3F763FDD3F000000C00600280000004731B2311432F83353346334BC358437233C353C613C853DB83DC73E1C3F933F00D0060030000000A632FA341435CB35CF35D335D735DB35DF359B364C370138533A633AE13A983BBB3B5B3CF23C000000E00600340000005F308D31EE31E432DB344635C935EA3509362836D039E4390E3A253A223B523B533CC33CF93CF33E4C3FBD3F00F006003401000025302D304C30A430AF30FA30013102323A3204331C347D358535A535E735583689369836C336EB361B3727372F37373743374B3756375C3766376C377E378E379437A437A837AC37B437BC37C037C437C837CC37D037D437D837DC37E037E437E837EC37F037F437F837FC370038043808380C381038143818381C382038243828382C383038343838383C384038443848384C385038543858385C386038643868386C387038743878387C388038843888388C389038943898389C38A038A438A838AC38B038B438B838BC38C038C438C838CC38D238FD3C0E3D253D3C3D4F3D623D753D883D9B3DAE3DC53DD83DEB3DFE3D103E233E3A3E533E6B3E7F3E993E9D3EA13EA53EA93EAD3EB13EB53EB93EBD3EC13EC53EC93ECD3ED43EE03EE43E1E3F3E3F4F3FB33FC13F000000000700B8000000223033309730A53005311631773185318F31CF31DE31E831573265326F32A732B8321C332A33343371337D338433E733F53332343E344534B434C234FF340B35123584359235CF35DB35E235543662369F36AB36B23621372F3739375B37683775377C3783378A37FB37093819383B384B38583865386C3873387A38DD38F4385839933AFA3A1A3B3A3BA63B3C3CDB3C423D623D823D943DEE3E0E3F183F283F383F483F703F903F9A3FAA3FBA3FCA3F00100700840100009C30EF30F630263239325B3274327E32A132BD327833B9330134D534DF34E434EB34F234F9340C35323552356F357E358D35A335AA35BF35D135F435F835FC350036043608360C3610361436733684368B369D36AE36B536C736D836DF36F136023709371B372C373337453756375D376F37803787379937AA37B137C337D437DB37ED37FE370538173828382F383C384D385438613872387938863897389E38B038F73801390B39133930393E394339483954397039883992399A39AD39B139B539B939BD39C139C539C939CD39D139D539D939DD39E139E539E939ED39F139F539F939FD39013A053A093A0D3A113A153A1B3A263A313A3C3A473A523A5D3A683A733A7E3A863A8E3A963A9E3AA63AAE3AB63ABE3AC63ACE3AD63ADE3AE63AEE3AF63AFE3A103B153B3E3B433B4A3B4F3B5A3B623BD13BF43B103C153C1E3C5D3C7C3C9C3CA13CA73CB93CBF3CC63CD03CD83CF83CFF3C0A3D113D353D3C3D4F3D563D783D873DA63DD03DE23D773F933F9F3FB33FD33FDE3FE43F00200700F400000009301A303230A430AF30193131313D315F318E31A131B631BF31FB310A322632323254328332A332BA32CF32D83203331B332733493378338B33A033A933E5331A3432343E3460348F34A234B734C034FC340B3523352F35513580359335A835B135DC35F435003622365136643679368236A936C136D537DB37EA37A338B338C338E038FD38C139F739FC39013A083A0F3A203A593B7B3BC73BCF3BDF3BE73BF43B063C1D3C383C4A3C673CBA3CC03CD03CD63CEE3CF63C3E3D563D963DC03DC53DD03DE43DFF3D043E093E0F3E183E1D3E283E343E3A3E403E493E5E3E6F3E813EDA3E293F413F463F4B3F003007007401000027302C30383041304630513068306E3079307F3088309630A730BF30163168319731C031C8312332483254328B329E32A732BD32C632FF3204330B3320336D3347347734BC34C934CE34D534EF341B3547357D35FF351B3627363B365B3666366C369136A236BA361B3727372E37383742374C3756376037723782378F37A237B437B837BC37C037C437C837CC37D037D437D837DC37E037E437E837EC37F037F437F837FC370038043808380C381038143818381C382038243828382C383038343838383C384038443848384C385038543858385C386038643868386C387038743878387C388038843888388C389038943898389C38A038A438A838AC38B038B438B838BC38C038C438C838CC38D038D438D838DC38E038E438E838EC38F038F438F838FC380039043908390C391039143918391C392039243928392C393039343938393C394039443948394C395039543958395C396039643968396C3974397F39893996399B39A339AD3900400700580200002C3030303430E030EC30F030143118312C313031343138313C314031443148314C315031543158315C316031643168316C317031743178317C318031843188318C319031943198319C31A031A431A831AC31B031B431B831BC31C031FC3104320C3214321C3224322C3234323C3244324C3254325C3264326C3274327C3284328C3294329C32A4324C3450345434C434E4341C3524352C3534353C3544354C3554355C3564356C3574357C3584358C3594359C35A435AC35B435BC35C435CC35D435DC35E435EC35F435FC3504360C3614361C3624362C3634363C3644364C3654365C3664366C3674367C3684368C3694369C36A436AC36B436BC36C436CC36D436DC36E436EC36F436FC3604370C3714371C3724372C371C381039143918391C39243928392C393039343938393C394039443948394C395039543958395C396039643968396C39703974397839843994399C39A439AC39B439BC39C439CC39D439DC39E439EC39F439FC39043A0C3A143A1C3A243A2C3A343A3C3AD83AC43BBC3CDC3CEC3CF03CF43CF83CFC3C003D043D083D0C3D103D183D1C3D203D243D283D2C3D303D343D383D3C3D703D743D783D7C3D803D883D8C3D943D983D9C3DE03EE43EE83EEC3EF03EF43EF83EFC3E003F043F083F0C3F103F143F183F1C3F203F243F283F2C3F303F343F383F3C3F403F443F483F4C3F503F543F583F5C3F603F643F683F6C3F703F743F783F7C3F803F843F883F8C3F903F943F983F9C3FA03FA43FA83FAC3FB03FB43FB83FBC3FC03FC43FC83FCC3FD03FD43FD83FDC3FE03FE43FE83FEC3FF03FF43FF83FFC3F005007005C0100000030043008300C301030143018301C302030243028302C303030343038303C304030443048304C305030543058305C306030643068306C307030743078307C308030843088308C309030943098309C30A030A430A830AC30B030B430B830BC30C030C430C830CC30D030D430D830DC30E030E430E830EC30F030F430F830FC300031043108310C311031143118311C312031243128312C313031343138313C314031443148314C315031543158315C316031643168316C317031743178317C318031843188318C319031943198319C31A031A431A831AC31B031B431B831BC31C031C431C831CC31D031D431D831DC31E031E431E831EC31F031F431F831FC310032043208320C321032143218321C322032243228322C323032343238323C324032443248324C325032543258325C326032643268326C327032743278327C328032843288328C329032943298329C32A032000000C00700140000000030043008300C3000000000000000000000000000000000000000000000000000000000000000000000000000000000000000000000000000000000000000000000000000000000000000000000000000000000000000000000000000000000000000000000000000000000000000000000000000000000000000000000000000000000000000000000000000000000BD9E854E0000000000000800010000005000008002000000980000800300000000010080050000001801008006000000300100800A000000A80100800C000000D00100800E0000001802008000000000BD9E854E00000000000007000100000030020080020000004802008003000000600200800400000078020080050000009002008006000000A802008007000000C002008000000000BD9E854E000000000B00000010090080D802008020090080F00200802C090080080300803E090080200300804E090080380300805C090080500300806E090080680300807809008080030080820900809803008092090080B00300809E090080C803008000000000BD9E854E000000000000010001000000E003008000000000BD9E854E0000000001000000B8090080F803008000000000BD9E854E0000000000000D00F40F000010040080F50F000028040080F60F000040040080F70F000058040080F80F000070040080F90F000088040080FA0F0000A0040080FB0F0000B8040080FC0F0000D0040080FD0F0000E8040080FE0F000000050080FF0F000018050080001000003005008000000000BD9E854E0000000003000000D009008048050080DE09008060050080F60900807805008000000000BD9E854E0000000000000700F97F000090050080FA7F0000A8050080FB7F0000C0050080FC7F0000D8050080FD7F0000F0050080FE7F000008060080FF7F00002006008000000000BD9E854E0000000001000000040A00803806008000000000BD9E854E0000000000000100000000005006000000000000BD9E854E0000000000000100000000006006000000000000BD9E854E0000000000000100000000007006000000000000BD9E854E0000000000000100000000008006000000000000BD9E854E0000000000000100000000009006000000000000BD9E854E000000000000010000000000A006000000000000BD9E854E000000000000010000000000B006000000000000BD9E854E000000000000010000000000C006000000000000BD9E854E000000000000010000000000D006000000000000BD9E854E000000000000010000000000E006000000000000BD9E854E000000000000010000000000F006000000000000BD9E854E0000000000000100000000000007000000000000BD9E854E0000000000000100000000001007000000000000BD9E854E0000000000000100000000002007000000000000BD9E854E0000000000000100000000003007000000000000BD9E854E0000000000000100000000004007000000000000BD9E854E0000000000000100000000005007000000000000BD9E854E0000000000000100000000006007000000000000BD9E854E0000000000000100070400007007000000000000BD9E854E0000000000000100000000008007000000000000BD9E854E0000000000000100000000009007000000000000BD9E854E000000000000010000000000A007000000000000BD9E854E000000000000010000000000B007000000000000BD9E854E000000000000010000000000C007000000000000BD9E854E000000000000010000000000D007000000000000BD9E854E000000000000010000000000E007000000000000BD9E854E000000000000010000000000F007000000000000BD9E854E0000000000000100000000000008000000000000BD9E854E0000000000000100000000001008000000000000BD9E854E0000000000000100000000002008000000000000BD9E854E0000000000000100000000003008000000000000BD9E854E0000000000000100000000004008000000000000BD9E854E0000000000000100000000005008000000000000BD9E854E0000000000000100000000006008000000000000BD9E854E0000000000000100000000007008000000000000BD9E854E0000000000000100000000008008000000000000BD9E854E0000000000000100000000009008000000000000BD9E854E000000000000010000000000A008000000000000BD9E854E000000000000010000000000B008000000000000BD9E854E000000000000010000000000C008000000000000BD9E854E000000000000010000000000D008000000000000BD9E854E000000000000010000000000E008000000000000BD9E854E000000000000010000000000F008000000000000BD9E854E00000000000001000704000000090000186A08003401000000000000000000004C6B0800340100000000000000000000806C0800340100000000000000000000B46D0800340100000000000000000000E86E08003401000000000000000000001C7008003401000000000000000000005071080034010000000000000000000084720800D0010000000000000000000054740800E4010000000000000000000038760800D0010000000000000000000008780800D00100000000000000000000D8790800D00100000000000000000000A87B0800D00100000000000000000000787D0800D00100000000000000000000487F0800D0010000000000000000000018810800D00100000000000000000000E8820800D00100000000000000000000B8840800E80000000000000000000000A0850800E8020000000000000000000088880800520000000000000000000000DC880800380300000000000000000000148C0800540300000000000000000000688F0800180100000000000000000000809008006C0100000000000000000000EC9108008C050000000000000000000078970800100500000000000000000000889C0800B8040000000000000000000040A1080034050000000000000000000074A60800EC000000000000000000000060A70800C0000000000000000000000020A80800900300000000000000000000B0AB08009C03000000000000000000004CAF08004003000000000000000000008CB208001000000000000000000000009CB20800440200000000000000000000E0B40800054600000000000000000000E8FA0800140000000000000000000000FCFA080014000000000000000000000010FB080014000000000000000000000024FB080014000000000000000000000038FB08001400000000000000000000004CFB080014000000000000000000000060FB080014000000000000000000000074FB0800140000000000000000000000070042004200410042004F005200540005004200420041004C004C00080042004200430041004E00430045004C0007004200420043004C004F0053004500060042004200480045004C005000080042004200490047004E004F00520045000400420042004E004F000400420042004F004B00070042004200520045005400520059000500420042005900450053000C00500052004500560049004500570047004C005900500048000B0044004C004700540045004D0050004C0041005400450006004400560043004C0041004C000B005000410043004B0041004700450049004E0046004F000600540046004F0052004D00310008004D00410049004E00490043004F004E000000070001002800000020000000400000000100010000000000000200000000000000000000000000000000000000000000FFFFFF00000000000000000000000000000000000000000000000000000000000000000000000000000000000000000000FE000000FE000001FE000001FF000003FF000003FF800007FF800007FFC0000DFFC0001DFFC00019FEC00001B6C00001B6C00001B6000001B00000018000000180000001800000018000000000000000000000FFFFFFFFFFFFFFFFFFFFFFFFFFFFFFFFFFFFFFFFFFFFFFFFFFFFFFFFFFFFFFFFFF01FFFFFE00FFFFFE00FFFFFE00FFFFFE00FFFFFC00FFFFFC007FFFF8007FFFF8003FFFF0003FFFF0001FFFE0001FFFC0001FFFC0001FFFC4001FFFFC001FFFFC013FFFFC09FFFFFC0FFFFFFC3FFFFFFC3FFFFFFC3FFFFFFE7FFFFFFFFFFFFF000000002800000020000000400000000100010000000000800000000000000000000000020000000000000000000000FFFFFF000000000000000000000000000000000000000000000000000000000000000000000000000000000000000000000AA80000000000000D5800000EB80000077000000360000001C000000000000000800000000000000000000002A00000055000000FA800000FF80000000000000AA80000000000000000000000000000000000FFFFFFFFFFFFEFFFFFE718FFFFDA9BFFFFF6DBFFFFEEDBFFFFDADBFFFFE73BFFFFFFFFFFFFFFFFFFFFC001FFFFC001FFFFE003FFFFE003FFFFE003FFFFF007FFFFF80FFFFFFC1FFFFFFE3FFFFFFE3FFFFFFE3FFFFFFC1FFFFFF80FFFFFF007FFFFE003FFFFE003FFFFE003FFFFC001FFFFC001FFFFFFFFFFFFFFFFFFFFFFFFFF000000002800000020000000400000000100010000000000800000000000000000000000020000000000000000000000FFFFFF00000000000000000000000000001FF0000000300000FFB0000001B00007FDB00007FDB00007FDB00007FDB00007FDB000073DB00006DDB00006DD800005BD800005BC0000037C00004300000066000000760000007E0000007FC000007F8000007F0000007E0000007C0000007800000070000000600000004000000000000000FFFFFFFFFFFFFFFFFFC007FFFFC007FFFE0007FFFE0007FFF00007FFF00007FFF00007FFF00007FFF00007FFF00007FFF00007FFF00007FFF00007FFF0003FFF70003FFF3001FFFF1001FFFF00FFFFFF00FFFFFF000FFFFF001FFFFF003FFFFF007FFFFF00FFFFFF01FFFFFF03FFFFFF07FFFFFF0FFFFFFF1FFFFFFF3FFFFFFF0E000C002800000020000000400000000100010000000000800000000000000000000000020000000000000000000000FFFFFF00000000000000000000000000000000000000000000000000000000000000000000000000000000000002000000050000000880000010400000202000003DE0000005000003FFFE000200020003FFFE000200020003FFFE0000050000003DE0000020200000104000000880000005000000020000000000000000000000000000FFFFFFFFFFFFFFFFFFFFFFFFFFFFFFFFFFFFFFFFFFFFFFFFFFFFFFFFFFFFFFFFFFFFFFFFFFFFFFFFFFFDFFFFFFF8FFFFFFF07FFFFFE03FFFFFC01FFFFFC01FFFFFF8FFFFFC0001FFFC0001FFFC0001FFFC0001FFFC0001FFFFF8FFFFFFC01FFFFFC01FFFFFE03FFFFFF07FFFFFF8FFFFFFFDFFFFFFFFFFFFFFFFFFFFFFFFFFFF10000E002800000020000000400000000100010000000000800000000000000000000000000000000000000000000000FFFFFF000000000000000000000000000000000000000000000000000000000000000000000000000003E0000002A0000002A0000002A000001AAC00002AAA00004AA900008EB8800102A040008EB880004AA900002AAA00001AAC000002A0000002A0000002A0000003E000000000000000000000000000000000000000000000000000FFFFFFFFFFFFFFFFFFFFFFFFFFFFFFFFFFFFFFFFFFFFFFFFFFFFFFFFFFFFFFFFFFFFFFFFFFFC1FFFFFFC1FFFFFFC1FFFFFFC1FFFFFE413FFFFC411FFFF8410FFFF00007FFE00003FFF00007FFF8410FFFFC411FFFFE413FFFFFC1FFFFFFC1FFFFFFC1FFFFFFC1FFFFFFFFFFFFFFFFFFFFFFFFFFFFFFFFFFFFFFFFFFFFFFFFFFF000000002800000020000000400000000100010000000000800000000000000000000000000000000000000000000000FFFFFF000000000000000000000000000000000000000000000000000000000007FC000007FC000007FC000007FC000007FC0000073C000006DC000006DC000005BC000005BC0000037C00004300000066000000760000007E0000007FC000007F8000007F0000007E0000007C0000007800000070000000600000004000000000000000FFFFFFFFFFFFFFFFFFFFFFFFFFFFFFFFFFFFFFFFFFFFFFFFF001FFFFF001FFFFF001FFFFF001FFFFF001FFFFF001FFFFF001FFFFF001FFFFF001FFFFF001FFFF7001FFFF3001FFFF1001FFFF00FFFFFF00FFFFFF000FFFFF001FFFFF003FFFFF007FFFFF00FFFFFF01FFFFFF03FFFFFF07FFFFFF0FFFFFFF1FFFFFFF3FFFFFFF020002002800000020000000400000000100010000000000800000000000000000000000000000000000000000000000FFFFFF0000000000000000000000000000000000000000000000000000000000000000000000000000000000000000000000000000000000000000000000000003E000000C380000180C0000380600002C02000046030000430100004181000040C100004061000060310000201A0000300E0000180C00000E18000003E0000000000000FFFFFFFFFFFFFFFFFFFFFFFFFFFFFFFFFFFFFFFFFFFFFFFFFFFFFFFFFFFFFFFFFFFFFFFFFFFFFFFFFFFFFFFFFFFFFFFFFFFFFFFFFFFFFFFFFC1FFFFFF007FFFFE003FFFFC3C1FFFF83F0FFFF81F8FFFF10F87FFF187C7FFF1C3C7FFF1E1C7FFF1F0C7FFF0F847FFF8FC0FFFF87E0FFFFC1E1FFFFE003FFFFF007FFFFFC1FFFFF2800000024000000120000000100040000000000680100000000000000000000100000000000000000000000000080000080000000808000800000008000800080800000C0C0C000808080000000FF0000FF000000FFFF00FF000000FF00FF00FFFF0000FFFFFF00333333333333333333333333333333333333000033338833333333333333333F3333333333330000333911833333983333333388F333333F333300003339111833391183333338F38F333F88F33300003339111183911118333338F338F3F8338F3300003333911118111118333338F3338F833338F3000033333911111111833333338F33383333F8330000333333911111183333333338F333333F833300003333333111118333333333338F3333383333000033333339111183333333333338F33383333300003333339111118333333333333833338F333300003333391118111833333333338333338F333300003333911183911183333333383338F338F333000033339118333911183333338F33838F338F33000033333913333391113333338FF83338F338F300003333333333333919333333388333338FFF8300003333333333333333333333333333333888330000333333333333333333333333333333333333000028000000240000001300000001000400000000007C0100000000000000000000100000000000000000000000000080000080000000808000800000008000800080800000C0C0C000808080000000FF0000FF000000FFFF00FF000000FF00FF00FFFF0000FFFFFF003333344333333333333333388F3333333333000033334224333333333333338338F3333333330000333422224333333333333833338F3333333300003342222224333333333383333338F3333333000034222A22224333333338F33F33338F33333300003222A2A2224333333338F383F3338F33333300003A2A222A222433333338F8333F3338F33333000034A22222A22243333338833333F3338F333300004222A2222A222433338F338F333F3338F3330000222A3A2224A22243338F3838F338F3338F330000A2A333A2224A2224338F83338F338F3338F300003A33333A2224A2224338333338F338F3338F000033333333A2224A2243333333338F338F338F0000333333333A2224A2233333333338F338F83300003333333333A2224A3333333333338F338F33000033333333333A222433333333333338F338F30000333333333333A224333333333333338F38F300003333333333333A223333333333333338F8F3000033333333333333A33333333333333333833300002800000024000000120000000100040000000000680100000000000000000000100000000000000000000000000080000080000000808000800000008000800080800000C0C0C000808080000000FF0000FF000000FFFF00FF000000FF00FF00FFFF0000FFFFFF00333333333333333333333333333333333333000033338833333333333333333F3333333333330000333911833333983333333388F333333F333300003339111833391183333338F38F333F88F33300003339111183911118333338F338F3F8338F3300003333911118111118333338F3338F833338F3000033333911111111833333338F33383333F8330000333333911111183333333338F333333F833300003333333111118333333333338F3333383333000033333339111183333333333338F33383333300003333339111118333333333333833338F333300003333391118111833333333338333338F333300003333911183911183333333383338F338F333000033339118333911183333338F33838F338F33000033333913333391113333338FF83338F338F300003333333333333919333333388333338FFF830000333333333333333333333333333333388833000033333333333333333333333333333333333300002800000024000000120000000100040000000000680100000000000000000000100000000000000000000000000080000080000000808000800000008000800080800000C0C0C000808080000000FF0000FF000000FFFF00FF000000FF00FF00FFFF0000FFFFFF00388888888877F7F787F8888888888333333F00004444400888FFF444448888888888F333FF8F000033334D5007FFF4333388888888883338888F0000333345D50FFFF4333333338F888F3338F33F000033334D5D0FFFF43333333388788F3338F33F0000333345D50FEFE4333333338F878F3338F33F000033334D5D0FFFF43333333388788F3338F33F0000333345D50FEFE4333333338F878F3338F33F000033334D5D0FFFF43333333388788F3338F33F0000333345D50FEFE4333333338F878F3338F33F000033334D5D0EFEF43333333388788F3338F33F0000333345D50FEFE4333333338F878F3338F33F000033334D5D0EFEF43333333388788F3338F33F000033334444444444333333338F8F8FFFF8F33F000033333333333333333333338888888888333F00003333330000003333333333333FFFFFF3333F00003333330AAAA0333333333333888888F3333F00003333330000003333333333338FFFF8F3333F00002800000024000000120000000100040000000000680100000000000000000000100000000000000000000000000080000080000000808000800000008000800080800000C0C0C000808080000000FF0000FF000000FFFF00FF000000FF00FF00FFFF0000FFFFFF003333333366333333333333333FF3333333330000333333364463333333333333388F3333333300003333333E66433333333333338F38F3333333000033333333E6633333333333338FF8F33333330000333333333333333333333333388333333333000033333333446333333333333333FF3333333300003333333666433333333333333888F333333300003333333E66433333333333338F38F333333300003333333E66643333333333338F38F3333333000033333333E6664333333333338F338F3333330000333333333E6664333333333338F338F3333300003333344333E666433333333F338F338F3333000033336664333E664333333388F338F338F33300003333E66644466643333338F38FFF8338F333000033333E6666666663333338F338883338F3330000333333EE666666333333338FF33333383333000033333333EEEEE333333333388FFFFF833333000033333333333333333333333338888833333300002800000024000000120000000100040000000000680100000000000000000000100000000000000000000000000080000080000000808000800000008000800080800000C0C0C000808080000000FF0000FF000000FFFF00FF000000FF00FF00FFFF0000FFFFFF0034444633333444433333FFFF333333FFFF33000033AAA43333332A4333338833F33333883F3300003332A46333332A4333333383F33333383F3300003332A2433336A663333333833F333383F33300003333AA463362A433333333383F333833F333000033336AA4462A46333333333833FF833F33330000333332AA2224633333333333833333F3333300003333336AAA22646333333333383333F8FF33000033444466AA436A43333338FFF8833F383F330000336AA246A2436A43333338833F833F383F33000033336A24AA442A433333333833F33FF83F330000333333A2AA2AA4333333333383333333F3330000333333322AAA4333333333333833333F333300003333333322A4333333333333338333F333330000333333344A4333333333333333383F333333000033333336A24333333333333333833F333333000033333336AA4333333333333333833F333333000033333333666333333333333333388833333300002800000024000000120000000100040000000000680100000000000000000000100000000000000000000000000080000080000000808000800000008000800080800000C0C0C000808080000000FF0000FF000000FFFF00FF000000FF00FF00FFFF0000FFFFFF003333333333333333333333333FFFFF333333000033333388888833333333333F888888FFF333000033338811111188333333338833FFF388FF3300003338111999911183333338F338888F338FF30000339119933331111833338F388333383338F30000339113333381111833338F8F3333833F38F3000039118333381119118338F38F333833F8F38F000039183333811193918338F8F333833F838F8F000039183338111933918338F8F33833F8338F8F000039183381119333918338F8F3833F83338F8F000039183811193333918338F8F833F83333838F000039118111933339118338F3833F83333833830000339111193333391833338F33F8333FF838F30000339111833338111833338F338FFFF883F83300003339111888811183333338FF388883FF83330000333399111111993333333388FFFFFF8833330000333333999999333333333333888888333333000033333333333333333333333333333333333300002800000024000000120000000100040000000000680100000000000000000000100000000000000000000000000080000080000000808000800000008000800080800000C0C0C000808080000000FF0000FF000000FFFF00FF000000FF00FF00FFFF0000FFFFFF003333333333333333333333333333333333330000333333333333333333333333F3333333333300003333344333333333333333388F3333333333000033334224333333333333338338F3333333330000333422224333333333333833338F3333333300003342222224333333333383333338F3333333000034222A22224333333338F338F3338F33333300003222A3A2224333333338F3838F338F33333300003A2A333A222433333338F83338F338F33333000033A33333A222433333338333338F338F33330000333333333A222433333333333338F338F33300003333333333A222433333333333338F338F33000033333333333A222433333333333338F338F30000333333333333A222433333333333338F338F00003333333333333A224333333333333338F38F000033333333333333A223333333333333338F830000333333333333333A33333333333333333833000033333333333333333333333333333333333300002800000024000000120000000100040000000000680100000000000000000000100000000000000000000000000080000080000000808000800000008000800080800000C0C0C000808080000000FF0000FF000000FFFF00FF000000FF00FF00FFFF0000FFFFFF0033333344444433333333333F8888883F33330000324334222222443333388F3833333388F333000032244222222222433338F8833FFFFF338F3300003222222AAAAA22243338F333F88888F338F30000322222A33333A2224338F33F8333338F338F00003222223333333A224338F33833333338F38F00003222222333333A444338FFFF8F333338888300003AAAAAAA33333333333888888833333333330000333333333333333333333333333333FFFFFF000033333333333344444433FFFF33333388888800003A444333333A22222438888F333338F3333800003A2243333333A2222438F38F333333833338000033A224333334422224338338FFFFF8833338000033A222444442222224338F3388888333FF380000333A2222222222AA243338FF333333FF88F800003333AA222222AA33A3333388FFFFFF8833830000333333AAAAAA333333333333888888333333000033333333333333333333333333333333333300002800000024000000120000000100040000000000680100000000000000000000100000000000000000000000000080000080000000808000800000008000800080800000C0C0C000808080000000FF0000FF000000FFFF00FF000000FF00FF00FFFF0000FFFFFF003333333333333333333333333333333333330000333333333333333333333333F3333333333300003333344333333333333333388F3333333333000033334224333333333333338338F3333333330000333422224333333333333833338F3333333300003342222224333333333383333338F3333333000034222A22224333333338F338F3338F33333300003222A3A2224333333338F3838F338F33333300003A2A333A222433333338F83338F338F33333000033A33333A222433333338333338F338F33330000333333333A222433333333333338F338F33300003333333333A222433333333333338F338F33000033333333333A222433333333333338F338F30000333333333333A222433333333333338F338F00003333333333333A224333333333333338F38F000033333333333333A223333333333333338F830000333333333333333A3333333333333333383300003333333333333333333333333333333333330000280000001000000010000000010004000000000080000000000000000000000000000000000000000000000000008000008000000080800080000000800080008080000080808000C0C0C0000000FF0000FF000000FFFF00FF000000FF00FF00FFFF0000FFFFFF00333333333333333300000000000033000FFFFFFFFFF030000FFFFFFF000000030FFFFFF0788700330FFFFF0788E7F0330FFFFF08888780330FFFFF08E88780330FFFFF07EE87F0330FFFFFF0788703330FFFFFFF000033330FFFFFFFFFF033330FFFFFFF000033330FFFFFFF080333330FFFFFFF003333330000000003333333280000002000000040000000010004000000000000020000000000000000000000000000000000000000000000008000008000000080800080000000800080008080000080808000C0C0C0000000FF0000FF000000FFFF00FF000000FF00FF00FFFF0000FFFFFF000000000000000000111110000000000000000000000000001111100000000000000000000000000011111000000000000000000000000353B8700000000000000000000000000353B8700000000000000700000000000353B8700000000000007B30000077000353B87070000000000007B3000330460353B876007000000000007B3000B6660353B8766607000000000007B306BB860353B87666607000000000007B76BBB80353B876666607000000000077BBBBBB0353B876666660000000000007BBBBBB0353B8766666660000000000066BBB8B0353B87666666600000000006666BB860353B876666666070000007066666B660353B8766666666000000070666666660353B8766B86666000000006666666660353B8766BB6666000000006666666660353B87B6BB8666000000070666666660353B87BBBBB866000000070666666660353B87BBBBBB86000000000666666660353B878BBB8BB0700000000666666010353B8778BB68B3700000007066660011333B711188666B30000000006666660011373310686603B30000000706666666001110666660073B70000000706666666600666666000073B70000000706666666666666600000003B700000007006666666666600000000000000000000700466666000700000000070000000000070000007700000000000000000000000000000000000000000000FFC007FFFFC007FFFFC007FFFFF01FFFFFF01FFF3FF01FFF1E0007FF8E0001FFC60000FFE000007FF000003FF000003FF000001FE000001FE000000FC000000FC000000FC000000FC000000FC000000FC000000FE000000FE000000FE000000FF0000007F0000003F8000061FC0000F8FE0001FCFF8003FEFFE00FFFFFFFFFFF44040054000000000100000000003C014C0000000000000008004D0053002000530061006E00730020005300650072006900660000000000000002400000000000000000CC004C005F04FFFF820000000000000035004D0065006800720066006100630068006100750073007700610068006C0020006D007500DF0020006600FC0072002000640069006500730065002000460075006E006B00740069006F006E00200061006B00740069007600690065007200740020007300650069006E0020004B00650069006E00200049006E00680061006C00740073007600650072007A0065006900630068006E0069007300200067006500660075006E00640065006E002F004600FC0072002000250073002000730069006E00640020006B00650069006E0065002000480069006C006600650069006E0066006F0072006D006100740069006F006E0065006E00200076006F007200680061006E00640065006E002E0028004B00650069006E00650020006B006F006E007400650078007400730065006E007300690074006900760065002000480069006C0066006500200069006E007300740061006C006C0069006500720074002E0045007300200069007300740020006B00650069006E00650020007400680065006D0065006E00620061007300690065007200740065002000480069006C0066006500200069006E007300740061006C006C0069006500720074002E00100055006E006700FC006C0074006900670065007200200049006E006400650078002300450069006E00740072006100670020006B0061006E006E0020006E0069006300680074002000650069006E00670065006600FC00670074002000770065007200640065006E00130055006E006700FC006C00740069006700650072002000420065007300690074007A00650072001F002500730020006900730074002000620065007200650069007400730020006D006900740020002500730020007600650072006B006E00FC007000660074004300440069006500730065007300200045006C0065006D0065006E0074002000620065006E00F6007400690067007400200043004F004D00430054004C00330032002E0044004C004C00200069006E0020006400650072002000560065007200730069006F006E00200034002E003700300020006F0064006500720020006800F600680065007200000000000000000000000000000000000000000000000000000000000000000009004E0061006300680020006F00620065006E0006005200650063006800740073000A004E00610063006800200075006E00740065006E000500450069006E0066006700040045006E0074006600060055006D007300630068002B00050053007400720067002B00040041006C0074002B0021005A00650069006C00650020006B0061006E006E0020006E0069006300680074002000650069006E00670065006600FC00670074002000770065007200640065006E0028005A007700690073006300680065006E00610062006C00610067006500200075006E0074006500720073007400FC0074007A00740020006B00650069006E0065002000530079006D0062006F006C006500210054006500780074002000FC0062006500720073006300680072006500690074006500740020004D0065006D006F002D004B006100700061007A0069007400E400740039004D0065006E00FC00200027002500730027002000770069007200640020006200650072006500690074007300200076006F006E002000650069006E0065006D00200061006E0064006500720065006E00200046006F0072006D0075006C00610072002000620065006E00750074007A007400300041006E006700650064006F0063006B00740065007300200053007400650075006500720065006C0065006D0065006E00740020006D007500DF002000650069006E0065006E0020004E0061006D0065006E00200068006100620065006E002E0042004600650068006C006500720020006200650069006D00200045006E0074006600650072006E0065006E002000640065007300200053007400650075006500720065006C0065006D0065006E007400730020006100750073002000640065007200200041006E0064006F0063006B002D0048006900650072006100720063006800690065001C0020002D00200041006E0064006F0063006B007A006F006E00650020006E006900630068007400200067006500660075006E00640065006E00280020002D00200041006E0064006F0063006B007A006F006E0065002000620065007300690074007A00740020006B00650069006E00200053007400650075006500720065006C0065006D0065006E00740000000000000000000000000000000000000000000000000000000000000000000A002600410062006200720065006300680065006E000C00260057006900650064006500720068006F006C0065006E000B002600490067006E006F00720069006500720065006E000500260041006C006C0065000A00260041006C006C00650020004E00650069006E000800410026006C006C00650020004A00610004005200FC0063006B00030054006100620003004500730063000700450069006E00670061006200650009004C00650065007200740061007300740065000700420069006C0064004100750066000600420069006C00640041006200040045006E0064006500040050006F007300310005004C0069006E006B007300000000000000000000000000000000000000000000000000000000000000000006002600480069006C00660065000A0053002600630068006C0069006500DF0065006E000B002600490067006E006F00720069006500720065006E000C00260057006900650064006500720068006F006C0065006E000900410062006200720065006300680065006E000500260041006C006C006500250046006F0072006D0075006C0061007200650020006B00F6006E006E0065006E0020006E0069006300680074002000670065007A006F00670065006E002000770065007200640065006E0007005700610072006E0075006E00670006004600650068006C00650072000B0049006E0066006F0072006D006100740069006F006E000B004200650073007400E40074006900670075006E006700030026004A006100050026004E00650069006E0002004F004B000900410062006200720065006300680065006E0006002600480069006C006600650000000000000000000000000000000000000000000000000000000000000000004D00440061007300200061006E006700650067006500620065006E0065002000FC00620065007200670065006F00720064006E00650074006500200045006C0065006D0065006E007400200069007300740020006B00650069006E002000FC00620065007200670065006F00720064006E006500740065007300200045006C0065006D0065006E007400200076006F006E0020002700250073002700380055006E00740065007200670065006F00720064006E00650074006500730020004D00440049002D0046006F0072006D0075006C006100720020006B0061006E006E0020006E006900630068007400200076006500720062006F007200670065006E002000770065007200640065006E00450045006900670065006E007300630068006100660074002000560069007300690062006C00650020006B0061006E006E00200069006E0020004F006E00530068006F00770020006F0064006500720020004F006E00480069006400650020006E0069006300680074002000760065007200E4006E0064006500720074002000770065007200640065006E003D004100750073002000650069006E0065006D0020007300690063006800740062006100720065006E002000460065006E00730074006500720020006B0061006E006E0020006B00650069006E0020006D006F00640061006C00650073002000670065006D0061006300680074002000770065007200640065006E00370045006900670065006E0073006300680061006600740020005300630072006F006C006C00620061007200200061007500DF0065007200680061006C006200200064006500730020007A0075006C00E400730073006900670065006E002000420065007200650069006300680073002B004D0065006E00FC0069006E00640065007800200061007500DF0065007200680061006C006200200064006500730020007A0075006C00E400730073006900670065006E0020004200650072006500690063006800730016004D0065006E00FC0020007A007700650069006D0061006C002000650069006E00670065006600FC00670074001B0055006E007400650072006D0065006E00FC00200069007300740020006E006900630068007400200069006D0020004D0065006E00FC001E004E0069006300680074002000670065006E00FC00670065006E0064002000540069006D006500720020007600650072006600FC0067006200610072005800470072006F007500700049006E0064006500780020006B0061006E006E0020006E00690063006800740020006B006C00650069006E006500720020007300650069006E00200061006C00730020006400650072002000470072006F007500700049006E006400650078002000650069006E0065007300200076006F00720068006500720067006500680065006E00640065006E0020004D0065006E00FC0065006C0065006D0065006E007400650073004C0046006F0072006D0075006C006100720020006B0061006E006E0020006E0069006300680074002000650072007300740065006C006C0074002000770065007200640065006E002E0020005A007500720020005A006500690074002000730069006E00640020006B00650069006E00650020004D00440049002D0046006F0072006D0075006C00610072006500200061006B00740069007600360053007400650075006500720065006C0065006D0065006E00740020006B0061006E006E0020006E006900630068007400200073006900630068002000730065006C00620073007400200061006C007300200056006F0072006600610068007200200068006100620065006E0002004F004B000900410062006200720065006300680065006E00030026004A006100050026004E00650069006E000000000000000000000000000000000000000000000000000000000000000000000013004200690074006D00610070002000690073007400200075006E006700FC006C00740069006700110055006E006700FC006C00740069006700650073002000530079006D0062006F006C003200440069006500200047007200F600DF0065002000650069006E00650073002000530079006D0062006F006C00730020006B0061006E006E0020006E006900630068007400200067006500E4006E0064006500720074002000770065007200640065006E00300046006F0072006D0061007400200064006500720020005A007700690073006300680065006E00610062006C006100670065002000770069007200640020006E006900630068007400200075006E0074006500720073007400FC0074007A0074001B00530079007300740065006D0072006500730073006F0075007200630065006E00200065007200730063006800F6007000660074002E0023004C00650069006E00770061006E0064002F00420069006C0064002000650072006C00610075006200740020006B00650069006E0020005A0065006900630068006E0065006E00130055006E006700FC006C0074006900670065002000420069006C00640067007200F600DF006500150055006E006700FC006C0074006900670065002000420069006C006400650072006C0069007300740065001E00420069006C00640020006B0061006E006E0020006E0069006300680074002000650072007300650074007A0074002000770065007200640065006E001C0055006E006700FC006C00740069006700650072002000420069006C006400650072006C0069007300740065006E0069006E006400650078003B0049006D006100670065004C006900730074002D0044006100740065006E0020006B006F006E006E00740065006E0020006E00690063006800740020006100750073002000640065006D002000530074007200650061006D002000670065006C006500730065006E002000770065007200640065006E003E0049006D006100670065004C006900730074002D0044006100740065006E0020006B006F006E006E00740065006E0020006E006900630068007400200069006E002000640065006E002000530074007200650061006D00200067006500730063006800720069006500620065006E002000770065007200640065006E0030004600650068006C006500720020006200650069006D002000450072007300740065006C006C0065006E0020006400650073002000460065006E0073007400650072002D00470065007200E400740065006B006F006E007400650078007400730028004600650068006C006500720020006200650069006D002000450072007A0065007500670065006E002000650069006E00650072002000460065006E0073007400650072006B006C00610073007300650045004400650061006B0074006900760069006500720074006500730020006F00640065007200200075006E0073006900630068007400620061007200650073002000460065006E00730074006500720020006B0061006E006E002000640065006E00200046006F006B007500730020006E006900630068007400200065007200680061006C00740065006E002C0045006C0065006D0065006E00740020002700250073002700200068006100740020006B00650069006E002000FC00620065007200670065006F00720064006E0065007400650073002000460065006E00730074006500720000000000000000000000000000000000000000000000000000000000000000001B0055006E006700FC006C0074006900670065007200200045006900670065006E00730063006800610066007400730077006500720074001F0055006E006700FC006C00740069006700650072002000500066006100640020006600FC007200200045006900670065006E007300630068006100660074001B0055006E006700FC006C0074006900670065007200200045006900670065006E007300630068006100660074007300770065007200740026004B006100700061007A0069007400E4007400200064006500720020004C0069007300740065002000690073007400200065007200730063006800F6007000660074002000280025006400290023005A00750020007600690065006C0065002000450069006E0074007200E40067006500200069006E00200064006500720020004C006900730074006500200028002500640029002A004C0069007300740065006E0069006E006400650078002000FC00620065007200730063006800720065006900740065007400200064006100730020004D006100780069006D0075006D0020002800250064002900420045007800700061006E00640069006500720065006E0020006400650073002000530070006500690063006800650072002D00530074007200650061006D00200077006500670065006E002000530070006500690063006800650072006D0061006E00670065006C0020006E00690063006800740020006D00F60067006C0069006300680020004600650068006C006500720020006200650069006D0020004C006500730065006E00200076006F006E0020002500730025007300250073003A002000250073001100530074007200650061006D002D004C006500730065006600650068006C0065007200230045006900670065006E0073006300680061006600740020006B0061006E006E0020006E00750072002000670065006C006500730065006E002000770065007200640065006E00210052006500730073006F00750072006300650020002500730020007700750072006400650020006E006900630068007400200067006500660075006E00640065006E001B00250073002E005300650065006B0020006E006900630068007400200069006D0070006C0065006D0065006E00740069006500720074002D004F007000650072006100740069006F006E0020006600FC007200200073006F00720074006900650072007400650020004C0069007300740065006E0020006E00690063006800740020007A0075006C00E4007300730069006700410025007300200062006500660069006E006400650074002000730069006300680020006E006900630068007400200069006E002000650069006E0065007200200047007200750070007000650020006600FC00720020004B006C0061007300730065006E00720065006700690073007400720069006500720075006E00670065006E001F0045006900670065006E00730063006800610066007400200025007300200065007800690073007400690065007200740020006E0069006300680074002E001400530074007200650061006D002D0053006300680072006500690062006600650068006C006500720000000000000000000000000000000000000000000000000000000000000000000000070046007200650069007400610067000700530061006D0073007400610067001F0056006F007200660061006800720020006600FC0072002000270025007300270020006E006900630068007400200067006500660075006E00640065006E0026002500730020006B0061006E006E0020006E00690063006800740020007A007500200020002500730020007A00750067006500770069006500730065006E002000770065007200640065006E002C0042006900740073002D0049006E00640065007800200061007500DF0065007200680061006C006200200064006500730020007A0075006C00E400730073006900670065006E002000420065007200650069006300680073004B0049006E002000650069006E0065006E002000730063006800720065006900620067006500730063006800FC0074007A00740065006E00200052006500730073006F0075007200630065006E002D00530074007200650061006D0020006B0061006E006E0020006E006900630068007400200067006500730063006800720069006500620065006E002000770065007200640065006E00510043006800650063006B00530079006E006300680072006F006E0069007A006500200077007500720064006500200076006F006D002000540068007200650061006400200024002500780020006100750066006700650072007500660065006E002C00200064006500720020004E00490043004800540020006400650072002000480061007500700074002D0054006800720065006100640020006900730074002E0018004B006C00610073007300650020002500730020006E006900630068007400200067006500660075006E00640065006E002F004B006C00610073007300650020006D006900740020006400650072002000420065007A0065006900630068006E0075006E0067002000250073002000650078006900730074006900650072007400200062006500720065006900740073002F004C006900730074006500200067006500730074006100740074006500740020006B00650069006E006500200064006F007000700065006C00740065006E002000450069006E0074007200E40067006500200028002400300025007800290033004B006F006D0070006F006E0065006E007400650020006D006900740020006400650072002000420065007A0065006900630068006E0075006E0067002000250073002000650078006900730074006900650072007400200062006500720065006900740073002F0049006E002000640065007200200053007400720069006E0067006C0069007300740065002000730069006E00640020004400750070006C0069006B0061007400650020006E0069006300680074002000650072006C00610075006200740023004400610074006500690020002500730020006B0061006E006E0020006E0069006300680074002000650072007300740065006C006C0074002000770065007200640065006E0023004400610074006500690020002500730020006B0061006E006E0020006E006900630068007400200067006500F600660066006E00650074002000770065007200640065006E00180055006E006700FC006C00740069006700650073002000530074007200650061006D002D0046006F0072006D00610074002800270027002500730027002700200069007300740020006B00650069006E0020006700FC006C007400690067006500720020004B006F006D0070006F006E0065006E00740065006E006E0061006D006500000000000000000000000000000000000000000000000000000000000000000000000900530065007000740065006D0062006500720007004F006B0074006F0062006500720008004E006F00760065006D006200650072000800440065007A0065006D00620065007200020053006F0002004D006F0002004400690002004D006900020044006F00020046007200020053006100070053006F006E006E0074006100670006004D006F006E0074006100670008004400690065006E00730074006100670008004D0069007400740077006F00630068000A0044006F006E006E006500720073007400610067000000000000000000000000000000000000000000000000000000000000000000000003004D006100690003004A0075006E0003004A0075006C000300410075006700030053006500700003004F006B00740003004E006F0076000300440065007A0006004A0061006E007500610072000700460065006200720075006100720004004D00E40072007A00050041007000720069006C0003004D006100690004004A0075006E00690004004A0075006C00690006004100750067007500730074000000000000000000000000000000000000000000000000000000000000000000000028004600650068006C006500720020006200650069006D002000450072007300740065006C006C0065006E0020006400650073002000560061007200690061006E0074002D004100720072006100790073001600560061007200690061006E007400200069007300740020006B00650069006E002000410072007200610079002F0049006E0064006500780020006400650073002000560061007200690061006E0074002D00410072007200610079007300200061007500DF0065007200680061006C00620020006400650073002000420065007200650069006300680073001400450078007400650072006E006500200045007800630065007000740069006F006E002000250078002400410075007300770065007200740075006E006700200076006F006E00200061007300730065007200740020006600650068006C00670065007300630068006C006100670065006E001F005300630068006E006900740074007300740065006C006C00650020006E006900630068007400200075006E0074006500720073007400FC0074007A0074001D0045007800630065007000740069006F006E00200069006E0020007300610066006500630061006C006C002D004D006500740068006F006400650011002500730020002800250073002C0020005A00650069006C006500200025006400290011004100620073007400720061006B0074006500720020004600650068006C006500720042005A0075006700720069006600660073007600650072006C00650074007A0075006E006700200062006500690020004100640072006500730073006500200025007000200069006E0020004D006F00640075006C00200027002500730027002E00200025007300200076006F006E00200041006400720065007300730065002000250070001C00530079007300740065006D006600650068006C00650072002E002000200043006F00640065003A002000250064002E000D000A00250073003A00450069006E0020004100750066007200750066002000650069006E0065007200200042006500740072006900650062007300730079007300740065006D00660075006E006B00740069006F006E00200069007300740020006600650068006C00670065007300630068006C006100670065006E0003004A0061006E00030046006500620003004D00E4007200030041007000720000000000000000000000000000000000000000000000000000000000000000000000130047006C006500690074006B006F006D006D00610075006E007400650072006C00610075006600190055006E006700FC006C00740069006700650020005A00650069006700650072006F007000650072006100740069006F006E00170055006E006700FC006C007400690067006500200054007900700075006D00770061006E0064006C0075006E0067003D005A0075006700720069006600660073007600650072006C00650074007A0075006E00670020006200650069002000410064007200650073007300650020002500700020006200650069006D0020005A007500670072006900660066002000610075006600200041006400720065007300730065002000250070000E0053007400610063006B002D00DC006200650072006C006100750066000F0053007400720067002B00430020006700650064007200FC0063006B0074001700500072006900760069006C006500670069006500720074006500200041006E00770065006900730075006E006700250045007800630065007000740069006F006E00200025007300200069006E0020004D006F00640075006C0020002500730020006200650069002000250070002E000A002500730025007300100041006E00770065006E00640075006E00670073006600650068006C0065007200370046006F0072006D006100740020002700250073002700200075006E006700FC006C0074006900670020006F0064006500720020006E00690063006800740020006B006F006D007000610074006900620065006C0020006D0069007400200041007200670075006D0065006E0074001D004B00650069006E00200041007200670075006D0065006E00740020006600FC007200200046006F0072006D0061007400200027002500730027001F0055006E006700FC006C0074006900670065002000560061007200690061006E0074002D0054007900700075006D00770061006E0064006C0075006E0067001B0055006E006700FC006C0074006900670065002000560061007200690061006E0074002D004F007000650072006100740069006F006E002800560061007200690061006E0074002D004D006500740068006F00640065006E0061007500660072007500660020006E006900630068007400200075006E0074006500720073007400FC0074007A00740005004C006500730065006E000900530063006800720065006900620065006E000000000000000000000000000000000000000000000000000000000000000000000022002700250073002700200069007300740020006B00650069006E0020006700FC006C0074006900670065007200200049006E0074006500670065007200770065007200740018005A0075002000770065006E006900670020004100720062006500690074007300730070006500690063006800650072000D0045002F0041002D004600650068006C006500720020002500640014004400610074006500690020006E006900630068007400200067006500660075006E00640065006E00140055006E006700FC006C00740069006700650072002000440061007400650069006E0061006D0065001A005A00750020007600690065006C006500200067006500F600660066006E0065007400650020004400610074006500690065006E001700440061007400650069007A0075006700720069006600660020007600650072007700650069006700650072007400250056006500720073007500630068002000680069006E007400650072002000640065006D0020004400610074006500690065006E006400650020007A00750020006C006500730065006E0016005A0075002000770065006E006900670020005300700065006900630068006500720070006C00610074007A001C0055006E006700FC006C00740069006700650020006E0075006D0065007200690073006300680065002000450069006E00670061006200650013004400690076006900730069006F006E0020006400750072006300680020004E0075006C006C001A004600650068006C0065007200200062006500690020004200650072006500690063006800730070007200FC00660075006E0067000F0049006E0074006500670065007200FC006200650072006C006100750066001D0055006E006700FC006C007400690067006500200047006C006500690074006B006F006D006D0061006F007000650072006100740069006F006E001D0047006C006500690074006B006F006D006D0061006400690076006900730069006F006E0020006400750072006300680020004E0075006C006C00120047006C006500690074006B006F006D006D006100FC006200650072006C0061007500660000000000000000000000000000000000000000000000000000000000000000000000A28CDF987B3C3A7926713F090F2A2517010000CC0000000038000000013750726F6A6563743100106E436F6D4374726C730010B05072696E746572730010C7436F6E7374730000C753797374656D000081537973496E6974001C4B57696E646F77730010555479706573001C5757696E53706F6F6C0010025379735574696C7300109D537973436F6E737400105E436C617373657300102252544C436F6E737473001C334D6573736167657300104356617269616E74730010245661725574696C73001051547970496E666F0010734163746976655800102B47726170686963730000B3466F726D730010164D617468001C14436F6D6D4374726C00108F466C617453420010DF5374644163746E730010B8436C69706272640010595374725574696C73001C2A5368656C6C415049001026436F6E74726F6C730010A54D756C74694D6F6E0010764D656E7573001087436F6E746E72730010CD496D674C6973740010454163746E4C697374001CC1496D6D0010645374644374726C730010A04469616C6F67730010914578744374726C73001C49446C6773001C33436F6D6D446C67001C2853686C4F626A001CBB526567537472001C3F57696E496E6574001CEF55726C4D6F6E0010A557696E48656C7056696577657200105248656C70496E7466730010A5436F6D5374727300100C4578744163746E730010304D6170690010B0457874446C67730010C2427574746F6E7300103852656769737472790010DD496E6946696C6573001C975269636845646974001086546F6F6C57696E0010DF4C6973744163746E730000EE556E69743100545046300654466F726D3105466F726D31044C65667403E10003546F700265055769647468037005064865696768740376030743617074696F6E140E00000043C3845341522D4368696666726505436F6C6F720709636C42746E466163650C466F6E742E43686172736574070F44454641554C545F434841525345540A466F6E742E436F6C6F72070C636C57696E646F77546578740B466F6E742E48656967687402F509466F6E742E4E616D65060D4D532053616E732053657269660A466F6E742E5374796C650B000949636F6E2E446174610ABE1000000000010001002020000001002000A810000016000000280000002000000040000000010020000000000000000000000000000000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528CFF52528CFF080010FF183942FF081021FF9CADFFFF9CADFFFF000031FF080052FF1800FFFF1000ADFF1800FFFF080052FF10008CFF000031FFD6F7EFFFFFFFFFFFFFFFFFFFFFFFFFFFFFFFFFFFFFFFFFFFFFFFFFFFFFFFFFFFFFFFFFFFFFFFFFFFFFFFFFFFFFFFFFFFFFFFFFFFFFFFFFFFFFFFFFFFFFFFFFFF9CA5CEFF9CADFFFF9CADFFFF9CADFFFF001042FF396394FF9CADFFFF9CADFFFF292131FF1000ADFF1800FFFF000052FF1800FFFF000000FF1800FFFFFFF7F7FFF7FFF7FFFFFFFFFFFFFFFFFFFFFFFFFFFFFFFFFFFFFFFFFFFFFFFFFFFFFFFFFFFFFFFFFFFFFFFFFFFFFFFFFFFFFFFFFFFFFFFFFFFFFFFFFFFFFFFFFF21215AFF9CADFFFF9CADFFFF9CADFFFF9CADFFFF9CADFFFF9CADFFFF9CADFFFF9CADFFFF636BBDFF1800FFFF1800FFFF000008FF1800FFFF1800FFFF180063FFFFFFF7FFF7FFF7FFFFFFFFFFFFFFFFFFFFFFFFFFFFFFFFFFFFFFFFFFFFFFFFFFFFFFFFFFFFFFFFFFFFFFFFFFFFFFFFFFFFFFFFFFFFFFFFFFFFFFFFFFFFFFFFFF29295AFF9CADFFFF9CADFFFF9CADFFFF9CADFFFF9CADFFFF9CADFFFF9CADFFFF9CADFFFF6B7BC6FF1800FFFF1800FFFF000052FF1800FFFF1800FFFF524A4AFFFFFFFFFFF7FFF7FFFFFFFFFFFFFFFFFFFFFFFFFFFFFFFFFFFFFFFFFFFFFFFFFFFFFFFFFFFFFFFFFFFFFFFFFFFFFFFFFFFFFFFFFFFFFFFFFFFFFFFFFF7B8C9CFFFFEFFFFF9CADFFFF9CADFFFF9CADFFFF9CADFFFF9CADFFFF9CADFFFF9CADFFFF9CADFFFF395273FF102131FF1800FFFF1800FFFF1800FFFF1800FFFFB5AD9CFFFFFFFFFFF7FFF7FFFFFFFFFFFFFFFFFFFFFFFFFFFFFFFFFFFFFFFFFFFFFFFFFFFFFFFFFFFFFFFFFFFFFFFFFFFFFFFFFFFFFFFFFFFFFFFFFF52528CFFBDCEF7FF737B84FF1800FFFF9CADFFFF9CADFFFF9CADFFFF9CADFFFF9CADFFFF9CADFFFF9CADFFFF6363A5FF000000FF1800FFFF1000ADFF000063FF1800FFFF6B6B52FFF7F7F7FFF7FFF7FFFFFFFFFFFFFFFFFFFFFFFFFFFFFFFFFFFFFFFFFFFFFFFFFFFFFFFFFFFFFFFFFFFFFFFFFFFFFFFFFFFFFFFFFF395273FF080010FF9CADFFFF5A7384FF1800FFFF10008CFF000010FF9CADFFFF9CADFFFF9CADFFFF4A63A5FF9CADFFFF8C94D6FF000808FF10106BFF1800FFFF10008CFF1800FFFF000008FFF7FFE7FFF7FFF7FFFFFFFFFFFFFFFFFFFFFFFFFFFFFFFFFFFFFFFFFFFFFFFFFFFFFFFFFFFFFFFFFFFFFFFFFFFFFFFFFFFFFFFFFF000010FF9CADC6FF9CADFFFFB5AD9CFF737B84FF000031FF000000FF000000FF000010FF101029FF080010FF9CADFFFF7B94BDFF000008FF314263FF1800FFFF1800FFFF1800FFFF1800FFFFB5ADF7FFF7FFF7FFFFFFFFFFFFFFFFFFFFFFFFFFFFFFFFFFFFFFFFFFFFFFFFFFFFFFFFFFFFFFFFFFFFFFFFFFFFFFFFFF9CADF7FFA5B5FFFF9CADFFFF9CADFFFF8C94BDFFE7DED6FFFFFFF7FF080000FF000000FF080800FF7B8C9CFF9CADFFFF6363A5FF9CADFFFF9CADFFFF7B9CEFFF000008FF1800FFFF1000ADFF1000ADFF000031FFC6D6D6FFFFFFFFFFFFFFFFFFFFFFFFFFFFFFFFFFFFFFFFFFFFFFFFFFFFFFFFFFFFFFFFFF183942FF213963FF9CADFFFF9CADFFFF102131FF9CADFFFF9CADFFFF9CADFFFF9CADFFFF8C94D6FF9CADFFFF9CADFFFF9CADFFFF5A739CFF9CADFFFF8C94BDFF9CADFFFF396394FF183921FF081021FF1800FFFF1800FFFF000021FF1800FFFFFFFFFFFFFFFFFFFFFFFFFFFFFFFFFFFFFFFFFFFFFFFFFFFFFFFFFFFFFFFFFFFF101029FF9CADFFFF9CADFFFF9CADFFFF000021FF9CADFFFF9CADFFFF9CADFFFF9CADFFFF9CADFFFF6384C6FF9CADFFFF396394FF9CADFFFF9CADFFFF5A739CFF395273FFFFFFF7FF9C9484FFFFFFFFFF000052FF1800FFFF1800FFFF000000FFFFFFFFFFFFFFFFFFFFFFFFFFFFFFFFFFFFFFFFFFFFFFFFFFFFFFFFFF080010FF52528CFF9CADFFFF9CADFFFF9CADFFFF000008FF8C94BDFF9CADFFFF9CADFFFF4A63A5FF9CADFFFF9CADFFFF9CADFFFF9CADFFFF9CADFFFF9CADFFFF9CADFFFF9CADFFFFFFFFFFFF080000FFFFFFFFFFFFFFFFFF080000FF1800FFFF1800FFFFFFFFFFFFFFFFFFFFFFFFFFFFFFFFFFFF397310FF397310FF000800FF315A39FF9CADFFFF9CADFFFF9CADFFFF9CADFFFF9CADFFFF9CADFFFF9CADFFFF21294AFF9CADFFFF9CADFFFF9CADFFFF001029FF9CADFFFF9CADFFFF6B7BC6FF001042FF526373FFFFFFFFFF9CADC6FFFFFFFFFFFFFFFFFFFFFFFFFF8C94BDFF000800FFFFFFFFFFFFFFFFFFFFFFFFFF315A39FF316308FF215208FF000800FF183942FF9CADFFFF9CADFFFF9CADFFFF9CADFFFF7B84CEFF213963FF9CADFFFF9CADFFFF9CADFFFF9CADFFFF9CADFFFF636BBDFF9CADFFFF9CADFFFF9CADFFFF9CADFFFF9CADFFFFF7F7E7FFFFFFFFFFFFFFFFFFFFFFFFFFFFFFFFFFFFFFFFFFFFFFFFFFFFFFFFFFFFFFFFFF183108FF295A08FF000810FF080000FF7B94BDFF6363A5FF9CADFFFF9CADFFFF9CADFFFF9CADFFFF9CADFFFF9CADFFFF9CADFFFF183942FF526373FF52528CFF9CADFFFF7394D6FF9CADFFFF9CADFFFF9CADFFFF5A739CFF9CADFFFF6384A5FFFFFFFFFF737B84FFFFFFFFFFFFFFFFFFFFFFFFFFFFFFFFFFFFFFFFFF6384A5FF295218FF104200FF397310FF395273FF9CADFFFF9CADC6FF000008FF9CADFFFF9CADFFFF9CADFFFF9CADFFFF9CADFFFF9CADFFFF9CADFFFF9CADFFFF9CADFFFF9CADFFFF396394FF9CADFFFF9CADFFFF6B7BC6FF9CADFFFF394A9CFF9CADFFFF31394AFF395A63FFFFFFFFFFFFFFFFFFFFFFFFFFFFFFFFFFFFFFFFFF183942FF000810FF001000FF316321FF000000FF9CADFFFF9CADFFFF636BBDFF7373A5FF9CADFFFF9CADFFFF9CADFFFF000021FF636BBDFF9CADFFFF9CADFFFF9CADFFFF9CADFFFF52528CFF9CADFFFF9CADFFFF9CADFFFF9CADFFFF9CADFFFF9CADFFFF080800FF183942FF737B84FFFFFFFFFFFFFFFFFFFFFFFFFFFFFFFFFF080000FF186300FF082900FF104200FFFFFFFFFF9CADFFFF9CADFFFF52528CFF000008FF314263FF9CADFFFF9CADFFFF395273FF636BBDFF9CADFFFF9CADFFFF9CADFFFF7B7373FFB5AD9CFFEFFFFFFF9CADFFFF9CADFFFF6384A5FF9CADFFFF9CADFFFFFFFFFFFF7B94BDFF081021FFFFFFFFFFFFFFFFFFFFFFFFFFFFFFFFFF295A08FF001000FF211808FF001000FFFFFFFFFF21294AFF6B6B52FF6384A5FF9CADFFFF8CA5CEFF9CADFFFFF7EFFFFFF7F7FFFF9CC6EFFF9CADFFFF7B84CEFFB5AD9CFFE7EFEFFFC6BDBDFF8CA5CEFF636BBDFF9CADFFFF6B7BC6FF395273FF9CADFFFFFFFFFFFFFFFFFFFFFFFFFFFFFFFFFFFFFFFFFFFFFFFFFFFFFFFFFFFF082900FF396300FF082900FF295218FFFFFFFFFF6B6B52FF9C9484FF9C9484FF9CADFFFF9CADFFFF94A5F7FF31394AFFC6BDBDFF9CADFFFF9CADFFFF080800FFF7FFF7FFFFFFFFFFB5AD9CFF292131FFBDCEF7FF000018FF9CADFFFF9CADFFFF102908FFFFFFFFFFFFFFFFFFFFFFFFFFFFFFFFFFFFFFFFFFFFFFFFFFFFFFFFFFFFFFFFFF6384A5FF295A08FF31394AFF395A63FF211808FFFFF7EFFFB5AD9CFF9CADFFFF9CADFFFF102131FF31427BFF6B7BC6FF9CADFFFF9CADFFFF9C9484FFC6BDBDFFF7FFFFFFFFF7F7FFE7DED6FF000008FF7373A5FF9CADFFFF313163FF082900FFFFFFFFFFFFFFFFFFFFFFFFFFFFFFFFFFFFFFFFFFFFFFFFFFFFFFFFFFFFFFFFFFFFFFFFFF002108FF183108FFFFFFFFFFFFFFFFFFFFFFFFFFFFF7EFFF9CA5CEFF5A739CFF080010FF9CADFFFF9CADFFFF636BBDFF9CADFFFF7B7373FFC6BDBDFFEFF7FFFFF7E7EFFF211808FF082900FF397310FF183108FF395A63FF215208FFFFFFFFFFFFFFFFFFFFFFFFFFFFFFFFFFFFFFFFFFFFFFFFFFFFFFFFFFFFFFFFFFFFFFFFFFFFFFFFFF002108FFFFFFFFFFFFFFFFFF9C9484FFFFF7F7FFF7FFEFFFADBDF7FF292131FF080010FF000000FF9CADFFFF9CADFFFF7B94BDFF9CADFFFF102908FF316308FF214200FF315208FF083900FF216B00FFFFFFFFFF395A63FFFFFFFFFFFFFFFFFFFFFFFFFFFFFFFFFFFFFFFFFFFFFFFFFFFFFFFFFFFFFFFFFFFFFFFFFFFFFFFFFFFFFFFFFFFFFFFFFFFFFFFFFFFFFFFFFF395273FF183108FF294208FF000800FF94A5EFFF94ADEFFF5A739CFF9CADFFFF313163FF21294AFF102908FF396300FF183108FF294208FF215208FF083900FFFFFFFFFFFFFFFFFFFFFFFFFFFFFFFFFFFFFFFFFFFFFFFFFFFFFFFFFFFFFFFFFFFFFFFFFFFFFFFFFFFFFFFFFFFFFFFFFFFFFFFFFFFFFFFFFF526373FF315208FF397310FF396300FF083900FF397310FF294208FF9CADFFFF101008FF317300FF295A08FF397310FF000800FF427308FF002900FF000010FF081808FFFFFFFFFFFFFFFFFFFFFFFFFFFFFFFFFFFFFFFFFFFFFFFFFFFFFFFFFFFFFFFFFFFFFFFFFFFFFFFFFFFFFFFFFFFFFFFFFFFFFFFFFFFFFFFFFFFFFFFFFFFFFFFFFFFFFFFFFF397310FF215208FF102908FF295A08FF183108FF397310FF104200FF214200FF397310FF001800FF295A08FF214200FF000800FF186300FFFFFFFFFFFFFFFFFFFFFFFFFFFFFFFFFFFFFFFFFFFFFFFFFFFFFFFFFFFFFFFFFFFFFFFFFFFFFFFFFFFFFFFFFFFFFFFFFFFFFFFFFFFFFFFFFFFFFFFFFFFFFFFFFFFFFFFFFFFFFFFFFF526373FF397310FF295A08FF297300FF397310FF215208FF001800FF001000FF102908FF000000FF215208FF526373FF316321FFFFFFFFFFFFFFFFFFFFFFFFFFFFFFFFFFFFFFFFFFFFFFFFFFFFFFFFFFFFFFFFFFFFFFFFFFFFFFFFFFFFFFFFFFFFFFFFFFFFFFFFFFFFFFFFFFFFFFFFFFFFFFFFFFFFFFFFFFFFFFFFFFFFFFFFFFFFFFFFFFFFFFFFFF5A7384FF082900FF102908FF002900FF8C94BDFF396300FF295218FF5A7384FFFFFFFFFFFFFFFFFFFFFFFFFFFFFFFFFFFFFFFFFFFFFFFFFFFFFFFFFFFFFFFFFFFFFFFFFFFFFFFFFFFFFFFFFFFFFFFFFFFFFFFFFFFFFFFFFFFFFFFFFFFFFFFFFFFFFFFFFFFFFFFFFFFFFFFFFFFFFFFFFFFFFFFFFFFFFFFFFFFFFFFFFFFFFFFFFFFFFFFFFFFFFFFFFFFFFFFFFFFFFFFFFFFFFFFFFF18394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0000000000000000000000000000000000000000000000000000000000000000000000000000000000000000000000000000000000000000000000000000000000000000000000000000000000000000000000000000000000000000000000000000000E4F6C644372656174654F7264657208084F6E437265617465070A466F726D4372656174650D506978656C73506572496E636802600A54657874486569676874020D00065450616E656C0650616E656C31044C656674020003546F70020005576964746803590506486569676874033903085461624F7264657202000006544C6162656C064C6162656C31044C65667403080503546F700208055769647468023606486569676874020D0743617074696F6E060A33302E31302E323031380C466F6E742E43686172736574070F44454641554C545F434841525345540A466F6E742E436F6C6F720705636C5265640B466F6E742E48656967687402F509466F6E742E4E616D65060D4D532053616E732053657269660A466F6E742E5374796C650B000A506172656E74466F6E74080000095447726F7570426F780947726F7570426F7831044C656674021003546F700228055769647468038901064865696768740349020743617074696F6E060B45696E6761627365697465085461624F7264657202000006544C6162656C064C6162656C32044C656674020803546F7003F80005576964746803AC0006486569676874020D0743617074696F6E0623566572736368696562652241222061756620416C706861626574706F736974696F6E3A000006544C6162656C074C6162656C3132044C656674020803546F7003380105576964746803810006486569676874020D0743617074696F6E141A0000004B6579776F72642D45696E66C3BC6765706F7374696F6E2061620756697369626C6508000006544C6162656C074C6162656C3134044C65667403F00003546F70036001055769647468020806486569676874020D0743617074696F6E0601300C466F6E742E43686172736574070F44454641554C545F434841525345540A466F6E742E436F6C6F720707636C477265656E0B466F6E742E48656967687402F509466F6E742E4E616D65060D4D532053616E732053657269660A466F6E742E5374796C650B066673426F6C64000A506172656E74466F6E74080756697369626C6508000005544D656D6F054D656D6F31044C656674020803546F7002180557696474680379010648656967687403D90005436F6C6F720706636C4E6176790C466F6E742E43686172736574070C414E53495F434841525345540A466F6E742E436F6C6F720708636C59656C6C6F770B466F6E742E48656967687402ED09466F6E742E4E616D65060B436F7572696572204E65770A466F6E742E5374796C650B066673426F6C64000D4C696E65732E537472696E677301061957657220646173205A69656C206B656E6E742C206B616E6E20061E656E74736368656964656E3B2077657220656E7473636865696465742C20061E66696E64657420527568653B2077657220527568652066696E6465742C20061C697374207369636865723B2077657220736963686572206973742C2014200000006B616E6E20C3BC6265726C6567656E3B2077657220C3BC6265726C6567742C2006106B616E6E207665726265737365726E2E061C4B6F6E66757A69757320283535312D34373920762E4368722E292C20060F6368696E2E205068696C6F736F7068000A506172656E74466F6E74080A5363726F6C6C42617273070A7373566572746963616C085461624F72646572020100000954436F6D626F426F7809436F6D626F426F7831044C656674020803546F7003780105576964746803790106486569676874021F0C466F6E742E43686172736574070C414E53495F434841525345540A466F6E742E436F6C6F72070C636C57696E646F77546578740B466F6E742E48656967687402EB09466F6E742E4E616D65060B436F7572696572204E65770A466F6E742E5374796C650B066673426F6C64000A4974656D48656967687402170A506172656E74466F6E7408085461624F726465720200045465787406155254435357514D4246545241425646525A534C4A480756697369626C65080A4F6E4B657950726573730711436F6D626F426F78314B657950726573730D4974656D732E537472696E677301061A4142434445464748494A4B4C4D4E4F505152535455565758595A061A5A595857565554535251504F4E4D4C4B4A494847464544434241060C53545241535A454E4241484E0619444F5354415052494D455453434841544A454C4E4F535443480614414E4B45524B455454454E48414C544552554E47060D48414D4D455250524F4A454B54060E4B55525A47455343484943485445060C55524C415542535A49454C45060B464C4549535A4249454E45060953555045524D41555306094F4245524D41524B540609474F4C4446554E4445060A47454F43414348494E47061053454C42535441454E4449474B454954060A4C4553454252494C4C45060C5343484E5554454E54555445060F45524B454E4E544E49535354414E44060C474742474A4A505841514C51060C47544B4955534C534C5A5058060C48524355464749574F485155060C49444F4951455759424F5746060C464B42495A5146564C4A4B4B060848414954555A45480608524C42595647454F0608555456414C425A47060844415949504955510608534944534F4C4C4B06084648464243434E4606084E4E5459504A5453060843424D524A41564A061254414E4D414842474158554A57594E51435A06124456494D5248495745484F5A4E4E48564C4E06125755504C4C5944525242434C4359564757460612594150414158575549424448574148534D4206124249495A5A5750475844514C5757554D564906124E4B43445A53545443575A4D414E5548414F0612495754515242504C4F4A45514A5A5A565A54061252484B4B4B4F44424D57544B4E55474F524106164744585652485A59514D484D4A4F414E4448474B4E590616594D4951554A494F5859494D55424C5143464E5159560616414B59435247494B4B494A4547464B4342514A54494406165444504444564151434F54495552525A49454D58524906164C525041424F49574C5849574D5A53504C5A50514D49061648554C594645435852514359484A59454D4F514E48540616554148534C4B57425A525142414D5A4B41475A4A524706165850494B5844504D4C5A5852475856445945444D48580616485556534F4945465944524A554843555742564B5157061656485450514D57444655585643504F455247574E4B4F061642595753524B50524845454E4F504753425A5345464B06164645494B584253504C45534D4D41424F414153534950061658475553514D4C4A4A46554C554441534257594E4C470616515655484D4C49474643534259514E464E5249535058061048444552524750415A4E48444B47515306105941515845545A5551544B4A54444E59061052554A575159554A5A5258584857434506105A57494D534C565341565A5243534E4E06104B584D52474C4D4B464848454C4E545906104B495852435042424F474D544F49574A06104B424A5A445049474B56515454475057061050495556465A575649555053455655580610424752424451504448414E4E5641544B06104E4E4C524B524444494C49525055544506104A445A524A414650514F5A4842524D5606105043424D434348484E4544504C514A430610555954414750554647464A555053454106105754575844414F564144554D59524A44060A54474C4F4954524C5648060A4E574A424941474B5A55060A424A4E50544E52454D55060A49545A46515449434A53060A4254494D4A4C4D584843060A5A445849534F56495743060A42424142484D415A4E46060A4F43544A4A5359534A53060A4D48545954455559594A060A425455474C4D56544C4D060A425550464258534B5158060A49465542485A4F4B4141060A594B4241555950474343060A4E584555474E58564B44060A514E5250515945444955060A43424B47565154474C42060A52564A5A42434F4D4150060A554350554F4D4F51534E06114B4B524C56585A5A414F5A414B545A46500611524B45514A4557535947574E44454A58590611535342455354494857534158485546454906114148575143504D4F42534556425544474306114F4F4D474A5446435052494252514F53510611584A595A41565350414B4C43534C58485106115344545A4F5A52524C4B43544159524B4C0611534B494A574E4B554A53574F555647534406114D59474158464C534F545A56424E5A4256061143434942534749494646534B4A58425A5006194D534446514E414658544251454D514156545441514B50594A061959584651554356434B494C56584946504B524644525053415106194D444846434E444455454B495A4F55464F474D4F454842554C061944434B56554147434F44594741584747575051464E5843435306194A53454C504A4F47454E57545755524D4D4B49574A4F414452061958554E525849535946584354545855515851434A454D5548590619505A4D52505A4348434742465552434D54454C5A4144524E4C06194843455544584E43534D4F41514944574A544E4458474C5A5A0619524C5A564E4E5A524B4D445649525758564C414D5853474F48061942454648535448565550514C594A524C4E44565A4E5456475806195745484D554956415647544B464B4E4247505343434E424F4E06195855524E465559524E42594C464C49474A50474841534F425506195146414E5852474C474B57475254595053544D545853504F4706194E56484D5953534D544B564A574A514A50494F4D584251564E061952485455484E5344505548474E574F435951525741465151490619465A495742415A4248484155544F4E465156554E4346555142061954485054434E47544948594D555A4542505055495552474842061945484A564D5845484D4E4D4756474654484E55564B58584E520619434359474255454C43585356525955554C4946514D5A59474906194252484E4252435051434C5A4D525657424751424B4D46435A06194D55595A534B594C425151544B514B43565A47484841434D57061952544D4A524A53464D4F4F47484C4E4F4F4A425758524E47470619584E425A425A595A5241455948505A52414F585550565749450619455A46564D5844595A48594E4F594D48574E4E424A5755444506194A425449514756434B56494A5A4447574E505A4B47474955520619565A4E4F564A454E534142515150575055564643494F584E5706194D594A4E414F52434E45454E4652524F42474F59434D525A420619554B4B4F464B5A5755544C57574B4947464A59414A4555444A06194253485553445A4F4F4F554B4E504C56584B56494C4C5844490619594246565948455A5052524A5551515551514D4C51495A49540000000B54537461746963546578740B5374617469635465787433044C656674020803546F7003600105576964746802580648656967687402110743617074696F6E060F4B6579776F72642D4175737761686C085461624F7264657202020756697369626C650800000B54526164696F47726F75700B526164696F47726F757031044C656674020803546F7003F00105576964746803B9000648656967687402510743617074696F6E061256657266616872656E732D4175737761686C07456E61626C656408094974656D496E64657802000D4974656D732E537472696E67730106132E2E2E206D6974205665727361747A77657274061C2E2E2E206D6974204B6579776F726420756E6420506F736974696F6E00085461624F726465720203074F6E436C69636B0710526164696F47726F757031436C69636B0000055445646974054564697431044C65667403B80003546F7003F800055769647468022106486569676874021F07456E61626C6564080C466F6E742E43686172736574070C414E53495F434841525345540A466F6E742E436F6C6F72070C636C57696E646F77546578740B466F6E742E48656967687402EB09466F6E742E4E616D65060B436F7572696572204E65770A466F6E742E5374796C650B066673426F6C64000A506172656E74466F6E7408085461624F7264657202040454657874060141000007545570446F776E075570446F776E31044C65667403D80003546F7003F800055769647468021906486569676874022107456E61626C656408034D696E0200034D6178021908506F736974696F6E0200085461624F726465720205045772617008074F6E436C69636B070C5570446F776E31436C69636B00000B54526164696F47726F75700B526164696F47726F757032044C65667403C80003546F7003F00105576964746803B9000648656967687402510743617074696F6E0612566572736368696562657269636874756E6707456E61626C656408094974656D496E64657802000D4974656D732E537472696E67730106102E2E2E2E206E61636820726563687473060E2E2E2E206E616368206C696E6B7300085461624F726465720206074F6E436C69636B0710526164696F47726F757032436C69636B00000B54526164696F47726F75700B526164696F47726F757033044C65667403F80003546F7003F8000557696474680389000648656967687402410743617074696F6E060F417262656974737269636874756E6707456E61626C656408094974656D496E64657802000D4974656D732E537472696E677301060B436869666672696572656E060D4465636869666672696572656E00085461624F726465720207074F6E436C69636B0710526164696F47726F757033436C69636B0000055445646974054564697434044C656674020803546F7003C80105576964746803790106486569676874021F0C466F6E742E43686172736574070C414E53495F434841525345540A466F6E742E436F6C6F72070C636C57696E646F77546578740B466F6E742E48656967687402EB09466F6E742E4E616D65060B436F7572696572204E65770A466F6E742E5374796C650B066673426F6C64000A506172656E74466F6E7408085461624F7264657202080454657874061A4142434445464748494A4B4C4D4E4F505152535455565758595A0756697369626C65080A4F6E4B65795072657373070D45646974344B6579507265737300000B54537461746963546578740C537461746963546578743130044C656674020803546F7003A80105576964746802630648656967687402110743617074696F6E061362657265696E6967746573204B6579776F7264085461624F7264657202090756697369626C65080000075442697442746E0742697442746E36044C65667403E00003546F7003A00105576964746803A1000648656967687402190743617074696F6E06124B6579776F72642062657265696E6967656E07456E61626C656408085461624F72646572020A0756697369626C6508074F6E436C69636B070C42697442746E36436C69636B044B696E640704626B4F4B0000055445646974054564697436044C656674027803546F7003A001055769647468022106486569676874021807456E61626C6564080C466F6E742E43686172736574070C414E53495F434841525345540A466F6E742E436F6C6F72070C636C57696E646F77546578740B466F6E742E48656967687402F309466F6E742E4E616D65060B436F7572696572204E65770A466F6E742E5374796C650B066673426F6C64000A506172656E74466F6E7408085461624F72646572020B04546578740601300756697369626C650800000B54537461746963546578740C537461746963546578743132044C65667403A00003546F7003A801055769647468022B0648656967687402110743617074696F6E06075A65696368656E085461624F72646572020C0756697369626C65080000055445646974054564697437044C65667403B80003546F70033001055769647468022106486569676874021E07456E61626C6564080C466F6E742E43686172736574070C414E53495F434841525345540A466F6E742E436F6C6F72070C636C57696E646F77546578740B466F6E742E48656967687402ED09466F6E742E4E616D65060B436F7572696572204E65770A466F6E742E5374796C650B066673426F6C64000A506172656E74466F6E7408085461624F72646572020D04546578740601410756697369626C6508000007545570446F776E075570446F776E32044C65667403D80003546F70033001055769647468021906486569676874022107456E61626C656408034D696E0201034D6178021A08506F736974696F6E0201085461624F72646572020E0756697369626C6508045772617008074F6E436C69636B070C5570446F776E32436C69636B00000B54537461746963546578740C537461746963546578743133044C65667403F80003546F7003480105576964746802630648656967687402110743617074696F6E0614506F736974696F6E20696D20416C706861626574085461624F72646572020F0000055445646974054564697438044C65667403600103546F70034001055769647468022106486569676874021E07456E61626C6564080C466F6E742E43686172736574070C414E53495F434841525345540A466F6E742E436F6C6F72070C636C57696E646F77546578740B466F6E742E48656967687402ED09466F6E742E4E616D65060B436F7572696572204E65770A466F6E742E5374796C650B066673426F6C64000A506172656E74466F6E7408085461624F726465720210045465787406013100000B54537461746963546578740C537461746963546578743135044C65667403900003546F7003600105576964746802560648656967687402110743617074696F6E060F566572736368696562756E6720756D0C466F6E742E43686172736574070F44454641554C545F434841525345540A466F6E742E436F6C6F720707636C477265656E0B466F6E742E48656967687402F509466F6E742E4E616D65060D4D532053616E732053657269660A466F6E742E5374796C650B000A506172656E74466F6E7408085461624F7264657202110756697369626C650800000B54537461746963546578740C537461746963546578743136044C65667403080103546F7003600105576964746802350648656967687402110743617074696F6E060A506F736974696F6E656E0C466F6E742E43686172736574070F44454641554C545F434841525345540A466F6E742E436F6C6F720707636C477265656E0B466F6E742E48656967687402F509466F6E742E4E616D65060D4D532053616E732053657269660A466F6E742E5374796C650B000A506172656E74466F6E7408085461624F7264657202120756697369626C6508000000095447726F7570426F780947726F7570426F7832044C65667403B00103546F700258055769647468038101064865696768740351010743617074696F6E060C417573676162657365697465085461624F7264657202010006544C6162656C074C6162656C3133044C65667403A00003546F7003E00005576964746803D0000648656967687402100743617074696F6E061A4142434445464748494A4B4C4D4E4F505152535455565758595A0C466F6E742E43686172736574070C414E53495F434841525345540A466F6E742E436F6C6F720707636C477265656E0B466F6E742E48656967687402F309466F6E742E4E616D65060B436F7572696572204E65770A466F6E742E5374796C650B066673426F6C64000A506172656E74466F6E7408000005544D656D6F054D656D6F32044C656674021003546F7002180557696474680361010648656967687403B90005436F6C6F720709636C536B79426C75650C466F6E742E43686172736574070C414E53495F434841525345540A466F6E742E436F6C6F720705636C5265640B466F6E742E48656967687402ED09466F6E742E4E616D65060B436F7572696572204E65770A466F6E742E5374796C650B066673426F6C64000A506172656E74466F6E74080A5363726F6C6C42617273070A7373566572746963616C085461624F7264657202000000055445646974054564697433044C656674021003546F7003280105576964746803610106486569676874021F0C466F6E742E43686172736574070C414E53495F434841525345540A466F6E742E436F6C6F72070C636C57696E646F77546578740B466F6E742E48656967687402EB09466F6E742E4E616D65060B436F7572696572204E65770A466F6E742E5374796C650B066673426F6C64000A506172656E74466F6E7408085461624F7264657202010454657874061A4142434445464748494A4B4C4D4E4F505152535455565758595A084F6E4368616E6765070B45646974334368616E676500000B54537461746963546578740C537461746963546578743131044C656674021003546F7003E0000557696474680384000648656967687402120743617074696F6E061C2E2E2E20616B7475656C6C657320436970686572616C7068616265740C466F6E742E43686172736574070C414E53495F434841525345540A466F6E742E436F6C6F72070C636C57696E646F77546578740B466F6E742E48656967687402F509466F6E742E4E616D65060F54696D6573204E657720526F6D616E0A466F6E742E5374796C650B066673426F6C640866734974616C6963000A506172656E74466F6E7408085461624F7264657202020000055445646974054564697435044C656674021003546F7003000105576964746803610106486569676874021F07456E61626C6564080C466F6E742E43686172736574070C414E53495F434841525345540A466F6E742E436F6C6F72070C636C57696E646F77546578740B466F6E742E48656967687402EB09466F6E742E4E616D65060B436F7572696572204E65770A466F6E742E5374796C650B066673426F6C64000A506172656E74466F6E7408085461624F7264657202030454657874061A4142434445464748494A4B4C4D4E4F505152535455565758595A000000095447726F7570426F780947726F7570426F7833044C656674021003546F700378020557696474680389010648656967687403B1000743617074696F6E060F41626C617566737465756572756E67085461624F726465720202000B54537461746963546578740B5374617469635465787436044C656674020803546F70022005576964746802680648656967687402110743617074696F6E061345696E676162652D5A65696368656E7A61686C085461624F7264657202000000075442697442746E0742697442746E31044C65667403C80003546F7003900005576964746803B100064865696768740219085461624F726465720201044B696E640707626B436C6F73650000075442697442746E0742697442746E32044C656674020803546F70025005576964746803B1000648656967687402190743617074696F6E061445696E6761746578742062657265696E6967656E085461624F726465720202074F6E436C69636B070C42697442746E32436C69636B044B696E640704626B4F4B0000055445646974054564697432044C656674027803546F700218055769647468024106486569676874021E07456E61626C6564080C466F6E742E43686172736574070C414E53495F434841525345540A466F6E742E436F6C6F72070C636C57696E646F77546578740B466F6E742E48656967687402ED09466F6E742E4E616D65060B436F7572696572204E65770A466F6E742E5374796C650B066673426F6C64000A506172656E74466F6E7408085461624F72646572020304546578740601300000075442697442746E0742697442746E33044C65667403C80003546F70027005576964746803B10006486569676874021907456E61626C656408085461624F726465720204074F6E436C69636B070C42697442746E33436C69636B044B696E640707626B526574727900000754427574746F6E07427574746F6E31044C65667403C80003546F70025005576964746803B1000648656967687402190743617074696F6E060B436869666672696572656E07456E61626C656408085461624F726465720205074F6E436C69636B070C427574746F6E31436C69636B0000075442697442746E0742697442746E34044C656674020803546F70027005576964746803B1000648656967687402190743617074696F6E140F00000046C3BC6E6665722D4772757070656E07456E61626C656408085461624F726465720206074F6E436C69636B070C42697442746E34436C69636B044B696E640704626B4F4B0000075442697442746E0742697442746E35044C656674020803546F7003900005576964746803B1000648656967687402190743617074696F6E0605524541445907456E61626C656408085461624F726465720207074F6E436C69636B070C42697442746E35436C69636B044B696E640706626B48656C700000075442697442746E0742697442746E37044C65667403C80003546F70023005576964746803B1000648656967687402190743617074696F6E141400000045696E6761626574657874206CC3B6736368656E085461624F726465720208074F6E436C69636B070C42697442746E37436C69636B044B696E640708626B43616E63656C0000075442697442746E0742697442746E38044C65667403C80003546F70021005576964746803B1000648656967687402190743617074696F6E0619436970686572616C7068616265742067656E6572696572656E07456E61626C656408085461624F726465720209074F6E436C69636B070C42697442746E38436C69636B044B696E640705626B416C6C0000000B54537461746963546578740B5374617469635465787431044C656674021003546F70020805576964746803DC0206486569676874021C0743617074696F6E14540000005661726961626C652043C3845341522D4369666672696572756E67206D6974205665727361747A776572742072656368747320756E64206C696E6B7320736F776965204B6579776F7264202E2E2E2020203B2D290C466F6E742E43686172736574070C414E53495F434841525345540A466F6E742E436F6C6F720708636C4D61726F6F6E0B466F6E742E48656967687402EB09466F6E742E4E616D65060F54696D6573204E657720526F6D616E0A466F6E742E5374796C650B066673426F6C640866734974616C6963000A506172656E74466F6E7408085461624F72646572020300000B54537461746963546578740B5374617469635465787432044C65667403380403546F700208055769647468022B0648656967687402110743617074696F6E0608537461727420616D085461624F7264657202040000095447726F7570426F780947726F7570426F7834044C65667403B00103546F7003B00105576964746803A103064865696768740379010743617074696F6E060E41626C6175662D416E616C797365085461624F726465720205000654536861706506536861706531044C65667403880003546F70025805576964746802210648656967687402490B42727573682E436F6C6F72070C636C4D6F6E6579477265656E055368617065070B7374526F756E6452656374000006544C6162656C064C6162656C33044C65667403900003546F700260055769647468020B0648656967687402160743617074696F6E06014105436F6C6F72070C636C4D6F6E6579477265656E0C466F6E742E43686172736574070C414E53495F434841525345540A466F6E742E436F6C6F720706636C4E6176790B466F6E742E48656967687402ED09466F6E742E4E616D65060B436F7572696572204E65770A466F6E742E5374796C650B066673426F6C64000B506172656E74436F6C6F72080A506172656E74466F6E7408000006544C6162656C064C6162656C34044C656674027003546F700258055769647468020C0648656967687402180743617074696F6E0601300C466F6E742E43686172736574070F44454641554C545F434841525345540A466F6E742E436F6C6F720705636C5265640B466F6E742E48656967687402ED09466F6E742E4E616D65060D4D532053616E732053657269660A466F6E742E5374796C650B066673426F6C64000A506172656E74466F6E740800000654536861706506536861706532044C65667403880003546F7003A80005576964746802210648656967687402490B42727573682E436F6C6F720706636C4E617679055368617065070B7374526F756E6452656374000006544C6162656C064C6162656C35044C65667403900003546F7003B000055769647468020B0648656967687402160743617074696F6E06014105436F6C6F720706636C4E6176790C466F6E742E43686172736574070C414E53495F434841525345540A466F6E742E436F6C6F720708636C59656C6C6F770B466F6E742E48656967687402ED09466F6E742E4E616D65060B436F7572696572204E65770A466F6E742E5374796C650B066673426F6C64000B506172656E74436F6C6F72080A506172656E74466F6E740800000654536861706506536861706533044C65667403880003546F7003F80005576964746802210648656967687402490B42727573682E436F6C6F720709636C536B79426C7565055368617065070B7374526F756E6452656374000006544C6162656C064C6162656C36044C65667403900003546F70030001055769647468020B0648656967687402160743617074696F6E06014105436F6C6F720709636C536B79426C75650C466F6E742E43686172736574070C414E53495F434841525345540A466F6E742E436F6C6F720705636C5265640B466F6E742E48656967687402ED09466F6E742E4E616D65060B436F7572696572204E65770A466F6E742E5374796C650B066673426F6C64000B506172656E74436F6C6F72080A506172656E74466F6E7408000006544C6162656C064C6162656C37044C656674021003546F700260055769647468025506486569676874020D0743617074696F6E0610566572736368696562756E6720756D3A000006544C6162656C064C6162656C38044C656674021803546F7003D800055769647468022306486569676874020D0743617074696F6E06074B657974657874000006544C6162656C064C6162656C39044C656674021803546F70032001055769647468022F06486569676874020D0743617074696F6E060A43697068657274657874000006544C6162656C074C6162656C3130044C656674021803546F70036801055769647468020606486569676874020D0743617074696F6E060131000006544C6162656C074C6162656C3131044C65667403800303546F70036801055769647468021206486569676874020D0743617074696F6E06033F3F3F000006544C6162656C074C6162656C3135044C656674021803546F70038800055769647468022806486569676874020D0743617074696F6E0609506C61696E7465787400000B54537461746963546578740B5374617469635465787438044C656674021003546F70022005576964746802560648656967687402110743617074696F6E0611416C7068616265742D506F736974696F6E085461624F72646572020000000B54537461746963546578740B5374617469635465787439044C656674021003546F7002600557696474680204064865696768740204085461624F72646572020100000A545363726F6C6C4261720A5363726F6C6C42617231044C656674021803546F7003500105576964746803810306486569676874021107456E61626C656408085061676553697A650200085461624F726465720202084F6E4368616E676507105363726F6C6C426172314368616E67650000000B54537461746963546578740B5374617469635465787434044C65667403680403546F700208055769647468022E0648656967687402110743617074696F6E0608312E342E323031340C466F6E742E43686172736574070F44454641554C545F434841525345540A466F6E742E436F6C6F720705636C5265640B466F6E742E48656967687402F509466F6E742E4E616D65060D4D532053616E732053657269660A466F6E742E5374796C650B000A506172656E74466F6E7408085461624F72646572020600000B54537461746963546578740B5374617469635465787435044C65667403980403546F700208055769647468026A0648656967687402110743617074696F6E0616416B7475656C6C657220417262656974737374616E64085461624F7264657202070000095447726F7570426F780947726F7570426F7835044C65667403380303546F700258055769647468031102064865696768740351010743617074696F6E141F000000416B7475656C6C652048C3A4756669676B656974737665727465696C756E67085461624F7264657202080756697369626C6508000B54537461746963546578740C537461746963546578743134044C656674021003546F700278055769647468024D0648656967687402110743617074696F6E060E2E2E2E20696E2050726F7A656E740C466F6E742E43686172736574070F44454641554C545F434841525345540A466F6E742E436F6C6F720705636C5265640B466F6E742E48656967687402F509466F6E742E4E616D65060D4D532053616E732053657269660A466F6E742E5374796C650B066673426F6C64000A506172656E74466F6E7408085461624F7264657202000000000B54537461746963546578740C537461746963546578743137044C65667403B00203546F70022005576964746802600648656967687402110743617074696F6E1413000000446965202247726FC39F656E2041636874223A0C466F6E742E43686172736574070F44454641554C545F434841525345540A466F6E742E436F6C6F720707636C477265656E0B466F6E742E48656967687402F509466F6E742E4E616D65060D4D532053616E732053657269660A466F6E742E5374796C650B000A506172656E74466F6E7408085461624F72646572020900000B54537461746963546578740C537461746963546578743138044C65667403580303546F70022005576964746802630648656967687402110743617074696F6E1413000000446965202247726FC39F656E205A65686E223A0C466F6E742E43686172736574070F44454641554C545F434841525345540A466F6E742E436F6C6F720705636C5265640B466F6E742E48656967687402F509466F6E742E4E616D65060D4D532053616E732053657269660A466F6E742E5374796C650B000A506172656E74466F6E7408085461624F72646572020A00000B54537461746963546578740C537461746963546578743139044C65667403B00103546F70022005576964746803CE000648656967687402170743617074696F6E061C4672657175656E7A616E616C797365202045696E67616265746578740C466F6E742E43686172736574070C414E53495F434841525345540A466F6E742E436F6C6F72070C636C57696E646F77546578740B466F6E742E48656967687402F009466F6E742E4E616D65060F54696D6573204E657720526F6D616E0A466F6E742E5374796C650B066673426F6C640866734974616C6963000A506172656E74466F6E7408085461624F72646572020B0000075442697442746E0742697442746E39044C65667403B00103546F70023805576964746803A1000648656967687402190743617074696F6E140F00000046C3BC6E6665722D4772757070656E07456E61626C656408085461624F72646572020C074F6E436C69636B070C42697442746E39436C69636B044B696E640704626B4F4B0000000A545374617475734261720A53746174757342617231044C656674020003546F700341030557696474680368050648656967687402130650616E656C730E010454657874062156657273696F6E736E756D6D65723A20313720766F6D2032342E31312E3230313605576964746803B90000010454657874061C2E2E2E20417262656974656E206D6974205665727361747A77657274055769647468039B0000010454657874060B5665727361747A77657274055769647468026400010454657874060130055769647468021E0001045465787406075374617475733A05576964746802320001045465787406132E2E2E206E6963687420636866667269657274055769647468026E00010454657874141000000045696E66C3BC6765706F736974696F6E055769647468026400010454657874060130055769647468021400010454657874060F417262656974737269636874756E67055769647468026400010454657874060B436869666672696572656E0557696474680250000104546578740613566572736368696562657269636874756E673A055769647468027800010454657874060F2E2E2E206E6163682072656368747305576964746802640001045465787406104672657175656E7A2D416E616C79736505576964746802690001045465787406083F3F3F3F3F3F3F3F055769647468023200000B53696D706C6550616E656C0800000000000000000200010020004000010001003401000001000000020001002000400001000100340100000200000002000100200040000100010034010000030000000200010020004000010001003401000004000000020001002000400001000100340100000500000002000100200040000100010034010000060000000200010020004000010001003401000007000000010001002020040001000400E802000001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41:00Z</dcterms:created>
  <dc:creator>frank</dc:creator>
  <dc:description/>
  <cp:keywords/>
  <dc:language>en-US</dc:language>
  <cp:lastModifiedBy>frank</cp:lastModifiedBy>
  <dcterms:modified xsi:type="dcterms:W3CDTF">2019-04-05T20:48:00Z</dcterms:modified>
  <cp:revision>1</cp:revision>
  <dc:subject/>
  <dc:title>4D5A50000200000004000F00FFFF0000B80000000000000040001A000000000000000000000000000000000000000000000000000000000000000000000100</dc:title>
</cp:coreProperties>
</file>