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Ortsnamen-Ersetzungsalphabete: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16"/>
          <w:szCs w:val="16"/>
        </w:rPr>
        <w:t>Mai 1944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a b c d e f g h i j k l m n o p q r s t u v w x y 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 k m x a z n q r c e u b h d f i l p s o t y w v g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Juni 1944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a b c d e f g h i j k l m n o p q r s t u v w x y 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 l n j y w v g a k e v c d x i f b h r q z o s p t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Juli 1944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a b c d e f g h i j k l m n o p q r s t u v w x y z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b d f h j l n p r t v x z a c e g i k m o q s u w y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16"/>
          <w:szCs w:val="16"/>
          <w:lang w:val="it-IT"/>
        </w:rPr>
        <w:t>August 1944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16"/>
          <w:szCs w:val="16"/>
          <w:lang w:val="it-IT"/>
        </w:rPr>
      </w:pPr>
      <w:r>
        <w:rPr>
          <w:rFonts w:cs="Courier New" w:ascii="Courier New" w:hAnsi="Courier New"/>
          <w:b/>
          <w:sz w:val="16"/>
          <w:szCs w:val="16"/>
          <w:lang w:val="it-IT"/>
        </w:rPr>
        <w:t>a b c d e f g h i j k l m n o p q r s t u v w x y z</w:t>
      </w:r>
    </w:p>
    <w:p>
      <w:pPr>
        <w:pStyle w:val="Normal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n m l y a x w f u q t d z r i v k g e o p j s h b c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16"/>
          <w:szCs w:val="16"/>
          <w:lang w:val="it-IT"/>
        </w:rPr>
        <w:t>September 1944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16"/>
          <w:szCs w:val="16"/>
          <w:lang w:val="it-IT"/>
        </w:rPr>
      </w:pPr>
      <w:r>
        <w:rPr>
          <w:rFonts w:cs="Courier New" w:ascii="Courier New" w:hAnsi="Courier New"/>
          <w:b/>
          <w:sz w:val="16"/>
          <w:szCs w:val="16"/>
          <w:lang w:val="it-IT"/>
        </w:rPr>
        <w:t>a b c d e f g h i j k l m n o p q r s t u v w x y z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it-IT"/>
        </w:rPr>
        <w:t>y w u s q o m k i g e c a z x v t r p n l j h f d b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Oktober 1944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a b c d e f g h i j k l m n o p q r s t u v w x y z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 c b a h g y e l k j I p o n m t s r q w v u z x f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Kenngruppen: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16-Mai-1944             9-Juli-1944            18-August-1944          3-Septmber-194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0l  rs1   j0q  m8k     4cq  8fb   ytm  ze7    3gt  rw8 f8m  0qn       z5f  6gm   g4v  g1n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20-Juli-1944            21-August-1944         28-August-1944          23-August-194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i5v  m3f   9xc  7nv     h5a  w3z   d1m  bc2    6nd  z6j   3vd  z4q     3r5  hf2   z2j  gd1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uchstabentauschtafeln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10"/>
        <w:gridCol w:w="1909"/>
        <w:gridCol w:w="1923"/>
        <w:gridCol w:w="1726"/>
      </w:tblGrid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6-Juni-1944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-September-1944</w:t>
            </w:r>
          </w:p>
        </w:tc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-August-1944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-Juli-1944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-Mai-1944</w:t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 b c d 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GB"/>
              </w:rPr>
              <w:t>z a y k 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GB"/>
              </w:rPr>
              <w:t>g v f d 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u l b w 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h o f n 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x j q i p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 b c d 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h i b f 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l a j k 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z t w m 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u r g n q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d v x c d</w:t>
            </w:r>
          </w:p>
        </w:tc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a b c d 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GB"/>
              </w:rPr>
              <w:t>g m f w 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GB"/>
              </w:rPr>
              <w:t>q s v r 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e k b y 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c x i u 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n p d l z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 b c d 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d v f j 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r w g k 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s c x h 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p t e y 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m a q u b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 b c d 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k o s w 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f e l p 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x g d m q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v y h c 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/>
              </w:rPr>
              <w:t>r v z i b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40"/>
        <w:gridCol w:w="3071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drawing>
                <wp:inline distT="0" distB="0" distL="0" distR="0">
                  <wp:extent cx="148653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drawing>
                <wp:inline distT="0" distB="0" distL="0" distR="0">
                  <wp:extent cx="1258570" cy="472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 Braun -</w:t>
            </w:r>
          </w:p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eneral der Nachrichtentruppe u.</w:t>
            </w:r>
          </w:p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hef Wehrmachtnachrichtenverbindun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Verteiler: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OKW/Ch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Bis zu Hnd. Kmp. Kmdr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 OB West: Verteiler D -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drawing>
                <wp:inline distT="0" distB="0" distL="0" distR="0">
                  <wp:extent cx="96075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drawing>
                <wp:inline distT="0" distB="0" distL="0" distR="0">
                  <wp:extent cx="843280" cy="843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 Crauß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Kmd. OKW/Ch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bt. Wes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 Stonitch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Kmd. II. Pz.-Reg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Batt. – III. Km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br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drawing>
                <wp:inline distT="0" distB="0" distL="0" distR="0">
                  <wp:extent cx="851535" cy="287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drawing>
                <wp:inline distT="0" distB="0" distL="0" distR="0">
                  <wp:extent cx="997585" cy="997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13712" w:dyaOrig="195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2pt;height:646.55pt" filled="f" o:ole="">
            <v:imagedata r:id="rId9" o:title=""/>
          </v:shape>
          <o:OLEObject Type="Embed" ProgID="" ShapeID="ole_rId8" DrawAspect="Content" ObjectID="_189549891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… </w:t>
    </w:r>
    <w:r>
      <w:rPr>
        <w:sz w:val="16"/>
        <w:szCs w:val="16"/>
      </w:rPr>
      <w:t>NEIN – wir sind weder rassistisch noch rechtsradikal – die Darstellungen sollen lediglich im Kontext plausibel sein (Zusammenhänge sind frei erfunden!!!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uszug aus den Schlüsselunterlagen der Chiffrierabteilung des Oberkommandos der Wehrmacht aus dem Jahre 1944</w:t>
    </w:r>
  </w:p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25:00Z</dcterms:created>
  <dc:creator>Frank Rost</dc:creator>
  <dc:description/>
  <cp:keywords/>
  <dc:language>en-US</dc:language>
  <cp:lastModifiedBy>Frank Rost</cp:lastModifiedBy>
  <cp:lastPrinted>2015-12-16T20:23:00Z</cp:lastPrinted>
  <dcterms:modified xsi:type="dcterms:W3CDTF">2016-03-08T19:29:00Z</dcterms:modified>
  <cp:revision>68</cp:revision>
  <dc:subject/>
  <dc:title/>
</cp:coreProperties>
</file>